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Style15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Машины и оборудование лесного комплекс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Машины и оборудование лес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 xml:space="preserve">) по направлению подготовки 15.03.02 «Технологические машины и оборудование», утверждённого приказом Минобр. РФ № 728 от 09.08.202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ссмотрена и утверждена на заседании кафедры 14 июня 2022 г., протокол № 1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2 г., протокол № 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ческ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машины и оборудование» ________________ Свойкин В. 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1: </w:t>
            </w:r>
            <w:r>
              <w:rPr/>
              <w:t>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, опирающееся на знание мировых религий, философских и этических учений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ми и этиче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/>
      </w:pPr>
      <w:r>
        <w:rPr>
          <w:sz w:val="24"/>
          <w:szCs w:val="24"/>
        </w:rPr>
        <w:t>1) католической церкви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                 4) немецкого бюргерства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6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4362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2-10-05T14:42:00Z</dcterms:modified>
  <cp:revision>74</cp:revision>
  <dc:subject/>
  <dc:title>МИНИСТЕРСТВО ОБРАЗОВАНИЯ И НАУКИ РОССИЙСКОЙ ФЕДЕРАЦИИ</dc:title>
</cp:coreProperties>
</file>