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ология ремонта лесных машин</w:t>
      </w:r>
      <w:r>
        <w:rPr>
          <w:sz w:val="28"/>
        </w:rPr>
        <w:t>»</w:t>
      </w:r>
      <w:r>
        <w:rPr>
          <w:sz w:val="28"/>
          <w:szCs w:val="28"/>
        </w:rPr>
        <w:t>, Б1.О.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5/18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00420</wp:posOffset>
                </wp:positionH>
                <wp:positionV relativeFrom="paragraph">
                  <wp:posOffset>223520</wp:posOffset>
                </wp:positionV>
                <wp:extent cx="28575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7.6pt;width:22.45pt;height:22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54940</wp:posOffset>
                </wp:positionV>
                <wp:extent cx="618490" cy="3543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84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2.2pt;width:48.65pt;height:27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b/>
          <w:sz w:val="24"/>
          <w:szCs w:val="28"/>
        </w:rPr>
        <w:t>1. Цели и задачи дисциплины:</w:t>
      </w:r>
      <w:r>
        <w:rPr>
          <w:sz w:val="24"/>
          <w:szCs w:val="28"/>
        </w:rPr>
        <w:t xml:space="preserve">   Целью дисциплины является выработка понимания у студентов основных понятий и определений теории надежности, закономерностей процесса потери машинной работоспособности, физики отказов, умения выполнять расчеты основных показателей надежности элементов и систем на стадии проектирования, изготовления и эксплуатации, понимания роли испытаний машин и оборудования лесного комплекса на надежность на нагрузочно - имитирующих устройствах и стендах. А также понимания проблемы ремонта, рационального подхода к использованию технической базы лесозаготовительных предприятий, практических навыков проведения ремонтных работ и ознакомление с основными нормативно-техническими документами по ремонту, требованиями к охране окружающей среды и технике безопасности при проведении ремонтных работ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TextBody"/>
        <w:ind w:firstLine="851"/>
        <w:rPr>
          <w:sz w:val="24"/>
          <w:szCs w:val="28"/>
        </w:rPr>
      </w:pPr>
      <w:r>
        <w:rPr>
          <w:sz w:val="24"/>
          <w:szCs w:val="28"/>
        </w:rPr>
        <w:t>В результате изучения дисциплины студент должен знать: показатели надежности машин и оборудования лесного комплекса -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сти состояния машин и оборудования; методы проведения испытаний на надежность; методы проектирования, обеспечивающие получение эффективных проектных разработок; методы расчета и разработки технической документации на всех стадиях проектирования машин и оборудования лесного комплекса; методы разработки технических заданий на изготовление новых и совершенствование существующих образцов ма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удент должен уметь: количествен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лесного комплекса и ее поддержание в процессе эксплуатации; оформлять технические решения на чертеж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Место дисциплины в структуре ООП: 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Данная дисциплина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Детали машин и основы конструирования, Теоретическая механика</w:t>
      </w:r>
      <w:r>
        <w:rPr>
          <w:iCs/>
          <w:color w:val="FF0000"/>
        </w:rPr>
        <w:t xml:space="preserve">, </w:t>
      </w:r>
      <w:r>
        <w:rPr/>
        <w:t>Теория машин и механизмов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ая эксплуатация машин и оборудования отрасли, производственная практика - технологическая (проектно-технологическая) практика, преддипломная практик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390"/>
        <w:gridCol w:w="45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9 Способен внедрять и осваивать новое технологическое оборудова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9.1. </w:t>
            </w:r>
            <w:r>
              <w:rPr>
                <w:bCs/>
                <w:iCs/>
                <w:szCs w:val="22"/>
              </w:rPr>
              <w:t xml:space="preserve">Знает </w:t>
            </w:r>
            <w:r>
              <w:rPr>
                <w:szCs w:val="22"/>
              </w:rPr>
              <w:t>правила размещения нового технологического оборудования;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9.2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>
                <w:szCs w:val="22"/>
              </w:rPr>
              <w:t>обеспечивать техническое оснащение рабочих мест с внедрением нового технологического оборудования, осваивая его;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ОПК-9.3. </w:t>
            </w:r>
            <w:r>
              <w:rPr>
                <w:bCs/>
                <w:iCs/>
                <w:szCs w:val="22"/>
              </w:rPr>
              <w:t>Владеет</w:t>
            </w:r>
            <w:r>
              <w:rPr>
                <w:iCs/>
                <w:szCs w:val="22"/>
              </w:rPr>
              <w:t xml:space="preserve"> способностью </w:t>
            </w:r>
            <w:r>
              <w:rPr/>
              <w:t>внедрять и осваивать новое технологическое 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8 Способен проводить анализ затрат на обеспечение деятельности производственных подразделений в машиностроен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ПК-8.1. Знает основные виды затрат, связанных с обеспечением деятельности производственных подразделений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ОПК-8.2. </w:t>
            </w:r>
            <w:r>
              <w:rPr>
                <w:bCs/>
                <w:iCs/>
              </w:rPr>
              <w:t xml:space="preserve">Умеет проводить анализ и расчеты оценки </w:t>
            </w:r>
            <w:r>
              <w:rPr/>
              <w:t>затрат на обеспечение деятельности производственных подразделений в машиностроении;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ОПК-8.3. </w:t>
            </w:r>
            <w:r>
              <w:rPr>
                <w:bCs/>
                <w:iCs/>
              </w:rPr>
              <w:t xml:space="preserve">Владеет навыками </w:t>
            </w:r>
            <w:r>
              <w:rPr/>
              <w:t xml:space="preserve">анализировать результаты на обеспечение деятельности производственных подразделений в машиностроени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11 Способен применять методы контроля качества технологических машин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борудования, проводить анализ причин нарушений их работоспособности и разрабатывать мероприятия по их предупреждени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1.2. Умеет проводить анализ причин нарушений работоспособности технологических машин и оборудования и разрабатывать мероприятия по их предупреждению;</w:t>
            </w:r>
          </w:p>
          <w:p>
            <w:pPr>
              <w:pStyle w:val="Normal"/>
              <w:widowControl w:val="false"/>
              <w:rPr/>
            </w:pPr>
            <w:r>
              <w:rPr/>
              <w:t>ОПК-11.3. Владеет методами предупреждения неисправностей и устранения причин нарушения работоспособности.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133"/>
        <w:gridCol w:w="1418"/>
        <w:gridCol w:w="326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 Знает способы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1.2 Умеет использовать методики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3 Способен организовывать материально-техническое обеспечение, техническое обслуживание и плановый и неплановый ремонт гибких производственных систем машиностроения в лесном комплек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2 Умеет подбирать средства для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  <w:r>
        <w:rPr>
          <w:b/>
        </w:rPr>
        <w:t xml:space="preserve"> для студентов очной формы обучения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4109"/>
        <w:gridCol w:w="567"/>
        <w:gridCol w:w="567"/>
        <w:gridCol w:w="567"/>
        <w:gridCol w:w="709"/>
        <w:gridCol w:w="852"/>
        <w:gridCol w:w="849"/>
        <w:gridCol w:w="1701"/>
      </w:tblGrid>
      <w:tr>
        <w:trPr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теории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ремонт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процесс ремонт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восстановления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сстановления типовых элементов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ремонт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ремонт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4394"/>
        <w:gridCol w:w="567"/>
        <w:gridCol w:w="567"/>
        <w:gridCol w:w="567"/>
        <w:gridCol w:w="709"/>
        <w:gridCol w:w="707"/>
        <w:gridCol w:w="710"/>
        <w:gridCol w:w="1700"/>
      </w:tblGrid>
      <w:tr>
        <w:trPr>
          <w:trHeight w:val="12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науки о надежности, теоретическая база надежности,  экономический аспект надежности. Задачи обеспечения и повышения надежности машин и оборудования лесного комплекса. Надежность - показатель технического уровня и качества. Организация ремонта лесозаготовительных машин. Задачи дисциплины «технология ремонта лесных машин», структура и содержание. Краткий исторический обзор ремонт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общенные объекты исследования надежности (изделие, агрегат, сборочная единица, деталь, элемент, система). Характеристика категорий надежности, безотказности, долговечности, ремонтопригодности, сохраняемости. Показатели безотказности, долговечности, ремонтопригодности, сохраняемости, комплексные показатели надежности. Особенности машин и оборудования лесного комплекса с точки зрения над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я машины. Полуслучайный процесс перехода из одного состояния в другое.  Процессы и причины потери машин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 нормальной эксплуатации. Надежность в период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нятия трения и износа. Классификация износовых процессов, природа их возникновения. Методы измерения износа деталей. Предельные и допустимые износы. Основные направления по повышению износостойкости деталей. Оценка равнопрочности и ремонтопригодности деталей, узлов, агрегатов машин. Методика определения оптимального межремонтного срока службы деталей. Планово-предупредительная система ремонта машин, основные положения. Теоретические основы управления качеством ремонта. Показатели и методы оценки качества ремонта. Комплексная система управления качеством ремонта лесозаготовительного оборудования. Основная документация по КС УКР. Технико-экономические основы управления качеством ремонта. Показатели и м ремонта. Показатели и методы оценки качества ремонта. Комплексная система управления качеством ремонта. Основная документация по КС УКР. Технико-экономические обоснования целесообразности ремонта лесозаготовительного оборудования. Связь основных этапов «жизни» машин (проектирование, создание, восстановление) и их влияние   на ее продолжительность и себестоимость выполн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элементы производственного процесса ремонта. Содержание и оформление технологического процесса, исходные данные для его проектирования. Типизация технологических процессов, комплексная механизация и автоматизация процессов обслуживания и ремонта. Основные документы и стандарты на технологический процесс ремонта и отдельные виды работ. Приемка машин и оборудования в ремонт. Подготовка машин к ремонту. Классификация и характеристика основных видов загрязнений. Основные виды моечного оборудования. Основы технологии разборки машин и механизмов. Методы и формы организации разборочных работ. Основы технологии контроля и дефектов деталей. Основные виды дефектов деталей машин. Методы контроля и дефектовки. Оборудование для определения скрытых дефектов. Технология и контроль сортировки деталей. Определение коэффициента годности восстановления деталей. Сборка типовых сопряжений машин. Организационные формы сборки. Разборочно-сборочное оборудование. Назначение приработки. Технологический процесс приработки двигателей (холодная, горячая без нагрузки, горячая под нагрузкой). Методика определения режима приработки. Обкатка и испытание собранной машины. Механизация и автоматизация процессов обкатки, применяемое оборудование. Типовые режимы и испытания двигателей, коробок передач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 способы восстановления (ремонта) деталей. Классификация, основные понятия. Особенности механической обработки при ремонте деталей. Восстановление деталей сваркой и наплавкой. Классификация способов. Основные понятия о процессах. Перспективные способы: электрошлаковая наплавка, плазменная и лазерная плавка. Восстановление деталей металлизацией (плазменное напыление). Гальванические покрытия (хромирование, железение, электролитические натирание, химические никелирование). Электролитические методы и их применение в ремонтной практике.  Упрочнение деталей после ремонта поверхностей закалкой. Применение полимерных материалов при ремонте. Технология ремонта: подефектная, маршрутная, маршрутно-групповая. Содержание, проектирование и оформление технологического процесса восстановления деталей. Комплексная технико-экономическая оценка технологического процесса восстановления, критерии выбора способа восстановления. Выбор рационального способа и технологического восстан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корпусных деталей, деталей типа «вал», «рычаги» и т.п. Ремонт рам лесовозных автомобилей, трелевочных тракторов. Ремонт гидросистем, электрооборудования. Ремонт технологического оборудования агрегатных лесосечных машин. Ремонт оборудования нижних складов. Ремонт лесохозяйственных и дорожно-строитель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ация ремонтных предприятий. Типы и структура ремонтных предприятий. Общие положения методики выбора места строительства ремонтного предприятия. Стадии проектирования и состав проекта ремонтного предприятия. Типовые проекты ремонтных предприятий. Генеральный план ремонтного предприятия. Схема компоновок производственного корпуса. Основные строительные противопожарные и санитарные требования к проектированию ремонтного предприятия и охране окружающей среды. Производственное деление ремонтного предприятия. Основное и вспомогательное производство, лаборатории, складские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Расчет производственной программы, единицы ее выражения для предприятия в целом и отдельных категорий и подразделений. Производственная и годовая программа. Определение общего объема трудозатрат и распределение его по видам работ. Расчет состава рабочих и обслуживающего персонала. Фонд времени ремонтных рабочих. Расчет и подбор технологического оборудования. Внутризаводской транспорт. Методы расчета производственных площадей, административно-бытовых и складских помещений. Расчет энергоресурсов производственных участков. Привязка расчетных параметров ремонтного предприятия к типовому прое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для студентов 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467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емы (раздела) дисциплины из табл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467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емы (раздела) дисциплины из табл.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оказателей надежности типовых элементов систем лесных машин и манипулятор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е влияния условий работы и конструктивных характеристик на износ деталей и сборочных единиц маш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ичин отказов по виду разрушений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Дефектовка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технического состояния деталей машин средствами дефект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Расточка гильз цилиндров двигателей под ремонтный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ерешлифовка шеек коленчатого вала под ремонтный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изношенных деталей вибродуговой напл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становление изношенных деталей хромир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3402"/>
        <w:gridCol w:w="992"/>
        <w:gridCol w:w="1701"/>
        <w:gridCol w:w="198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доемкость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9.1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59"/>
        <w:gridCol w:w="3402"/>
        <w:gridCol w:w="993"/>
        <w:gridCol w:w="170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темы (раздела) дисциплины из табл. 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доемкость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11.2, ПК-1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процесса потери машинной работ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11.2, ОПК-11.3, ПК-1.1, ПК-1.2, ПК-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ремонта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ремонта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ПК-1.1, ПК-1.2, ПК-1.3, ПК-3.2, ОПК-11.2, ОПК-1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ологии восстановления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2, ОПК-11.2, ОПК-11.3,  ПК-1.1, ПК-1.2, ПК-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типовых элементов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9.1, ОПК-9.2, ОПК-9.3, ПК-3.2, ОПК-11.2, ОПК-11.3, ПК-1.1, ПК-1.2, ПК-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ремонт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8.1, , ОПК-8.2, ОПК-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емонтного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ОПК-8.1, ОПК-8.2, ОПК-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rPr/>
      </w:pPr>
      <w:r>
        <w:rPr>
          <w:i/>
        </w:rPr>
        <w:t>1. Яхьяев</w:t>
      </w:r>
      <w:r>
        <w:rPr/>
        <w:t>, Н. Я. Основы теории надежности и диагностики [Текст]: учебник для вузов / Н. Я. Яхьяев, А. В. Кораблин. – М. : Академия, 2009. – 256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2. Курчаткин,</w:t>
      </w:r>
      <w:r>
        <w:rPr>
          <w:sz w:val="24"/>
        </w:rPr>
        <w:t xml:space="preserve"> В. В. Надежность и ремонт машин [Текст] / В. В. Курчаткин, Н. В. Тельнов и др. – М. : Колос, 2000.– 776 с. 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3. Виноградов,</w:t>
      </w:r>
      <w:r>
        <w:rPr>
          <w:sz w:val="24"/>
        </w:rPr>
        <w:t xml:space="preserve"> В. М. Технологические процессы ремонта автомобилей [Текст] / В. М. Виноградов. – М. : Издательский центр Академия, 2007. – 384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4. Андреев,</w:t>
      </w:r>
      <w:r>
        <w:rPr>
          <w:sz w:val="24"/>
        </w:rPr>
        <w:t xml:space="preserve"> В. Н. Ремонт и техническая эксплуатация лесохозяйственного оборудования. [Текст] / В. Н. Андреев, В. В. Миляков, В. В. Балихин. – М. : Агропромиздат, 1989 – 312 с.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5. Назаренко,</w:t>
      </w:r>
      <w:r>
        <w:rPr>
          <w:sz w:val="24"/>
        </w:rPr>
        <w:t xml:space="preserve"> А. С. Ремонтно-обслуживающая база лесозаготовительной отрасли. Организация и планирование технического обслуживания и ремонта [Текст] : Учебное пособие / А. С.  Назаренко, В. В. Быков и др. – М. :  МГУЛ, 1999.– 137 с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  <w:r>
        <w:rPr>
          <w:i/>
          <w:iCs/>
          <w:sz w:val="24"/>
        </w:rPr>
        <w:t>Балихин</w:t>
      </w:r>
      <w:r>
        <w:rPr>
          <w:sz w:val="24"/>
        </w:rPr>
        <w:t xml:space="preserve">, В. В. Оборудование  ремонтных предприятий лесного комплекса. Методические указания по выполнению курсового проекта для студентов специальности 1704 [Текст] / В. В. Балихин. – СПб. : ЛТА, 1999. – 73 с. </w:t>
      </w:r>
    </w:p>
    <w:p>
      <w:pPr>
        <w:pStyle w:val="TextBody"/>
        <w:rPr/>
      </w:pPr>
      <w:r>
        <w:rPr>
          <w:i/>
          <w:iCs/>
          <w:sz w:val="24"/>
        </w:rPr>
        <w:t>7. Балихин,</w:t>
      </w:r>
      <w:r>
        <w:rPr>
          <w:sz w:val="24"/>
        </w:rPr>
        <w:t xml:space="preserve"> В.В. Ремонт лесозаготовительного оборудования. Контрольные работы и методические указания по их выполнению для студентов заочников специальности 0519 [Текст] / Балихин В.В. и др.– СПб. : ЛТА, 1987. – 30 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 xml:space="preserve">Амалицкий, В. В. </w:t>
      </w:r>
      <w:r>
        <w:rPr/>
        <w:t>Надежность машин и оборудования лесного комплекса [Текст] : учеб. для студ. вузов, обучающихся по спец. «Машины и оборудование лесного комплекса» / В. В. Амалицкий и др. – М. : МГУЛ, 1998. –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1"/>
        <w:gridCol w:w="2127"/>
        <w:gridCol w:w="1703"/>
        <w:gridCol w:w="1986"/>
        <w:gridCol w:w="99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алл на 1-ю  КТ с начала семес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По программе курса студенты выполняют две контрольные работы, Контрольные работы служат усвоению проработанного материала. Практика показала, что студенты испытывают значительные трудности в обеспечении справочной и методической литературой. Следствием этого является использование устаревших нормативных данных и методов расчета. В целях повышения качества выполнения работы методические указания дополнены необходимыми справочными материалами и пояснениями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№ 1 состоит из трех задач (20 вариантов каждая). Студент определяет свой вариант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1. По предпоследней цифре зачетной книжки определяется четный или нечетный вариант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2. По последней цифре зачетной книжки определяется номер варианта (от 1 до 0)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№ 2 состоит из двух задач (также 20 вариантов каждая). Студент определяет свой вариант по задаче 1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1. По последней цифре шифра зачетной книжки соответственно (столбец 1 табл. 6.1). Если шифр заканчивается нулем, то исходные данные соответствуют варианту 10. </w:t>
      </w:r>
    </w:p>
    <w:p>
      <w:pPr>
        <w:pStyle w:val="Normal"/>
        <w:ind w:firstLine="567"/>
        <w:jc w:val="both"/>
        <w:rPr/>
      </w:pPr>
      <w:r>
        <w:rPr/>
        <w:t xml:space="preserve">2. По предпоследней цифре шифра зачетной книжки (четной или нечетной) определяются количество машин (столбцы 3, 4 табл. 6.1), годовой объем работы одной машины в мото-часах или километрах пробега (столбцы 5, 6 табл. 6.1), пробег автопоездов с начала эксплуатации (столбцы 7, 8 табл. 6.1), категория условий эксплуатации автопоездов (столбцы 9, 10 табл. 6.1)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Исходные данные для решения задачи 2 выбираются по табл. 6.2 в соответствии с последней и предпоследней цифрами шифра зачетной книжки. Марка лесовозного автопоезда берется из табл. 6.1 в соответствии с вариантом задачи 1. </w:t>
      </w:r>
    </w:p>
    <w:p>
      <w:pPr>
        <w:pStyle w:val="Normal"/>
        <w:ind w:firstLine="567"/>
        <w:jc w:val="both"/>
        <w:rPr/>
      </w:pPr>
      <w:r>
        <w:rPr/>
        <w:t>Ответы на все поставленные вопросы должны быть полными с использованием основного учебника и дополнительной литературы. Работа должна быть подписана автором и содержать список использованной литературы. На обложке тетради, в которой выполнена контрольная работа, нужно написать фамилию, инициалы, шифр, номер контрольной работы, факультет, наименование дисциплины, точный домашний адрес.</w:t>
      </w:r>
    </w:p>
    <w:p>
      <w:pPr>
        <w:pStyle w:val="Normal"/>
        <w:ind w:firstLine="567"/>
        <w:jc w:val="center"/>
        <w:rPr/>
      </w:pPr>
      <w:r>
        <w:rPr/>
        <w:t>КОНТРОЛЬНАЯ РАБОТА № 1</w:t>
      </w:r>
    </w:p>
    <w:p>
      <w:pPr>
        <w:pStyle w:val="Normal"/>
        <w:ind w:firstLine="567"/>
        <w:jc w:val="both"/>
        <w:rPr/>
      </w:pPr>
      <w:r>
        <w:rPr/>
        <w:t xml:space="preserve">Задача 1 Привести полные развернутые ответы на вопросы по теории, организации или технологии ремонта машин для соответствующего варианта: дать определения, изложить сущность и содержание раздела курса, привести примеры, аналитические и графические зависимости, количественные показатели. </w:t>
      </w:r>
    </w:p>
    <w:p>
      <w:pPr>
        <w:pStyle w:val="Normal"/>
        <w:ind w:firstLine="567"/>
        <w:jc w:val="both"/>
        <w:rPr/>
      </w:pPr>
      <w:r>
        <w:rPr/>
        <w:t xml:space="preserve">Перечень вопросов по вариантам приведен в табл. 4.1. </w:t>
      </w:r>
    </w:p>
    <w:p>
      <w:pPr>
        <w:pStyle w:val="Normal"/>
        <w:ind w:firstLine="567"/>
        <w:jc w:val="both"/>
        <w:rPr/>
      </w:pPr>
      <w:r>
        <w:rPr/>
        <w:t xml:space="preserve">3адача 2 Для четырехтактного дизельного двигателя дано: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n</w:t>
      </w:r>
      <w:r>
        <w:rPr/>
        <w:t xml:space="preserve"> – частота вращения коленчатого вала, об/мин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dн </w:t>
      </w:r>
      <w:r>
        <w:rPr/>
        <w:t xml:space="preserve">– номинальный диаметр шатунной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lш</w:t>
      </w:r>
      <w:r>
        <w:rPr/>
        <w:t xml:space="preserve"> – длина шатунной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dmin</w:t>
      </w:r>
      <w:r>
        <w:rPr/>
        <w:t xml:space="preserve"> – предельно допустимый наименьший диаметр шейки, мм; </w:t>
      </w:r>
    </w:p>
    <w:p>
      <w:pPr>
        <w:pStyle w:val="Normal"/>
        <w:ind w:firstLine="567"/>
        <w:jc w:val="both"/>
        <w:rPr/>
      </w:pPr>
      <w:r>
        <w:rPr>
          <w:i/>
        </w:rPr>
        <w:t>К</w:t>
      </w:r>
      <w:r>
        <w:rPr/>
        <w:t xml:space="preserve"> – нагрузка на шейку вала, Н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i/>
        </w:rPr>
        <w:t>f</w:t>
      </w:r>
      <w:r>
        <w:rPr/>
        <w:t xml:space="preserve"> – припуск на обработку шейки на диаметр, мм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– </w:t>
      </w:r>
      <w:r>
        <w:rPr/>
        <w:t xml:space="preserve">коэффициент, показывающий, во сколько раз подшипник изнашивается быстрее вал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– </w:t>
      </w:r>
      <w:r>
        <w:rPr/>
        <w:t xml:space="preserve">высота неровностей приработанных поверхностей вала и подшипника, мм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</w:t>
      </w:r>
      <w:r>
        <w:rPr/>
        <w:t xml:space="preserve"> – </w:t>
      </w:r>
      <w:r>
        <w:rPr/>
        <w:t xml:space="preserve">динамическая вязкость масла (принимается одинаковой для всех вариантов </w:t>
      </w:r>
      <w:r>
        <w:rPr>
          <w:rFonts w:eastAsia="Symbol" w:cs="Symbol" w:ascii="Symbol" w:hAnsi="Symbol"/>
        </w:rPr>
        <w:t></w:t>
      </w:r>
      <w:r>
        <w:rPr/>
        <w:t xml:space="preserve"> = 0,02 Н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 ); </w:t>
      </w:r>
    </w:p>
    <w:p>
      <w:pPr>
        <w:pStyle w:val="Normal"/>
        <w:ind w:firstLine="567"/>
        <w:jc w:val="both"/>
        <w:rPr/>
      </w:pPr>
      <w:r>
        <w:rPr/>
        <w:t xml:space="preserve">Определить для сопряжения шатунная шейка – подшипник коленчатого вала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чальный зазор сопряжения, </w:t>
      </w:r>
      <w:r>
        <w:rPr>
          <w:i/>
        </w:rPr>
        <w:t>Sнач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аксимальный зазор сопряжения, при дальнейшем увеличении которого сопряжение работать не может, </w:t>
      </w:r>
      <w:r>
        <w:rPr>
          <w:i/>
        </w:rPr>
        <w:t>Ѕmаx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аксимальную предельно допустимую овализацию шатунных шеек коленчатого вала, у; – количество ремонтных размеров для шатунных шеек коленчатого вала, </w:t>
      </w:r>
      <w:r>
        <w:rPr>
          <w:i/>
        </w:rPr>
        <w:t>m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емонтные размеры шатунных шеек. </w:t>
      </w:r>
    </w:p>
    <w:p>
      <w:pPr>
        <w:pStyle w:val="Normal"/>
        <w:ind w:firstLine="567"/>
        <w:jc w:val="both"/>
        <w:rPr/>
      </w:pPr>
      <w:r>
        <w:rPr/>
        <w:t>Исходные данные для решения задачи 2 приведены в табл. 4.2. Провести анализ полученных величин. Дать развернутые ответы на вопросы: гидродинамическая теория смазки, ремонт сопряжений методом ремонтных размеров. В ответах использовать решения данной задачи.</w:t>
      </w:r>
    </w:p>
    <w:p>
      <w:pPr>
        <w:pStyle w:val="Normal"/>
        <w:ind w:firstLine="567"/>
        <w:jc w:val="both"/>
        <w:rPr/>
      </w:pPr>
      <w:r>
        <w:rPr/>
        <w:t xml:space="preserve">Задача 3 Для деталей и узлов лесных машин выполнить следующее: </w:t>
      </w:r>
    </w:p>
    <w:p>
      <w:pPr>
        <w:pStyle w:val="Normal"/>
        <w:ind w:firstLine="567"/>
        <w:jc w:val="both"/>
        <w:rPr/>
      </w:pPr>
      <w:r>
        <w:rPr/>
        <w:t xml:space="preserve">перечислить основные дефекты и способы их определения; указать способы ремонта; изложить сущность, технологические операции, режимы технологических процессов способов ремонта деталей и узлов; привести зависимости параметров режимов; указать оборудование для ремонта, дать его характеристику, схемы; изложить преимущества и недостатки способов ремонта; при возможности устранения дефекта несколькими способами указать области применения способов, сравнить способы по технико-экономическим показателям. Исходные данные для задачи приведены в табл. 4.3. </w:t>
      </w:r>
    </w:p>
    <w:p>
      <w:pPr>
        <w:pStyle w:val="Normal"/>
        <w:ind w:firstLine="567"/>
        <w:jc w:val="center"/>
        <w:rPr/>
      </w:pPr>
      <w:r>
        <w:rPr/>
        <w:t xml:space="preserve">Т а б л и ц а 4.1 </w:t>
      </w:r>
    </w:p>
    <w:p>
      <w:pPr>
        <w:pStyle w:val="Normal"/>
        <w:ind w:firstLine="567"/>
        <w:jc w:val="center"/>
        <w:rPr/>
      </w:pPr>
      <w:r>
        <w:rPr/>
        <w:t>Исходные данные к задаче 1 (КР №1)</w:t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701"/>
        <w:gridCol w:w="648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редпоследняя цифра зачетной кни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оследняя цифра зачетной книжк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Вопрос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ояние машин. Работы по сохранению исправного состояния техники. Виды отказ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нашивание элементов машин. Виды изнашивания. Методы измерения износа детал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чины возникновения отказов. Потеря статической прочности и жесткости элементов машин. Изменение усталостной проч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чины возникновения отказов. Коррозионное разрушение деталей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чество машин. Надежность машин и ее свойства. Показатели надежности, способы их определения и особенности нормир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ово-предупредительная система технического обслуживания и ремонта машин. Виды технического обслуживания (ТО) и ремонтов. Ремонтно-обслуживающая база лесной промышленн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катка и испытание типовых узлов, агрегатов, а также полнокомплектных машин после проведения их капиталь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ы организации ремонта машин, их применение в ремонтно-механических мастерских (РММ) и в ремонтно-механических заводах (РМЗ). Условия организации агрегат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 ремонта и восстановления чугунных корпусных деталей лесных машин. Заделка трещин и пробоин, восстановление посадочных сопряже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элементы технологического процесса ремонта оборудования отрасли. Структура технологического процесса ремонта оборуд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фектование, контроль, сортирование и комплектование деталей лесных машин при проведении капитального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онные формы технологий ремонта и восстановления деталей. Подефектная, маршрутная и маршрутно-групповая технологии, поточно-механизированные лин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 ремонта рабочих органов лесохозяйственных машин (ремонт рам и погрузочных щитов, ремонт гидравлических систем – насоса, гидрораспределителя, гидроцилиндра) Технология ремонта ковшей и отвалов бульдозеров, применяемых для проведения лесомелиоративных работ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бор способа восстановления деталей, критерий выбора, себестоимость ремонта, влияние программы ремон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сопряжений с использованием ремонтных размеров и применением дополнительных деталей. Ремонт деталей пластической деформаци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восстановление деталей с применением сварки и пайки. Электродуговая и газовая свар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ханизированные и автоматизированные способы наплавки изношенных поверхностей дет ал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восстановление деталей электролитическими покрытиями. Электролитическое хромирование, железнение, никелирование, меднение и цинк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стмассы и синтетические клеи. Характеристика полимерных материалов и синтетических клеев. Их применение при ремонте деталей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ресурса деталей машин при ремонте. Направление совершенствования ремонтного производств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4.3 </w:t>
      </w:r>
    </w:p>
    <w:p>
      <w:pPr>
        <w:pStyle w:val="Normal"/>
        <w:ind w:firstLine="567"/>
        <w:jc w:val="both"/>
        <w:rPr/>
      </w:pPr>
      <w:r>
        <w:rPr/>
        <w:t>Исходные данные к задаче 3 (КР №1)</w:t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701"/>
        <w:gridCol w:w="648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редпоследняя цифра зачетной кни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ru-RU" w:eastAsia="ru-RU" w:bidi="ar-SA"/>
              </w:rPr>
              <w:t>Последняя цифра зачетной книжк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тали и узл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лок цилиндров двигателя. Устранение трещин и пробо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ловка блока цилинд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енчатый в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ту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еделительный в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пускной клапан газораспределительного механизма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кан коробки передач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ильза цилиндра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сос гидравлической системы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ловые гидроцилиндр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ма автомобиля или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рела гидроманипуля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орные катки трелевочного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дущее колесо (звездочка) бортовой передачи трелевочного тракто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унжерная пара насоса высокого давления топливной аппаратуры, форсун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дяной насос, радиатор системы охлаждения двигател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нератор, старте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ккумуляторная батарея, реле-регулятор, прерыватель-распределитель зажигания, свеч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етна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вши, отвалы, лемехи, культиваторы, сошники рабочих органов лесохозяйственных маш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ечетна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рессор, регулятор давления пневматической системы привода тормоз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подробно как рассчитать: Методические указания содержат рабочую программу по дисциплине «Техническое обслуживание и ремонт оборудования отрасли», указания по изучению дисциплины, варианты контрольных заданий, а также указания по их выполнению: http://spbftu.ru/wp-content/uploads/2016/09/Tehnicheskoe-obsluzhivanie-i-remont-oborudovaniya-otrasli-Kontrolnye-raboty-i-metodicheskie-ukazaniya-dlya-studentov-zaochnikov-spetsialnosti-260100-Balihin-V.V.-Ivanov-N.YU..pd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shd w:val="clear" w:color="auto" w:fill="FFFFFF"/>
        <w:jc w:val="both"/>
        <w:rPr>
          <w:b/>
          <w:b/>
          <w:spacing w:val="-9"/>
        </w:rPr>
      </w:pPr>
      <w:r>
        <w:rPr>
          <w:b/>
          <w:bCs/>
          <w:spacing w:val="-9"/>
        </w:rPr>
        <w:t xml:space="preserve">Вопрос 1: </w:t>
      </w:r>
      <w:r>
        <w:rPr>
          <w:b/>
          <w:spacing w:val="-9"/>
        </w:rPr>
        <w:t>В каком из ответов правильно перечислены группы из</w:t>
        <w:softHyphen/>
      </w:r>
      <w:r>
        <w:rPr>
          <w:b/>
        </w:rPr>
        <w:t>нашивания?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е, эрозион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оррозионное, абразивное, усталост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Механическое, коррозионно-механическое, электроэрозион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Абразивно-механическое, кавитационно-механическое, электро</w:t>
        <w:softHyphen/>
        <w:t>эрозионно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Изнашивание при фретинге, гидроэрозионное, механическое.</w:t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2: </w:t>
      </w:r>
      <w:r>
        <w:rPr>
          <w:b/>
        </w:rPr>
        <w:t>Какие методы измерения износа относятся к исследо</w:t>
        <w:softHyphen/>
        <w:t>вательским 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скусственных баз, метод по измерению радиоактивно</w:t>
        <w:softHyphen/>
        <w:t>сти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рофилографирования, метод искусственных баз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по измерению радиоактивности, метод измерения износа по содержанию продуктов износа в отработанном масл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араметров сопряжения, метод микрометрических измерений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  <w:t>Метод измерения износа по изменению показателей функциони</w:t>
        <w:softHyphen/>
        <w:t>рования, метод профилографирования.</w:t>
      </w:r>
    </w:p>
    <w:p>
      <w:pPr>
        <w:pStyle w:val="Normal"/>
        <w:shd w:val="clear" w:color="auto" w:fill="FFFFFF"/>
        <w:tabs>
          <w:tab w:val="clear" w:pos="709"/>
          <w:tab w:val="left" w:pos="37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3: </w:t>
      </w:r>
      <w:r>
        <w:rPr>
          <w:b/>
        </w:rPr>
        <w:t>Какие два вида технологических процессов ремонта де</w:t>
        <w:softHyphen/>
        <w:t>талей установлены стандартом 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Рабочий техпроцесс, единичный техпроцес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Перспективный техпроцесс, операционный техпроцес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Типовой техпроцесс, маршрутный техпроцес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Единичный техпроцесс, типовой техпроцес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 xml:space="preserve"> </w:t>
      </w:r>
      <w:r>
        <w:rPr/>
        <w:t>Маршрутно-операционный техпроцесс, рабочий техпроцесс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4: </w:t>
      </w:r>
      <w:r>
        <w:rPr>
          <w:b/>
        </w:rPr>
        <w:t>Каким методом дефектоскопии можно определить глу</w:t>
        <w:softHyphen/>
        <w:t>боко расположенные от поверхности детали дефекты?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Магнитно-порошковым методо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Капиллярным методом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Ультразвуковым методом.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 xml:space="preserve">Индукционным методом.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432" w:leader="none"/>
        </w:tabs>
        <w:jc w:val="both"/>
        <w:rPr/>
      </w:pPr>
      <w:r>
        <w:rPr/>
        <w:t>Люминесцентным методом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5: </w:t>
      </w:r>
      <w:r>
        <w:rPr>
          <w:b/>
        </w:rPr>
        <w:t>В чем заключается метод групповой взаимозаменяемо</w:t>
        <w:softHyphen/>
        <w:t>сти?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расширенными полями допуска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без пригонки и подбора по размерам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большими предельными размера</w:t>
        <w:softHyphen/>
        <w:t>м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изготовлении деталей с наименьшими предельными размера</w:t>
        <w:softHyphen/>
        <w:t>ми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408" w:leader="none"/>
        </w:tabs>
        <w:jc w:val="both"/>
        <w:rPr/>
      </w:pPr>
      <w:r>
        <w:rPr/>
        <w:t>В получении необходимой точности размера замыкающего звена изменением размера одного из звеньев размерной цепи без сня</w:t>
        <w:softHyphen/>
        <w:t>тия струж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6: </w:t>
      </w:r>
      <w:r>
        <w:rPr>
          <w:b/>
        </w:rPr>
        <w:t>Какое основное отличие холодной обкатки двигателя от горячей?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ременем обкатки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Частотой вращения коленчатого вала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Осуществлением обкатки от электродвигателя стенда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Величиной нагрузки, создаваемой электродвигателем стенда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389" w:leader="none"/>
        </w:tabs>
        <w:jc w:val="both"/>
        <w:rPr/>
      </w:pPr>
      <w:r>
        <w:rPr/>
        <w:t>Эффективной мощностью, которая развивает двигатель во время обкатк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</w:t>
      </w:r>
      <w:r>
        <w:rPr/>
        <w:t xml:space="preserve"> </w:t>
      </w:r>
      <w:r>
        <w:rPr>
          <w:b/>
        </w:rPr>
        <w:t>7: Какое из перечисленных критериев соответствует кри</w:t>
        <w:softHyphen/>
        <w:t>терию ресурса восстановленной детали ?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£</w:t>
      </w:r>
      <w:r>
        <w:rPr>
          <w:vertAlign w:val="subscript"/>
        </w:rPr>
        <w:t>я</w:t>
      </w:r>
      <w:r>
        <w:rPr/>
        <w:t>(М</w:t>
      </w:r>
      <w:r>
        <w:rPr>
          <w:vertAlign w:val="subscript"/>
        </w:rPr>
        <w:t>д</w:t>
      </w:r>
      <w:r>
        <w:rPr/>
        <w:t>, Ф</w:t>
      </w:r>
      <w:r>
        <w:rPr>
          <w:vertAlign w:val="subscript"/>
        </w:rPr>
        <w:t>д</w:t>
      </w:r>
      <w:r>
        <w:rPr/>
        <w:t>, Д</w:t>
      </w:r>
      <w:r>
        <w:rPr>
          <w:vertAlign w:val="subscript"/>
        </w:rPr>
        <w:t>д</w:t>
      </w:r>
      <w:r>
        <w:rPr/>
        <w:t>,И</w:t>
      </w:r>
      <w:r>
        <w:rPr>
          <w:vertAlign w:val="subscript"/>
        </w:rPr>
        <w:t>д</w:t>
      </w:r>
      <w:r>
        <w:rPr/>
        <w:t>, Нд)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/>
        <w:t>ПЗ</w:t>
      </w:r>
      <w:r>
        <w:rPr>
          <w:vertAlign w:val="subscript"/>
        </w:rPr>
        <w:t>Д</w:t>
      </w:r>
      <w:r>
        <w:rPr>
          <w:lang w:val="en-US"/>
        </w:rPr>
        <w:t>&lt;</w:t>
      </w:r>
      <w:r>
        <w:rPr/>
        <w:t>Ц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Hi </w:t>
      </w:r>
      <w:r>
        <w:rPr>
          <w:lang w:val="en-US"/>
        </w:rPr>
        <w:t>&lt; t</w:t>
      </w:r>
      <w:r>
        <w:rPr>
          <w:vertAlign w:val="subscript"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</w:t>
      </w:r>
      <w:r>
        <w:rPr/>
        <w:t>Ф</w:t>
      </w:r>
      <w:r>
        <w:rPr>
          <w:vertAlign w:val="subscript"/>
        </w:rPr>
        <w:t>р</w:t>
      </w:r>
      <w:r>
        <w:rPr>
          <w:vertAlign w:val="subscript"/>
          <w:lang w:val="en-US"/>
        </w:rPr>
        <w:t>.</w:t>
      </w:r>
      <w:r>
        <w:rPr>
          <w:vertAlign w:val="subscript"/>
        </w:rPr>
        <w:t>ч</w:t>
      </w:r>
      <w:r>
        <w:rPr>
          <w:vertAlign w:val="subscript"/>
          <w:lang w:val="en-US"/>
        </w:rPr>
        <w:t>.</w:t>
      </w:r>
      <w:r>
        <w:rPr>
          <w:lang w:val="en-US"/>
        </w:rPr>
        <w:t>/n</w:t>
      </w:r>
      <w:r>
        <w:rPr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355" w:leader="none"/>
        </w:tabs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f (k</w:t>
      </w:r>
      <w:r>
        <w:rPr>
          <w:vertAlign w:val="subscript"/>
        </w:rPr>
        <w:t>сц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lang w:val="en-US"/>
        </w:rPr>
        <w:t>).</w:t>
      </w:r>
    </w:p>
    <w:p>
      <w:pPr>
        <w:pStyle w:val="Normal"/>
        <w:shd w:val="clear" w:color="auto" w:fill="FFFFFF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8: </w:t>
      </w:r>
      <w:r>
        <w:rPr>
          <w:b/>
        </w:rPr>
        <w:t>Какой ответ соответствует определению маршрутной технологии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Комплектование партии деталей производится только по наиме</w:t>
        <w:softHyphen/>
        <w:t>нованию и каждый дефект устраняется последовательно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разрабатывается для групп деталей, устранение ко</w:t>
        <w:softHyphen/>
        <w:t>торых производится одними и теми же способам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создает условие непрерывности выполнения техно</w:t>
        <w:softHyphen/>
        <w:t>логического процесса всей партии деталей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Разрабатывается столько технологий, сколько имеет деталь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403" w:leader="none"/>
        </w:tabs>
        <w:ind w:left="720" w:hanging="360"/>
        <w:jc w:val="both"/>
        <w:rPr/>
      </w:pPr>
      <w:r>
        <w:rPr/>
        <w:t>Технология является основанием для применения индустриаль</w:t>
        <w:softHyphen/>
        <w:t>ной технологи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9: </w:t>
      </w:r>
      <w:r>
        <w:rPr>
          <w:b/>
        </w:rPr>
        <w:t>Что характеризует тип сварочных электродов?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Химический состав электрода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Механические свойства электрода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Химический состав и механический свойства электрода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Марка электрода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394" w:leader="none"/>
        </w:tabs>
        <w:ind w:left="1429" w:hanging="360"/>
        <w:jc w:val="both"/>
        <w:rPr/>
      </w:pPr>
      <w:r>
        <w:rPr/>
        <w:t>Толщина обмазки электрод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0: </w:t>
      </w:r>
      <w:r>
        <w:rPr>
          <w:b/>
        </w:rPr>
        <w:t>Почему затруднена сварка алюминия и его сплавов?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нагреве металла образуется тугоплавкая пленка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нагреве переходит из твердого состояния в жидкое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Вследствие местного нагрева в деталях образуются трещины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сварке образуются раковины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374" w:leader="none"/>
        </w:tabs>
        <w:ind w:left="720" w:hanging="360"/>
        <w:jc w:val="both"/>
        <w:rPr/>
      </w:pPr>
      <w:r>
        <w:rPr/>
        <w:t>При температуре 930°С испаряется цинк и шов получается по</w:t>
        <w:softHyphen/>
        <w:t>ристы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1: </w:t>
      </w:r>
      <w:r>
        <w:rPr>
          <w:b/>
        </w:rPr>
        <w:t>Какой из перечисленных ниже методов напыления имеет самую высокую прочность сцепления с поверх</w:t>
        <w:softHyphen/>
        <w:t>ностью детали?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Газопламенное напыление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  <w:tab w:val="left" w:pos="6034" w:leader="none"/>
        </w:tabs>
        <w:ind w:left="720" w:hanging="360"/>
        <w:jc w:val="both"/>
        <w:rPr/>
      </w:pPr>
      <w:r>
        <w:rPr/>
        <w:t>Высокочастотное напыление.</w:t>
        <w:tab/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Детонационное напыление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>Плазменное напыление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350" w:leader="none"/>
        </w:tabs>
        <w:ind w:left="720" w:hanging="360"/>
        <w:jc w:val="both"/>
        <w:rPr/>
      </w:pPr>
      <w:r>
        <w:rPr/>
        <w:t xml:space="preserve"> </w:t>
      </w:r>
      <w:r>
        <w:rPr/>
        <w:t>Дуговое напыление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2: </w:t>
      </w:r>
      <w:r>
        <w:rPr>
          <w:b/>
        </w:rPr>
        <w:t>Для каких целей в ремонтной практике используется электромеханическая обработка?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резки, удаления обломанных крепежных деталей, прошивки отверстий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электроискрового упрочнения и наращивания металла на деталях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доводки цилиндров взамен хонингования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восстановления неподвижных посадок, подвижных сопря</w:t>
        <w:softHyphen/>
        <w:t>жений, затачивания инструмента и упрочнения изношенных по</w:t>
        <w:softHyphen/>
        <w:t>верхностей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427" w:leader="none"/>
        </w:tabs>
        <w:ind w:left="720" w:hanging="360"/>
        <w:jc w:val="both"/>
        <w:rPr/>
      </w:pPr>
      <w:r>
        <w:rPr/>
        <w:t>Для заточки твердосплавного инструмента, чистого шлифования деталей и для резки металл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3: </w:t>
      </w:r>
      <w:r>
        <w:rPr>
          <w:b/>
        </w:rPr>
        <w:t>В каком ответе наиболее точно перечислены преиму</w:t>
        <w:softHyphen/>
        <w:t>щества железнения перед хромированием ?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стоимость компонентов, высокая производительность процесса, высокая скорость осаждения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корость осаждения, получение осадков до 2-3 мм, низ</w:t>
        <w:softHyphen/>
        <w:t>кая стоимость компонентов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Высокая производительность, низкая пористость нанесенного слоя, высокая стоимость компонентов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394" w:leader="none"/>
        </w:tabs>
        <w:jc w:val="both"/>
        <w:rPr/>
      </w:pPr>
      <w:r>
        <w:rPr/>
        <w:t>Низкая стоимость компонентов, высокая производительность, плохая смачиваемость гладкого хрома маслом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 xml:space="preserve">Вопрос 14: </w:t>
      </w:r>
      <w:r>
        <w:rPr>
          <w:b/>
        </w:rPr>
        <w:t>Из каких основных компонентов состоят пластмассы?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реактопласта, пластификатора, красителя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Красителя, отвердителя, глицерина, стекловолокна,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красителя, отвердителя, пластификатора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Наполнителя, металлического порошка, отвердителя, графита,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384" w:leader="none"/>
        </w:tabs>
        <w:jc w:val="both"/>
        <w:rPr/>
      </w:pPr>
      <w:r>
        <w:rPr/>
        <w:t>Пластификатора, красителя, наполнителя, термопласта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 xml:space="preserve">Вопрос 15: </w:t>
      </w:r>
      <w:r>
        <w:rPr>
          <w:b/>
        </w:rPr>
        <w:t>Как производят ремонт трещин на корпусных деталях, изготовленных из чугуна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варочной проволокой Св-ЗОХГСА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наплавкой наплавочным электродом Т-590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Газовой наплавкой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Плазменным напылением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350" w:leader="none"/>
        </w:tabs>
        <w:jc w:val="both"/>
        <w:rPr/>
      </w:pPr>
      <w:r>
        <w:rPr/>
        <w:t>Электродуговой сваркой самозащитной электродной проволокой ПАНЧ-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«Технология ремонта лесных машин»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bCs/>
          <w:spacing w:val="-10"/>
        </w:rPr>
        <w:t>Перечень ответов на вопросы</w:t>
      </w:r>
    </w:p>
    <w:p>
      <w:pPr>
        <w:pStyle w:val="Normal"/>
        <w:spacing w:lineRule="exact" w:line="1" w:before="0" w:after="307"/>
        <w:rPr/>
      </w:pPr>
      <w:r>
        <w:rPr/>
      </w:r>
    </w:p>
    <w:tbl>
      <w:tblPr>
        <w:tblW w:w="100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62"/>
        <w:gridCol w:w="552"/>
        <w:gridCol w:w="557"/>
        <w:gridCol w:w="541"/>
        <w:gridCol w:w="552"/>
        <w:gridCol w:w="542"/>
        <w:gridCol w:w="553"/>
        <w:gridCol w:w="552"/>
        <w:gridCol w:w="541"/>
        <w:gridCol w:w="552"/>
        <w:gridCol w:w="557"/>
        <w:gridCol w:w="548"/>
        <w:gridCol w:w="547"/>
        <w:gridCol w:w="565"/>
        <w:gridCol w:w="547"/>
        <w:gridCol w:w="569"/>
      </w:tblGrid>
      <w:tr>
        <w:trPr>
          <w:trHeight w:val="42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мер вопрос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5</w:t>
            </w:r>
          </w:p>
        </w:tc>
      </w:tr>
      <w:tr>
        <w:trPr>
          <w:trHeight w:val="27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вет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к экзамену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ртировка и комплектация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Балансировка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Технологические методы сборк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резьбовых соедин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соединений с натяго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борка зубчатых передач, шпоночных, шлицевых и конусных соедин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иработка и испытание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состава при восстановлени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ритерии выбора рационального технологического процесса восстановл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овые инструментальные материалы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счет припусков и режимов обработк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сстановление сопряжений с использованием ремонтных размеров и применения дополнительных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осстановление деталей пластической деформаци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иды технологий, применяемые в ремонтном производств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способов сварк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учная электродуговая свар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азовая сварка и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сварки чугун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сварки цветных металлов и сплав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айка при ремонт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втоматический способ наплавки под слоем флю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ибродуговая наплавка в среде защитных газ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шлаковая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лазменно-дуговая сварка и наплав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дугов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Газопламенн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лазменное напыл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физические способы обработк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механическая обработ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нодно-механическая обработк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литические хромирова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литические железнени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Характеристика полимерных материал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коленчатых вал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гусеничных и колесных ходовых систе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монт корпусных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ории трения деталей машин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рабочих характеристик и факторов, влияющих на процесс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Классификация видов изнаши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пределения износ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дготовка ремонтного производства и порядок сдачи машин в ремонт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проектирования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ектирование приспособлени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технологии разборки машин и агрегатов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чистка машин, агрегатов и деталей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чистки деталей от нагара и накип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ефектация деталей неразрушающими методами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я ремонта лесных машин 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  <w:t>Антивирус Касперского</w:t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rPr/>
      </w:pPr>
      <w:r>
        <w:rPr/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Жуков, В. Т.</w:t>
      </w:r>
      <w:r>
        <w:rPr/>
        <w:t xml:space="preserve"> </w:t>
      </w:r>
      <w:r>
        <w:rPr>
          <w:bCs/>
        </w:rPr>
        <w:t>Технология ремонта лесохозяйственных и лесозаготовительных машин лесного комплекса</w:t>
      </w:r>
      <w:r>
        <w:rPr/>
        <w:t xml:space="preserve"> [Электронный ресурс] : учебное пособие / В. Т. Жуков, В. Н. Бухтояров ; Университетская библиотека онлайн (ЭБС). - Воронеж : Воронежская государственная лесотехническая академия, 2012. - 222 с. - Режим доступа: http://biblioclub.ru/index.php?page=book&amp;id=142227. </w:t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tabs>
          <w:tab w:val="clear" w:pos="709"/>
          <w:tab w:val="left" w:pos="5265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гнатов, В. И.</w:t>
      </w:r>
      <w:r>
        <w:rPr/>
        <w:t xml:space="preserve"> Технология ремонта машин и оборудования [Текст] : учеб. пособие к выполн. курсового проекта для студ. спец. 150405 "Машины и оборудование лесного комплекса" / В. И. Игнатов, Н. С. Еремеев. – Москва : МГУЛ, 2007. – 101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center"/>
        <w:rPr/>
      </w:pPr>
      <w:r>
        <w:rPr>
          <w:b/>
          <w:szCs w:val="28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eastAsia="" w:eastAsiaTheme="majorEastAsia"/>
          </w:rPr>
          <w:t>http://biblioclub.ru/index.php?page=book&amp;id=321659</w:t>
        </w:r>
      </w:hyperlink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еккер, И. Г. Ремонт технологического оборудования лесозаготовительных машин [Текст] / И. Г. Беккер. – Москва : Экология, 1991. – 304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еденеев, А. Г. Справочник по техническому обслуживанию и ремонту лесозаготовительных машин и оборудования [Текст] / А. Г. Веденеев, И. В. Воскобойников, С. И. Рузин. – Москва : Лесн. пром-сть, 1979. – 320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правочник по технологическим и транспортным машинам лесопромышленных предприятий и техническому сервису [Текст] / М-во образования Рос. Федерации, Моск. гос. ун-т леса, "Алтайский трактор" ; ред. В. В. Быков. - 1-е изд. - Москва : МГУЛ, 2000. - 534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Тимошенко, П. Д. Грейферы на лесозаготовках (эксплуатация, техническое обслуживание и ремонт) [Текст] : производственно-практическое издание / П. Д. Тимошенко, А. А. Шарипов, А. К. Глухов. – Москва : Лесн. пром-сть, 1978. – 64 с.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78036859"/>
      </w:sdtPr>
      <w:sdtContent>
        <w:r>
          <w:rPr/>
          <w:t xml:space="preserve"> PAGE   \* MERGEFORMAT 28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2243349"/>
      </w:sdtPr>
      <w:sdtContent>
        <w:r>
          <w:rPr/>
          <w:t xml:space="preserve"> PAGE   \* MERGEFORMAT 28</w:t>
        </w:r>
      </w:sdtContent>
    </w:sdt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1e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c461c"/>
    <w:rPr>
      <w:sz w:val="24"/>
      <w:szCs w:val="24"/>
    </w:rPr>
  </w:style>
  <w:style w:type="character" w:styleId="FontStyle20" w:customStyle="1">
    <w:name w:val="Font Style20"/>
    <w:uiPriority w:val="99"/>
    <w:qFormat/>
    <w:rsid w:val="00bc461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bc461c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c6062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b38b9"/>
    <w:rPr>
      <w:rFonts w:ascii="Times New Roman" w:hAnsi="Times New Roman" w:cs="Times New Roman"/>
      <w:sz w:val="22"/>
      <w:szCs w:val="22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ad612f"/>
    <w:rPr>
      <w:rFonts w:ascii="Tahoma" w:hAnsi="Tahoma" w:cs="Tahoma"/>
      <w:sz w:val="16"/>
      <w:szCs w:val="16"/>
    </w:rPr>
  </w:style>
  <w:style w:type="character" w:styleId="FontStyle57" w:customStyle="1">
    <w:name w:val="Font Style57"/>
    <w:basedOn w:val="DefaultParagraphFont"/>
    <w:uiPriority w:val="99"/>
    <w:qFormat/>
    <w:rsid w:val="00f829eb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096798"/>
    <w:rPr>
      <w:color w:val="800080" w:themeColor="followedHyperlink"/>
      <w:u w:val="single"/>
    </w:rPr>
  </w:style>
  <w:style w:type="character" w:styleId="21" w:customStyle="1">
    <w:name w:val="Основной текст (2)_"/>
    <w:basedOn w:val="DefaultParagraphFont"/>
    <w:link w:val="22"/>
    <w:qFormat/>
    <w:rsid w:val="00814d3b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10" w:customStyle="1">
    <w:name w:val="Style1"/>
    <w:basedOn w:val="Normal"/>
    <w:uiPriority w:val="99"/>
    <w:qFormat/>
    <w:rsid w:val="00bc461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bc461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6062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bb38b9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97572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97572d"/>
    <w:pPr>
      <w:spacing w:beforeAutospacing="1" w:afterAutospacing="1"/>
    </w:pPr>
    <w:rPr/>
  </w:style>
  <w:style w:type="paragraph" w:styleId="BalloonText">
    <w:name w:val="Balloon Text"/>
    <w:basedOn w:val="Normal"/>
    <w:link w:val="Style18"/>
    <w:semiHidden/>
    <w:unhideWhenUsed/>
    <w:qFormat/>
    <w:rsid w:val="00ad612f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 с отступом1"/>
    <w:basedOn w:val="Normal"/>
    <w:qFormat/>
    <w:rsid w:val="009d0b35"/>
    <w:pPr>
      <w:ind w:firstLine="851"/>
      <w:jc w:val="both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b14920"/>
    <w:pPr>
      <w:widowControl w:val="false"/>
      <w:spacing w:lineRule="exact" w:line="456"/>
      <w:ind w:firstLine="653"/>
    </w:pPr>
    <w:rPr/>
  </w:style>
  <w:style w:type="paragraph" w:styleId="ConsPlusNormal" w:customStyle="1">
    <w:name w:val="ConsPlusNormal"/>
    <w:qFormat/>
    <w:rsid w:val="00b1492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a9495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a9495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22" w:customStyle="1">
    <w:name w:val="Основной текст (2)"/>
    <w:basedOn w:val="Normal"/>
    <w:link w:val="21"/>
    <w:qFormat/>
    <w:rsid w:val="00814d3b"/>
    <w:pPr>
      <w:widowControl w:val="false"/>
      <w:shd w:val="clear" w:color="auto" w:fill="FFFFFF"/>
      <w:spacing w:lineRule="atLeast" w:line="0" w:before="300" w:after="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65003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1AFCF-69B5-4591-B6CC-E22780830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8872</Words>
  <Characters>50576</Characters>
  <CharactersWithSpaces>59330</CharactersWithSpaces>
  <Paragraphs>11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4:00Z</dcterms:created>
  <dc:creator>Ирина</dc:creator>
  <dc:description/>
  <dc:language>en-US</dc:language>
  <cp:lastModifiedBy>aa.molchanova</cp:lastModifiedBy>
  <cp:lastPrinted>2018-11-29T08:02:00Z</cp:lastPrinted>
  <dcterms:modified xsi:type="dcterms:W3CDTF">2022-10-14T10:53:00Z</dcterms:modified>
  <cp:revision>4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