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Проектирование лесных машин и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jc w:val="left"/>
        <w:rPr/>
      </w:pPr>
      <w:r>
        <w:rPr/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6"/>
        </w:numPr>
        <w:ind w:firstLine="567"/>
        <w:jc w:val="both"/>
        <w:rPr/>
      </w:pPr>
      <w:r>
        <w:rPr/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6"/>
        </w:numPr>
        <w:ind w:firstLine="567"/>
        <w:jc w:val="both"/>
        <w:rPr/>
      </w:pPr>
      <w:r>
        <w:rPr/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применять машинные методы расчёта и проектир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Heading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3 Способен применять стандартные методы расчета при проектировании детале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злов технологических машин и оборудова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3.1 Знает стандартные методы расчета при проектирование деталей и узлов технологических машин и оборуд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К-13.2 Умеет рассчитывать и проектировать детали и узлы технологических машин и оборудования в соответствии с техническими заданиями;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3 Способен применять стандартные методы расчета при проектировании детале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злов технологических машин и обору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3.1 Знает стандартные методы расчета при проектирование деталей и узлов технологических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3.2 Умеет рассчитывать и проектировать детали и узлы технологических машин и оборудования в соответствии с техническими задания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стандартные методы назначения качественных показателей поверхностей деталей и расчета посадок при проектировании изделий машиностроения; </w:t>
            </w:r>
            <w:r>
              <w:rPr>
                <w:rStyle w:val="FontStyle232"/>
              </w:rPr>
              <w:t xml:space="preserve">методы расчета при проектировании деталей и узлов изделий </w:t>
            </w:r>
            <w:r>
              <w:rPr/>
              <w:t>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2"/>
              </w:rPr>
              <w:t xml:space="preserve">применять стандартные методы расчета при проектировании деталей и узлов изделий </w:t>
            </w:r>
            <w:r>
              <w:rPr/>
              <w:t>технологических машин и оборудования</w:t>
            </w:r>
            <w:r>
              <w:rPr>
                <w:rStyle w:val="FontStyle232"/>
              </w:rPr>
              <w:t xml:space="preserve">; </w:t>
            </w:r>
            <w:r>
              <w:rPr>
                <w:bCs/>
                <w:iCs/>
              </w:rPr>
              <w:t xml:space="preserve">применять в зависимости от нагрузочных режимов стандартные методы расчета посадок при проектировании конструкций </w:t>
            </w:r>
            <w:r>
              <w:rPr/>
              <w:t>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/>
              <w:t>способностью</w:t>
            </w:r>
            <w:r>
              <w:rPr>
                <w:b/>
              </w:rPr>
              <w:t xml:space="preserve"> </w:t>
            </w:r>
            <w:r>
              <w:rPr>
                <w:rStyle w:val="FontStyle232"/>
              </w:rPr>
              <w:t xml:space="preserve">применять стандартные методы расчета при проектировании деталей и узлов изделий </w:t>
            </w:r>
            <w:r>
              <w:rPr/>
              <w:t>технологических машин и оборудования</w:t>
            </w:r>
            <w:r>
              <w:rPr>
                <w:rStyle w:val="FontStyle232"/>
              </w:rPr>
              <w:t xml:space="preserve">; </w:t>
            </w:r>
            <w:r>
              <w:rPr>
                <w:iCs/>
              </w:rPr>
              <w:t xml:space="preserve">современными технологиями и стандартными методами назначения качественных показателей деталей и расчета посадок при проектировании </w:t>
            </w:r>
            <w:r>
              <w:rPr/>
              <w:t>технологических машин и оборуд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</w:t>
      </w:r>
      <w:r>
        <w:rPr>
          <w:rFonts w:ascii="Times New Roman Полужирный" w:hAnsi="Times New Roman Полужирный"/>
          <w:b/>
          <w:bCs/>
          <w:caps/>
        </w:rPr>
        <w:t>Проектирование лесны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6568"/>
      </w:tblGrid>
      <w:tr>
        <w:trPr>
          <w:trHeight w:val="67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ие положения, организация и этапы проектирования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rPr/>
            </w:pPr>
            <w:r>
              <w:rPr/>
              <w:t xml:space="preserve">Технология лесозаготов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Создание новых лесных машин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Комплекс машин для лесосечных работ первичного транспорта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мплексном проектировании. Виды конструкторских документ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Заказчик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ставщик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купател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Проектирование – длинная цепь взаимосвязанных предложений и уточнени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 xml:space="preserve">Что такое прогрессивность машины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роцесс проектирования и создания машины в Росс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Задачи проектирования и создания машин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Что такое производительность, экономичность, конструктивность, технологичность, надёжность, экономичность, эргономичность, эстетичность?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Трелёвочные маш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Транспорт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огрузоч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Характеристики применяемых отечественных и зарубежных машин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ерспективные машины и технологические систем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свободного и управляемого падения дерев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rPr/>
            </w:pPr>
            <w:r>
              <w:rPr/>
              <w:t xml:space="preserve">Показатели, характеризующие падение дерева, обобщение сил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правление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гловая скорость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321" w:leader="none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Время падения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 xml:space="preserve">Уравнение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Моменты инерции относительно точки вращения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ашины с деревьями в процессе их повал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227" w:leader="none"/>
                <w:tab w:val="left" w:pos="-2234" w:leader="none"/>
              </w:tabs>
              <w:ind w:left="0" w:right="113" w:hanging="426"/>
              <w:rPr/>
            </w:pPr>
            <w:r>
              <w:rPr/>
              <w:t xml:space="preserve">Что такое толкающий рычаг, клип, зажим-укладчик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>Направление толкающего усилия и направления подачи режущего инструмен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Периоды повал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Уравнение вращательного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>Дифференциальные уравнения движения дерева в общем виде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ашинного срезания деревье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пособы рез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пособы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именяемые механизмы для пова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оцесс падения дере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 сил, действующих на падающее дерево.</w:t>
            </w:r>
          </w:p>
        </w:tc>
      </w:tr>
      <w:tr>
        <w:trPr>
          <w:trHeight w:val="892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и пакетирование стреловыми манипулятор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Машины, применяемые на валке и пакетирован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Их технологическое оборудование.</w:t>
            </w:r>
          </w:p>
        </w:tc>
      </w:tr>
      <w:tr>
        <w:trPr>
          <w:trHeight w:val="84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взаимодействия машин с деревьями при трелёвке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хема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Допущения при расчётах угловой скорости.</w:t>
            </w:r>
          </w:p>
        </w:tc>
      </w:tr>
      <w:tr>
        <w:trPr>
          <w:trHeight w:val="139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компоновки специальных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ее колесо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омое колесо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ая звёздочка гусеничной машин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, действующие силы, их определение при взаимодействии с дорого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колёс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 xml:space="preserve">Трелёвка комлями и вершинами вперёд. 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 xml:space="preserve">Уравнение моментов всех сил, действующих на тягач. 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>
                <w:bCs/>
              </w:rPr>
              <w:t>Продольная устойчивость гусенич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>Критерий продольной устойчивости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>Движение трактора с грузом на подъёме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валочно-пакетирующих машин.</w:t>
            </w:r>
          </w:p>
        </w:tc>
      </w:tr>
      <w:tr>
        <w:trPr>
          <w:trHeight w:val="1178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идроманипулятор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Выбор типа и расположение гидро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Опорно-поворотные устройств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Размещение манипуляторов на машин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Расчёт усилий и подбор цилиндров привода манипуляторов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/>
      </w:pPr>
      <w:r>
        <w:rPr/>
        <w:t xml:space="preserve">Практические занятия выполняются студентами очной и заочной форм обучения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Баринов, К. Н.</w:t>
        </w:r>
      </w:hyperlink>
      <w:r>
        <w:rPr>
          <w:shd w:fill="FFFFFF" w:val="clear"/>
        </w:rPr>
        <w:t> </w:t>
      </w:r>
      <w:r>
        <w:rPr/>
        <w:t xml:space="preserve"> </w:t>
      </w:r>
      <w:r>
        <w:rPr>
          <w:bCs/>
          <w:shd w:fill="FFFFFF" w:val="clear"/>
        </w:rPr>
        <w:t>Проектирование</w:t>
      </w:r>
      <w:r>
        <w:rPr>
          <w:shd w:fill="FFFFFF" w:val="clear"/>
        </w:rPr>
        <w:t> и </w:t>
      </w:r>
      <w:r>
        <w:rPr>
          <w:bCs/>
          <w:shd w:fill="FFFFFF" w:val="clear"/>
        </w:rPr>
        <w:t>расчет</w:t>
      </w:r>
      <w:r>
        <w:rPr>
          <w:shd w:fill="FFFFFF" w:val="clear"/>
        </w:rPr>
        <w:t> </w:t>
      </w:r>
      <w:r>
        <w:rPr>
          <w:bCs/>
          <w:shd w:fill="FFFFFF" w:val="clear"/>
        </w:rPr>
        <w:t>специаль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лес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машин</w:t>
      </w:r>
      <w:r>
        <w:rPr>
          <w:shd w:fill="FFFFFF" w:val="clear"/>
        </w:rPr>
        <w:t> [Текст] : учеб. пособие с элементами НИРС для студ. спец. 0519 / К. Н. Баринов ; М-во высш. и сред. спец. образования РСФСР, Ленингр. лесотехн. акад. - Ленинград : ЛТА, 1983. - 72 с</w:t>
      </w:r>
    </w:p>
    <w:p>
      <w:pPr>
        <w:pStyle w:val="Normal"/>
        <w:ind w:firstLine="709"/>
        <w:jc w:val="both"/>
        <w:rPr/>
      </w:pPr>
      <w:r>
        <w:rPr>
          <w:bCs/>
        </w:rPr>
        <w:t>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</w:t>
      </w:r>
      <w:hyperlink r:id="rId7">
        <w:r>
          <w:rPr>
            <w:rStyle w:val="InternetLink"/>
          </w:rPr>
          <w:t>http://e.lanbook.com/view/book/4064/</w:t>
        </w:r>
      </w:hyperlink>
      <w:r>
        <w:rPr/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4254"/>
        <w:gridCol w:w="4819"/>
      </w:tblGrid>
      <w:tr>
        <w:trPr>
          <w:trHeight w:val="6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взаимодействия гидроманипулятора лесной машины с груз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усилий подъёма дерев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мощности срезания дерев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518" w:leader="none"/>
              </w:tabs>
              <w:ind w:left="0" w:right="113" w:hanging="283"/>
              <w:jc w:val="both"/>
              <w:rPr/>
            </w:pPr>
            <w:r>
              <w:rPr/>
              <w:t>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силы возникают при взаимодействии груза с трелевочным трактором?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зучение аппаратуры для экспериментальны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измерительные приборы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 можно пользоваться приборами при экспериментальных исследованиях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ов взаимодействия гидроманипуляторов лесной машины с дерев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срезания дерева срезающими механиз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силы возникают при взаимодействии манипулятора с груз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расчетные случаи рассматриваются при расчете центра тяжести лесной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ое технологическое оборудование устанавливается на лесные машины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 xml:space="preserve">Приведение сил к оси трактора от ведущего и ведомого колё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070" w:leader="none"/>
              </w:tabs>
              <w:ind w:right="113" w:hanging="0"/>
              <w:jc w:val="both"/>
              <w:rPr/>
            </w:pPr>
            <w:r>
              <w:rPr/>
              <w:t>1.Что такое ведомое колес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  <w:t>2. Что такое ведущее колесо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колесных и гусеничных тр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устойчивость маши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Виды устойчивости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3. Что такое предельный угол устойчивости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валочно-пакетирующей маш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представляет собой ВП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виды устойчивости можете привести?</w:t>
            </w:r>
          </w:p>
        </w:tc>
      </w:tr>
    </w:tbl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одготовки к выполнению практически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работы проводится контрольный опрос группы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1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сследование процесса взаимодействия гидроманипулятора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грузом</w:t>
        <w:tab/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усилий подъема дерева</w:t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мощности срезания деревьев</w:t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технологическое оборудование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исследовать процесс взаимодействия трелевочной  машины с грузом.</w:t>
      </w:r>
    </w:p>
    <w:p>
      <w:pPr>
        <w:pStyle w:val="Normal"/>
        <w:jc w:val="both"/>
        <w:rPr/>
      </w:pPr>
      <w:r>
        <w:rPr>
          <w:b/>
          <w:bCs/>
        </w:rPr>
        <w:t>Требования к отчету</w:t>
      </w:r>
      <w:r>
        <w:rPr/>
        <w:t>:</w:t>
      </w:r>
    </w:p>
    <w:p>
      <w:pPr>
        <w:pStyle w:val="Normal"/>
        <w:jc w:val="both"/>
        <w:rPr/>
      </w:pPr>
      <w:r>
        <w:rPr/>
        <w:tab/>
        <w:t>Отчет должен содерж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исание сил, действующих на трелевочную машин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чет взаимодействия груза с трелевочной машиной.</w:t>
      </w:r>
    </w:p>
    <w:p>
      <w:pPr>
        <w:pStyle w:val="Normal"/>
        <w:jc w:val="both"/>
        <w:rPr/>
      </w:pPr>
      <w:r>
        <w:rPr>
          <w:b/>
          <w:bCs/>
        </w:rPr>
        <w:t>Технология работы</w:t>
      </w:r>
    </w:p>
    <w:p>
      <w:pPr>
        <w:pStyle w:val="TextBodyIndent"/>
        <w:numPr>
          <w:ilvl w:val="0"/>
          <w:numId w:val="24"/>
        </w:numPr>
        <w:shd w:val="clear" w:color="auto" w:fill="FFFFFF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</w:t>
        <w:br/>
        <w:t>трелевке пачки деревьев или хлыстов</w:t>
      </w:r>
    </w:p>
    <w:p>
      <w:pPr>
        <w:pStyle w:val="Normal"/>
        <w:shd w:val="clear" w:color="auto" w:fill="FFFFFF"/>
        <w:ind w:right="29" w:firstLine="720"/>
        <w:jc w:val="both"/>
        <w:rPr/>
      </w:pPr>
      <w:r>
        <w:rPr/>
        <w:t xml:space="preserve">При трелевке пачки технологические силы передаются машине через коник в виде норма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касатель</w:t>
        <w:softHyphen/>
        <w:t xml:space="preserve">ной силы Т и в общем случае пары сил с моментом </w:t>
      </w:r>
      <w:r>
        <w:rPr>
          <w:i/>
          <w:iCs/>
        </w:rPr>
        <w:t xml:space="preserve">М </w:t>
      </w:r>
      <w:r>
        <w:rPr/>
        <w:t>(см. рис.1). Нормальная сила</w:t>
      </w:r>
    </w:p>
    <w:p>
      <w:pPr>
        <w:pStyle w:val="Normal"/>
        <w:shd w:val="clear" w:color="auto" w:fill="FFFFFF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,</w:t>
      </w:r>
    </w:p>
    <w:p>
      <w:pPr>
        <w:pStyle w:val="Normal"/>
        <w:shd w:val="clear" w:color="auto" w:fill="FFFFFF"/>
        <w:ind w:firstLine="720"/>
        <w:jc w:val="center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– сила тяжести пачки; </w:t>
      </w:r>
      <w:r>
        <w:rPr>
          <w:lang w:val="en-US"/>
        </w:rPr>
        <w:t>n</w:t>
      </w:r>
      <w:r>
        <w:rPr/>
        <w:t xml:space="preserve"> – доля силы тяжести пачки, передаваемая на кон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179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Расчетная схема сил, передаваемых машине при трелевке деревьев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Касательная сила Т определяется так же, как и при под</w:t>
        <w:softHyphen/>
        <w:t xml:space="preserve">таскивании дерева, с той лишь разницей, что вместо массы дерева в расчетную формулу входит масса пачки </w:t>
      </w:r>
      <w:r>
        <w:rPr>
          <w:i/>
          <w:iCs/>
        </w:rPr>
        <w:t>М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shd w:val="clear" w:color="auto" w:fill="FFFFFF"/>
        <w:ind w:right="-6" w:firstLine="720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Что же касается пары сил, то она возникает только в том случае, когда пачка имеет c трактором некоторую опорную поверхность  или, по крайней  мере, опору  в двух точках, разнесенных вдоль трактора.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  <w:t xml:space="preserve">При малых углах уклона α значение </w:t>
      </w:r>
      <w:r>
        <w:rPr>
          <w:lang w:val="en-US"/>
        </w:rPr>
        <w:t>cosα</w:t>
      </w:r>
      <w:r>
        <w:rPr/>
        <w:t xml:space="preserve"> близко к еди</w:t>
        <w:softHyphen/>
        <w:t>нице, и в этом случае формула для технологических сил упрощается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>
          <w:i/>
          <w:iCs/>
          <w:lang w:val="en-US"/>
        </w:rPr>
        <w:t>N</w:t>
      </w:r>
      <w:r>
        <w:rPr/>
        <w:t xml:space="preserve"> = М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>,</w:t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BlockText"/>
        <w:spacing w:lineRule="auto" w:line="240"/>
        <w:rPr/>
      </w:pPr>
      <w:r>
        <w:rPr/>
        <w:t>Особо следует рассмотреть случаи технологических нагру</w:t>
        <w:softHyphen/>
        <w:t>зок при крене трактора с пачкой и при стоянке на уклоне. При крене трактора (на уклоне, при микронеровностях) воз</w:t>
        <w:softHyphen/>
        <w:t>никает боковая сила, обусловленная действием силы тяжести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</w:t>
      </w:r>
      <w:r>
        <w:rPr>
          <w:vertAlign w:val="subscript"/>
        </w:rPr>
        <w:t>б</w:t>
      </w:r>
      <w:r>
        <w:rPr>
          <w:lang w:val="en-US"/>
        </w:rPr>
        <w:t xml:space="preserve"> = </w:t>
      </w:r>
      <w:r>
        <w:rPr/>
        <w:t>М</w:t>
      </w:r>
      <w:r>
        <w:rPr>
          <w:vertAlign w:val="subscript"/>
        </w:rPr>
        <w:t>п</w:t>
      </w:r>
      <w:r>
        <w:rPr>
          <w:lang w:val="en-US"/>
        </w:rPr>
        <w:t xml:space="preserve"> g n sin </w:t>
      </w:r>
      <w:r>
        <w:rPr>
          <w:i/>
          <w:iCs/>
          <w:lang w:val="en-US"/>
        </w:rPr>
        <w:t>v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6" w:hanging="6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– угол крена трактора.</w:t>
      </w:r>
    </w:p>
    <w:p>
      <w:pPr>
        <w:pStyle w:val="BlockText"/>
        <w:tabs>
          <w:tab w:val="clear" w:pos="708"/>
          <w:tab w:val="left" w:pos="9360" w:leader="none"/>
        </w:tabs>
        <w:spacing w:lineRule="auto" w:line="240"/>
        <w:rPr/>
      </w:pPr>
      <w:r>
        <w:rPr/>
        <w:t>В случае стоянки трактора с пачкой на уклоне возникает затруднение в определении направления силы трения пачки о землю,   а, следовательно, и затруднение   в определении технологической  силы Т.   Формально сила  Т определяется выражением: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firstLine="714"/>
        <w:jc w:val="center"/>
        <w:rPr>
          <w:lang w:val="en-US"/>
        </w:rPr>
      </w:pPr>
      <w:r>
        <w:rPr>
          <w:lang w:val="en-US"/>
        </w:rPr>
        <w:t xml:space="preserve">T = </w:t>
      </w:r>
      <w:r>
        <w:rPr>
          <w:i/>
          <w:iCs/>
          <w:lang w:val="en-US"/>
        </w:rPr>
        <w:t>M</w:t>
      </w:r>
      <w:r>
        <w:rPr>
          <w:vertAlign w:val="subscript"/>
        </w:rPr>
        <w:t>п</w:t>
      </w:r>
      <w:r>
        <w:rPr>
          <w:vertAlign w:val="subscript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g </w:t>
      </w:r>
      <w:r>
        <w:rPr>
          <w:szCs w:val="28"/>
          <w:lang w:val="en-US"/>
        </w:rPr>
        <w:t>[(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l –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f</w:t>
      </w:r>
      <w:r>
        <w:rPr>
          <w:i/>
          <w:iCs/>
          <w:szCs w:val="28"/>
          <w:vertAlign w:val="subscript"/>
          <w:lang w:val="en-US"/>
        </w:rPr>
        <w:t xml:space="preserve">c </w:t>
      </w:r>
      <w:r>
        <w:rPr>
          <w:szCs w:val="28"/>
          <w:lang w:val="en-US"/>
        </w:rPr>
        <w:t>cos α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+ sin α]</w:t>
      </w:r>
      <w:r>
        <w:rPr>
          <w:lang w:val="en-US"/>
        </w:rPr>
        <w:t>.</w:t>
      </w:r>
    </w:p>
    <w:p>
      <w:pPr>
        <w:pStyle w:val="Normal"/>
        <w:shd w:val="clear" w:color="auto" w:fill="FFFFFF"/>
        <w:ind w:left="6" w:firstLine="71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6" w:firstLine="714"/>
        <w:jc w:val="both"/>
        <w:rPr/>
      </w:pPr>
      <w:r>
        <w:rPr/>
        <w:t>Однако   первое  слагаемое в квадратных  скобках   этой формулы может иметь разный знак  по своему  физическому смыслу, что зависит от соотношения угла уклона и коэффи</w:t>
        <w:softHyphen/>
        <w:t xml:space="preserve">циента сопротивления.   Если угол уклона достаточно велик, т. е. таков, что       </w:t>
      </w:r>
      <w:r>
        <w:rPr>
          <w:lang w:val="en-US"/>
        </w:rPr>
        <w:t>sinα</w:t>
      </w:r>
      <w:r>
        <w:rPr/>
        <w:t xml:space="preserve"> &gt; (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n</w:t>
      </w:r>
      <w:r>
        <w:rPr/>
        <w:t>)</w:t>
      </w:r>
      <w:r>
        <w:rPr>
          <w:i/>
          <w:iCs/>
          <w:lang w:val="en-US"/>
        </w:rPr>
        <w:t>fc</w:t>
      </w:r>
      <w:r>
        <w:rPr>
          <w:i/>
          <w:iCs/>
        </w:rPr>
        <w:t xml:space="preserve">, </w:t>
      </w:r>
      <w:r>
        <w:rPr>
          <w:lang w:val="en-US"/>
        </w:rPr>
        <w:t>cosα</w:t>
      </w:r>
      <w:r>
        <w:rPr/>
        <w:t>, то пачка будет стре</w:t>
        <w:softHyphen/>
        <w:t>миться сползать под уклон. Если угол уклона и мал, то пачка удерживается силой трения от сползания, и в этом случае сила трения направлена в противоположную сторону (в сто</w:t>
        <w:softHyphen/>
        <w:t>рону трактора). Определим,   при каком   угле уклона сила трения пачки о землю меняет знак.    Для этого достаточно приравнять нулю выражение в квадратных скобках для тех</w:t>
        <w:softHyphen/>
        <w:t xml:space="preserve">нологической силы Т с учетом перемены знака    при </w:t>
      </w:r>
      <w:r>
        <w:rPr>
          <w:lang w:val="en-US"/>
        </w:rPr>
        <w:t>sin</w:t>
      </w:r>
      <w:r>
        <w:rPr/>
        <w:t xml:space="preserve"> α: (1– 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/>
        <w:t xml:space="preserve"> α – </w:t>
      </w:r>
      <w:r>
        <w:rPr>
          <w:lang w:val="en-US"/>
        </w:rPr>
        <w:t>sin</w:t>
      </w:r>
      <w:r>
        <w:rPr/>
        <w:t xml:space="preserve"> α = 0.</w:t>
      </w:r>
    </w:p>
    <w:p>
      <w:pPr>
        <w:pStyle w:val="Normal"/>
        <w:shd w:val="clear" w:color="auto" w:fill="FFFFFF"/>
        <w:ind w:left="6" w:firstLine="714"/>
        <w:rPr/>
      </w:pPr>
      <w:r>
        <w:rPr/>
        <w:t xml:space="preserve">Отсюда имеем  </w:t>
      </w:r>
      <w:r>
        <w:rPr>
          <w:lang w:val="en-US"/>
        </w:rPr>
        <w:t>tg</w:t>
      </w:r>
      <w:r>
        <w:rPr/>
        <w:t xml:space="preserve"> α = (1 – </w:t>
      </w:r>
      <w:r>
        <w:rPr>
          <w:lang w:val="en-US"/>
        </w:rPr>
        <w:t>n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vertAlign w:val="subscript"/>
        </w:rPr>
        <w:t>с</w:t>
      </w:r>
      <w:r>
        <w:rPr>
          <w:i/>
          <w:iCs/>
        </w:rPr>
        <w:t>.</w:t>
      </w:r>
    </w:p>
    <w:p>
      <w:pPr>
        <w:pStyle w:val="Normal"/>
        <w:shd w:val="clear" w:color="auto" w:fill="FFFFFF"/>
        <w:ind w:left="6" w:right="24" w:firstLine="714"/>
        <w:jc w:val="both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= 0,5 (масса пачки распределена поровну на трак</w:t>
        <w:softHyphen/>
        <w:t>тор и на волок), а коэффициент сопротивления равен еди</w:t>
        <w:softHyphen/>
        <w:t xml:space="preserve">нице. Тогда </w:t>
      </w:r>
      <w:r>
        <w:rPr>
          <w:lang w:val="en-US"/>
        </w:rPr>
        <w:t>tg</w:t>
      </w:r>
      <w:r>
        <w:rPr/>
        <w:t xml:space="preserve"> α=0,5; </w:t>
      </w:r>
      <w:r>
        <w:rPr>
          <w:lang w:val="en-US"/>
        </w:rPr>
        <w:t>α</w:t>
      </w:r>
      <w:r>
        <w:rPr/>
        <w:t xml:space="preserve"> ≈ 30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>Если коэффициент трения равен 0,5, то угол α соответственно уменьшается вдвое, и сила трения меняет знак при уклоне  α = 15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 xml:space="preserve">Следует уточнить точки приложения технологических сил к трактору. Будем полагать, что силы Т и </w:t>
      </w:r>
      <w:r>
        <w:rPr>
          <w:i/>
          <w:iCs/>
          <w:lang w:val="en-US"/>
        </w:rPr>
        <w:t>n</w:t>
      </w:r>
      <w:r>
        <w:rPr/>
        <w:t xml:space="preserve"> приложены к опоре пачки на коник, а боковая сила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к центру тяжести сечения пачки в конике.</w:t>
      </w:r>
    </w:p>
    <w:p>
      <w:pPr>
        <w:pStyle w:val="Normal"/>
        <w:ind w:left="6" w:firstLine="714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Расчеты по взаимодействию манипулятора с грузом.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илы возникают при взаимодействии груза с трелевочным трак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2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зучение аппаратуры для экспериментальных исследований</w:t>
      </w:r>
    </w:p>
    <w:p>
      <w:pPr>
        <w:pStyle w:val="BodyText3"/>
        <w:jc w:val="center"/>
        <w:rPr/>
      </w:pPr>
      <w:r>
        <w:rPr/>
        <w:t xml:space="preserve"> </w:t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ользоваться аппаратурой при проведении экспериментов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назначение аппаратуры; уметь ими пользоватьс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измерительные приборы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научиться проводить эксперименты с помощью датч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раткое описание аппаратуры для экспериментальных исследова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проведения экспери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right="-6" w:firstLine="720"/>
        <w:rPr/>
      </w:pPr>
      <w:r>
        <w:rPr>
          <w:b/>
          <w:bCs/>
          <w:szCs w:val="22"/>
        </w:rPr>
        <w:t>Измерительная и регистрирующая аппаратура, применяемая при экспериментальных исследованиях</w:t>
      </w:r>
    </w:p>
    <w:p>
      <w:pPr>
        <w:pStyle w:val="Heading7"/>
        <w:spacing w:before="0" w:after="0"/>
        <w:rPr/>
      </w:pPr>
      <w:r>
        <w:rPr/>
        <w:t xml:space="preserve">Основные требования к измерительной и регистрирующей аппаратуре </w:t>
      </w:r>
    </w:p>
    <w:p>
      <w:pPr>
        <w:pStyle w:val="Normal"/>
        <w:shd w:val="clear" w:color="auto" w:fill="FFFFFF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Исследования лесных машин обычно связаны с изменением исследуемых параметров во времени, что требует фиксации   на соответствующем записывающем       устрой</w:t>
        <w:softHyphen/>
        <w:t>стве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Замеры должны быть достаточно точными, из</w:t>
        <w:softHyphen/>
        <w:t>мерительная аппаратура иметь небольшой вес, соб</w:t>
        <w:softHyphen/>
        <w:t>ственная частота колеба</w:t>
        <w:softHyphen/>
        <w:t>ний регистрирующего при</w:t>
        <w:softHyphen/>
        <w:t>бора – не менее чем в 10 раз выше частоты вы</w:t>
        <w:softHyphen/>
        <w:t>нужденных колебаний, приборы небольших габа</w:t>
        <w:softHyphen/>
        <w:t>ритов, с малой базой, на</w:t>
        <w:softHyphen/>
        <w:t>дежны в предусмотренных пределах изменения тем</w:t>
        <w:softHyphen/>
        <w:t>пературы и защищены от влаги.</w:t>
      </w:r>
    </w:p>
    <w:p>
      <w:pPr>
        <w:pStyle w:val="Heading7"/>
        <w:spacing w:before="0" w:after="0"/>
        <w:rPr/>
      </w:pPr>
      <w:r>
        <w:rPr/>
        <w:t>Основные методы замеров исследуемых параметров машин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Прямое измерение (деформаций, прогибов всей конструкции и т. п.)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Измерение техни</w:t>
        <w:softHyphen/>
        <w:t xml:space="preserve">ческими тензометрами. </w:t>
      </w:r>
    </w:p>
    <w:p>
      <w:pPr>
        <w:pStyle w:val="Normal"/>
        <w:shd w:val="clear" w:color="auto" w:fill="FFFFFF"/>
        <w:ind w:right="-6" w:firstLine="720"/>
        <w:jc w:val="both"/>
        <w:rPr>
          <w:szCs w:val="22"/>
        </w:rPr>
      </w:pPr>
      <w:r>
        <w:rPr>
          <w:szCs w:val="22"/>
        </w:rPr>
        <w:t>Эти приборы наиболее ча</w:t>
        <w:softHyphen/>
        <w:t>сто применяются для записи статических напря</w:t>
        <w:softHyphen/>
        <w:t>жений. Изменение базы приборов (величиной 10—20 мм) уве</w:t>
        <w:softHyphen/>
        <w:t>нчивается механической передачей в 300—2000 раз.</w:t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Примером прибора этого типа может служить тензометр Гуггенбергера (рис. 1). Для замеров статических деформаций применяют индикаторы с передаточным отношением    1 : 100; 1 : 1000 и п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755" cy="3476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ензометр Гуггенберг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3. Акустические методы – основанные на определении собственной частоты колебаний струны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При исследовании лесных грузоподъемных машин и различных установок с применением канатов этот метод применяется для определения натяжения канатов. Частота колебаний струны 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 </w:t>
      </w:r>
      <w:r>
        <w:rPr>
          <w:szCs w:val="22"/>
        </w:rPr>
        <w:t>зависит от величины ее натяжения, согласно зависимости: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6" w:hanging="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G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натяжение струны, Н;  ρ – удельная масса материала струны, Н·с</w:t>
      </w:r>
      <w:r>
        <w:rPr>
          <w:szCs w:val="22"/>
          <w:vertAlign w:val="superscript"/>
        </w:rPr>
        <w:t>2</w:t>
      </w:r>
      <w:r>
        <w:rPr>
          <w:szCs w:val="22"/>
        </w:rPr>
        <w:t>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; </w:t>
      </w:r>
      <w:r>
        <w:rPr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коэффициент пропорциональности; </w:t>
      </w:r>
      <w:r>
        <w:rPr>
          <w:szCs w:val="22"/>
          <w:lang w:val="en-US"/>
        </w:rPr>
        <w:t>l</w:t>
      </w:r>
      <w:r>
        <w:rPr>
          <w:szCs w:val="22"/>
        </w:rPr>
        <w:t xml:space="preserve"> – длина струны, м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4. Оптические методы – с отсчетом по микроскопу (увеличением в  1000—2000 раз)   и зеркальные. Примером оптического метода является зеркальный метод измерения деформа</w:t>
        <w:softHyphen/>
        <w:t>ций по схеме Мартенса (рис. 2), получивший широкое при</w:t>
        <w:softHyphen/>
        <w:t>менение в технике.</w:t>
      </w:r>
    </w:p>
    <w:p>
      <w:pPr>
        <w:pStyle w:val="Normal"/>
        <w:shd w:val="clear" w:color="auto" w:fill="FFFFFF"/>
        <w:ind w:left="24" w:firstLine="697"/>
        <w:jc w:val="both"/>
        <w:rPr/>
      </w:pPr>
      <w:r>
        <w:rPr>
          <w:szCs w:val="22"/>
        </w:rPr>
        <w:t xml:space="preserve">При удлинении    исследуемой детали от действия силы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база прибора </w:t>
      </w:r>
      <w:r>
        <w:rPr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>увеличивается на Δ</w:t>
      </w:r>
      <w:r>
        <w:rPr>
          <w:szCs w:val="22"/>
          <w:lang w:val="en-US"/>
        </w:rPr>
        <w:t>l</w:t>
      </w:r>
      <w:r>
        <w:rPr>
          <w:szCs w:val="22"/>
        </w:rPr>
        <w:t xml:space="preserve">. Двугранная призма </w:t>
      </w:r>
      <w:r>
        <w:rPr>
          <w:i/>
          <w:iCs/>
          <w:szCs w:val="22"/>
        </w:rPr>
        <w:t>1</w:t>
      </w:r>
      <w:r>
        <w:rPr>
          <w:szCs w:val="22"/>
        </w:rPr>
        <w:t xml:space="preserve"> вы</w:t>
        <w:softHyphen/>
        <w:t xml:space="preserve">сотой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с закрепленным на ней зеркалом </w:t>
      </w:r>
      <w:r>
        <w:rPr>
          <w:i/>
          <w:iCs/>
          <w:szCs w:val="22"/>
        </w:rPr>
        <w:t xml:space="preserve">2 </w:t>
      </w:r>
      <w:r>
        <w:rPr>
          <w:szCs w:val="22"/>
        </w:rPr>
        <w:t xml:space="preserve">повернется при этом на угол α. Отраженное деление шкалы </w:t>
      </w:r>
      <w:r>
        <w:rPr>
          <w:i/>
          <w:iCs/>
          <w:szCs w:val="22"/>
        </w:rPr>
        <w:t xml:space="preserve">3 </w:t>
      </w:r>
      <w:r>
        <w:rPr>
          <w:szCs w:val="22"/>
        </w:rPr>
        <w:t xml:space="preserve">наблюдается в подзорную трубу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с визиром. Показание отсчета </w:t>
      </w:r>
      <w:r>
        <w:rPr>
          <w:szCs w:val="22"/>
          <w:lang w:val="en-US"/>
        </w:rPr>
        <w:t>s</w:t>
      </w:r>
      <w:r>
        <w:rPr>
          <w:szCs w:val="22"/>
        </w:rPr>
        <w:t xml:space="preserve"> на шкале зависит от угла поворота зеркальца и расстояния </w:t>
      </w:r>
      <w:r>
        <w:rPr>
          <w:i/>
          <w:iCs/>
          <w:szCs w:val="22"/>
        </w:rPr>
        <w:t>Н</w:t>
      </w:r>
      <w:r>
        <w:rPr>
          <w:szCs w:val="22"/>
        </w:rPr>
        <w:t>. Удлине</w:t>
        <w:softHyphen/>
        <w:t>ние детали находят из выражения</w:t>
      </w:r>
    </w:p>
    <w:p>
      <w:pPr>
        <w:pStyle w:val="Normal"/>
        <w:shd w:val="clear" w:color="auto" w:fill="FFFFFF"/>
        <w:ind w:right="-6" w:hanging="0"/>
        <w:jc w:val="both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59530" cy="2232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 Зеркальный тензометр Мартенс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19" w:firstLine="697"/>
        <w:jc w:val="both"/>
        <w:rPr/>
      </w:pPr>
      <w:r>
        <w:rPr>
          <w:szCs w:val="22"/>
        </w:rPr>
        <w:t>5. Измерения электрическими приборами, основанными на принципе изменений сопротивления, индукции, емкости и др.</w:t>
      </w:r>
    </w:p>
    <w:p>
      <w:pPr>
        <w:pStyle w:val="Normal"/>
        <w:shd w:val="clear" w:color="auto" w:fill="FFFFFF"/>
        <w:ind w:left="5" w:firstLine="697"/>
        <w:jc w:val="both"/>
        <w:rPr/>
      </w:pPr>
      <w:r>
        <w:rPr>
          <w:szCs w:val="22"/>
        </w:rPr>
        <w:t>Принципы изменения сопротивлений используются в потенциометрических приборах для замера достаточно больших де</w:t>
        <w:softHyphen/>
        <w:t>формаций и перемещений (выше 0,5 мм) и для измерений уг</w:t>
        <w:softHyphen/>
        <w:t>лов поворота. Изменение положения скользящего контакта бегунка, связанного с измеряемым перемещением, записыва</w:t>
        <w:softHyphen/>
        <w:t>ется на осциллограф. На рис. 3</w:t>
      </w:r>
      <w:r>
        <w:rPr>
          <w:i/>
          <w:iCs/>
          <w:szCs w:val="22"/>
        </w:rPr>
        <w:t xml:space="preserve"> </w:t>
      </w:r>
      <w:r>
        <w:rPr>
          <w:szCs w:val="22"/>
        </w:rPr>
        <w:t>показана принципиальная схема потенциометрического датчика.</w:t>
      </w:r>
    </w:p>
    <w:p>
      <w:pPr>
        <w:pStyle w:val="Normal"/>
        <w:shd w:val="clear" w:color="auto" w:fill="FFFFFF"/>
        <w:ind w:left="14" w:right="10" w:firstLine="697"/>
        <w:jc w:val="both"/>
        <w:rPr/>
      </w:pPr>
      <w:r>
        <w:rPr>
          <w:szCs w:val="22"/>
        </w:rPr>
        <w:t>На таком же принципе построены аксельрометры – датчи</w:t>
        <w:softHyphen/>
        <w:t>ки для записи ускорений.</w:t>
      </w:r>
    </w:p>
    <w:p>
      <w:pPr>
        <w:pStyle w:val="Normal"/>
        <w:shd w:val="clear" w:color="auto" w:fill="FFFFFF"/>
        <w:ind w:left="10" w:right="5" w:firstLine="697"/>
        <w:jc w:val="both"/>
        <w:rPr/>
      </w:pPr>
      <w:r>
        <w:rPr>
          <w:szCs w:val="22"/>
        </w:rPr>
        <w:t>Принцип изменения сопротивления используется и в тензометрическом методе, который получил самое широкое рас</w:t>
        <w:softHyphen/>
        <w:t>пространение и поэтому будет рассмотрен подробнее.</w:t>
      </w:r>
    </w:p>
    <w:p>
      <w:pPr>
        <w:pStyle w:val="Normal"/>
        <w:shd w:val="clear" w:color="auto" w:fill="FFFFFF"/>
        <w:ind w:left="10" w:firstLine="697"/>
        <w:jc w:val="both"/>
        <w:rPr/>
      </w:pPr>
      <w:r>
        <w:rPr>
          <w:i/>
          <w:iCs/>
          <w:szCs w:val="22"/>
        </w:rPr>
        <w:t xml:space="preserve">Измерение проволочными тензометрами </w:t>
      </w:r>
      <w:r>
        <w:rPr>
          <w:szCs w:val="22"/>
        </w:rPr>
        <w:t>сопротивления ос</w:t>
        <w:softHyphen/>
        <w:t>новано на изменении электрического сопротивления провод</w:t>
        <w:softHyphen/>
        <w:t>ника при его деформации. Проводник с помощью клея прочно соединяется с исследуемой деталью и деформируется вместе с ней. Изменение этого сопротивления проводника регистриру</w:t>
        <w:softHyphen/>
        <w:t>ется измерительной аппаратурой.</w:t>
      </w:r>
    </w:p>
    <w:p>
      <w:pPr>
        <w:pStyle w:val="Normal"/>
        <w:shd w:val="clear" w:color="auto" w:fill="FFFFFF"/>
        <w:ind w:left="5" w:right="5" w:firstLine="697"/>
        <w:jc w:val="both"/>
        <w:rPr/>
      </w:pPr>
      <w:r>
        <w:rPr>
          <w:szCs w:val="22"/>
        </w:rPr>
        <w:t>Проводник – датчик, обычно изготовленный из проволоки круглого сечения (диаметром 0,012—0,05 мм), располагается между двумя тонкими полосками бумаги в виде зигзагообраз</w:t>
        <w:softHyphen/>
        <w:t xml:space="preserve">ной плоской решетки (рис. 4, </w:t>
      </w:r>
      <w:r>
        <w:rPr>
          <w:i/>
          <w:iCs/>
          <w:szCs w:val="22"/>
        </w:rPr>
        <w:t>а</w:t>
      </w:r>
      <w:r>
        <w:rPr>
          <w:szCs w:val="22"/>
        </w:rPr>
        <w:t>)</w:t>
      </w:r>
      <w:r>
        <w:rPr>
          <w:i/>
          <w:iCs/>
          <w:szCs w:val="22"/>
        </w:rPr>
        <w:t xml:space="preserve">. </w:t>
      </w:r>
      <w:r>
        <w:rPr>
          <w:szCs w:val="22"/>
        </w:rPr>
        <w:t>К каждой из этих полосок тщательно приклеивается проводник, при деформациях по</w:t>
        <w:softHyphen/>
        <w:t>лосок он работает совместно с ними.</w:t>
      </w:r>
    </w:p>
    <w:p>
      <w:pPr>
        <w:pStyle w:val="Normal"/>
        <w:shd w:val="clear" w:color="auto" w:fill="FFFFFF"/>
        <w:ind w:left="5" w:right="14" w:firstLine="697"/>
        <w:jc w:val="both"/>
        <w:rPr/>
      </w:pPr>
      <w:r>
        <w:rPr>
          <w:szCs w:val="22"/>
        </w:rPr>
        <w:t>В настоящее время все шире находят применение фольго</w:t>
        <w:softHyphen/>
        <w:t>вые тензодатчики (рис. 4, б). Решетка у них изготовляется из фольги толщиной 0,001—0,01 мм.</w:t>
      </w:r>
    </w:p>
    <w:p>
      <w:pPr>
        <w:pStyle w:val="Normal"/>
        <w:ind w:firstLine="697"/>
        <w:jc w:val="both"/>
        <w:rPr/>
      </w:pPr>
      <w:r>
        <w:rPr>
          <w:szCs w:val="22"/>
        </w:rPr>
        <w:t>Тензодатчики при исследованиях наклеивают на зачищен</w:t>
        <w:softHyphen/>
        <w:t xml:space="preserve">ную поверхность </w:t>
      </w:r>
      <w:r>
        <w:rPr>
          <w:i/>
          <w:iCs/>
          <w:szCs w:val="22"/>
        </w:rPr>
        <w:t xml:space="preserve">1 </w:t>
      </w:r>
      <w:r>
        <w:rPr>
          <w:szCs w:val="22"/>
        </w:rPr>
        <w:t>испытуемой детали (см. рис. 4, а), ориентируя  так, чтобы их продольная ось совпадала с направле</w:t>
        <w:softHyphen/>
        <w:t>нием исследуемой деформации. Для удобства включения тензодатчиков в измерительную схему к концам решетки провод</w:t>
        <w:softHyphen/>
        <w:t xml:space="preserve">ника при изготовлении датчика приваривают или припаивают медные выводные концы </w:t>
      </w:r>
      <w:r>
        <w:rPr>
          <w:i/>
          <w:iCs/>
          <w:szCs w:val="22"/>
        </w:rPr>
        <w:t>2.</w:t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  <w:t>Параметры тензодатчик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 xml:space="preserve">База </w:t>
      </w:r>
      <w:r>
        <w:rPr>
          <w:i/>
          <w:iCs/>
          <w:szCs w:val="22"/>
          <w:lang w:val="en-US"/>
        </w:rPr>
        <w:t>l</w:t>
      </w:r>
      <w:r>
        <w:rPr>
          <w:szCs w:val="22"/>
          <w:vertAlign w:val="subscript"/>
        </w:rPr>
        <w:t>р</w:t>
      </w:r>
      <w:r>
        <w:rPr>
          <w:i/>
          <w:iCs/>
          <w:szCs w:val="22"/>
        </w:rPr>
        <w:t xml:space="preserve"> – </w:t>
      </w:r>
      <w:r>
        <w:rPr>
          <w:szCs w:val="22"/>
        </w:rPr>
        <w:t>длина зигзагообразной решетки проводника (см. рис. 4, а). В настоящее время изготовляют тензодатчики с базой от 1,5 до 150 мм. При записи деформаций дета</w:t>
        <w:softHyphen/>
        <w:t>ли, связанных с резким изменением ее сечения (концентраци</w:t>
        <w:softHyphen/>
        <w:t>ей напряжений), применяют датчики с минимальной базой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762000" cy="8001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8.4pt;width:59.95pt;height:62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szCs w:val="22"/>
          <w:lang w:val="en-US"/>
        </w:rPr>
        <w:t xml:space="preserve">                                     </w:t>
      </w:r>
      <w:r>
        <w:rPr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 xml:space="preserve">1  </w:t>
      </w:r>
      <w:r>
        <w:rPr>
          <w:szCs w:val="22"/>
          <w:lang w:val="en-US"/>
        </w:rPr>
        <w:t xml:space="preserve">                                r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              </w:t>
      </w:r>
      <w:r>
        <w:rPr>
          <w:i/>
          <w:iCs/>
          <w:szCs w:val="22"/>
          <w:lang w:val="en-US"/>
        </w:rPr>
        <w:t>I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8382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113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12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pt" to="14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9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61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7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79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5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6858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pt" to="23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6pt" to="25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75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6pt" to="287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93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12192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38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52400" cy="114300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12.6pt;width:11.95pt;height:8.9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0" cy="10287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48pt,9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228600" cy="0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317.95pt,3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99060</wp:posOffset>
                </wp:positionV>
                <wp:extent cx="0" cy="114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8pt" to="402pt,1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38735" distR="114300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3pt;width:11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954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9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21.95pt,2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768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8pt;margin-top:12pt;width:5.95pt;height:8.9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1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0" cy="80010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pt" to="192pt,74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137160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119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21.95pt,16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5715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52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4pt" to="221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4pt" to="221.95pt,20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US"/>
        </w:rPr>
        <w:tab/>
        <w:tab/>
        <w:tab/>
        <w:tab/>
        <w:tab/>
        <w:tab/>
        <w:tab/>
        <w:tab/>
      </w:r>
      <w:r>
        <w:rPr>
          <w:szCs w:val="22"/>
        </w:rPr>
        <w:t>Шлейф</w:t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6pt" to="221.95pt,1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2"/>
          <w:lang w:val="en-US"/>
        </w:rPr>
        <w:t>E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4572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pt" to="65.9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pt" to="221.95pt,10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pt" to="221.95pt,1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300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762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2pt;margin-top:10.8pt;width:5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304800" cy="3429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8pt;margin-top:1.8pt;width:23.9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52400" cy="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3.95pt,6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0" cy="13716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48pt,11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pt" to="221.95pt,14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81.95pt,6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3810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215.95pt,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2pt" to="221.95pt,1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2pt" to="221.95pt,19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4pt" to="221.95pt,1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76200" cy="1143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1.95pt,9.5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8001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7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7620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6pt" to="215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1336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215.95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center"/>
        <w:rPr>
          <w:szCs w:val="22"/>
        </w:rPr>
      </w:pPr>
      <w:r>
        <w:rPr>
          <w:szCs w:val="22"/>
        </w:rPr>
        <w:t>Рис</w:t>
      </w:r>
      <w:r>
        <w:rPr>
          <w:szCs w:val="22"/>
          <w:lang w:val="en-US"/>
        </w:rPr>
        <w:t xml:space="preserve">. 3. </w:t>
      </w:r>
      <w:r>
        <w:rPr>
          <w:szCs w:val="22"/>
        </w:rPr>
        <w:t>Принципиальная схема потенциометрического датчика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 xml:space="preserve">2. </w:t>
      </w:r>
      <w:r>
        <w:rPr>
          <w:i/>
          <w:iCs/>
          <w:szCs w:val="22"/>
        </w:rPr>
        <w:t xml:space="preserve">Омическое сопротивление. </w:t>
      </w:r>
      <w:r>
        <w:rPr>
          <w:szCs w:val="22"/>
        </w:rPr>
        <w:t>Наиболее распространены датчики с омическим сопротивлением от 50 до 600 Ом. Выбор датчиков соответствующего сопротивления связан с величиной их базы, типом усилительной и регистрирующей аппаратуры, а также с величиной напряжения принятых источников пита</w:t>
        <w:softHyphen/>
        <w:t>ния измерительной схемы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а)                                  б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94055</wp:posOffset>
                </wp:positionV>
                <wp:extent cx="5334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.65pt" to="161.95pt,54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1608455</wp:posOffset>
                </wp:positionV>
                <wp:extent cx="7620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6.65pt" to="179.95pt,126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579755</wp:posOffset>
                </wp:positionV>
                <wp:extent cx="0" cy="1028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65pt" to="126pt,126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8725" cy="2722245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983615</wp:posOffset>
                </wp:positionV>
                <wp:extent cx="457200" cy="6858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54pt;mso-wrap-distance-left:9pt;mso-wrap-distance-right:9pt;mso-wrap-distance-top:0pt;mso-wrap-distance-bottom:0pt;margin-top:77.4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Рис. 4. Тензодатчики:</w:t>
      </w:r>
    </w:p>
    <w:p>
      <w:pPr>
        <w:pStyle w:val="Normal"/>
        <w:jc w:val="center"/>
        <w:rPr/>
      </w:pPr>
      <w:r>
        <w:rPr>
          <w:i/>
          <w:iCs/>
        </w:rPr>
        <w:t>а –</w:t>
      </w:r>
      <w:r>
        <w:rPr/>
        <w:t xml:space="preserve"> проволочный; б – фольг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3. </w:t>
      </w:r>
      <w:r>
        <w:rPr>
          <w:i/>
          <w:iCs/>
          <w:szCs w:val="22"/>
        </w:rPr>
        <w:t xml:space="preserve">Коэффициент    тензочувствительности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выражается зависимостью:</w:t>
      </w:r>
    </w:p>
    <w:p>
      <w:pPr>
        <w:pStyle w:val="Normal"/>
        <w:shd w:val="clear" w:color="auto" w:fill="FFFFFF"/>
        <w:tabs>
          <w:tab w:val="clear" w:pos="708"/>
          <w:tab w:val="left" w:pos="3331" w:leader="none"/>
        </w:tabs>
        <w:ind w:left="1714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rPr/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2"/>
        </w:rPr>
        <w:t>– относительное изменение сопротивления датчика;</w:t>
      </w:r>
    </w:p>
    <w:p>
      <w:pPr>
        <w:pStyle w:val="Normal"/>
        <w:ind w:firstLine="720"/>
        <w:jc w:val="both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– </w:t>
      </w:r>
      <w:r>
        <w:rPr>
          <w:szCs w:val="22"/>
        </w:rPr>
        <w:t xml:space="preserve">относительное  удлинение детали на длине, равной базе датчик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μ – коэффициент Пуассон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ρ – удельное сопротивление материала решетки. </w:t>
      </w:r>
    </w:p>
    <w:p>
      <w:pPr>
        <w:pStyle w:val="Normal"/>
        <w:ind w:firstLine="720"/>
        <w:jc w:val="both"/>
        <w:rPr/>
      </w:pPr>
      <w:r>
        <w:rPr>
          <w:szCs w:val="22"/>
        </w:rPr>
        <w:t>Наибольшее распространение получили датчики с решетками    из константановой    проволоки    (60% Си и 40% N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). Коэффициент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них изменяется в пределах от 1,9 до 2,1.</w:t>
      </w:r>
    </w:p>
    <w:p>
      <w:pPr>
        <w:pStyle w:val="Normal"/>
        <w:shd w:val="clear" w:color="auto" w:fill="FFFFFF"/>
        <w:ind w:left="5" w:right="-5" w:firstLine="720"/>
        <w:jc w:val="both"/>
        <w:rPr/>
      </w:pPr>
      <w:r>
        <w:rPr>
          <w:szCs w:val="22"/>
        </w:rPr>
        <w:t>После наклейки тензодатчиков на исследуемую конструк</w:t>
        <w:softHyphen/>
        <w:t>цию необходимо учитывать совместную их работу и взаимо</w:t>
        <w:softHyphen/>
        <w:t>влияние их характеристик.</w:t>
      </w:r>
    </w:p>
    <w:p>
      <w:pPr>
        <w:pStyle w:val="Normal"/>
        <w:shd w:val="clear" w:color="auto" w:fill="FFFFFF"/>
        <w:tabs>
          <w:tab w:val="clear" w:pos="708"/>
          <w:tab w:val="left" w:pos="595" w:leader="none"/>
        </w:tabs>
        <w:ind w:right="-21" w:firstLine="720"/>
        <w:jc w:val="both"/>
        <w:rPr/>
      </w:pPr>
      <w:r>
        <w:rPr>
          <w:szCs w:val="22"/>
        </w:rPr>
        <w:t>4.</w:t>
        <w:tab/>
      </w:r>
      <w:r>
        <w:rPr>
          <w:i/>
          <w:iCs/>
          <w:szCs w:val="22"/>
        </w:rPr>
        <w:t xml:space="preserve">Температурные коэффициенты. </w:t>
      </w:r>
      <w:r>
        <w:rPr>
          <w:szCs w:val="22"/>
        </w:rPr>
        <w:t>Как правило, при использовании обычных тензодатчиков температурные коэффициенты их линейного расширения (α</w:t>
      </w:r>
      <w:r>
        <w:rPr>
          <w:szCs w:val="22"/>
          <w:vertAlign w:val="subscript"/>
        </w:rPr>
        <w:t>реш</w:t>
      </w:r>
      <w:r>
        <w:rPr>
          <w:szCs w:val="22"/>
        </w:rPr>
        <w:t>) и испытуемой детали (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) не совпадают. Вследствие этого изменение температуры детали за время исследования на </w:t>
      </w:r>
      <w:r>
        <w:rPr>
          <w:i/>
          <w:iCs/>
          <w:szCs w:val="22"/>
        </w:rPr>
        <w:t xml:space="preserve">М </w:t>
      </w:r>
      <w:r>
        <w:rPr>
          <w:szCs w:val="22"/>
        </w:rPr>
        <w:t>приводит к дополни</w:t>
        <w:softHyphen/>
        <w:t>тельной деформации решетки датчика на</w:t>
      </w:r>
    </w:p>
    <w:p>
      <w:pPr>
        <w:pStyle w:val="Normal"/>
        <w:shd w:val="clear" w:color="auto" w:fill="FFFFFF"/>
        <w:ind w:left="19" w:hanging="19"/>
        <w:jc w:val="center"/>
        <w:rPr>
          <w:szCs w:val="22"/>
        </w:rPr>
      </w:pPr>
      <w:r>
        <w:rPr>
          <w:szCs w:val="22"/>
        </w:rPr>
        <w:t>Δ</w:t>
      </w:r>
      <w:r>
        <w:rPr>
          <w:szCs w:val="22"/>
          <w:lang w:val="en-US"/>
        </w:rPr>
        <w:t>l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</w:rPr>
        <w:t xml:space="preserve"> 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</w:p>
    <w:p>
      <w:pPr>
        <w:pStyle w:val="Normal"/>
        <w:shd w:val="clear" w:color="auto" w:fill="FFFFFF"/>
        <w:ind w:left="19" w:firstLine="720"/>
        <w:rPr/>
      </w:pPr>
      <w:r>
        <w:rPr>
          <w:szCs w:val="22"/>
        </w:rPr>
        <w:t>и изменению сопротивления его на</w:t>
      </w:r>
    </w:p>
    <w:p>
      <w:pPr>
        <w:pStyle w:val="Normal"/>
        <w:shd w:val="clear" w:color="auto" w:fill="FFFFFF"/>
        <w:ind w:right="62" w:hanging="0"/>
        <w:jc w:val="center"/>
        <w:rPr/>
      </w:pPr>
      <w:r>
        <w:rPr/>
        <w:t>Δ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kR</w:t>
      </w:r>
      <w:r>
        <w:rPr>
          <w:i/>
          <w:iCs/>
        </w:rPr>
        <w:t xml:space="preserve"> </w:t>
      </w:r>
      <w:r>
        <w:rPr/>
        <w:t>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4" w:right="86" w:firstLine="720"/>
        <w:jc w:val="both"/>
        <w:rPr/>
      </w:pPr>
      <w:r>
        <w:rPr>
          <w:szCs w:val="22"/>
        </w:rPr>
        <w:t>С учетом температурного изменения удельного сопротивле</w:t>
        <w:softHyphen/>
        <w:t>ния решетки датчика.Δ</w:t>
      </w:r>
      <w:r>
        <w:rPr>
          <w:i/>
          <w:iCs/>
          <w:szCs w:val="22"/>
        </w:rPr>
        <w:t xml:space="preserve">р </w:t>
      </w:r>
      <w:r>
        <w:rPr>
          <w:szCs w:val="22"/>
        </w:rPr>
        <w:t>= αρΔ</w:t>
      </w:r>
      <w:r>
        <w:rPr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выражающего изменение его сопротивления на 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 xml:space="preserve"> =α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общее изменение его сопротив</w:t>
        <w:softHyphen/>
        <w:t>ления составит</w:t>
      </w:r>
    </w:p>
    <w:p>
      <w:pPr>
        <w:pStyle w:val="Normal"/>
        <w:shd w:val="clear" w:color="auto" w:fill="FFFFFF"/>
        <w:ind w:left="14" w:firstLine="720"/>
        <w:jc w:val="center"/>
        <w:rPr/>
      </w:pP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[α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.(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]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left="19" w:right="72" w:firstLine="720"/>
        <w:jc w:val="both"/>
        <w:rPr/>
      </w:pPr>
      <w:r>
        <w:rPr>
          <w:szCs w:val="22"/>
        </w:rPr>
        <w:t>Пользуясь этим выражением, можно установить, что измене</w:t>
        <w:softHyphen/>
        <w:t>ние температуры стальной детали на 274° К (1° С) вызовет из</w:t>
        <w:softHyphen/>
        <w:t>менение сопротивления наклеенного на нее датчика, соответ</w:t>
        <w:softHyphen/>
        <w:t>ствующее примерно напряжению в 7,84-10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Н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8 кгс/см</w:t>
      </w:r>
      <w:r>
        <w:rPr>
          <w:szCs w:val="22"/>
          <w:vertAlign w:val="superscript"/>
        </w:rPr>
        <w:t>2</w:t>
      </w:r>
      <w:r>
        <w:rPr>
          <w:szCs w:val="22"/>
        </w:rPr>
        <w:t>). Для исключения влияния этого фактора на результаты испы</w:t>
        <w:softHyphen/>
        <w:t>таний устанавливают так называемые датчики температурной компенсации.</w:t>
      </w:r>
    </w:p>
    <w:p>
      <w:pPr>
        <w:pStyle w:val="Normal"/>
        <w:ind w:firstLine="720"/>
        <w:jc w:val="both"/>
        <w:rPr/>
      </w:pPr>
      <w:r>
        <w:rPr>
          <w:szCs w:val="22"/>
        </w:rPr>
        <w:t>5.</w:t>
        <w:tab/>
      </w:r>
      <w:r>
        <w:rPr>
          <w:i/>
          <w:iCs/>
          <w:szCs w:val="22"/>
        </w:rPr>
        <w:t xml:space="preserve">Сила тока, проходящего через тензодатчик </w:t>
      </w:r>
      <w:r>
        <w:rPr>
          <w:szCs w:val="22"/>
        </w:rPr>
        <w:t>при включе</w:t>
        <w:softHyphen/>
        <w:t>нии его в измерительную схему. Если изменение сопротивле</w:t>
        <w:softHyphen/>
        <w:t>ния датчиков замеряют с помощью одинарного моста (моста Уитсона, рис. 6), что применяется на практике чаще всего</w:t>
        <w:br/>
        <w:t>то желательно увеличение тока, проходящего через датчик, так как напряжение на измерительной диагонали такого моста пропорционально току в датчике. Однако увеличение тока, проходящего через датчик, приводит к нагреву последнего и снижению стабильности измерений; поэтому на практике максимальную силу тока выбирают с учетом теплопроводности</w:t>
      </w:r>
      <w:r>
        <w:rPr>
          <w:i/>
          <w:iCs/>
          <w:szCs w:val="22"/>
        </w:rPr>
        <w:t xml:space="preserve"> </w:t>
      </w:r>
      <w:r>
        <w:rPr>
          <w:szCs w:val="22"/>
        </w:rPr>
        <w:t>и теплоемкости исследуемой детали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 измерении деформаций стальных конструкций ток берут равным примерно 50 а на 1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сечения круглого проводника решетки датчика. Применительно к датчикам с решетка</w:t>
        <w:softHyphen/>
        <w:t>ми из проволоки диаметром 0,025 мм величина максимально допустимого тока составит около 30—35 ма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 xml:space="preserve">6. </w:t>
      </w:r>
      <w:r>
        <w:rPr>
          <w:i/>
          <w:iCs/>
          <w:szCs w:val="22"/>
        </w:rPr>
        <w:t xml:space="preserve">Предельные значения относительных деформаций, </w:t>
      </w:r>
      <w:r>
        <w:rPr>
          <w:szCs w:val="22"/>
        </w:rPr>
        <w:t>кото</w:t>
        <w:softHyphen/>
        <w:t>рые могут быть измерены. Проводники решетки датчика сох</w:t>
        <w:softHyphen/>
        <w:t>раняют линейность изменения сопротивления при деформа</w:t>
        <w:softHyphen/>
        <w:t>ции до 10%. Однако в бумажных подложках датчика и слое клея начинают появляться трещины уже при деформации око</w:t>
        <w:softHyphen/>
        <w:t>ло 2%. В связи с этим на практике максимальные значения деформаций обычно ограничиваются величиной до 1,5%.</w:t>
      </w:r>
    </w:p>
    <w:p>
      <w:pPr>
        <w:pStyle w:val="Normal"/>
        <w:shd w:val="clear" w:color="auto" w:fill="FFFFFF"/>
        <w:ind w:right="-23" w:firstLine="720"/>
        <w:rPr/>
      </w:pPr>
      <w:r>
        <w:rPr>
          <w:b/>
          <w:bCs/>
          <w:szCs w:val="22"/>
        </w:rPr>
        <w:t>Методика проведения  экспериментальных исследований лесных машин</w:t>
      </w:r>
    </w:p>
    <w:p>
      <w:pPr>
        <w:pStyle w:val="Normal"/>
        <w:shd w:val="clear" w:color="auto" w:fill="FFFFFF"/>
        <w:ind w:right="-23" w:firstLine="720"/>
        <w:jc w:val="both"/>
        <w:rPr/>
      </w:pPr>
      <w:r>
        <w:rPr>
          <w:szCs w:val="22"/>
        </w:rPr>
        <w:t>Обычно методика экспериментальных исследований лесных машин содержит следующие основные разделы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1.</w:t>
        <w:tab/>
        <w:t>При испытаниях трелевочных и бесчокерных тракторов, валочно-пакетирующих машин в зависимости от поставленных задач и целей исследования определяют параметры: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а)</w:t>
        <w:tab/>
        <w:t>усилия и напряжения в узлах и элементах металлокон</w:t>
        <w:softHyphen/>
        <w:t>струкц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б)</w:t>
        <w:tab/>
        <w:t>крутящие моменты напряжения и усилия в механизмах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в)</w:t>
        <w:tab/>
        <w:t>усилия и давления в гидроцилиндрах, обеспечивающих рабочие движения элементов технологического оборудования ма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г)</w:t>
        <w:tab/>
        <w:t>внешние нагрузки на технологическое оборудование ма</w:t>
        <w:softHyphen/>
        <w:t>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д)</w:t>
        <w:tab/>
        <w:t>скорости и ускорения рабочих движен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е)</w:t>
        <w:tab/>
        <w:t>перемещения машин, их узлов и элементов технологи</w:t>
        <w:softHyphen/>
        <w:t>ческ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2.</w:t>
        <w:tab/>
        <w:t>Количество тензометрической аппаратуры (усилителей и осциллографов) определяется количеством исследуемых па</w:t>
        <w:softHyphen/>
        <w:t>раметров, которые устанавливаются в соответствии с целями и задачами эксперимента. Обычно бывает достаточным приме</w:t>
        <w:softHyphen/>
        <w:t>нение одного осциллографа с усилителем или без усилителя. В том случае, когда число одновременно исследуемых параметров превышает 8–9, необходимо производить запись на</w:t>
        <w:br/>
        <w:t>два осциллографа одновременно (иначе затрудняется обработка осциллограммы). Работа с двумя осциллографами вызывает трудности в их синхронизации, что также затрудняет'</w:t>
        <w:br/>
        <w:t>последующую обработку осциллограмм. Поэтому если нет не</w:t>
        <w:softHyphen/>
        <w:t>обходимости в одновременном фиксировании большого коли</w:t>
        <w:softHyphen/>
        <w:t>чества параметров, следует сгруппировать исследуемые параметры по вариантам с записью поочередно на ленту осцил</w:t>
        <w:softHyphen/>
        <w:t>лог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измерительные приборы Вы знает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можно пользоваться приборами при экспериментальных исследовасния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3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Исследование процессов взаимодействия гидроманипуляторов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деревом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сследование процесса срезания дерева срезающими механизмами</w:t>
      </w:r>
    </w:p>
    <w:p>
      <w:pPr>
        <w:pStyle w:val="TextBody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манипулятор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исследовать процесс взаимодействия гидроманипулятора валочно-пакетирующей машины с грузом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исание сил, действующих на манипулятор валочно-пакетирующей машин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счет взаимодействия манипулятора с груз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взаимодействии </w:t>
        <w:br/>
        <w:t>рабочих  органов машины с деревом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  <w:t>Технологические силы взаимодействия рабочего органа с деревом могут передаваться на корпус машины через канат лебедки, пачковый захват, манипулятор. При этом возникают силы реакции, которые передаются на рабочий орган в виде поверхностных сил (сосредоточенных в конечных точках или распределен</w:t>
        <w:softHyphen/>
        <w:t>ных по конечной поверхности). В свою очередь, поверхностные силы слагаются из сил нормального давления и сил трения.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080" cy="142494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Схема сил, действующих на рычаги ЗУ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5" w:firstLine="720"/>
        <w:jc w:val="both"/>
        <w:rPr/>
      </w:pPr>
      <w:r>
        <w:rPr/>
        <w:t>Предположим, что дерево подни</w:t>
        <w:softHyphen/>
        <w:t>мается или удерживается захватным устройством, и примем рабочую гипо</w:t>
        <w:softHyphen/>
        <w:t>тезу: поверхностные силы передаются захвату в трех контактных точках 1, 2, 3 (рис. 1). В случае подтаскива</w:t>
        <w:softHyphen/>
        <w:t>ния дерева манипулятором сюда до</w:t>
        <w:softHyphen/>
        <w:t>бавятся еще поверхностные силы тре</w:t>
        <w:softHyphen/>
        <w:t>ния, направленные против перемеще</w:t>
        <w:softHyphen/>
        <w:t>ния дерева. Аналогичная картина нагружения захватного устройства поверхностными силами будет и в случае переноса дерева манипулятором в верти</w:t>
        <w:softHyphen/>
        <w:t>кальном положении.</w:t>
      </w:r>
    </w:p>
    <w:p>
      <w:pPr>
        <w:pStyle w:val="Normal"/>
        <w:shd w:val="clear" w:color="auto" w:fill="FFFFFF"/>
        <w:ind w:left="34" w:right="14" w:firstLine="709"/>
        <w:jc w:val="both"/>
        <w:rPr/>
      </w:pPr>
      <w:r>
        <w:rPr/>
        <w:t>Для приведения технологических сил к корпусу машины нет необходимости рассматривать все составляющие поверх</w:t>
        <w:softHyphen/>
        <w:t>ностных, сил, приложенных к рабочему органу, а достаточно знать результирующую этих сил. На рис. 2 показаны силы, приложенные к дереву со стороны манипулятора: сила под</w:t>
      </w:r>
      <w:r>
        <w:rPr>
          <w:szCs w:val="22"/>
        </w:rPr>
        <w:t xml:space="preserve">таскивання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сила подъема части дерева в захвате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. Сила </w:t>
      </w:r>
      <w:r>
        <w:rPr>
          <w:szCs w:val="22"/>
        </w:rPr>
        <w:t>подтаскивания</w:t>
      </w:r>
    </w:p>
    <w:p>
      <w:pPr>
        <w:pStyle w:val="Normal"/>
        <w:shd w:val="clear" w:color="auto" w:fill="FFFFFF"/>
        <w:ind w:firstLine="709"/>
        <w:jc w:val="center"/>
        <w:rPr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2"/>
          <w:lang w:val="en-US"/>
        </w:rPr>
        <w:t xml:space="preserve"> =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кр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</w:rPr>
        <w:t>Ф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  <w:lang w:val="en-US"/>
        </w:rPr>
        <w:t>G</w:t>
      </w:r>
      <w:r>
        <w:rPr>
          <w:i/>
          <w:iCs/>
          <w:szCs w:val="22"/>
          <w:lang w:val="en-US"/>
        </w:rPr>
        <w:t xml:space="preserve"> </w:t>
      </w:r>
      <w:r>
        <w:rPr>
          <w:szCs w:val="22"/>
          <w:lang w:val="en-US"/>
        </w:rPr>
        <w:t>sin α</w:t>
      </w:r>
      <w:r>
        <w:rPr>
          <w:i/>
          <w:iCs/>
          <w:szCs w:val="22"/>
          <w:lang w:val="en-US"/>
        </w:rPr>
        <w:t>,</w:t>
      </w:r>
    </w:p>
    <w:p>
      <w:pPr>
        <w:pStyle w:val="Normal"/>
        <w:shd w:val="clear" w:color="auto" w:fill="FFFFFF"/>
        <w:ind w:left="14" w:hanging="14"/>
        <w:jc w:val="both"/>
        <w:rPr/>
      </w:pPr>
      <w:r>
        <w:rPr>
          <w:szCs w:val="22"/>
        </w:rPr>
        <w:t xml:space="preserve">где </w:t>
      </w:r>
      <w:r>
        <w:rPr>
          <w:smallCaps/>
          <w:szCs w:val="22"/>
          <w:lang w:val="en-US"/>
        </w:rPr>
        <w:t>F</w:t>
      </w:r>
      <w:r>
        <w:rPr>
          <w:smallCaps/>
          <w:szCs w:val="22"/>
          <w:vertAlign w:val="subscript"/>
          <w:lang w:val="en-US"/>
        </w:rPr>
        <w:t>kp</w:t>
      </w:r>
      <w:r>
        <w:rPr>
          <w:smallCaps/>
          <w:szCs w:val="22"/>
        </w:rPr>
        <w:t xml:space="preserve"> – </w:t>
      </w:r>
      <w:r>
        <w:rPr>
          <w:szCs w:val="22"/>
        </w:rPr>
        <w:t>сила сопротивления движению кроны по лесосеке; Ф – сила инерции, которую приходится преодолевать при подтаскивании; α – уклон ме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542290"/>
            <wp:effectExtent l="0" t="0" r="0" b="0"/>
            <wp:docPr id="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Схема сил, приложенных со стороны манипулятора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 xml:space="preserve">Если обозначить через </w:t>
      </w:r>
      <w:r>
        <w:rPr>
          <w:lang w:val="en-US"/>
        </w:rPr>
        <w:t>n</w:t>
      </w:r>
      <w:r>
        <w:rPr/>
        <w:t xml:space="preserve"> долю силы тяжести дерева, передаваемой через захват, то расчетная формула для под</w:t>
        <w:softHyphen/>
        <w:t>таскивающей силы запишется в виде:</w:t>
      </w:r>
    </w:p>
    <w:p>
      <w:pPr>
        <w:pStyle w:val="Normal"/>
        <w:shd w:val="clear" w:color="auto" w:fill="FFFFFF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8"/>
          <w:lang w:val="en-US"/>
        </w:rPr>
        <w:t xml:space="preserve"> = Mg </w:t>
      </w:r>
      <w:r>
        <w:rPr>
          <w:szCs w:val="28"/>
          <w:lang w:val="en-US"/>
        </w:rPr>
        <w:t>[(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l –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f</w:t>
      </w:r>
      <w:r>
        <w:rPr>
          <w:i/>
          <w:iCs/>
          <w:szCs w:val="28"/>
          <w:vertAlign w:val="subscript"/>
        </w:rPr>
        <w:t>с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  <w:lang w:val="en-US"/>
        </w:rPr>
        <w:t xml:space="preserve"> + sin α],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с</w:t>
      </w:r>
      <w:r>
        <w:rPr>
          <w:i/>
          <w:iCs/>
          <w:szCs w:val="22"/>
        </w:rPr>
        <w:t xml:space="preserve">  – </w:t>
      </w:r>
      <w:r>
        <w:rPr>
          <w:szCs w:val="22"/>
        </w:rPr>
        <w:t xml:space="preserve">коэффициент сопротивления движению кроны; </w:t>
      </w:r>
      <w:r>
        <w:rPr>
          <w:szCs w:val="22"/>
          <w:lang w:val="en-US"/>
        </w:rPr>
        <w:t>W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ускорение при трогании с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Обозначим через Т реакцию, передаваемую на захватное устройство от подтаскивающей силы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 xml:space="preserve">, а через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нормальную составляющую силы тяжести дерева. Тогда расчетная схема сил, передаваемых машине через манипулятор, пред</w:t>
        <w:softHyphen/>
        <w:t xml:space="preserve">ставится в виде показанном на рис. 3. Поскольку точка приложения равнодействующей сил Т и </w:t>
      </w:r>
      <w:r>
        <w:rPr>
          <w:szCs w:val="22"/>
          <w:lang w:val="en-US"/>
        </w:rPr>
        <w:t>Q</w:t>
      </w:r>
      <w:r>
        <w:rPr>
          <w:szCs w:val="22"/>
        </w:rPr>
        <w:t xml:space="preserve"> точно неизвестна, то эти силы допустимо приложить в шарнире сопряжения рукоятки с захватным устройст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1105535"/>
            <wp:effectExtent l="0" t="0" r="0" b="0"/>
            <wp:docPr id="6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Расчетная схема сил, передаваемых машине через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 xml:space="preserve">Для приведения технологических сил Т и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к корпусу машины достаточно перенести эти силы параллельно самим себе в точку О поворотной колонны и присоединить к ним пару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  <w:t>М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налогичным образом приводятся силы к корпусу машины в случае переноса   дерева   в   вертикальном    положении (рис. 4). Центробежная сила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при вращении манипуля</w:t>
        <w:softHyphen/>
        <w:t xml:space="preserve">тора относительно оси </w:t>
      </w:r>
      <w:r>
        <w:rPr>
          <w:i/>
          <w:iCs/>
          <w:szCs w:val="22"/>
          <w:lang w:val="en-US"/>
        </w:rPr>
        <w:t>OY</w:t>
      </w:r>
      <w:r>
        <w:rPr>
          <w:i/>
          <w:iCs/>
          <w:szCs w:val="22"/>
        </w:rPr>
        <w:t xml:space="preserve"> </w:t>
      </w:r>
      <w:r>
        <w:rPr>
          <w:szCs w:val="22"/>
        </w:rPr>
        <w:t>с угловой скоростью ω</w:t>
      </w:r>
    </w:p>
    <w:p>
      <w:pPr>
        <w:pStyle w:val="Normal"/>
        <w:shd w:val="clear" w:color="auto" w:fill="FFFFFF"/>
        <w:ind w:left="1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hanging="0"/>
        <w:jc w:val="center"/>
        <w:rPr/>
      </w:pPr>
      <w:r>
        <w:rPr/>
        <w:t>Ф</w:t>
      </w:r>
      <w:r>
        <w:rPr>
          <w:vertAlign w:val="subscript"/>
          <w:lang w:val="en-US"/>
        </w:rPr>
        <w:t>n</w:t>
      </w:r>
      <w:r>
        <w:rPr/>
        <w:t xml:space="preserve"> = М</w:t>
      </w:r>
      <w:r>
        <w:rPr>
          <w:i/>
          <w:iCs/>
          <w:lang w:val="en-US"/>
        </w:rPr>
        <w:t>l</w:t>
      </w:r>
      <w:r>
        <w:rPr/>
        <w:t>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>Для приведения сил к корпусу необходимо сперва при</w:t>
        <w:softHyphen/>
        <w:t xml:space="preserve">вести их к захватному устройству: в захватном устройстве будем иметь систему сил, состоящую из силы тяжести всего дерева </w:t>
      </w:r>
      <w:r>
        <w:rPr>
          <w:szCs w:val="22"/>
          <w:lang w:val="en-US"/>
        </w:rPr>
        <w:t>Q</w:t>
      </w:r>
      <w:r>
        <w:rPr>
          <w:szCs w:val="22"/>
        </w:rPr>
        <w:t>=</w:t>
      </w:r>
      <w:r>
        <w:rPr>
          <w:szCs w:val="22"/>
          <w:lang w:val="en-US"/>
        </w:rPr>
        <w:t>G</w:t>
      </w:r>
      <w:r>
        <w:rPr>
          <w:szCs w:val="22"/>
        </w:rPr>
        <w:t>, силы терции Ф</w:t>
      </w:r>
      <w:r>
        <w:rPr>
          <w:szCs w:val="22"/>
          <w:vertAlign w:val="subscript"/>
        </w:rPr>
        <w:t>я</w:t>
      </w:r>
      <w:r>
        <w:rPr>
          <w:szCs w:val="22"/>
        </w:rPr>
        <w:t xml:space="preserve"> и пары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ф</w:t>
      </w:r>
      <w:r>
        <w:rPr>
          <w:szCs w:val="22"/>
        </w:rPr>
        <w:t xml:space="preserve"> =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0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сле приведения сил к точке О колонны получим сис</w:t>
        <w:softHyphen/>
        <w:t xml:space="preserve">тему сил </w:t>
      </w:r>
      <w:r>
        <w:rPr>
          <w:szCs w:val="22"/>
          <w:lang w:val="en-US"/>
        </w:rPr>
        <w:t>Q</w:t>
      </w:r>
      <w:r>
        <w:rPr>
          <w:szCs w:val="22"/>
        </w:rPr>
        <w:t>,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и пару сил с моментом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</w:t>
      </w:r>
      <w:r>
        <w:rPr>
          <w:szCs w:val="22"/>
        </w:rPr>
        <w:t xml:space="preserve">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 </w:t>
      </w:r>
      <w:r>
        <w:rPr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rFonts w:ascii="Arial" w:hAnsi="Arial"/>
        </w:rPr>
        <w:framePr w:w="4204" w:h="3389" w:x="3510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668905" cy="2147570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. Расчетная схема сил, передаваемых машине при вертикальном переносе д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Подобное приведение технологических сил проводится для каждого расчетного случая нагружения, определенного положениями манипулято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счеты по взаимодействию манипулятора с грузом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ие силы возникают при взаимодействии манипулятора с грузом?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4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Зависимость расположения центра тяжести машины при установке на него технологического оборудования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рассчитать положение центра тяжести ВТМ ЛП––49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как производится расчет центра тяжести лесной машины при  установке на трактор технологического оборудовани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гидроманипулятор в лаборатории,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рассчитать центр тяжести ВТМ ЛП-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чет центра тяжести для ЛП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счет положения центра тяжести лесной машины </w:t>
        <w:br/>
        <w:t>при установке на трактор технологического оборудования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есные машины обычно проектируются и создаются на базе тракторов. Поэтому возникает ограниченная задача компоновки на тракторе технологического оборудования (гидроманипулятора захватно-срезающего устройства, кониково-зажимного устройства)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Центр тяжести трактора известен, требуется определить его изменение за счет технологического оборудования. Но поскольку центр тяжести машины зависит от положения мани</w:t>
        <w:softHyphen/>
        <w:t>пулятора, то приходится оценивать изменение центровки при различных заданных положениях манипулятора. Достаточно рассмотреть следующие расчетные случаи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5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в окрест</w:t>
        <w:softHyphen/>
        <w:t>ности коника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на переднем отвале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4" w:hanging="0"/>
        <w:jc w:val="both"/>
        <w:rPr>
          <w:szCs w:val="22"/>
        </w:rPr>
      </w:pPr>
      <w:r>
        <w:rPr>
          <w:szCs w:val="22"/>
        </w:rPr>
        <w:t>ЗСУ в подвешенном положении при сложенной стреле манипулятора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rPr>
          <w:szCs w:val="22"/>
        </w:rPr>
      </w:pPr>
      <w:r>
        <w:rPr>
          <w:szCs w:val="22"/>
        </w:rPr>
        <w:t>ЗСУ на максимальном вылете от продольной оси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на максимальном вылете при положении манипу</w:t>
        <w:softHyphen/>
        <w:t>лятора вдоль машины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Поместим в центр тяжести базового трактора начало связанной системы координат </w:t>
      </w:r>
      <w:r>
        <w:rPr>
          <w:i/>
          <w:iCs/>
          <w:szCs w:val="22"/>
          <w:lang w:val="en-US"/>
        </w:rPr>
        <w:t>OXYZ</w:t>
      </w:r>
      <w:r>
        <w:rPr>
          <w:i/>
          <w:iCs/>
          <w:szCs w:val="22"/>
        </w:rPr>
        <w:t xml:space="preserve"> </w:t>
      </w:r>
      <w:r>
        <w:rPr>
          <w:szCs w:val="22"/>
        </w:rPr>
        <w:t>(рис. 1). Составим расчетную таблицу (табл. 1) для каждого из рассматриваемых пяти случаев. Для одного расчетного случая она имеет следующий вид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0"/>
        <w:gridCol w:w="1200"/>
        <w:gridCol w:w="1200"/>
        <w:gridCol w:w="960"/>
        <w:gridCol w:w="1080"/>
        <w:gridCol w:w="1320"/>
        <w:gridCol w:w="2619"/>
      </w:tblGrid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г</w:t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hd w:val="clear" w:color="auto" w:fill="FFFFFF"/>
        <w:ind w:right="58" w:firstLine="720"/>
        <w:jc w:val="both"/>
        <w:rPr/>
      </w:pPr>
      <w:r>
        <w:rPr/>
        <w:t>Расчетные формулы для определения смещения центра тяжести трактора при размещении на нем технологического оборудования можно записать в виде:</w:t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both"/>
        <w:rPr/>
      </w:pPr>
      <w:r>
        <w:rPr/>
        <w:t>где М</w:t>
      </w:r>
      <w:r>
        <w:rPr>
          <w:vertAlign w:val="subscript"/>
        </w:rPr>
        <w:t>0</w:t>
      </w:r>
      <w:r>
        <w:rPr/>
        <w:t xml:space="preserve"> – масса трактора без технологического оборудования, </w:t>
      </w:r>
      <w:r>
        <w:rPr>
          <w:lang w:val="en-US"/>
        </w:rPr>
        <w:t>n</w:t>
      </w:r>
      <w:r>
        <w:rPr/>
        <w:t xml:space="preserve"> – число масс технологического оборудования.</w:t>
      </w:r>
    </w:p>
    <w:p>
      <w:pPr>
        <w:pStyle w:val="Normal"/>
        <w:shd w:val="clear" w:color="auto" w:fill="FFFFFF"/>
        <w:ind w:right="58" w:firstLine="708"/>
        <w:jc w:val="both"/>
        <w:rPr/>
      </w:pPr>
      <w:r>
        <w:rPr/>
        <w:t>В таблице 2 приведена расчетная сводка распределения масс технологического оборудования ВТМ ЛП-49 для расчетного случая 5.</w:t>
      </w:r>
    </w:p>
    <w:p>
      <w:pPr>
        <w:pStyle w:val="Normal"/>
        <w:shd w:val="clear" w:color="auto" w:fill="FFFFFF"/>
        <w:ind w:firstLine="709"/>
        <w:jc w:val="right"/>
        <w:rPr>
          <w:lang w:val="en-US"/>
        </w:rPr>
      </w:pPr>
      <w:r>
        <w:rPr/>
        <w:t>Таблица 2</w:t>
      </w:r>
    </w:p>
    <w:p>
      <w:pPr>
        <w:pStyle w:val="Normal"/>
        <w:shd w:val="clear" w:color="auto" w:fill="FFFFFF"/>
        <w:ind w:firstLine="709"/>
        <w:jc w:val="right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2"/>
        <w:gridCol w:w="1592"/>
        <w:gridCol w:w="1591"/>
        <w:gridCol w:w="1594"/>
        <w:gridCol w:w="1593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4</w:t>
            </w:r>
            <w:r>
              <w:rPr/>
              <w:t xml:space="preserve"> = 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5 </w:t>
            </w:r>
            <w:r>
              <w:rPr/>
              <w:t>= 65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Этим данным отвечают следующие смещения центра тяжести машины ЛП-49 по сравнению с базовым тракто</w:t>
        <w:softHyphen/>
        <w:t>ром ТТ-4:</w:t>
      </w:r>
    </w:p>
    <w:p>
      <w:pPr>
        <w:pStyle w:val="Normal"/>
        <w:shd w:val="clear" w:color="auto" w:fill="FFFFFF"/>
        <w:ind w:right="-21" w:firstLine="720"/>
        <w:rPr>
          <w:szCs w:val="22"/>
        </w:rPr>
      </w:pPr>
      <w:r>
        <w:rPr>
          <w:szCs w:val="22"/>
        </w:rPr>
        <w:t>ΔХ</w:t>
      </w:r>
      <w:r>
        <w:rPr>
          <w:szCs w:val="22"/>
          <w:vertAlign w:val="subscript"/>
        </w:rPr>
        <w:t xml:space="preserve">С </w:t>
      </w:r>
      <w:r>
        <w:rPr>
          <w:szCs w:val="22"/>
        </w:rPr>
        <w:t>= –0,41 м; ΔУ</w:t>
      </w:r>
      <w:r>
        <w:rPr>
          <w:szCs w:val="22"/>
          <w:vertAlign w:val="subscript"/>
        </w:rPr>
        <w:t>е</w:t>
      </w:r>
      <w:r>
        <w:rPr>
          <w:szCs w:val="22"/>
        </w:rPr>
        <w:t>= 0,2 м; Δ</w:t>
      </w:r>
      <w:r>
        <w:rPr>
          <w:szCs w:val="22"/>
          <w:lang w:val="en-US"/>
        </w:rPr>
        <w:t>Z</w:t>
      </w:r>
      <w:r>
        <w:rPr>
          <w:szCs w:val="22"/>
          <w:vertAlign w:val="subscript"/>
          <w:lang w:val="en-US"/>
        </w:rPr>
        <w:t>f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>= 0 м.</w:t>
      </w:r>
    </w:p>
    <w:p>
      <w:pPr>
        <w:pStyle w:val="Normal"/>
        <w:shd w:val="clear" w:color="auto" w:fill="FFFFFF"/>
        <w:ind w:right="-21" w:firstLine="720"/>
        <w:rPr/>
      </w:pPr>
      <w:r>
        <w:rPr/>
      </w:r>
    </w:p>
    <w:p>
      <w:pPr>
        <w:pStyle w:val="Normal"/>
        <w:ind w:left="1157" w:right="1195" w:hanging="0"/>
        <w:rPr/>
      </w:pPr>
      <w:r>
        <w:rPr/>
        <w:drawing>
          <wp:inline distT="0" distB="0" distL="0" distR="0">
            <wp:extent cx="2413635" cy="1626870"/>
            <wp:effectExtent l="0" t="0" r="0" b="0"/>
            <wp:docPr id="6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8" w:hanging="0"/>
        <w:jc w:val="center"/>
        <w:rPr/>
      </w:pPr>
      <w:r>
        <w:rPr>
          <w:spacing w:val="-6"/>
        </w:rPr>
        <w:t>Рис. 1.</w:t>
      </w:r>
      <w:r>
        <w:rPr>
          <w:b/>
          <w:bCs/>
          <w:i/>
          <w:iCs/>
          <w:spacing w:val="-6"/>
        </w:rPr>
        <w:t xml:space="preserve">  </w:t>
      </w:r>
      <w:r>
        <w:rPr>
          <w:spacing w:val="-6"/>
        </w:rPr>
        <w:t>Расчетная схема</w:t>
      </w:r>
    </w:p>
    <w:p>
      <w:pPr>
        <w:pStyle w:val="Normal"/>
        <w:shd w:val="clear" w:color="auto" w:fill="FFFFFF"/>
        <w:ind w:right="48" w:firstLine="720"/>
        <w:jc w:val="both"/>
        <w:rPr/>
      </w:pPr>
      <w:r>
        <w:rPr>
          <w:spacing w:val="-1"/>
          <w:szCs w:val="22"/>
        </w:rPr>
        <w:t xml:space="preserve">В табл. 2 приведены сводные данные изменения центра </w:t>
      </w:r>
      <w:r>
        <w:rPr>
          <w:szCs w:val="22"/>
        </w:rPr>
        <w:t>тяжести ВТМ ЛП-49 для рассматриваемых расчетных слу</w:t>
        <w:softHyphen/>
        <w:t>чаев.</w:t>
      </w:r>
    </w:p>
    <w:p>
      <w:pPr>
        <w:pStyle w:val="Normal"/>
        <w:shd w:val="clear" w:color="auto" w:fill="FFFFFF"/>
        <w:ind w:right="34" w:firstLine="720"/>
        <w:jc w:val="right"/>
        <w:rPr/>
      </w:pPr>
      <w:r>
        <w:rPr>
          <w:spacing w:val="20"/>
        </w:rPr>
        <w:t>Таблица</w:t>
      </w:r>
      <w:r>
        <w:rPr>
          <w:b/>
          <w:bCs/>
        </w:rPr>
        <w:t xml:space="preserve">  </w:t>
      </w:r>
      <w:r>
        <w:rPr/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8"/>
        <w:gridCol w:w="1360"/>
        <w:gridCol w:w="1362"/>
        <w:gridCol w:w="1361"/>
        <w:gridCol w:w="1362"/>
        <w:gridCol w:w="1361"/>
      </w:tblGrid>
      <w:tr>
        <w:trPr>
          <w:trHeight w:val="3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Расчетные случа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Х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ind w:right="58" w:hanging="0"/>
        <w:jc w:val="both"/>
        <w:rPr/>
      </w:pPr>
      <w:r>
        <w:rPr/>
        <w:tab/>
        <w:t>Если требуется знать положение центра тяжести в каждом расчетном случае в общей системе координат, связанной с базовой точкой трактора, то необходимо к соответствующим приращениям ΔХ</w:t>
      </w:r>
      <w:r>
        <w:rPr>
          <w:vertAlign w:val="subscript"/>
        </w:rPr>
        <w:t>с</w:t>
      </w:r>
      <w:r>
        <w:rPr/>
        <w:t>, Δ</w:t>
      </w:r>
      <w:r>
        <w:rPr>
          <w:lang w:val="en-US"/>
        </w:rPr>
        <w:t>Y</w:t>
      </w:r>
      <w:r>
        <w:rPr>
          <w:vertAlign w:val="subscript"/>
        </w:rPr>
        <w:t>с</w:t>
      </w:r>
      <w:r>
        <w:rPr/>
        <w:t>,  Δ</w:t>
      </w:r>
      <w:r>
        <w:rPr>
          <w:lang w:val="en-US"/>
        </w:rPr>
        <w:t>Z</w:t>
      </w:r>
      <w:r>
        <w:rPr>
          <w:vertAlign w:val="subscript"/>
        </w:rPr>
        <w:t>с</w:t>
      </w:r>
      <w:r>
        <w:rPr/>
        <w:t xml:space="preserve"> добавить координаты центра тяжести трактора без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ие расчетные случаи рассматриваются при расчете центра тяжести лесной машины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е технологическое оборудование устанавливается на лесные маш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5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ведение сил к оси трактора от ведущего и ведомого колёс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иводить силы к оси трактора от ведомого и ведущего колес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ешить уравнения по приведению сил к оси трактора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наглядные пособия в лаборатории; методические указан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произвести 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bCs/>
        </w:rPr>
      </w:pPr>
      <w:r>
        <w:rPr>
          <w:b/>
          <w:bCs/>
        </w:rPr>
        <w:t>Прведение сил к оси трактора от ведомого колеса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>Для того, чтобы определять нагрузки, передаваемые от ведомого колеса на ось трактора, рассмотрим вначале силы, действующие на колесо (рис. 1). От трактора на ко</w:t>
        <w:softHyphen/>
        <w:t xml:space="preserve">лесо через ось передается нормальная к поверхности земли сил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/>
        <w:t xml:space="preserve">с силой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трактор толкает колесо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center"/>
        <w:rPr/>
      </w:pPr>
      <w:r>
        <w:rPr/>
        <w:drawing>
          <wp:inline distT="0" distB="0" distL="0" distR="0">
            <wp:extent cx="1562735" cy="1084580"/>
            <wp:effectExtent l="0" t="0" r="0" b="0"/>
            <wp:docPr id="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  <w:t>Рис. 1. Схема сил, действующих на ведомое колесо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62" w:firstLine="720"/>
        <w:jc w:val="both"/>
        <w:rPr/>
      </w:pPr>
      <w:r>
        <w:rPr/>
        <w:t xml:space="preserve">На колесо со стороны опорной поверхности действуют нормальна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касательна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еакции. На колесо также действуют мас</w:t>
        <w:softHyphen/>
        <w:t>совые силы: сила тяжести ко</w:t>
        <w:softHyphen/>
        <w:t xml:space="preserve">леса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>, сила инерции Ф и момент М</w:t>
      </w:r>
      <w:r>
        <w:rPr>
          <w:vertAlign w:val="subscript"/>
        </w:rPr>
        <w:t>ф</w:t>
      </w:r>
      <w:r>
        <w:rPr/>
        <w:t xml:space="preserve">. Действие колеса на ось трактора может быть представлено совокупностью двух сил: нормальной </w:t>
      </w:r>
      <w:r>
        <w:rPr>
          <w:lang w:val="en-US"/>
        </w:rPr>
        <w:t>S</w:t>
      </w:r>
      <w:r>
        <w:rPr/>
        <w:t xml:space="preserve"> и ка</w:t>
        <w:softHyphen/>
        <w:t xml:space="preserve">сательн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силами реакции (рис. 2). Что касается силы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то в соответствии с законом действие равно противодействию: У= </w:t>
      </w:r>
      <w:r>
        <w:rPr>
          <w:lang w:val="en-US"/>
        </w:rPr>
        <w:t>Q</w:t>
      </w:r>
      <w:r>
        <w:rPr/>
        <w:t>.</w:t>
      </w:r>
    </w:p>
    <w:p>
      <w:pPr>
        <w:pStyle w:val="Normal"/>
        <w:shd w:val="clear" w:color="auto" w:fill="FFFFFF"/>
        <w:ind w:right="96" w:firstLine="720"/>
        <w:jc w:val="both"/>
        <w:rPr/>
      </w:pPr>
      <w:r>
        <w:rPr/>
        <w:t xml:space="preserve">Сложнее дело обстоит с определением горизонтальной составляющей </w:t>
      </w:r>
      <w:r>
        <w:rPr>
          <w:lang w:val="en-US"/>
        </w:rPr>
        <w:t>S</w:t>
      </w:r>
      <w:r>
        <w:rPr/>
        <w:t xml:space="preserve">: она численно равн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, </w:t>
      </w:r>
      <w:r>
        <w:rPr/>
        <w:t>которая и подлежит определению.</w:t>
      </w:r>
    </w:p>
    <w:p>
      <w:pPr>
        <w:pStyle w:val="Normal"/>
        <w:shd w:val="clear" w:color="auto" w:fill="FFFFFF"/>
        <w:ind w:right="120" w:firstLine="720"/>
        <w:jc w:val="both"/>
        <w:rPr/>
      </w:pPr>
      <w:r>
        <w:rPr/>
        <w:t>Для ее определения составим уравнения равновесия в про</w:t>
        <w:softHyphen/>
        <w:t xml:space="preserve">екциях на оси координат </w:t>
      </w:r>
      <w:r>
        <w:rPr>
          <w:i/>
          <w:iCs/>
          <w:lang w:val="en-US"/>
        </w:rPr>
        <w:t>OXY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/>
        <w:t>Система уравнений (1) содержит три неизвестных: тол</w:t>
        <w:softHyphen/>
        <w:t xml:space="preserve">кающую силу, передаваемую с оси на колесо, и две реакции оп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Q = 0,</w:t>
        <w:tab/>
        <w:tab/>
        <w:tab/>
        <w:tab/>
        <w:t>(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–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ешая систему (1) относительно неизвестных, получим следующие выражения для искомых с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Q + G</w:t>
      </w:r>
      <w:r>
        <w:rPr>
          <w:vertAlign w:val="subscript"/>
        </w:rPr>
        <w:t>к</w:t>
      </w:r>
      <w:r>
        <w:rPr>
          <w:lang w:val="en-US"/>
        </w:rPr>
        <w:t xml:space="preserve"> cos α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,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Итак, на ось колеса  (на корпус трактора)  передаются следующие силы от ведомого колес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 = Q,</w:t>
      </w:r>
    </w:p>
    <w:p>
      <w:pPr>
        <w:pStyle w:val="Normal"/>
        <w:shd w:val="clear" w:color="auto" w:fill="FFFFFF"/>
        <w:ind w:left="322" w:hanging="0"/>
        <w:rPr/>
      </w:pPr>
      <w:r>
        <w:rPr>
          <w:i/>
          <w:iCs/>
          <w:lang w:val="en-US"/>
        </w:rPr>
        <w:t xml:space="preserve">S= </w:t>
      </w:r>
      <w:r>
        <w:rPr>
          <w:lang w:val="en-US"/>
        </w:rPr>
        <w:t>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 .</w:t>
        <w:tab/>
      </w:r>
      <w:r>
        <w:rPr>
          <w:lang w:val="en-US"/>
        </w:rPr>
        <w:tab/>
        <w:tab/>
        <w:tab/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качение колеса осуществляется без скольжения, то между угловым ускорением колеса и ускорением оси колеса имеет место следующее соотнош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dv</w:t>
      </w:r>
      <w:r>
        <w:rPr>
          <w:vertAlign w:val="subscript"/>
          <w:lang w:val="en-US"/>
        </w:rPr>
        <w:t>0</w:t>
      </w:r>
      <w:r>
        <w:rPr>
          <w:lang w:val="en-US"/>
        </w:rPr>
        <w:t>/dt = dω/dt * r</w:t>
      </w:r>
      <w:r>
        <w:rPr>
          <w:vertAlign w:val="subscript"/>
        </w:rPr>
        <w:t>к</w:t>
      </w:r>
      <w:r>
        <w:rPr>
          <w:lang w:val="en-US"/>
        </w:rPr>
        <w:t>,</w:t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расстояние от мгновенного центра скоростей до оси  колеса.</w:t>
      </w:r>
    </w:p>
    <w:p>
      <w:pPr>
        <w:pStyle w:val="Normal"/>
        <w:shd w:val="clear" w:color="auto" w:fill="FFFFFF"/>
        <w:ind w:firstLine="720"/>
        <w:rPr/>
      </w:pPr>
      <w:r>
        <w:rPr/>
        <w:t>Тогда сумма  последних двух членов в выражении   (3) представится в виде:</w:t>
      </w:r>
    </w:p>
    <w:p>
      <w:pPr>
        <w:pStyle w:val="Normal"/>
        <w:shd w:val="clear" w:color="auto" w:fill="FFFFFF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101" w:firstLine="720"/>
        <w:jc w:val="both"/>
        <w:rPr/>
      </w:pPr>
      <w:r>
        <w:rPr/>
        <w:t>Здесь расстояние от оси до мгновенного центра скоростей г</w:t>
      </w:r>
      <w:r>
        <w:rPr>
          <w:vertAlign w:val="subscript"/>
        </w:rPr>
        <w:t>к</w:t>
      </w:r>
      <w:r>
        <w:rPr/>
        <w:t xml:space="preserve"> примерно равно динамическому радиусу колеса г</w:t>
      </w:r>
      <w:r>
        <w:rPr>
          <w:vertAlign w:val="subscript"/>
        </w:rPr>
        <w:t>я</w:t>
      </w:r>
      <w:r>
        <w:rPr/>
        <w:t>.</w:t>
      </w:r>
    </w:p>
    <w:p>
      <w:pPr>
        <w:pStyle w:val="Heading9"/>
        <w:rPr/>
      </w:pPr>
      <w:r>
        <w:rPr/>
        <w:t>Приведение сил к оси трактора от ведущего колес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 xml:space="preserve">На ось ведущего колеса передаются тянущая сила </w:t>
      </w:r>
      <w:r>
        <w:rPr>
          <w:lang w:val="en-US"/>
        </w:rPr>
        <w:t>S</w:t>
      </w:r>
      <w:r>
        <w:rPr/>
        <w:t>, нор</w:t>
        <w:softHyphen/>
        <w:t xml:space="preserve">мальная реакц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и реактивны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. </w:t>
      </w:r>
      <w:r>
        <w:rPr/>
        <w:t xml:space="preserve">Схема сил, действующих на ведущее колесо, существенно отличается от схемы сил, действующих на ведомое колесо. В этом легко убедиться, сопоставив схемы сил, приведенные на рис. 1, 2 и 3. Принципиальных отличий имеем три: у ведущего колеса реакц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направлена по движению трактора, сила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— против движения, у ведомого — наоборот и, наконец, от ведущего колеса передается на корпус трактора реактивный момент.</w:t>
      </w:r>
    </w:p>
    <w:p>
      <w:pPr>
        <w:pStyle w:val="Normal"/>
        <w:ind w:firstLine="720"/>
        <w:jc w:val="both"/>
        <w:rPr/>
      </w:pPr>
      <w:r>
        <w:rPr/>
        <w:t>Составим уравнения равновесия системы сил, действующей</w:t>
        <w:br/>
        <w:t>на ведущее колес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G</w:t>
      </w:r>
      <w:r>
        <w:rPr>
          <w:vertAlign w:val="subscript"/>
        </w:rPr>
        <w:t>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Q – G</w:t>
      </w:r>
      <w:r>
        <w:rPr>
          <w:vertAlign w:val="subscript"/>
        </w:rPr>
        <w:t>к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a +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+ </w:t>
      </w:r>
      <w:r>
        <w:rPr/>
        <w:t>М</w:t>
      </w:r>
      <w:r>
        <w:rPr>
          <w:vertAlign w:val="subscript"/>
        </w:rPr>
        <w:t>ф</w:t>
      </w:r>
      <w:r>
        <w:rPr>
          <w:lang w:val="en-US"/>
        </w:rPr>
        <w:t xml:space="preserve"> – </w:t>
      </w:r>
      <w:r>
        <w:rPr/>
        <w:t>М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084580" cy="105283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1360805" cy="1116330"/>
            <wp:effectExtent l="0" t="0" r="0" b="0"/>
            <wp:docPr id="7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firstLine="720"/>
        <w:jc w:val="both"/>
        <w:rPr/>
      </w:pPr>
      <w:r>
        <w:rPr/>
        <w:t>Рис</w:t>
      </w:r>
      <w:r>
        <w:rPr>
          <w:lang w:val="en-US"/>
        </w:rPr>
        <w:t xml:space="preserve">. 2. </w:t>
      </w:r>
      <w:r>
        <w:rPr/>
        <w:t>Расчетная схема</w:t>
        <w:tab/>
        <w:tab/>
        <w:t>Рис. 3. Схема сил, действующих</w:t>
      </w:r>
    </w:p>
    <w:p>
      <w:pPr>
        <w:pStyle w:val="Normal"/>
        <w:ind w:left="696" w:firstLine="720"/>
        <w:jc w:val="both"/>
        <w:rPr/>
      </w:pPr>
      <w:r>
        <w:rPr/>
        <w:tab/>
        <w:tab/>
        <w:tab/>
        <w:tab/>
        <w:tab/>
        <w:tab/>
        <w:t>на ведущее колес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Решая  эту систему уравнений относительно  неизвестных сил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szCs w:val="22"/>
          <w:lang w:val="en-US"/>
        </w:rPr>
        <w:t>S</w:t>
      </w:r>
      <w:r>
        <w:rPr>
          <w:szCs w:val="22"/>
          <w:vertAlign w:val="subscript"/>
          <w:lang w:val="en-US"/>
        </w:rPr>
        <w:t>p</w:t>
      </w:r>
      <w:r>
        <w:rPr>
          <w:szCs w:val="22"/>
        </w:rPr>
        <w:t>, получим: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Отношение реактивного момента к динамическому ради</w:t>
        <w:softHyphen/>
        <w:t>усу колеса  численно равно касательной силе тяги колеса: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  <w:t>М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На корпус трактора передается нормальная сила  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касательная сила </w:t>
      </w:r>
      <w:r>
        <w:rPr>
          <w:i/>
          <w:iCs/>
          <w:szCs w:val="22"/>
          <w:lang w:val="en-US"/>
        </w:rPr>
        <w:t>S</w:t>
      </w:r>
      <w:r>
        <w:rPr>
          <w:i/>
          <w:iCs/>
          <w:szCs w:val="22"/>
          <w:vertAlign w:val="subscript"/>
          <w:lang w:val="en-US"/>
        </w:rPr>
        <w:t>Pt</w:t>
      </w:r>
      <w:r>
        <w:rPr>
          <w:i/>
          <w:iCs/>
          <w:szCs w:val="22"/>
        </w:rPr>
        <w:t xml:space="preserve"> </w:t>
      </w:r>
      <w:r>
        <w:rPr>
          <w:szCs w:val="22"/>
        </w:rPr>
        <w:t>направленная вперед.</w:t>
      </w:r>
    </w:p>
    <w:p>
      <w:pPr>
        <w:pStyle w:val="Normal"/>
        <w:ind w:firstLine="720"/>
        <w:jc w:val="both"/>
        <w:rPr/>
      </w:pPr>
      <w:r>
        <w:rPr/>
        <w:t>Исходные данные выдает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такое ведомое колесо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такое ведущее колес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6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продольной и боковой устойчивости колесных и гусеничных тракторов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ознакомиться с понятиями устойчивости машин; применить теоретические знания по расчету устойчивости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рисовать схемы сил; рассчитать устойчивость тракторов для различных углов местности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расчетные схемы; наглядные пособия; методика расчета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определить продольную и боковую устойчивость гусени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четные схемы боковой и продольной устойчивости машин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четы по определению предельных углов местности при боковой и продольной устойчивости гусеничных трелево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Heading9"/>
        <w:rPr>
          <w:szCs w:val="22"/>
        </w:rPr>
      </w:pPr>
      <w:r>
        <w:rPr>
          <w:szCs w:val="22"/>
        </w:rPr>
        <w:t>Общие понятия и определения об устойчивости лесных машин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>
          <w:szCs w:val="22"/>
        </w:rPr>
        <w:t>Понятие об устойчивости связано с понятием прочности опоры. Можно говорить об устойчивости как движения, так и покоя (стоянки), а в общем случае – об устойчивости состояния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сные машины имеют многократные опорные поверх</w:t>
        <w:softHyphen/>
        <w:t>ности: Гусеничный трактор опирается на гусеницы, которые отпечатываются на поверхности земли в виде прямоугольника. Опорные поверхности колесного трактора представляют собой эллипсы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 xml:space="preserve">В качестве обобщенной характеристики опоры в теории устойчивости принимается опорный контур, образованный совокупностью линий, относительно которых машина может опрокидываться. Например, колесный трактор с жесткой рамой может опрокидываться относительно четырех осей (рис. 1), проходящих через центры опорных, поверхностей. Колесный трактор с шарнирно-сочлененной рамой (рис. 2) имеет два опорных контура: переднему модулю отвечает опорный контур в виде треугольника </w:t>
      </w:r>
      <w:r>
        <w:rPr>
          <w:szCs w:val="22"/>
          <w:lang w:val="en-US"/>
        </w:rPr>
        <w:t>IB</w:t>
      </w:r>
      <w:r>
        <w:rPr>
          <w:szCs w:val="22"/>
        </w:rPr>
        <w:t>3, а заднему — в виде треугольника 2А4. Если шарнир заблокировать, то получим опорный контур четырехугольной формы (см. рис. 2).</w:t>
      </w:r>
    </w:p>
    <w:p>
      <w:pPr>
        <w:pStyle w:val="Normal"/>
        <w:shd w:val="clear" w:color="auto" w:fill="FFFFFF"/>
        <w:ind w:right="14" w:firstLine="720"/>
        <w:jc w:val="both"/>
        <w:rPr/>
      </w:pPr>
      <w:r>
        <w:rPr>
          <w:szCs w:val="22"/>
        </w:rPr>
        <w:t>Гусеничный трактор может опрокидываться по крену относительно дорожки катков (средней линии гусениц), а в продольном направлении — относительно осей балансиров. Следовательно, гусеничному трактору соответствует прямо</w:t>
        <w:softHyphen/>
        <w:t>угольный опорный контур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няв каждую границу опорного контура за ось, можно записать уравнения моментов относительно этой оси. Среди моментов выделим те, которые способствуют опрокидыванию и назовем их опрокидывающими, а также те моменты, которые препятствуют опрокидыванию, и назовем их стабилизиру</w:t>
        <w:softHyphen/>
        <w:t>ющими. Например, при равномерном движении колесного трактора на подъем с уклоном поверхности а (см. рис. 3) опрокидывающий момент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пр</w:t>
      </w:r>
      <w:r>
        <w:rPr>
          <w:szCs w:val="22"/>
        </w:rPr>
        <w:t xml:space="preserve"> = М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Т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+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+ </w:t>
      </w:r>
      <w:r>
        <w:rPr>
          <w:szCs w:val="22"/>
          <w:lang w:val="en-US"/>
        </w:rPr>
        <w:t>Y</w:t>
      </w:r>
      <w:r>
        <w:rPr>
          <w:szCs w:val="22"/>
          <w:vertAlign w:val="subscript"/>
        </w:rPr>
        <w:t>1,3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>,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  <w:lang w:val="en-US"/>
        </w:rPr>
        <w:t>e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высоты точек приложения технологических сил и сил тяжести соответственно;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расстояния между цент</w:t>
        <w:softHyphen/>
        <w:t>рами опорных поверхностей передних и задних коле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990600" cy="2171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7pt;width:77.95pt;height:17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4.7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3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2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1524000" cy="13716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3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4.1pt;width:119.95pt;height:107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 xml:space="preserve">        3</w:t>
        <w:tab/>
        <w:tab/>
        <w:tab/>
        <w:tab/>
        <w:t xml:space="preserve">         1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pt" to="13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pt" to="22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3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3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  <w:t xml:space="preserve">         4</w:t>
        <w:tab/>
        <w:tab/>
        <w:tab/>
        <w:tab/>
        <w:t xml:space="preserve">        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2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ис. 1. Расчетная схема колесного трактора с жесткой рам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796540"/>
            <wp:effectExtent l="0" t="0" r="0" b="0"/>
            <wp:docPr id="8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Расчетная схема колесного трактора с шарнирно-сочлененной рамой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765300</wp:posOffset>
            </wp:positionH>
            <wp:positionV relativeFrom="paragraph">
              <wp:posOffset>55245</wp:posOffset>
            </wp:positionV>
            <wp:extent cx="2479040" cy="1644015"/>
            <wp:effectExtent l="0" t="0" r="0" b="0"/>
            <wp:wrapSquare wrapText="bothSides"/>
            <wp:docPr id="8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Схема сил, действующих на колесный трактор при движении на подъем</w:t>
      </w:r>
    </w:p>
    <w:p>
      <w:pPr>
        <w:pStyle w:val="Normal"/>
        <w:jc w:val="both"/>
        <w:rPr/>
      </w:pPr>
      <w:r>
        <w:rPr/>
        <w:tab/>
        <w:t>Стабилизирующий момент будет создаваться нормальными составляющими сил тяж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ст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д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right="77" w:firstLine="720"/>
        <w:jc w:val="both"/>
        <w:rPr>
          <w:szCs w:val="22"/>
        </w:rPr>
      </w:pPr>
      <w:r>
        <w:rPr>
          <w:szCs w:val="22"/>
        </w:rPr>
        <w:t>Действия этих двух моментов все время направлены друг против друга, причем действию опрокидывающего момента противодействует стабилизирующий момент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од статической устойчивостью будем понимать свой</w:t>
        <w:softHyphen/>
        <w:t>ство машины противодействовать опрокидывающим момен</w:t>
        <w:softHyphen/>
        <w:t>там. Степень статической устойчивости определяется запасом стабилизирующего момента но сравнению с опрокидывающим; чем больше отношение М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/ М</w:t>
      </w:r>
      <w:r>
        <w:rPr>
          <w:szCs w:val="22"/>
          <w:vertAlign w:val="subscript"/>
        </w:rPr>
        <w:t>опр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тем лучше статическая ус</w:t>
        <w:softHyphen/>
        <w:t>тойчивость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пособность машины сохранять заданное состояние после того, как на нее подействуют возмущающие силы и моменты, называется динамической устойчивостью. Динамическая устойчивость определяется характером процесса во времени. Необходимым условием динамической устойчивости является статическая устойчивость. Если машина статически неус</w:t>
        <w:softHyphen/>
        <w:t>тойчива, то она неустойчива и динамически. Статическая устойчивость характеризует не более, как тенденцию восста</w:t>
        <w:softHyphen/>
        <w:t>новления нарушенного равновесия, стремление вернуть машину к исходному состоянию. Восстановится или нет нарушенное равновесие – это зависит от динамической устой</w:t>
        <w:softHyphen/>
        <w:t>чив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уждение об устойчивости по соотношению опрокидыва</w:t>
        <w:softHyphen/>
        <w:t>ющих и стабилизирующих моментов всегда есть статическая устойчивость. Хотя статическая устойчивость является только необходимым условием динамической устойчивости, тем не менее последняя гарантируется наличием определенного за</w:t>
        <w:softHyphen/>
        <w:t>паса ее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>Запас статической устойчивости удобно определять по положению центра давления в области, .ограниченной опор</w:t>
        <w:softHyphen/>
        <w:t>ным контуром. Чем меньше расстояние между центром дав</w:t>
        <w:softHyphen/>
        <w:t>ления и центром тяжести площади, ограниченной опорным контуром, тем больше статическая устойчивость: Напротив, чем ближе расположен центр давления к опорному контуру, тем она меньше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иния опорного контура, на которой оказывается центр давления, определяет собой ось, относительно которой ма</w:t>
        <w:softHyphen/>
        <w:t>шина теряет устойчивость. Если центр давления достигает боковых линий опорного контура, то имеет место потеря поперечной устойчивости, если передней или задней границ опорного контура, то теряется продольная устойчивость.</w:t>
      </w:r>
    </w:p>
    <w:p>
      <w:pPr>
        <w:pStyle w:val="Normal"/>
        <w:ind w:firstLine="720"/>
        <w:jc w:val="both"/>
        <w:rPr/>
      </w:pPr>
      <w:r>
        <w:rPr>
          <w:szCs w:val="22"/>
        </w:rPr>
        <w:t>Степень статической устойчивости будем оценивать мини</w:t>
        <w:softHyphen/>
        <w:t>мальным относительным расстоянием центра давления от границ опорного контура.   Пусть α – есть минимальное ра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-140335</wp:posOffset>
                </wp:positionH>
                <wp:positionV relativeFrom="paragraph">
                  <wp:posOffset>4773295</wp:posOffset>
                </wp:positionV>
                <wp:extent cx="0" cy="6731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75.85pt" to="-11.05pt,381.1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стояние центра давления от границ опорного контура, </w:t>
      </w:r>
      <w:r>
        <w:rPr>
          <w:i/>
          <w:iCs/>
          <w:szCs w:val="22"/>
        </w:rPr>
        <w:t xml:space="preserve">А – </w:t>
      </w:r>
      <w:r>
        <w:rPr>
          <w:szCs w:val="22"/>
        </w:rPr>
        <w:t xml:space="preserve">расстояние центра тяжести площади опорного контура от тех же границ. Тогда степень статической устойчивости определится, как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= а / А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Величина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может принимать значения от единицы до нуля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Если равнодействующую сил давления умножить на плечо а</w:t>
      </w:r>
      <w:r>
        <w:rPr>
          <w:i/>
          <w:iCs/>
          <w:szCs w:val="22"/>
        </w:rPr>
        <w:t xml:space="preserve">, </w:t>
      </w:r>
      <w:r>
        <w:rPr>
          <w:szCs w:val="22"/>
        </w:rPr>
        <w:t>то получим момент, численно равный превышению стаби</w:t>
        <w:softHyphen/>
        <w:t>лизирующего момента над опрокидывающим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тепень статической устойчивости сильно изменяется в условиях функционирования машины. Особенно сильное влияние на нее оказывает уклон местн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ри потере устойчивости наряду с опасностью опрокиды</w:t>
        <w:softHyphen/>
        <w:t>вания машины возможно сползание ее под уклон. Последнее определяется соотношением сил сцепления машины с опор</w:t>
        <w:softHyphen/>
        <w:t>ной поверхностью и скатывающих по этой поверхности сил. Если по мере увеличения уклона скатывающая сила стано</w:t>
        <w:softHyphen/>
        <w:t>вится больше силы сцепления, происходит сползание машины под уклон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В зависимости от тягово-сцепных свойств машины воз</w:t>
        <w:softHyphen/>
        <w:t>можна потеря устойчивости либо по опрокидыванию, либо по сцеплению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Если φ – коэффициент сцепления,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— равнодействующая сил давления,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скатывающая сила, то условие для пре</w:t>
        <w:softHyphen/>
        <w:t xml:space="preserve">дельного подъема запишется в виде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  <w:lang w:val="en-US"/>
        </w:rPr>
        <w:t>φ</w:t>
      </w:r>
      <w:r>
        <w:rPr>
          <w:szCs w:val="22"/>
        </w:rPr>
        <w:t xml:space="preserve"> ≤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Например, при стоянке трактора на подъеме без груза имеем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≤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>.</w:t>
      </w:r>
    </w:p>
    <w:p>
      <w:pPr>
        <w:pStyle w:val="Normal"/>
        <w:shd w:val="clear" w:color="auto" w:fill="FFFFFF"/>
        <w:ind w:right="-21" w:firstLine="720"/>
        <w:rPr/>
      </w:pPr>
      <w:r>
        <w:rPr>
          <w:szCs w:val="22"/>
        </w:rPr>
        <w:t xml:space="preserve">Отсюда </w:t>
      </w:r>
      <w:r>
        <w:rPr>
          <w:szCs w:val="22"/>
          <w:lang w:val="en-US"/>
        </w:rPr>
        <w:t>tg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пред</w:t>
      </w:r>
      <w:r>
        <w:rPr>
          <w:szCs w:val="22"/>
        </w:rPr>
        <w:t xml:space="preserve"> = φ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одольная статистическая устойчивость гусеничных тр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  <w:t>Опора гусеничного трактора принципиально отличается от опоры колесного трактора. Это отличие состоит в том, что корпус гусеничного трактора опирается на каретку, а не на колеса (рис. 3). Поэтому имеются затруднения в определе</w:t>
        <w:softHyphen/>
        <w:t>нии мгновенного центра вращения трактора при опрокиды</w:t>
        <w:softHyphen/>
        <w:t>вании. Трактор имеет ограниченную степень свободы пово</w:t>
        <w:softHyphen/>
        <w:t xml:space="preserve">рота относительно оси каретки. Этот поворот, с момента своего действия, происходит относительно опоры катков (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рис. 4). Поскольку опрокидывание трактора на подъеме будет происходить относительно опоры задних катков, а на спуске – относительно опоры передних катков, то мгновенная ось будет лежать на ободах задних или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2615565" cy="1786255"/>
            <wp:effectExtent l="0" t="0" r="0" b="0"/>
            <wp:docPr id="9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ис. 4. Схема сил, действующих на гусеничный трактор при движении на подъем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jc w:val="both"/>
        <w:rPr/>
      </w:pPr>
      <w:r>
        <w:rPr>
          <w:szCs w:val="22"/>
        </w:rPr>
        <w:t>перед</w:t>
        <w:softHyphen/>
        <w:t>них катков (в процессе опрокидывания она будет смещаться по ободу на некоторый угол φ, рис. 4)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Cs w:val="22"/>
        </w:rPr>
        <w:t xml:space="preserve">Примем следующую рабочую гипотезу для определения предельного угла уклона. Полагаем, что на подъеме трактор опрокидывается относительно 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а при спуске – отно</w:t>
        <w:softHyphen/>
        <w:t xml:space="preserve">сительно 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>(начальной фазой опрокидывания пренебре</w:t>
        <w:softHyphen/>
        <w:t xml:space="preserve">гаем), и вся нагрузка на опору сосредоточена только в этих точках (точнее, на осях, проходящих через точки </w:t>
      </w:r>
      <w:r>
        <w:rPr>
          <w:i/>
          <w:iCs/>
          <w:szCs w:val="22"/>
        </w:rPr>
        <w:t xml:space="preserve">А, В). </w:t>
      </w:r>
      <w:r>
        <w:rPr>
          <w:szCs w:val="22"/>
        </w:rPr>
        <w:t>При принятой гипотезе,  расчетная схема трелевочного трак</w:t>
        <w:softHyphen/>
        <w:t xml:space="preserve">тора (рис. 4) идентична  расчетной схеме колесного </w:t>
      </w:r>
      <w:r>
        <w:rPr/>
        <w:t>(рис. 3), а, следовательно,  справедлива  основная   расчет</w:t>
        <w:softHyphen/>
        <w:t>ная формула и следствия, вытекающие из н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rPr/>
      </w:pPr>
      <w:r>
        <w:rPr/>
        <w:t>Боковая устойчивость лесных машин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трактора при нерациональной компоновке может произойти не только в продольной, но и в попереч</w:t>
        <w:softHyphen/>
        <w:t>ной плоскости при движении по склону или при преодолении препятствий, когда одна из гусениц (или колеса одной сто</w:t>
        <w:softHyphen/>
        <w:t>роны) окажется на препятствии. Схема сил, действующих на трактор при движении по склону при трелевке деревьев в полуподвешенном состоянии, показана на рис. 5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913890" cy="1477645"/>
            <wp:effectExtent l="0" t="0" r="0" b="0"/>
            <wp:docPr id="9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20"/>
        <w:jc w:val="center"/>
        <w:rPr/>
      </w:pPr>
      <w:r>
        <w:rPr>
          <w:szCs w:val="18"/>
        </w:rPr>
        <w:t>Рис. 5.</w:t>
      </w:r>
      <w:r>
        <w:rPr>
          <w:i/>
          <w:iCs/>
          <w:szCs w:val="18"/>
        </w:rPr>
        <w:t xml:space="preserve"> </w:t>
      </w:r>
      <w:r>
        <w:rPr>
          <w:szCs w:val="18"/>
        </w:rPr>
        <w:t>Схема сил, действующих на</w:t>
      </w:r>
      <w:r>
        <w:rPr/>
        <w:t xml:space="preserve"> </w:t>
      </w:r>
      <w:r>
        <w:rPr>
          <w:szCs w:val="18"/>
        </w:rPr>
        <w:t>трелевочный  трактор   при движении</w:t>
      </w:r>
      <w:r>
        <w:rPr/>
        <w:t xml:space="preserve"> </w:t>
      </w:r>
      <w:r>
        <w:rPr>
          <w:szCs w:val="18"/>
        </w:rPr>
        <w:t>по склону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Для определения предельного угла у</w:t>
      </w:r>
      <w:r>
        <w:rPr>
          <w:vertAlign w:val="subscript"/>
        </w:rPr>
        <w:t>п</w:t>
      </w:r>
      <w:r>
        <w:rPr/>
        <w:t>ред составим уравне</w:t>
        <w:softHyphen/>
        <w:t xml:space="preserve">ние моментов всех сил относительно точки </w:t>
      </w:r>
      <w:r>
        <w:rPr>
          <w:i/>
          <w:iCs/>
        </w:rPr>
        <w:t>А.</w:t>
      </w:r>
    </w:p>
    <w:p>
      <w:pPr>
        <w:pStyle w:val="Normal"/>
        <w:shd w:val="clear" w:color="auto" w:fill="FFFFFF"/>
        <w:ind w:left="1425" w:hanging="0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 xml:space="preserve">– </w:t>
      </w: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</w:t>
      </w:r>
      <w:r>
        <w:rPr>
          <w:lang w:val="en-US"/>
        </w:rPr>
        <w:t>cos</w:t>
      </w:r>
      <w:r>
        <w:rPr/>
        <w:t xml:space="preserve"> γ –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– </w:t>
      </w:r>
      <w:r>
        <w:rPr>
          <w:lang w:val="en-US"/>
        </w:rPr>
        <w:t>Nh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0,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откуд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–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shd w:val="clear" w:color="auto" w:fill="FFFFFF"/>
        <w:ind w:firstLine="720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 машины относительно точки А  произой</w:t>
        <w:softHyphen/>
        <w:t xml:space="preserve">дет в случае, когда         </w:t>
      </w:r>
      <w:r>
        <w:rPr>
          <w:i/>
          <w:iCs/>
          <w:lang w:val="en-US"/>
        </w:rPr>
        <w:t>Y</w:t>
      </w:r>
      <w:r>
        <w:rPr>
          <w:vertAlign w:val="subscript"/>
        </w:rPr>
        <w:t>12</w:t>
      </w:r>
      <w:r>
        <w:rPr>
          <w:i/>
          <w:iCs/>
        </w:rPr>
        <w:t xml:space="preserve"> </w:t>
      </w:r>
      <w:r>
        <w:rPr/>
        <w:t>≤ 0</w:t>
      </w:r>
      <w:r>
        <w:rPr>
          <w:i/>
          <w:iCs/>
        </w:rPr>
        <w:t xml:space="preserve">. </w:t>
      </w:r>
      <w:r>
        <w:rPr/>
        <w:t>Следовательн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  <w:t xml:space="preserve">Разделив левую и правую части равенства на </w:t>
      </w:r>
      <w:r>
        <w:rPr>
          <w:lang w:val="en-US"/>
        </w:rPr>
        <w:t>cos</w:t>
      </w:r>
      <w:r>
        <w:rPr/>
        <w:t xml:space="preserve"> γ, полу</w:t>
        <w:softHyphen/>
        <w:t>чим</w:t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left="19" w:firstLine="720"/>
        <w:rPr/>
      </w:pPr>
      <w:r>
        <w:rPr/>
        <w:t>Обозначим  отношение силы тяжести тягача к его грузо</w:t>
        <w:softHyphen/>
        <w:t xml:space="preserve">подъемности через коэффициент </w:t>
      </w:r>
      <w:r>
        <w:rPr>
          <w:i/>
          <w:iCs/>
        </w:rPr>
        <w:t>λ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т. е. 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/ </w:t>
      </w:r>
      <w:r>
        <w:rPr>
          <w:lang w:val="en-US"/>
        </w:rPr>
        <w:t>N</w:t>
      </w:r>
      <w:r>
        <w:rPr/>
        <w:t>=λ. Тогда формулу можно привести к виду</w:t>
      </w:r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19" w:right="67" w:firstLine="720"/>
        <w:jc w:val="both"/>
        <w:rPr/>
      </w:pPr>
      <w:r>
        <w:rPr/>
        <w:t>При равенстве силы тяжести машины ее грузоподъем</w:t>
        <w:softHyphen/>
        <w:t>ность</w:t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4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  <w:t>При определении коэффициента λ</w:t>
      </w:r>
      <w:r>
        <w:rPr>
          <w:i/>
          <w:iCs/>
        </w:rPr>
        <w:t xml:space="preserve"> </w:t>
      </w:r>
      <w:r>
        <w:rPr/>
        <w:t xml:space="preserve">сила </w:t>
      </w:r>
      <w:r>
        <w:rPr>
          <w:i/>
          <w:iCs/>
        </w:rPr>
        <w:t xml:space="preserve">N </w:t>
      </w:r>
      <w:r>
        <w:rPr/>
        <w:t>находится по формуле для случая трелевки в полуподвешенном состоя</w:t>
        <w:softHyphen/>
        <w:t>нии или для случая трелевки в полупогруженном состоянии.</w:t>
      </w:r>
    </w:p>
    <w:p>
      <w:pPr>
        <w:pStyle w:val="Normal"/>
        <w:shd w:val="clear" w:color="auto" w:fill="FFFFFF"/>
        <w:ind w:left="43" w:right="38" w:firstLine="720"/>
        <w:jc w:val="both"/>
        <w:rPr/>
      </w:pPr>
      <w:r>
        <w:rPr/>
        <w:t xml:space="preserve">Наибольшая высота препятствия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</w:t>
      </w:r>
      <w:r>
        <w:rPr/>
        <w:t>которую трактор может преодолеть при найденной формуле  поперечной устойчивости, определяется из зависимости</w:t>
      </w:r>
    </w:p>
    <w:p>
      <w:pPr>
        <w:pStyle w:val="Normal"/>
        <w:shd w:val="clear" w:color="auto" w:fill="FFFFFF"/>
        <w:tabs>
          <w:tab w:val="clear" w:pos="708"/>
          <w:tab w:val="left" w:pos="5458" w:leader="none"/>
        </w:tabs>
        <w:jc w:val="center"/>
        <w:rPr/>
      </w:pPr>
      <w:r>
        <w:rPr>
          <w:i/>
          <w:iCs/>
          <w:lang w:val="en-US"/>
        </w:rPr>
        <w:t>h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устойчивость машин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иды устойчивости машин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дельный угол устойчив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7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>Определение продольной устойчивости валочно-пакетирующих машин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актически навыкам определения устойчивости валочно-пакетирующих машин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учиться определя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расчетные схемы; наглядные пособия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определи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Требования</w:t>
      </w:r>
      <w:r>
        <w:rPr/>
        <w:t xml:space="preserve"> </w:t>
      </w:r>
      <w:r>
        <w:rPr>
          <w:b/>
          <w:bCs/>
        </w:rPr>
        <w:t>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четные схемы действия сил при продольной и боковой устойчивости ВП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че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rPr/>
      </w:pPr>
      <w:r>
        <w:rPr>
          <w:b/>
          <w:bCs/>
          <w:szCs w:val="22"/>
        </w:rPr>
        <w:t>Продольная   устойчивость  валочно-пакетирующих  машин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В мировой практике лесозаготовок, на рубках главного и промежуточного лесопользования нашли применение валочно-пакетирующие машины, оборудованные гидроманипулято</w:t>
        <w:softHyphen/>
        <w:t>ром и срезающим устройством. Назначение таких машин – срезание деревьев и формирование из них пакетов, которые в дальнейшем транспортируются специальными трелевочны</w:t>
        <w:softHyphen/>
        <w:t>ми тягачами.</w:t>
      </w:r>
    </w:p>
    <w:p>
      <w:pPr>
        <w:pStyle w:val="Normal"/>
        <w:shd w:val="clear" w:color="auto" w:fill="FFFFFF"/>
        <w:ind w:right="10" w:firstLine="720"/>
        <w:jc w:val="both"/>
        <w:rPr/>
      </w:pPr>
      <w:r>
        <w:rPr>
          <w:szCs w:val="22"/>
        </w:rPr>
        <w:t>Характерной особенностью пакетирования деревьев ука</w:t>
        <w:softHyphen/>
        <w:t>занными машинами является то, что срезанные деревья переносятся манипулятором к месту укладки в вертикальном положении. Это дает возможность при выборочных рубках сохранить подрост и исключить повреждение соседних де</w:t>
        <w:softHyphen/>
        <w:t>ревьев, не подлежащих рубке. Понятно, что в данном случае компоновка машины и ее весовые параметры должны быть такими, чтобы исключалась возможность опрокидывания машины. Опрокидывающий момент при этом может достигать больших значений в зависимости от веса дерева и вылета ма</w:t>
        <w:softHyphen/>
        <w:t>нипулятора. По такой технологической схеме пакетирования работают отечественные машины ЛП-19А (ЛП-19Б, ЛП-19В), а также некоторые зарубежные образцы.</w:t>
      </w:r>
    </w:p>
    <w:p>
      <w:pPr>
        <w:pStyle w:val="Normal"/>
        <w:ind w:firstLine="720"/>
        <w:jc w:val="both"/>
        <w:rPr/>
      </w:pPr>
      <w:r>
        <w:rPr>
          <w:szCs w:val="22"/>
        </w:rPr>
        <w:t>При сплошных рубках, а также при выборочных, там, где это возможно, перенос деревьев производится в наклон</w:t>
        <w:softHyphen/>
        <w:t>ном состоянии. Для этого дерево предварительно накло</w:t>
        <w:softHyphen/>
        <w:t>няется в сторону манипулятора и опирается на специальный прибор или ролик, установленный на рукояти манипулятора. Это дает возможность за счет приближения центра тяжести дерева к машине значительно уменьшить опрокидывающий момент и даже полностью его исключить при совмещении центра тяжести дерева с точкой, относительно которой про</w:t>
        <w:softHyphen/>
        <w:t xml:space="preserve">исходит опрокидывание. 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Необходимо отметить, что описанные способы пакетиро</w:t>
        <w:softHyphen/>
        <w:t>вания деревьев были впервые предложены в СССР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опробированы на валочно-погрузочном агрегате ЦНИИМЭ в 50-х годах. Это была первая лесозаготовительная машина, производившая спиливание и непосредственное укладывание деревьев на транспортную систему без повала на землю.</w:t>
      </w:r>
    </w:p>
    <w:p>
      <w:pPr>
        <w:pStyle w:val="Normal"/>
        <w:shd w:val="clear" w:color="auto" w:fill="FFFFFF"/>
        <w:ind w:right="-21" w:firstLine="720"/>
        <w:jc w:val="both"/>
        <w:rPr>
          <w:szCs w:val="22"/>
        </w:rPr>
      </w:pPr>
      <w:r>
        <w:rPr>
          <w:szCs w:val="22"/>
        </w:rPr>
        <w:t>Рассмотрим продольную устойчивость валочно</w:t>
      </w:r>
      <w:r>
        <w:rPr>
          <w:b/>
          <w:bCs/>
          <w:szCs w:val="22"/>
        </w:rPr>
        <w:t>-</w:t>
      </w:r>
      <w:r>
        <w:rPr>
          <w:szCs w:val="22"/>
        </w:rPr>
        <w:t>пакетирующей машины, работающей по описанному технологиче</w:t>
        <w:softHyphen/>
        <w:t xml:space="preserve">скому процессу. На рис. 1 показаны действующие силы при статическом положении валочно-пакетирующей машины на подъеме. Для предельного положения, когда </w:t>
      </w:r>
      <w:r>
        <w:rPr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0, уравне</w:t>
        <w:softHyphen/>
        <w:t>ние моментов действующих сил относительно точки О будет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sin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>·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α ·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>,</w:t>
      </w:r>
      <w:r>
        <w:rPr>
          <w:szCs w:val="22"/>
        </w:rPr>
        <w:tab/>
        <w:tab/>
        <w:tab/>
        <w:tab/>
        <w:t>(1)</w:t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806" w:hanging="0"/>
        <w:rPr>
          <w:szCs w:val="22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ь</w:t>
      </w:r>
      <w:r>
        <w:rPr>
          <w:szCs w:val="22"/>
        </w:rPr>
        <w:t xml:space="preserve"> –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вес машины с учетом веса манипулятора; </w:t>
      </w:r>
    </w:p>
    <w:p>
      <w:pPr>
        <w:pStyle w:val="Normal"/>
        <w:shd w:val="clear" w:color="auto" w:fill="FFFFFF"/>
        <w:ind w:right="806" w:hanging="0"/>
        <w:rPr/>
      </w:pPr>
      <w:r>
        <w:rPr>
          <w:szCs w:val="22"/>
        </w:rPr>
        <w:t xml:space="preserve">      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вес дерева;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м</w:t>
      </w:r>
      <w:r>
        <w:rPr>
          <w:szCs w:val="22"/>
        </w:rPr>
        <w:t>,</w:t>
      </w:r>
      <w:r>
        <w:rPr>
          <w:i/>
          <w:iCs/>
          <w:szCs w:val="22"/>
        </w:rPr>
        <w:t xml:space="preserve">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тяжести    машины и дерева по длине;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 тяжести машины и дерева по высоте.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rPr>
          <w:lang w:val="en-US"/>
        </w:rPr>
      </w:pPr>
      <w:r>
        <w:rPr/>
        <w:drawing>
          <wp:inline distT="0" distB="0" distL="0" distR="0">
            <wp:extent cx="3509010" cy="3742690"/>
            <wp:effectExtent l="0" t="0" r="0" b="0"/>
            <wp:docPr id="9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right="365" w:hanging="0"/>
        <w:jc w:val="center"/>
        <w:rPr>
          <w:szCs w:val="18"/>
        </w:rPr>
      </w:pPr>
      <w:r>
        <w:rPr>
          <w:szCs w:val="18"/>
        </w:rPr>
        <w:t>Рис. 1. Схема  сил, действующих   на   валочно-пакетирующую</w:t>
        <w:br/>
        <w:t xml:space="preserve"> машину при статическом положении ее на подъеме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Cs w:val="22"/>
        </w:rPr>
      </w:pPr>
      <w:r>
        <w:rPr>
          <w:szCs w:val="22"/>
        </w:rPr>
        <w:t xml:space="preserve">Предельное положение машины, когда передние колеса начинают отрываться от земли и опорная реакция </w:t>
      </w: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умень</w:t>
        <w:softHyphen/>
        <w:t>шается до нуля, может наступить и при работе машины на горизонтальной поверхности. В этом случае равенство (1) примет вид: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510" w:leader="none"/>
        </w:tabs>
        <w:ind w:firstLine="720"/>
        <w:rPr/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ab/>
        <w:tab/>
        <w:tab/>
        <w:tab/>
        <w:tab/>
        <w:tab/>
        <w:t>(2)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вая часть равенства (2) представляет собой удер</w:t>
        <w:softHyphen/>
        <w:t>живающий момент, а правая – опрокидывающий. Для устой</w:t>
        <w:softHyphen/>
        <w:t>чивой работы машины необходимо, чтобы удерживающий момент был больше опрокидывающего, 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&gt;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>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>В этом случае исключается опрокидывание машины при ра</w:t>
        <w:softHyphen/>
        <w:t xml:space="preserve">боте на горизонтальной  поверхности и, кроме того, имеется запас устойчивости,   который    может быть    реализован пи работе на подъеме. 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 xml:space="preserve">Отношение удерживающего момента к опрокидывающему назовем </w:t>
      </w:r>
      <w:r>
        <w:rPr>
          <w:i/>
          <w:iCs/>
          <w:szCs w:val="22"/>
        </w:rPr>
        <w:t xml:space="preserve">коэффициентом запаса устойчивости, </w:t>
      </w:r>
      <w:r>
        <w:rPr>
          <w:szCs w:val="22"/>
        </w:rPr>
        <w:t>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ab/>
        <w:tab/>
        <w:tab/>
        <w:tab/>
        <w:tab/>
        <w:tab/>
        <w:tab/>
        <w:t>(3)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/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удельный вес машины,   отнесенный к весу дерев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оретически, как это видно из формулы (3), при соб</w:t>
        <w:softHyphen/>
        <w:t xml:space="preserve">людении условия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О       (К</w:t>
      </w:r>
      <w:r>
        <w:rPr>
          <w:szCs w:val="22"/>
          <w:vertAlign w:val="subscript"/>
        </w:rPr>
        <w:t>з. у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) машина при любом боль</w:t>
        <w:softHyphen/>
        <w:t>шом весе дерева или при любом малом значении коэффици</w:t>
        <w:softHyphen/>
        <w:t>ента К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не может опрокидываться на горизонтальной поверх</w:t>
        <w:softHyphen/>
        <w:t>ности, так как опрокидывающий момент равен нулю. Найдем это условие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 xml:space="preserve">Величина координаты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</w:t>
      </w:r>
      <w:r>
        <w:rPr>
          <w:szCs w:val="22"/>
        </w:rPr>
        <w:t>в общем случае будет (см. рис. 1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left="1997" w:right="-21" w:firstLine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>
          <w:szCs w:val="22"/>
        </w:rPr>
      </w:pP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–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>,</w:t>
        <w:tab/>
        <w:tab/>
        <w:tab/>
        <w:tab/>
        <w:tab/>
        <w:t>(4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/>
      </w:pPr>
      <w:r>
        <w:rPr/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вылет манипулятора;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– расстояние от комля до центра тяжести дерева; β – угол наклона дерева при пакетировании;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 xml:space="preserve"> – расстояние от оси заднего колеса до оси поворот</w:t>
        <w:softHyphen/>
        <w:t xml:space="preserve">ной колонки манипулятора. 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  <w:t xml:space="preserve">Приравняв координату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  к нулю, найдем значение угла, при котором не может произойти опрокидывание машины на горизонтальной поверхности: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21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shd w:val="clear" w:color="auto" w:fill="FFFFFF"/>
        <w:ind w:right="-21" w:firstLine="76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>В общем случае, когда по заданному коэффициенту за</w:t>
        <w:softHyphen/>
        <w:t>паса устойчивости требуется определить угол β, применяется; формула, найденная из зависимости (3) с учетом зависи</w:t>
        <w:softHyphen/>
        <w:t>мости (4):</w:t>
      </w:r>
    </w:p>
    <w:p>
      <w:pPr>
        <w:pStyle w:val="Normal"/>
        <w:shd w:val="clear" w:color="auto" w:fill="FFFFFF"/>
        <w:tabs>
          <w:tab w:val="clear" w:pos="708"/>
          <w:tab w:val="left" w:pos="3432" w:leader="hyphen"/>
          <w:tab w:val="left" w:pos="3902" w:leader="hyphen"/>
          <w:tab w:val="left" w:pos="5813" w:leader="none"/>
        </w:tabs>
        <w:ind w:right="-21" w:firstLine="7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5)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  <w:t>Теперь определим предельный угол подъема пути, при котором машина может пакетировать деревья без опрокиды</w:t>
        <w:softHyphen/>
        <w:t>вания. Из равенства (1) имеем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6)</w:t>
      </w:r>
    </w:p>
    <w:p>
      <w:pPr>
        <w:pStyle w:val="Normal"/>
        <w:shd w:val="clear" w:color="auto" w:fill="FFFFFF"/>
        <w:ind w:left="38" w:right="-21" w:firstLine="710"/>
        <w:jc w:val="both"/>
        <w:rPr>
          <w:szCs w:val="22"/>
        </w:rPr>
      </w:pPr>
      <w:r>
        <w:rPr>
          <w:szCs w:val="22"/>
        </w:rPr>
        <w:t>С учетом зависимости (2), формулу (6) можно привести к виду:</w:t>
      </w:r>
    </w:p>
    <w:p>
      <w:pPr>
        <w:pStyle w:val="Normal"/>
        <w:shd w:val="clear" w:color="auto" w:fill="FFFFFF"/>
        <w:ind w:left="38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/>
        <w:t xml:space="preserve">где </w:t>
      </w:r>
      <w:r>
        <w:rPr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  <w:vertAlign w:val="subscript"/>
        </w:rPr>
        <w:t xml:space="preserve"> ·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+ </w:t>
      </w:r>
      <w:r>
        <w:rPr>
          <w:szCs w:val="22"/>
          <w:lang w:val="en-US"/>
        </w:rPr>
        <w:t>a</w:t>
      </w:r>
      <w:r>
        <w:rPr>
          <w:szCs w:val="22"/>
        </w:rPr>
        <w:t xml:space="preserve"> (см. рис. 1).</w:t>
      </w:r>
    </w:p>
    <w:p>
      <w:pPr>
        <w:pStyle w:val="Normal"/>
        <w:ind w:right="-21" w:firstLine="710"/>
        <w:jc w:val="both"/>
        <w:rPr/>
      </w:pPr>
      <w:r>
        <w:rPr/>
      </w:r>
    </w:p>
    <w:p>
      <w:pPr>
        <w:pStyle w:val="Normal"/>
        <w:ind w:right="-21" w:hanging="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8"/>
        </w:numPr>
        <w:ind w:left="720" w:right="-21" w:hanging="360"/>
        <w:jc w:val="both"/>
        <w:rPr/>
      </w:pPr>
      <w:r>
        <w:rPr/>
        <w:t>Что представляет собой ВПМ?</w:t>
      </w:r>
    </w:p>
    <w:p>
      <w:pPr>
        <w:pStyle w:val="Normal"/>
        <w:numPr>
          <w:ilvl w:val="0"/>
          <w:numId w:val="38"/>
        </w:numPr>
        <w:ind w:left="720" w:right="-21" w:hanging="360"/>
        <w:jc w:val="both"/>
        <w:rPr/>
      </w:pPr>
      <w:r>
        <w:rPr/>
        <w:t>Какие виды устойчивости можете привести?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контрольной работе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bCs/>
          <w:caps/>
        </w:rPr>
      </w:pPr>
      <w:r>
        <w:rPr>
          <w:rFonts w:ascii="Times New Roman Полужирный" w:hAnsi="Times New Roman Полужирный"/>
          <w:b/>
          <w:bCs/>
          <w:cap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Тип и расположение гидроманипулятора на машине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rPr/>
      </w:pPr>
      <w:r>
        <w:rPr/>
        <w:t>Понятие о комплексном проектировании</w:t>
      </w:r>
    </w:p>
    <w:p>
      <w:pPr>
        <w:pStyle w:val="Normal"/>
        <w:rPr/>
      </w:pPr>
      <w:r>
        <w:rPr/>
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</w:r>
    </w:p>
    <w:p>
      <w:pPr>
        <w:pStyle w:val="Normal"/>
        <w:rPr/>
      </w:pPr>
      <w:r>
        <w:rPr/>
        <w:t>Классификация лесных машин</w:t>
      </w:r>
    </w:p>
    <w:p>
      <w:pPr>
        <w:pStyle w:val="Normal"/>
        <w:rPr/>
      </w:pPr>
      <w:r>
        <w:rPr/>
        <w:t>Теоретические основы свободного и управляемого падения деревьев</w:t>
      </w:r>
    </w:p>
    <w:p>
      <w:pPr>
        <w:pStyle w:val="Normal"/>
        <w:rPr/>
      </w:pPr>
      <w:r>
        <w:rPr/>
        <w:t>Взаимодействие машины с деревьями в процессе их повала</w:t>
      </w:r>
    </w:p>
    <w:p>
      <w:pPr>
        <w:pStyle w:val="Normal"/>
        <w:rPr/>
      </w:pPr>
      <w:r>
        <w:rPr>
          <w:bCs/>
        </w:rPr>
        <w:t>Теоретические основы машинного срезания деревьев</w:t>
      </w:r>
    </w:p>
    <w:p>
      <w:pPr>
        <w:pStyle w:val="Normal"/>
        <w:rPr/>
      </w:pPr>
      <w:r>
        <w:rPr>
          <w:bCs/>
        </w:rPr>
        <w:t>Валка и пакетирование стреловыми манипуляторами</w:t>
      </w:r>
    </w:p>
    <w:p>
      <w:pPr>
        <w:pStyle w:val="Normal"/>
        <w:rPr/>
      </w:pPr>
      <w:r>
        <w:rPr>
          <w:bCs/>
        </w:rPr>
        <w:t>Теоретические основы взаимодействия машин с деревьями на трелевке</w:t>
      </w:r>
    </w:p>
    <w:p>
      <w:pPr>
        <w:pStyle w:val="Normal"/>
        <w:rPr/>
      </w:pPr>
      <w:r>
        <w:rPr/>
        <w:t>Основы проектирования компоновки специальных лесных машин</w:t>
      </w:r>
    </w:p>
    <w:p>
      <w:pPr>
        <w:pStyle w:val="Normal"/>
        <w:rPr/>
      </w:pPr>
      <w:r>
        <w:rPr/>
        <w:t>Устойчивость лесных машин</w:t>
      </w:r>
    </w:p>
    <w:p>
      <w:pPr>
        <w:pStyle w:val="Normal"/>
        <w:rPr/>
      </w:pPr>
      <w:r>
        <w:rPr/>
        <w:t>Проектирование гидроманипуляторов</w:t>
      </w:r>
    </w:p>
    <w:p>
      <w:pPr>
        <w:pStyle w:val="Normal"/>
        <w:ind w:right="-69" w:hanging="0"/>
        <w:jc w:val="center"/>
        <w:rPr/>
      </w:pPr>
      <w:r>
        <w:rPr>
          <w:b/>
        </w:rPr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тестирования по пройденному материалу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21"/>
        </w:numPr>
        <w:rPr/>
      </w:pPr>
      <w:r>
        <w:rPr/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12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  <w:br/>
        <w:br/>
        <w:br/>
        <w:br/>
        <w:br/>
        <w:br/>
        <w:br/>
        <w:br/>
        <w:br/>
        <w:br/>
        <w:br/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22"/>
        </w:numPr>
        <w:rPr/>
      </w:pPr>
      <w:r>
        <w:rPr/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4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50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Применение лесных машин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Головные машины лесозаготовительного комплекса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пособы машинной валки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сновные понятия о режимах работы. Виды нагрузок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41"/>
        </w:numPr>
        <w:rPr/>
      </w:pPr>
      <w:r>
        <w:rPr/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41"/>
        </w:numPr>
        <w:rPr/>
      </w:pPr>
      <w:r>
        <w:rPr/>
        <w:t>Проектирование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Способы машинной валки деревье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TextBody"/>
        <w:numPr>
          <w:ilvl w:val="0"/>
          <w:numId w:val="41"/>
        </w:numPr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88" w:before="0" w:after="0"/>
        <w:jc w:val="both"/>
        <w:rPr/>
      </w:pPr>
      <w:r>
        <w:rPr/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41"/>
        </w:numPr>
        <w:spacing w:lineRule="auto" w:line="288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пособов пакетирования деревье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Комплексное проектирование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Этапы проектирования и разработки конструкторской документации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лесных машин и оборудования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ребования к конструкции машины, сборочных единиц, конструктивному выполнению дета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</w:rPr>
        <w:t>1. 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widowControl w:val="false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5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19788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2a42d6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a7c3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1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a42d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uiPriority w:val="99"/>
    <w:qFormat/>
    <w:rsid w:val="000a7c33"/>
    <w:pPr>
      <w:widowControl w:val="false"/>
    </w:pPr>
    <w:rPr>
      <w:rFonts w:ascii="Arial" w:hAnsi="Arial" w:eastAsia="" w:cs="Arial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ac619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b.sfi.komi.com/cgi-bin/irbis64r_11/cgiirbis_64.exe?LNG=&amp;Z21ID=1161571915799019-71615&amp;I21DBN=IBIS&amp;P21DBN=IBIS&amp;S21STN=1&amp;S21REF=1&amp;S21FMT=fullwebr&amp;C21COM=S&amp;S21CNR=20&amp;S21P01=0&amp;S21P02=1&amp;S21P03=A=&amp;S21STR=&#1041;&#1072;&#1088;&#1080;&#1085;&#1086;&#1074;, &#1050;. &#1053;." TargetMode="External"/><Relationship Id="rId7" Type="http://schemas.openxmlformats.org/officeDocument/2006/relationships/hyperlink" Target="http://e.lanbook.com/view/book/4064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biblioclub.ru/index.php?page=book&amp;id=321659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73FF16-59CA-4C78-AB7E-C92DB7949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543</Words>
  <Characters>60097</Characters>
  <CharactersWithSpaces>70500</CharactersWithSpaces>
  <Paragraphs>14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tamaral</dc:creator>
  <dc:description/>
  <dc:language>en-US</dc:language>
  <cp:lastModifiedBy>aa.molchanova</cp:lastModifiedBy>
  <cp:lastPrinted>2007-03-23T11:22:00Z</cp:lastPrinted>
  <dcterms:modified xsi:type="dcterms:W3CDTF">2022-10-18T07:22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