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spacing w:lineRule="auto" w:line="276"/>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2.1; ОПК-2.2; ОПК-2.3; ОПК-4.1; ОПК-4.2; ОПК-14.1; ОПК-14.2; ОПК-14.3</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применять основные методы, способы и средства получения, хранения, переработки информации при решении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1. Знает основные методы, способы и средства получения, хранения и переработки информации при решении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2.2. Умеет использовать современные технические средства и информационные технологии для решения коммуникативных задач профессиональной деятельност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3. Владеет навыками использования традиционных носителей информации, распределенных баз знаний, а также информации в глобальных компьютерных сетях при решении задач профессиональной деятель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1. Знает современные информационные технологии, необходимое для решения задач профессиональной деятельности в области технологических машин и обору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2. Понимает принцип работы современных информационных технологий при решении задач профессиональной деятельности в области технологических машин и оборудов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 Способен разрабатывать алгоритмы и компьютерные программы, пригодные для практического 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1. Знает основные подходы к построению алгоритмов, применимые для написания компьютерных програм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2. Умеет применять основные алгоритмы и компьютерные программы, пригодных для практического применения в области профессиональн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4.3. Владеет навыками написания компьютерных программ, пригодных для практического применения</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rFonts w:ascii="Times New Roman" w:hAnsi="Times New Roman" w:cs="Times New Roman"/>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9-26T07:05:00Z</dcterms:modified>
  <cp:revision>28</cp:revision>
  <dc:subject/>
  <dc:title>Министерство  образования Российской Федерации</dc:title>
</cp:coreProperties>
</file>