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5.03.02 «Технологические машины и оборудование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>от 09.08.2021 № 728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28E72-9B63-414D-B464-30CA67E04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2428</Words>
  <Characters>13846</Characters>
  <CharactersWithSpaces>1624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Кафедра ФКИС</cp:lastModifiedBy>
  <dcterms:modified xsi:type="dcterms:W3CDTF">2022-12-05T11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