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ологические процессы автоматизированных производств», Б1.О.19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5 семестр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ая трудоемкость в ЗЕТ, часах 144 часов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  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/>
      </w:pPr>
      <w:r>
        <w:rPr/>
        <w:t>Цель преподавания дисциплины заключается в формировании у студентов знаний о методах и средствах автоматизации производственных процессов и производств отрасли (приборостроение) Задачи изучения дисциплины – освоение студентами принципов и методов построения систем автоматизации производственных процессов и производств на основе современных технических средств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дисциплине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Организация и планирование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 Способен применять стандартные методы расчета при проектировании систем автоматизации технологических процессов и производств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1 Знать методы расчета при проектировании систем автоматизации технологических процессов и произво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2 Уметь применять стандартные методы расчета при проектировании систем автоматизации технологических процессов и произво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3 Владеть методами расчета проектирования систем автоматизации технологических процессов и производств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4 зачетных еди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2172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4 зачетные единицы</w:t>
      </w:r>
    </w:p>
    <w:tbl>
      <w:tblPr>
        <w:tblW w:w="74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1937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3182"/>
        <w:gridCol w:w="623"/>
        <w:gridCol w:w="621"/>
        <w:gridCol w:w="622"/>
        <w:gridCol w:w="623"/>
        <w:gridCol w:w="635"/>
        <w:gridCol w:w="756"/>
        <w:gridCol w:w="712"/>
        <w:gridCol w:w="1408"/>
      </w:tblGrid>
      <w:tr>
        <w:trPr>
          <w:trHeight w:val="1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212"/>
        <w:gridCol w:w="626"/>
        <w:gridCol w:w="628"/>
        <w:gridCol w:w="626"/>
        <w:gridCol w:w="668"/>
        <w:gridCol w:w="637"/>
        <w:gridCol w:w="636"/>
        <w:gridCol w:w="711"/>
        <w:gridCol w:w="1433"/>
      </w:tblGrid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Введение. Общие сведения об автоматизации производства. Роль и значения автоматизации производства. Состояние современного промышленного производства. Модернизация и механизация оборудования, диспетчеризация. Основные этапы развития автоматизации. Уровни автоматизации: частичная, комплексная, полная. Автоматические и полуавтоматические системы. Степень автоматизации производственных и технологических процессов. Состояние и перспектива автоматизации производственных и технологических процессов отрасли.  Основные понятия и определения. Содержание, цели и задачи дисциплины, ее взаимосвязь с другими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современных технологических процессов их классификация и структура. Технологические процессы как объекты управления. Идентификация объектов управления по их переходным характерист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Характеристики и модели оборудования.  Автоматизация технологических процессов на базе локальных средств. Выбор, разработка и внедрение локальных автоматически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Категории систем автоматизации. Структурные элементы систем автоматизируемых с помощью ЭВМ. Автоматизация управления на базе программно-технических комплексов. Структуры микропроцессорных САУ. Обоснование и разработка функций систем управления, информационного, математического и программного обеспечения. Общие вопросы построений регуляторов систем автоматического управления. Разработка алгоритмов управления технологическими процес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Введение. Общие сведения об автоматизации производства. Роль и значения автоматизации производства. Состояние современного промышленного производства. Модернизация и механизация оборудования, диспетчеризация. Основные этапы развития автоматизации. Уровни автоматизации: частичная, комплексная, полная. Автоматические и полуавтоматические системы. Степень автоматизации производственных и технологических процессов. Состояние и перспектива автоматизации производственных и технологических процессов отрасли.  Основные понятия и определения. Содержание, цели и задачи дисциплины, ее взаимосвязь с другими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современных технологических процессов их классификация и структура. Технологические процессы как объекты управления. Идентификация объектов управления по их переходным характерист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Характеристики и модели оборудования.  Автоматизация технологических процессов на базе локальных средств. Выбор, разработка и внедрение локальных автоматически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Категории систем автоматизации. Структурные элементы систем автоматизируемых с помощью ЭВМ. Автоматизация управления на базе программно-технических комплексов. Структуры микропроцессорных САУ. Обоснование и разработка функций систем управления, информационного, математического и программного обеспечения. Общие вопросы построений регуляторов систем автоматического управления. Разработка алгоритмов управления технологическими процес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Идентификация объектов управления по их переходным характерист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Алгоритмы управления исполнительными механиз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Цифровые системы управления. Непосредственное цифровое управление в одноконтурных А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Идентификация объектов управления по их переходным характерист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Алгоритмы управления исполнительными механиз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Цифровые системы управления. Непосредственное цифровое управление в одноконтурных А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 планом не предусмот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1.</w:t>
      </w:r>
      <w:r>
        <w:rPr>
          <w:sz w:val="24"/>
          <w:szCs w:val="24"/>
        </w:rPr>
        <w:t xml:space="preserve"> </w:t>
      </w:r>
      <w:r>
        <w:rPr/>
        <w:t>Идентификация объектов управления по их переходным характеристикам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дентификация с использованием переходных характеристик. Идентификация с помощью импульсных переходных характеристик. Влияние аддитивного шума. Идентификация объектов с помощью частотных характеристик.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Лабораторная работа №2.</w:t>
      </w:r>
      <w:r>
        <w:rPr>
          <w:sz w:val="24"/>
          <w:szCs w:val="24"/>
        </w:rPr>
        <w:t xml:space="preserve"> </w:t>
      </w:r>
      <w:r>
        <w:rPr/>
        <w:t>Алгоритмы управления исполнительными механиз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системы автоматического управления (САУ) технологических установок и процессов. Выбор и настройка САУ. Анализ и синтез САУ исполнительных механизмов.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</w:t>
      </w:r>
      <w:r>
        <w:rPr>
          <w:sz w:val="24"/>
          <w:szCs w:val="24"/>
        </w:rPr>
        <w:t xml:space="preserve"> </w:t>
      </w:r>
      <w:r>
        <w:rPr/>
        <w:t>Цифровые системы управления. Непосредственное цифровое управление в одноконтурных АСР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Дискретизация непрерывных процессов. Аналоговые модели дискретных сигналов. Дискретизация простейшей импульсной системы. Передаточные функции цифровых систем. Устойчивость цифровых систем. Показатели качества.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иоды автоматизации технологических процессов и этапы развития технических средств автоматизации. Решения по вопросам автоматизации на современном этапе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роду действия)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роду энергии)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закону регулирования).</w:t>
      </w:r>
    </w:p>
    <w:p>
      <w:pPr>
        <w:pStyle w:val="Normal"/>
        <w:numPr>
          <w:ilvl w:val="0"/>
          <w:numId w:val="3"/>
        </w:numPr>
        <w:rPr/>
      </w:pPr>
      <w:r>
        <w:rPr/>
        <w:t>Типовые оптимальные переходные процессы. Прямые и косвенные показатели качества систем регу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Выбор закона аналогового регулятора по качественным показателям.</w:t>
      </w:r>
    </w:p>
    <w:p>
      <w:pPr>
        <w:pStyle w:val="Normal"/>
        <w:numPr>
          <w:ilvl w:val="0"/>
          <w:numId w:val="3"/>
        </w:numPr>
        <w:rPr/>
      </w:pPr>
      <w:r>
        <w:rPr/>
        <w:t>Выбор закона аналогового регулятора по условиям структурной устойчивости.</w:t>
      </w:r>
    </w:p>
    <w:p>
      <w:pPr>
        <w:pStyle w:val="Normal"/>
        <w:numPr>
          <w:ilvl w:val="0"/>
          <w:numId w:val="3"/>
        </w:numPr>
        <w:rPr/>
      </w:pPr>
      <w:r>
        <w:rPr/>
        <w:t>Синтез АСР расхода и особенности их создания. Объект регулирования, типовые ФСА АСР расхода при пневматической и электрической ре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математических моделей объекта АСР расхода в зависимости от вида его входной и выходной величины. Учет этой особенности в расчетной схеме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АСР расхода в зависимости от вида источника напора и вида сырья. Конструктивные различия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динамики звеньев при расчете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шумов и пути исключения их влияния в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нелинейностей и пути исключения их влияния в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построения АСР соотношения расходов. Ведущий и ведомый расходы.</w:t>
      </w:r>
    </w:p>
    <w:p>
      <w:pPr>
        <w:pStyle w:val="Normal"/>
        <w:numPr>
          <w:ilvl w:val="0"/>
          <w:numId w:val="3"/>
        </w:numPr>
        <w:rPr/>
      </w:pPr>
      <w:r>
        <w:rPr/>
        <w:t>Прямые и косвенные задачи синтеза АСР соотношения расходов с приведением примеров. Подходы к расчету требуемого соотношения расходов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различий АСР уровня. Особенности их создания.</w:t>
      </w:r>
    </w:p>
    <w:p>
      <w:pPr>
        <w:pStyle w:val="Normal"/>
        <w:numPr>
          <w:ilvl w:val="0"/>
          <w:numId w:val="3"/>
        </w:numPr>
        <w:rPr/>
      </w:pPr>
      <w:r>
        <w:rPr/>
        <w:t>Позиционные АСР уровня с приведением примеров объектов и систем.</w:t>
      </w:r>
    </w:p>
    <w:p>
      <w:pPr>
        <w:pStyle w:val="Normal"/>
        <w:numPr>
          <w:ilvl w:val="0"/>
          <w:numId w:val="3"/>
        </w:numPr>
        <w:rPr/>
      </w:pPr>
      <w:r>
        <w:rPr/>
        <w:t>АСР уровня с использованием различных каналов управления и технически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Сложные АСР уровня. Функциональные и структурные схемы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остроения АСР температуры и их виды (виды датчиков и порядок их инерционности, одноконтурные и сложные АСР, способы уменьшения инерционности)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ая схема манометрического датчика температуры в защитном чехле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температуры в теплообменнике смешения.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ация теплообменника смешения, как пример использования статики процесса. Повышение качества регулирования температуры путем регулирования соотношения входных потоков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кожухотрубных теплообменников (с изменяющимся агрегатным состоянием теплоносителя)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испарителей и конденсаторов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АСР температуры в топках печей.</w:t>
      </w:r>
    </w:p>
    <w:p>
      <w:pPr>
        <w:pStyle w:val="Normal"/>
        <w:numPr>
          <w:ilvl w:val="0"/>
          <w:numId w:val="3"/>
        </w:numPr>
        <w:rPr/>
      </w:pPr>
      <w:r>
        <w:rPr/>
        <w:t>Задачи управления реактором на примере реактора периодического действ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 оптимального вывода объектов периодического действия на режим. Теорема об </w:t>
      </w:r>
      <w:r>
        <w:rPr>
          <w:lang w:val="en-US"/>
        </w:rPr>
        <w:t>n</w:t>
      </w:r>
      <w:r>
        <w:rPr/>
        <w:t>-интервалах и ее применение для решения данн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ФСА реактора периодического действия для его вывода на режим с последующей стабилизацией температуры. Структура эт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АСР стабилизации температуры реактора с использованием двух управляющих воздействий и адаптивного трехпозиционного регулятора (АТПР).</w:t>
      </w:r>
    </w:p>
    <w:p>
      <w:pPr>
        <w:pStyle w:val="Normal"/>
        <w:numPr>
          <w:ilvl w:val="0"/>
          <w:numId w:val="3"/>
        </w:numPr>
        <w:rPr/>
      </w:pPr>
      <w:r>
        <w:rPr/>
        <w:t>Вывод реакторов периодического действия с нестационарной постоянной времени на режим за счет использования структуры с фиксированными значениями настройки.</w:t>
      </w:r>
    </w:p>
    <w:p>
      <w:pPr>
        <w:pStyle w:val="Normal"/>
        <w:numPr>
          <w:ilvl w:val="0"/>
          <w:numId w:val="3"/>
        </w:numPr>
        <w:rPr/>
      </w:pPr>
      <w:r>
        <w:rPr/>
        <w:t>Адаптивный трехпозиционный регулятор. Структурная схема, статическая характеристика, выбор настроечных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Каскадная АСР на базе адаптивного трехпозиционного регулятора. Преимущества такой системы в сравнении с традиционной каскадной АСР на базе аналоговых регуляторов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ериодического процесса и его отличие от непрерывного. Особенности периодических химических производст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автоматизации и специфика решений по автоматизации периодических химических производств и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ные оптимизационные задачи при автоматизации периодических процессов. Задача выбора оптимальной продолжительности цикла.</w:t>
      </w:r>
    </w:p>
    <w:p>
      <w:pPr>
        <w:pStyle w:val="Normal"/>
        <w:numPr>
          <w:ilvl w:val="0"/>
          <w:numId w:val="3"/>
        </w:numPr>
        <w:rPr/>
      </w:pPr>
      <w:r>
        <w:rPr/>
        <w:t>Формализованная запись оптимизационной задачи и ее необходимость. Привести примеры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этапы формулировки оптимизационных задач. Примеры таких задач в промышленност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оптимизации. Две составляющие оптимизационной задачи.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ланируемые уровни сформированности компетенции у студентов-выпускников вуза</w:t>
      </w:r>
    </w:p>
    <w:tbl>
      <w:tblPr>
        <w:tblStyle w:val="a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удент должен выполнить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. </w:t>
      </w:r>
    </w:p>
    <w:p>
      <w:pPr>
        <w:pStyle w:val="Normal"/>
        <w:rPr/>
      </w:pPr>
      <w:r>
        <w:rPr/>
        <w:t>Какие этапы включает в себя автоматизация в научном понимании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Идентификация объекта автоматизации, обосновании целей управления, синтез системы управления, техническая реализация, анализ статических и динамических характерист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лучение технического задания, разработка проектной документации, изготовление опытного образ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лучение технического задания, идентификация объекта автоматизации, синтез системы управления, разработка проектной документации, изготовление опытного образ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чет характеристик объекта автоматизации, обоснование критерия управления, проверка динамических характеристик объекта автоматизации, практическая реализация системы 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дентификация объекта автоматизации, разработка проектной документации, техническая реализация, анализ статических и динамических характеристик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. </w:t>
      </w:r>
    </w:p>
    <w:p>
      <w:pPr>
        <w:pStyle w:val="Normal"/>
        <w:rPr/>
      </w:pPr>
      <w:r>
        <w:rPr/>
        <w:t>Объект управления, имеющий одно управляющее воздействие и одну регулируемую координату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ям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епарат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каляр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кана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родны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. </w:t>
      </w:r>
    </w:p>
    <w:p>
      <w:pPr>
        <w:pStyle w:val="Normal"/>
        <w:rPr/>
      </w:pPr>
      <w:r>
        <w:rPr/>
        <w:t>Для получения передаточной функции из дифференциального уравнения необходимо выполнить подстановку:</w:t>
      </w:r>
    </w:p>
    <w:p>
      <w:pPr>
        <w:pStyle w:val="Normal"/>
        <w:ind w:left="600" w:hanging="0"/>
        <w:rPr>
          <w:b/>
          <w:b/>
        </w:rPr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Normal"/>
        <w:rPr/>
      </w:pPr>
      <w:r>
        <w:rPr/>
        <w:t>Уравнения в нормальной форме Коши имеют вид:</w:t>
      </w:r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>
          <w:b/>
          <w:b/>
        </w:rPr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eqArr>
      </m:oMath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</w:t>
      </w:r>
    </w:p>
    <w:p>
      <w:pPr>
        <w:pStyle w:val="Normal"/>
        <w:rPr/>
      </w:pPr>
      <w:r>
        <w:rPr/>
        <w:t>Назовите основное отличие пассивной и активной экспериментальной идентификации объекта автоматизаци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активная - входной сигнал задается искусственно, выходной контролируется, пассивная - входной сигнал специального не задается, выходной контролируется в процессе функционирования объекта 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участием человека, пассивная - без его участ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выходной сигнал задается искусственно, входной контролируется, пассивная - выходной сигнал в процессе функционирования объекта управления, входной контролиру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привлечением математического аппарата преобразования Лапласа, пассивная - без его исполь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применением измерительной техники высокого напряжения, пассивная - применение информационно измерительной техники высокого класса точност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</w:t>
      </w:r>
    </w:p>
    <w:p>
      <w:pPr>
        <w:pStyle w:val="Normal"/>
        <w:rPr/>
      </w:pPr>
      <w:r>
        <w:rPr/>
        <w:t>Система управления состоит из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мерительного устройства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бъекта управления, измерительного устройства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измерительно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измерительного устройства, управляющего устройства, исполнительного орган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</w:t>
      </w:r>
    </w:p>
    <w:p>
      <w:pPr>
        <w:pStyle w:val="Normal"/>
        <w:rPr/>
      </w:pPr>
      <w:r>
        <w:rPr/>
        <w:t>Функциональная схема отража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объекта управления в целом и определяет оснащение установки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функционально-блочную структуру отдельных узлов автоматического контроля и регулирования технологического процесса и определяет оснащение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технологического процес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, определяющую оснащение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производства в цело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</w:t>
      </w:r>
    </w:p>
    <w:p>
      <w:pPr>
        <w:pStyle w:val="Normal"/>
        <w:rPr/>
      </w:pPr>
      <w:r>
        <w:rPr/>
        <w:t>Структурная схе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структурную связь функциональных узлов производ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взаимосвязь структурных подразделений предприят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тражает функционально-блочную структуру системы управления и взаимосвязи между пунктами контроля и управления объект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ображает структурно-функциональную зависимость производственных цикл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ображает взаимосвязную структурную зависимость элементов объекта управле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</w:t>
      </w:r>
    </w:p>
    <w:p>
      <w:pPr>
        <w:pStyle w:val="Normal"/>
        <w:rPr/>
      </w:pPr>
      <w:r>
        <w:rPr/>
        <w:t>Принципиальная схе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расположение электрических и электронных элементов в монтажном шкаф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пределяет полный состав элементов, модулей, вспомогательной аппаратуры и связей между ними входящих в отдельный узел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яет принципиальное расположение измерительной аппарату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яет принципиальное расположение производственного оборуд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на полный состав подразделений предприятия, без указания связей между ним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. </w:t>
      </w:r>
    </w:p>
    <w:p>
      <w:pPr>
        <w:pStyle w:val="Normal"/>
        <w:rPr/>
      </w:pPr>
      <w:r>
        <w:rPr/>
        <w:t xml:space="preserve">Технологический процесс - это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технологического оборудования выполняющего одинаковые технологические опер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однородных технологических опер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овокупность технологических операций, проводимых с каким-либо сырьем для получения изделия, обладающего заданными свойств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технологического оборудования, расположенного в пределах одного производственного участк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2"/>
        <w:gridCol w:w="1665"/>
        <w:gridCol w:w="1664"/>
        <w:gridCol w:w="983"/>
        <w:gridCol w:w="931"/>
        <w:gridCol w:w="1344"/>
        <w:gridCol w:w="1123"/>
        <w:gridCol w:w="793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</w:rPr>
              <w:t>ОУ, изм. 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. процесс, функц. сх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ы автоматизации, тех.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дачи АТПП. Структура АТПП</w:t>
      </w:r>
    </w:p>
    <w:p>
      <w:pPr>
        <w:pStyle w:val="Normal"/>
        <w:numPr>
          <w:ilvl w:val="0"/>
          <w:numId w:val="4"/>
        </w:numPr>
        <w:rPr/>
      </w:pPr>
      <w:r>
        <w:rPr/>
        <w:t>Каналы измерения и управления в АТПП. Примеры.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араметров сбора данных и управлении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расходом. Схемы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давлением Схемы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уровня. Схемы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температуры. Схемы.</w:t>
      </w:r>
    </w:p>
    <w:p>
      <w:pPr>
        <w:pStyle w:val="Normal"/>
        <w:numPr>
          <w:ilvl w:val="0"/>
          <w:numId w:val="4"/>
        </w:numPr>
        <w:rPr/>
      </w:pPr>
      <w:r>
        <w:rPr/>
        <w:t>Двухпозиционное регулирование.  Варианты.</w:t>
      </w:r>
    </w:p>
    <w:p>
      <w:pPr>
        <w:pStyle w:val="Normal"/>
        <w:numPr>
          <w:ilvl w:val="0"/>
          <w:numId w:val="4"/>
        </w:numPr>
        <w:rPr/>
      </w:pPr>
      <w:r>
        <w:rPr/>
        <w:t>Трехпозиционное регул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равнительный анализ применимости регуляторов.</w:t>
      </w:r>
    </w:p>
    <w:p>
      <w:pPr>
        <w:pStyle w:val="Normal"/>
        <w:numPr>
          <w:ilvl w:val="0"/>
          <w:numId w:val="4"/>
        </w:numPr>
        <w:rPr/>
      </w:pPr>
      <w:r>
        <w:rPr/>
        <w:t>ПИД регул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ые схемы САР основных объектов управления НГО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смешива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араметрами состава и качества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разделения и очистки неоднородных сист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теплообменников смеше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ые схемы комбинированного  управления смеше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по расходу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байпасирова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по расходу конденсата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массообменников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 процесса ректификации</w:t>
      </w:r>
    </w:p>
    <w:p>
      <w:pPr>
        <w:pStyle w:val="Normal"/>
        <w:numPr>
          <w:ilvl w:val="0"/>
          <w:numId w:val="4"/>
        </w:numPr>
        <w:rPr/>
      </w:pPr>
      <w:r>
        <w:rPr/>
        <w:t>Схема регулирования состава дистиллята</w:t>
      </w:r>
    </w:p>
    <w:p>
      <w:pPr>
        <w:pStyle w:val="Normal"/>
        <w:numPr>
          <w:ilvl w:val="0"/>
          <w:numId w:val="4"/>
        </w:numPr>
        <w:rPr/>
      </w:pPr>
      <w:r>
        <w:rPr/>
        <w:t>Каскадная схема автоматизации  процесса ректификаци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ной станцией нефтеперекачк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ной станцией газоперекачк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ами скважин.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учета.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замерными устройст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bCs/>
          <w:lang w:val="ru-RU"/>
        </w:rPr>
        <w:t xml:space="preserve">Тер-Барсегов, О. Н. </w:t>
      </w:r>
      <w:r>
        <w:rPr>
          <w:lang w:val="ru-RU"/>
        </w:rPr>
        <w:t xml:space="preserve">Технологические процессы и производства [Электронный ресурс] : учебное пособие для студентов направлений бакалавриата 220200 «Автоматизация и управление», 220400 «Управление в технических системах», 220700 «Автоматизация технологических процессов и производств» и специальности 220301 «Автоматизация технологических процессов и производств» всех форм обучения : самостоятельное электронное издание / О. Н. Тер-Барсегов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Электрон. текстовые дан. (1 файл в формате </w:t>
      </w:r>
      <w:r>
        <w:rPr/>
        <w:t>pdf</w:t>
      </w:r>
      <w:r>
        <w:rPr>
          <w:lang w:val="ru-RU"/>
        </w:rPr>
        <w:t xml:space="preserve">: 0,55 Мб). – Сыктывкар : СЛИ, 2013. –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. – </w:t>
      </w:r>
      <w:r>
        <w:rPr>
          <w:bCs/>
          <w:lang w:val="ru-RU"/>
        </w:rPr>
        <w:t>Систем. требования:</w:t>
      </w:r>
      <w:r>
        <w:rPr>
          <w:lang w:val="ru-RU"/>
        </w:rPr>
        <w:t xml:space="preserve"> </w:t>
      </w:r>
      <w:r>
        <w:rPr/>
        <w:t>Acrobat</w:t>
      </w:r>
      <w:r>
        <w:rPr>
          <w:lang w:val="ru-RU"/>
        </w:rPr>
        <w:t xml:space="preserve"> </w:t>
      </w:r>
      <w:r>
        <w:rPr/>
        <w:t>Reader</w:t>
      </w:r>
      <w:r>
        <w:rPr>
          <w:lang w:val="ru-RU"/>
        </w:rPr>
        <w:t xml:space="preserve"> (любая версия). – Загл. с титул. экрана. – Режим доступа: </w:t>
      </w: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</w:t>
      </w:r>
      <w:r>
        <w:rPr/>
        <w:t>sfi</w:t>
      </w:r>
      <w:r>
        <w:rPr>
          <w:lang w:val="ru-RU"/>
        </w:rPr>
        <w:t>.</w:t>
      </w:r>
      <w:r>
        <w:rPr/>
        <w:t>kom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ft</w:t>
      </w:r>
      <w:r>
        <w:rPr>
          <w:lang w:val="ru-RU"/>
        </w:rPr>
        <w:t>/301-000639.</w:t>
      </w:r>
      <w:r>
        <w:rPr/>
        <w:t>pdf</w:t>
      </w:r>
      <w:r>
        <w:rPr>
          <w:lang w:val="ru-RU"/>
        </w:rPr>
        <w:t>.</w:t>
      </w:r>
    </w:p>
    <w:p>
      <w:pPr>
        <w:pStyle w:val="Style71"/>
        <w:widowControl/>
        <w:ind w:left="720" w:hanging="0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Петровский, В. С. Автоматизация технологических процессов и производств лесопромышленного комплекса [Электронный ресурс] : учеб.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В. С. Петровский ; Издательство "Лань" (ЭБС). – Воронеж : ВГЛТА, 2011. – 400 с. – Режим доступа: 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view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4069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номаренко, Л. В. Технологические процессы и производства лесопромышленного комплекса [Электронный ресурс] : учебное пособие для студентов вузов, обучающихся по специальности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онлайн (ЭБС). – Воронеж : Воронежская государственная лесотехническая академия, 2011. – 119 с. –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1430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lang w:val="ru-RU"/>
        </w:rPr>
      </w:pPr>
      <w:r>
        <w:rPr>
          <w:lang w:val="ru-RU"/>
        </w:rPr>
        <w:t>Автоматизация в промышленности</w:t>
      </w:r>
      <w:r>
        <w:rPr/>
        <w:t> </w:t>
      </w:r>
      <w:r>
        <w:rPr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Автоматизация процессов управления = </w:t>
      </w:r>
      <w:r>
        <w:rPr/>
        <w:t>Autom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34924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/>
        <w:t>А. С. Клюева. – 3-е изд., стер. – Москва : Альянс, 2008. – 464 с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4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HTML" w:customStyle="1">
    <w:name w:val="Стандартный HTML Знак"/>
    <w:basedOn w:val="DefaultParagraphFont"/>
    <w:link w:val="HTMLPreformatted"/>
    <w:qFormat/>
    <w:rsid w:val="0079182a"/>
    <w:rPr>
      <w:rFonts w:ascii="Courier New" w:hAnsi="Courier New" w:cs="Courier New"/>
    </w:rPr>
  </w:style>
  <w:style w:type="character" w:styleId="Style12" w:customStyle="1">
    <w:name w:val="Текст выноски Знак"/>
    <w:basedOn w:val="DefaultParagraphFont"/>
    <w:link w:val="BalloonText"/>
    <w:qFormat/>
    <w:rsid w:val="003e3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ммм"/>
    <w:basedOn w:val="Normal"/>
    <w:qFormat/>
    <w:rsid w:val="00666828"/>
    <w:pPr>
      <w:ind w:firstLine="720"/>
      <w:jc w:val="both"/>
    </w:pPr>
    <w:rPr>
      <w:sz w:val="28"/>
      <w:szCs w:val="28"/>
    </w:rPr>
  </w:style>
  <w:style w:type="paragraph" w:styleId="Bull1" w:customStyle="1">
    <w:name w:val="bull1"/>
    <w:basedOn w:val="Normal"/>
    <w:qFormat/>
    <w:rsid w:val="002b3f8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791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 w:customStyle="1">
    <w:name w:val="Текст1"/>
    <w:basedOn w:val="Normal"/>
    <w:qFormat/>
    <w:rsid w:val="00b70598"/>
    <w:pPr/>
    <w:rPr>
      <w:rFonts w:ascii="Courier New" w:hAnsi="Courier New"/>
      <w:sz w:val="20"/>
      <w:szCs w:val="20"/>
      <w:lang w:eastAsia="ar-SA"/>
    </w:rPr>
  </w:style>
  <w:style w:type="paragraph" w:styleId="BalloonText">
    <w:name w:val="Balloon Text"/>
    <w:basedOn w:val="Normal"/>
    <w:link w:val="Style12"/>
    <w:qFormat/>
    <w:rsid w:val="003e3211"/>
    <w:pPr/>
    <w:rPr>
      <w:rFonts w:ascii="Tahoma" w:hAnsi="Tahoma" w:cs="Tahoma"/>
      <w:sz w:val="16"/>
      <w:szCs w:val="16"/>
    </w:rPr>
  </w:style>
  <w:style w:type="paragraph" w:styleId="Style15" w:customStyle="1">
    <w:name w:val="список с точками"/>
    <w:basedOn w:val="Normal"/>
    <w:qFormat/>
    <w:rsid w:val="00985eaa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993c9a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20B57-7975-4E9C-A84F-FCB479C8A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5</Pages>
  <Words>7463</Words>
  <Characters>42543</Characters>
  <CharactersWithSpaces>49907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4:00Z</dcterms:created>
  <dc:creator>zinaida_k</dc:creator>
  <dc:description/>
  <dc:language>en-US</dc:language>
  <cp:lastModifiedBy>Елена В. Илюшенко</cp:lastModifiedBy>
  <cp:lastPrinted>2018-03-16T07:20:00Z</cp:lastPrinted>
  <dcterms:modified xsi:type="dcterms:W3CDTF">2022-09-21T08:25:00Z</dcterms:modified>
  <cp:revision>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