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Автоматизация управления жизненным циклом продукции», Б1.В.06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начала подготовки: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7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4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  4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108 часов, 3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Toc291583320"/>
      <w:r>
        <w:rPr>
          <w:sz w:val="24"/>
          <w:szCs w:val="24"/>
        </w:rPr>
        <w:t>Сыктывкар 2022</w:t>
      </w:r>
      <w:bookmarkEnd w:id="2"/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>по направлению подготовки 15.03.04 «Автоматизация технологических процессов и производств», утвержденного № 730 от 09.08.2021, рассмотрена и утверждена на заседании кафедры «    » июня  2022   г. протокол №10</w:t>
      </w:r>
      <w:r>
        <w:rPr/>
        <w:t>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______________ 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right="285"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  <w:t>Декан__ТТФ_______________ ____________________ ___Самородницкий А.А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right="285" w:hanging="0"/>
        <w:rPr/>
      </w:pPr>
      <w:r>
        <w:rPr/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TextBody"/>
        <w:spacing w:before="0" w:after="0"/>
        <w:ind w:right="28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________________________________ Асадуллин  Ф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</w:rPr>
      </w:pPr>
      <w:r>
        <w:rPr>
          <w:b/>
        </w:rPr>
        <w:t>Цели и задачи дисциплины</w:t>
      </w:r>
      <w:r>
        <w:rPr>
          <w:b/>
          <w:bCs/>
        </w:rPr>
        <w:t xml:space="preserve">: </w:t>
      </w:r>
      <w:r>
        <w:rPr/>
        <w:t>формирование знаний, умений, навыков и компетенций у студентов, необходимых для автоматизации управления жизненным циклом продукции с учетом механических, технологических, конструкторских, эксплуатационных, эстетических, экономических, управленческих параметров и использованием современных информационных технологий.</w:t>
      </w:r>
      <w:r>
        <w:rPr>
          <w:iCs/>
        </w:rPr>
        <w:t xml:space="preserve">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олучение базовых представлений о методах и средствах автоматизации управления жизненным циклом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знание систем и средств автоматизации и управления жизненным циклом продукции, организации управления информационными потоками на всех этапах жизненного цикла продукции;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>- умение разрабатывать модели продукции на всех этапах её жизненного цикла как объектов автоматизации и управления в соответствии с требованиями ИПИ / CALS – технологий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  <w:t xml:space="preserve">- проектную и рабочую техническую документацию в области автоматизации управления жизненным циклом продукции.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втоматизация управления жизненным циклом продукции</w:t>
      </w:r>
      <w:r>
        <w:rPr>
          <w:bCs/>
          <w:sz w:val="24"/>
          <w:szCs w:val="24"/>
        </w:rPr>
        <w:t>» (АУЖЦП)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 xml:space="preserve">Освоение курса базируется на дисциплинах:  информационные технологии, экономика  и управление производством, организация и планирование автоматизированных производств, изученных студентами на предыдущих курсах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ab/>
        <w:t xml:space="preserve">Процесс изучения дисциплины направлен на формирование следующих компетенций: ОПК – 9 </w:t>
      </w:r>
      <w:r>
        <w:rPr>
          <w:color w:val="000000" w:themeColor="text1"/>
          <w:sz w:val="22"/>
          <w:szCs w:val="22"/>
        </w:rPr>
        <w:t>готовностью к использованию технических средств автоматики и систем автоматизации технологических процессов.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1 Знать общие принципы функционирования программно-технических средств АСУ П и АСУ ТП, типовые ошибки, возникающие при их работе, признаки их проявления и методы устранения, принципы организации работ по техническому обслуживанию технических средств АСУ П, способы безопасной эксплуатаци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 Уметь определять возможные неполадки оборудования, осуществлять мониторинг состояния, определять периодичность ремонтов согласно графику планово-предупредительного ремонта, анализировать отказы и нарушения работы АСУ П с последующим выявлением причин отказов и нарушени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 Иметь навыки использования технической документации для выявления причин отказов и нарушений работы, работы с современными программными средствами исследования, проектирования, анализа работы систем автоматизации, навыками наладки, настройки и проверки работоспособности необходимого оборудования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1"/>
        <w:gridCol w:w="719"/>
        <w:gridCol w:w="757"/>
        <w:gridCol w:w="756"/>
        <w:gridCol w:w="1643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 CALS/ ИП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енного цикла продукции. История развития CALS/ИПИ-технологий. Стратегия и задачи концепции CALS/ИПИ. Базовые принципы CALS/ ИПИ. Технологии и стандарты CALS/ ИПИ. Анализ этапов жизненного цикла продук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автоматизированных систем в процессе жизненного цикла продукции. Обеспечения интегрированных систем. Интегрированная информационная среда. Информационная модель изделия в автоматизированных системах конструирования. Информационная модель изделия в автоматизированных системах проектирования технологических процессов. PDM-технологии и системы. Управление производственными заданиями с использованием ИПИ-технологий. Функции и возможности PLM-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CALS/ИПИ-система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модель изделия. Структура стандартов STEP. Методы описания. Методы реализации. Прикладные протоколы. Организация в STEP информационных обме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нтерактивных электронных технических руководств (ИЭТР). Требования к ИЭТР. Состав ИЭТР. Классификация ИЭТР. Нормативное и программное обеспечение ИЭТР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иртуальное предприятие». Особенности и признаки виртуального предприятия. Классификация виртуальных предприятий. Жизненный цикл виртуального предприятия. Особенности управления виртуальным предприят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Лабораторный практикум не предусмотрен УП</w:t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 Практические занятия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ункцион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истемы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тестирования на соответствие, протоколы применения, тесты, представление конструкторских данных об изделии, интерфейс , примеры прикладных систем. Методы функционального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ункцион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исте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Модель потока работ, управление потоком работ, схема модели потока работ, возможности PDM-систем, понятие интегрированной информационной среды, управление интегрированной информационной сред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системах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тестирования на соответствие, протоколы применения, тесты, представление конструкторских данных об изделии,  примеры прикладных систем. Методы функционального модел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. Виртуальные предприят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, инструментальных средств и средств вычислительной техники при организации процессов проектирования, изготовления, технического диагностирования и промышленных испытаний средств автоматизации и управления. Совершенствование информационной инфраструк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лабораторными практи-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и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2.1; ПК-2.2; ПК-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не предусмотре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1984"/>
        <w:gridCol w:w="723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работы (детализация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сновные этапы жизненного цикла продукции. Основные положения концепции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, решаемые при помощи технологий. Сущность управления ЖЦ, его роль на современном этапе. Терминология управления ЖЦ. Объекты стандартизации CALS. Стандарты и методы семейства IDEF. Стандарт ISO 13584 (PLIB). Стандарт ISO 15531(MANDATE).Стандарт ISO 8879 (SGML) Стандарт обмена данными ISO 10303 (STEP). Методы описания, реализаци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Автоматизированные системы поддержки и управления жизненным циклом продукц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процесса, понятие управления проектом, типовые задачи управления проектом, понятие бизнес-процесса. Функции PDM-систем для поддержки ЖЦ изделия,  Механизм  управления  жизненным циклом. Задачи, решаемые PDM-системами, модель данных PDM. PDM как основа безбумажной технологии, этапы процесса создания изделия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формационный обмен в системах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нцепция виртуального предприятия, управление рисками ведения бизнеса на принципах виртуального предприятия - структура виртуального предприятия, принципы работы  центр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Интерактивные электронные технические руководств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реализации концепции, актуальность управления качеством, стандарты, входящие в состав модели менеджмента качества, классификация подходов к информатизации управления качеством, факторы определяющие целостность СМК, классификация компьютерных систем менеджмента качества, функции служб качества. Внедрение компьютерных СМК. Организация обследования и реинжиниринга бизнес-процессов предприятия в соответствии с требованиями технологий.</w:t>
            </w:r>
          </w:p>
          <w:p>
            <w:pPr>
              <w:pStyle w:val="PlainText"/>
              <w:widowControl w:val="false"/>
              <w:suppressLineNumbers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tbl>
      <w:tblPr>
        <w:tblStyle w:val="ab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ов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варианты проблем, связанные с автоматизацией производст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навыками по устранению проблем, </w:t>
            </w:r>
            <w:r>
              <w:rPr>
                <w:kern w:val="0"/>
                <w:sz w:val="24"/>
                <w:szCs w:val="24"/>
                <w:lang w:val="ru-RU" w:bidi="ar-SA"/>
              </w:rPr>
              <w:t>связанных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винут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методы прогнозирования проблем на производств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Уметь: </w:t>
            </w:r>
            <w:r>
              <w:rPr>
                <w:kern w:val="0"/>
                <w:sz w:val="24"/>
                <w:szCs w:val="24"/>
                <w:lang w:val="ru-RU" w:bidi="ar-SA"/>
              </w:rPr>
              <w:t>прогнозировать и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явл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навыками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прогнозирования проблем, </w:t>
            </w:r>
            <w:r>
              <w:rPr>
                <w:kern w:val="0"/>
                <w:sz w:val="24"/>
                <w:szCs w:val="24"/>
                <w:lang w:val="ru-RU" w:bidi="ar-SA"/>
              </w:rPr>
              <w:t>связанные с автоматизацией производства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ышенный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способы решения проблем, связанных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: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рогнозировать,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являть и устранять проблемы, связанные с автоматизацией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Владеть: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навыками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устранению проблем,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вязанных с автоматизацией производства;</w:t>
            </w:r>
          </w:p>
        </w:tc>
      </w:tr>
    </w:tbl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3" w:name="_GoBack"/>
      <w:bookmarkStart w:id="4" w:name="_GoBack"/>
      <w:bookmarkEnd w:id="4"/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АУЖЦП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1.2  Контрольная работа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Web"/>
        <w:spacing w:before="280" w:after="280"/>
        <w:rPr/>
      </w:pPr>
      <w:r>
        <w:rPr/>
        <w:t>Вариант 1</w:t>
      </w:r>
    </w:p>
    <w:p>
      <w:pPr>
        <w:pStyle w:val="NormalWeb"/>
        <w:spacing w:before="280" w:after="280"/>
        <w:rPr/>
      </w:pPr>
      <w:r>
        <w:rPr/>
        <w:t>1 Стандартизация в области информационных технологий.</w:t>
      </w:r>
    </w:p>
    <w:p>
      <w:pPr>
        <w:pStyle w:val="NormalWeb"/>
        <w:spacing w:before="280" w:after="280"/>
        <w:rPr/>
      </w:pPr>
      <w:r>
        <w:rPr/>
        <w:t>2 Этапы жизненного цикла продукции.</w:t>
      </w:r>
    </w:p>
    <w:p>
      <w:pPr>
        <w:pStyle w:val="NormalWeb"/>
        <w:spacing w:before="280" w:after="280"/>
        <w:rPr/>
      </w:pPr>
      <w:r>
        <w:rPr/>
        <w:t>3 Математические методы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. Полные и дробные факторные планы, примеры факторных планов.</w:t>
      </w:r>
    </w:p>
    <w:p>
      <w:pPr>
        <w:pStyle w:val="NormalWeb"/>
        <w:spacing w:before="280" w:after="280"/>
        <w:rPr/>
      </w:pPr>
      <w:r>
        <w:rPr/>
        <w:t>Вариант 2</w:t>
      </w:r>
    </w:p>
    <w:p>
      <w:pPr>
        <w:pStyle w:val="NormalWeb"/>
        <w:spacing w:before="280" w:after="280"/>
        <w:rPr/>
      </w:pPr>
      <w:r>
        <w:rPr/>
        <w:t>1 Проблемы интеграции при создании, сопровождении и развитии КИС.</w:t>
      </w:r>
    </w:p>
    <w:p>
      <w:pPr>
        <w:pStyle w:val="NormalWeb"/>
        <w:spacing w:before="280" w:after="280"/>
        <w:rPr/>
      </w:pPr>
      <w:r>
        <w:rPr/>
        <w:t>2 Технологии поддержки этапов жизненного цикла продукции; взаимосвязи этапов жизненного цикла.</w:t>
      </w:r>
    </w:p>
    <w:p>
      <w:pPr>
        <w:pStyle w:val="NormalWeb"/>
        <w:spacing w:before="280" w:after="280"/>
        <w:rPr/>
      </w:pPr>
      <w:r>
        <w:rPr/>
        <w:t>3 Инструментальные средства и языки моделирования процессов и систем.</w:t>
      </w:r>
    </w:p>
    <w:p>
      <w:pPr>
        <w:pStyle w:val="NormalWeb"/>
        <w:spacing w:before="280" w:after="280"/>
        <w:rPr/>
      </w:pPr>
      <w:r>
        <w:rPr/>
        <w:t>4 Стандартизация протоколов взаимодействия (Data Exchange Specification - DEX). Структура описания DEX.</w:t>
      </w:r>
    </w:p>
    <w:p>
      <w:pPr>
        <w:pStyle w:val="NormalWeb"/>
        <w:spacing w:before="280" w:after="280"/>
        <w:rPr/>
      </w:pPr>
      <w:r>
        <w:rPr/>
        <w:t>Вариант 3</w:t>
      </w:r>
    </w:p>
    <w:p>
      <w:pPr>
        <w:pStyle w:val="NormalWeb"/>
        <w:spacing w:before="280" w:after="280"/>
        <w:rPr/>
      </w:pPr>
      <w:r>
        <w:rPr/>
        <w:t>1 Интеграция и автоматизация на основе BPEL.</w:t>
      </w:r>
    </w:p>
    <w:p>
      <w:pPr>
        <w:pStyle w:val="NormalWeb"/>
        <w:spacing w:before="280" w:after="280"/>
        <w:rPr/>
      </w:pPr>
      <w:r>
        <w:rPr/>
        <w:t>2 Концепция жизненного цикла продукции в деятельности компаний.</w:t>
      </w:r>
    </w:p>
    <w:p>
      <w:pPr>
        <w:pStyle w:val="NormalWeb"/>
        <w:spacing w:before="280" w:after="280"/>
        <w:rPr/>
      </w:pPr>
      <w:r>
        <w:rPr/>
        <w:t>3 Управление жизненным циклом продукции как стратегический бизнес-подход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 xml:space="preserve">4 </w:t>
      </w:r>
      <w:r>
        <w:rPr/>
        <w:t>Структура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Data Exchange Specification - DEX.</w:t>
      </w:r>
    </w:p>
    <w:p>
      <w:pPr>
        <w:pStyle w:val="NormalWeb"/>
        <w:spacing w:before="280" w:after="280"/>
        <w:rPr/>
      </w:pPr>
      <w:r>
        <w:rPr/>
        <w:t xml:space="preserve">Вариант 4 </w:t>
      </w:r>
    </w:p>
    <w:p>
      <w:pPr>
        <w:pStyle w:val="NormalWeb"/>
        <w:spacing w:before="280" w:after="280"/>
        <w:rPr/>
      </w:pPr>
      <w:r>
        <w:rPr/>
        <w:t>1 Механизмы практической реализации процессов обмена на основе DEX.</w:t>
      </w:r>
    </w:p>
    <w:p>
      <w:pPr>
        <w:pStyle w:val="NormalWeb"/>
        <w:spacing w:before="280" w:after="280"/>
        <w:rPr/>
      </w:pPr>
      <w:r>
        <w:rPr/>
        <w:t>2 Документирование продукции по ЕСКД и международным стандартам,.</w:t>
      </w:r>
    </w:p>
    <w:p>
      <w:pPr>
        <w:pStyle w:val="NormalWeb"/>
        <w:spacing w:before="280" w:after="280"/>
        <w:rPr/>
      </w:pPr>
      <w:r>
        <w:rPr/>
        <w:t>3 Статистическое моделирование на ЭВМ.</w:t>
      </w:r>
    </w:p>
    <w:p>
      <w:pPr>
        <w:pStyle w:val="NormalWeb"/>
        <w:spacing w:before="280" w:after="280"/>
        <w:rPr/>
      </w:pPr>
      <w:r>
        <w:rPr/>
        <w:t>4 Основные понятия языка BPEL.</w:t>
      </w:r>
    </w:p>
    <w:p>
      <w:pPr>
        <w:pStyle w:val="NormalWeb"/>
        <w:spacing w:before="280" w:after="280"/>
        <w:rPr/>
      </w:pPr>
      <w:r>
        <w:rPr/>
        <w:t xml:space="preserve">Вариант 5 </w:t>
      </w:r>
    </w:p>
    <w:p>
      <w:pPr>
        <w:pStyle w:val="NormalWeb"/>
        <w:spacing w:before="280" w:after="280"/>
        <w:rPr/>
      </w:pPr>
      <w:r>
        <w:rPr/>
        <w:t>1 Информационная поддержка процессов компании на основе создания единого информационного пространства.</w:t>
      </w:r>
    </w:p>
    <w:p>
      <w:pPr>
        <w:pStyle w:val="NormalWeb"/>
        <w:spacing w:before="280" w:after="280"/>
        <w:rPr/>
      </w:pPr>
      <w:r>
        <w:rPr/>
        <w:t>2 Показатели оценки продукции на этапах жизненного цикла, логистический стоимостной анализ продукции</w:t>
      </w:r>
    </w:p>
    <w:p>
      <w:pPr>
        <w:pStyle w:val="NormalWeb"/>
        <w:spacing w:before="280" w:after="280"/>
        <w:rPr/>
      </w:pPr>
      <w:r>
        <w:rPr/>
        <w:t>3 Анализ и интерпретация результатов моделирования на ЭВМ</w:t>
      </w:r>
    </w:p>
    <w:p>
      <w:pPr>
        <w:pStyle w:val="NormalWeb"/>
        <w:spacing w:before="280" w:after="280"/>
        <w:rPr/>
      </w:pPr>
      <w:r>
        <w:rPr/>
        <w:t>4 Стандартизация в области информационных технологий как основной путь преодоления разрыва между множеством программных приложений предприятий и системами управления активами.</w:t>
      </w:r>
    </w:p>
    <w:p>
      <w:pPr>
        <w:pStyle w:val="NormalWeb"/>
        <w:spacing w:before="280" w:after="280"/>
        <w:rPr/>
      </w:pPr>
      <w:r>
        <w:rPr/>
        <w:t xml:space="preserve">Вариант 6 </w:t>
      </w:r>
    </w:p>
    <w:p>
      <w:pPr>
        <w:pStyle w:val="NormalWeb"/>
        <w:spacing w:before="280" w:after="280"/>
        <w:rPr/>
      </w:pPr>
      <w:r>
        <w:rPr/>
        <w:t xml:space="preserve">1 Структура Web-сервисной хореографии. </w:t>
      </w:r>
    </w:p>
    <w:p>
      <w:pPr>
        <w:pStyle w:val="NormalWeb"/>
        <w:spacing w:before="280" w:after="280"/>
        <w:rPr/>
      </w:pPr>
      <w:r>
        <w:rPr/>
        <w:t>2 Структура Web- сервисной оркестровки.</w:t>
      </w:r>
    </w:p>
    <w:p>
      <w:pPr>
        <w:pStyle w:val="NormalWeb"/>
        <w:spacing w:before="280" w:after="280"/>
        <w:rPr/>
      </w:pPr>
      <w:r>
        <w:rPr/>
        <w:t>3 Оценка точности и достоверности результатов моделирования.</w:t>
      </w:r>
    </w:p>
    <w:p>
      <w:pPr>
        <w:pStyle w:val="NormalWeb"/>
        <w:spacing w:before="280" w:after="280"/>
        <w:rPr/>
      </w:pPr>
      <w:r>
        <w:rPr/>
        <w:t>4 Технология формирования бизнес-процесса.</w:t>
      </w:r>
    </w:p>
    <w:p>
      <w:pPr>
        <w:pStyle w:val="NormalWeb"/>
        <w:spacing w:before="280" w:after="280"/>
        <w:rPr/>
      </w:pPr>
      <w:r>
        <w:rPr/>
        <w:t xml:space="preserve">Вариант 7 </w:t>
      </w:r>
    </w:p>
    <w:p>
      <w:pPr>
        <w:pStyle w:val="NormalWeb"/>
        <w:spacing w:before="280" w:after="280"/>
        <w:rPr/>
      </w:pPr>
      <w:r>
        <w:rPr/>
        <w:t>1 Структура КИС на основе компонентов и служб.</w:t>
      </w:r>
    </w:p>
    <w:p>
      <w:pPr>
        <w:pStyle w:val="NormalWeb"/>
        <w:spacing w:before="280" w:after="280"/>
        <w:rPr/>
      </w:pPr>
      <w:r>
        <w:rPr/>
        <w:t>2 Функционально-стоимостной анализ продукции.</w:t>
      </w:r>
    </w:p>
    <w:p>
      <w:pPr>
        <w:pStyle w:val="NormalWeb"/>
        <w:spacing w:before="280" w:after="280"/>
        <w:rPr/>
      </w:pPr>
      <w:r>
        <w:rPr/>
        <w:t>3 Планирование имитационных экспериментов с моделями.</w:t>
      </w:r>
    </w:p>
    <w:p>
      <w:pPr>
        <w:pStyle w:val="NormalWeb"/>
        <w:spacing w:before="280" w:after="280"/>
        <w:rPr/>
      </w:pPr>
      <w:r>
        <w:rPr/>
        <w:t>4 Основные понятия, термины и определения планирования эксперимента.</w:t>
      </w:r>
    </w:p>
    <w:p>
      <w:pPr>
        <w:pStyle w:val="NormalWeb"/>
        <w:spacing w:before="280" w:after="280"/>
        <w:rPr/>
      </w:pPr>
      <w:r>
        <w:rPr/>
        <w:t xml:space="preserve">Вариант 8 </w:t>
      </w:r>
    </w:p>
    <w:p>
      <w:pPr>
        <w:pStyle w:val="NormalWeb"/>
        <w:spacing w:before="280" w:after="280"/>
        <w:rPr/>
      </w:pPr>
      <w:r>
        <w:rPr/>
        <w:t>1 Информационные модели продукции и экземпляра продукции.</w:t>
      </w:r>
    </w:p>
    <w:p>
      <w:pPr>
        <w:pStyle w:val="NormalWeb"/>
        <w:spacing w:before="280" w:after="280"/>
        <w:rPr/>
      </w:pPr>
      <w:r>
        <w:rPr/>
        <w:t>2 Связь CALS-технологий с этапами жизненного цикла продукции; программно-аппаратные средства CALS-технологий.</w:t>
      </w:r>
    </w:p>
    <w:p>
      <w:pPr>
        <w:pStyle w:val="NormalWeb"/>
        <w:spacing w:before="280" w:after="280"/>
        <w:rPr/>
      </w:pPr>
      <w:r>
        <w:rPr/>
        <w:t>3 Имитационные модели процессов.</w:t>
      </w:r>
    </w:p>
    <w:p>
      <w:pPr>
        <w:pStyle w:val="NormalWeb"/>
        <w:spacing w:before="280" w:after="280"/>
        <w:rPr/>
      </w:pPr>
      <w:r>
        <w:rPr/>
        <w:t>4 Функциональная структура КИС.</w:t>
      </w:r>
    </w:p>
    <w:p>
      <w:pPr>
        <w:pStyle w:val="NormalWeb"/>
        <w:spacing w:before="280" w:after="280"/>
        <w:rPr/>
      </w:pPr>
      <w:r>
        <w:rPr/>
        <w:t xml:space="preserve">Вариант 9 </w:t>
      </w:r>
    </w:p>
    <w:p>
      <w:pPr>
        <w:pStyle w:val="NormalWeb"/>
        <w:spacing w:before="280" w:after="280"/>
        <w:rPr/>
      </w:pPr>
      <w:r>
        <w:rPr/>
        <w:t>1 Типизация проектных решений; графические средства представления проектных решений.</w:t>
      </w:r>
    </w:p>
    <w:p>
      <w:pPr>
        <w:pStyle w:val="NormalWeb"/>
        <w:spacing w:before="280" w:after="280"/>
        <w:rPr/>
      </w:pPr>
      <w:r>
        <w:rPr/>
        <w:t>2 Понятие о CALS-технологиях</w:t>
      </w:r>
    </w:p>
    <w:p>
      <w:pPr>
        <w:pStyle w:val="NormalWeb"/>
        <w:spacing w:before="280" w:after="280"/>
        <w:rPr/>
      </w:pPr>
      <w:r>
        <w:rPr/>
        <w:t>3 Понятийные модели процессов и систем.</w:t>
      </w:r>
    </w:p>
    <w:p>
      <w:pPr>
        <w:pStyle w:val="NormalWeb"/>
        <w:spacing w:before="280" w:after="280"/>
        <w:rPr/>
      </w:pPr>
      <w:r>
        <w:rPr/>
        <w:t>4 Связь информационных моделей с этапами ЖЦ продукции.</w:t>
      </w:r>
    </w:p>
    <w:p>
      <w:pPr>
        <w:pStyle w:val="NormalWeb"/>
        <w:spacing w:before="280" w:after="280"/>
        <w:rPr/>
      </w:pPr>
      <w:r>
        <w:rPr/>
        <w:t xml:space="preserve">Вариант 10 </w:t>
      </w:r>
    </w:p>
    <w:p>
      <w:pPr>
        <w:pStyle w:val="NormalWeb"/>
        <w:spacing w:before="280" w:after="280"/>
        <w:rPr/>
      </w:pPr>
      <w:r>
        <w:rPr/>
        <w:t>1 Документирование продукции по ЕСКД и международным стандартам.</w:t>
      </w:r>
    </w:p>
    <w:p>
      <w:pPr>
        <w:pStyle w:val="NormalWeb"/>
        <w:spacing w:before="280" w:after="280"/>
        <w:rPr/>
      </w:pPr>
      <w:r>
        <w:rPr/>
        <w:t>2 Информационная составляющая жизненного цикла продукции.</w:t>
      </w:r>
    </w:p>
    <w:p>
      <w:pPr>
        <w:pStyle w:val="NormalWeb"/>
        <w:spacing w:before="280" w:after="280"/>
        <w:rPr/>
      </w:pPr>
      <w:r>
        <w:rPr/>
        <w:t>3 Построение моделирующих алгоритмов.</w:t>
      </w:r>
    </w:p>
    <w:p>
      <w:pPr>
        <w:pStyle w:val="NormalWeb"/>
        <w:spacing w:before="280" w:after="280"/>
        <w:rPr/>
      </w:pPr>
      <w:r>
        <w:rPr/>
        <w:t>4 Текущий набор DEX. Спецификация отдельных процесс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новные этапы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стория развития CALS/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атегия и задачи концепции CALS/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Базовые принципы CALS/ ИП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Технологии и стандарты CALS/ ИП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Анализ этапов жизненного цикла проду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автоматизированных систем в процессе жизненного цикла продук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беспечения интегрированных систе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тегрированная информационная сред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кон-струир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Информационная модель изделия в автоматизированных системах проектирования технологических процесс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PDM-технологии и систем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Управление производственными заданиями с использованием ИПИ-технолог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Функции и возможности PLM-сист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Электронная модель издел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труктура стандартов STE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опис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Методы реализа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рикладные протокол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рганизация в STEP информационных обмен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Язык Expres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Функции интерактивных электронных технических руководств (ИЭТР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Требования к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Состав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ИЭТР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Нормативное и программное обеспечение ИЭТ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Понятие «виртуальное предприятие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Особенности и признаки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Классификация виртуальных предприяти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 xml:space="preserve">Жизненный цикл виртуального предприят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 w:before="0" w:after="0"/>
        <w:ind w:left="142" w:hanging="142"/>
        <w:rPr/>
      </w:pPr>
      <w:r>
        <w:rPr/>
        <w:t>Особенности управления виртуальным предприятием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color w:val="auto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  <w:color w:val="auto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ундуков, Е. Ю. </w:t>
      </w:r>
      <w:r>
        <w:rPr>
          <w:rFonts w:ascii="Times New Roman" w:hAnsi="Times New Roman"/>
          <w:sz w:val="24"/>
          <w:szCs w:val="24"/>
        </w:rPr>
        <w:t xml:space="preserve">Автоматизация управления жизненным циклом продукции [Электронный ресурс] : учебное пособие для студентов направления подготовки бакалавриата 15.03.04 «Автоматизация технологических процессов и производств» всех форм обучения : самостоятельное учебное электронное издание / Е. Ю. Сундуков, Т. А. Николаева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Сыктывкар : СЛИ, 2018. - Режим доступа: http://lib.sfi.komi.com/ft/301-00169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ворцов, А. В. Автоматизация управления жизненным циклом продукции [Текст] : учеб. для студ. вузов, обучающихся по направлению подготовки «Автоматизация технологических процессов и производств» / А. В. Скворцов, А. Г. Схиртладзе, Д. А. Чмырь. – Москва : Академия, 2013. – 320 с. – (Высшее профессиональное образование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оров, Ю. Н. Справочник инженера по АСУТП: Проектирование и разработка [Электронный ресурс] : учебно-практическое пособие / Ю. Н. Федоров ; Университетская библиотека </w:t>
      </w:r>
      <w:r>
        <w:rPr>
          <w:rFonts w:ascii="Times New Roman" w:hAnsi="Times New Roman"/>
          <w:sz w:val="24"/>
          <w:szCs w:val="24"/>
          <w:lang w:val="en-US"/>
        </w:rPr>
        <w:t>online</w:t>
      </w:r>
      <w:r>
        <w:rPr>
          <w:rFonts w:ascii="Times New Roman" w:hAnsi="Times New Roman"/>
          <w:sz w:val="24"/>
          <w:szCs w:val="24"/>
        </w:rPr>
        <w:t xml:space="preserve"> (ЭБС). – Москва : Инфра-Инженерия, 2008. – 928 с. – Режим доступа: http://www.biblioclub.ru/book/7050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Автоматизация и управление в технологических комплексах [Электронный ресурс] : монография / Национальная академия наук Беларуси, Отделение физико-технических наук ГНПО «Центр» ; под общ. ред. А. М. Русецкого ; Университетская библиотека онлайн (ЭБС). – Минск : Беларуская навука, 2014. – 376 с. – Режим доступа: http://biblioclub.ru/index.php?page=book&amp;id=330472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13" w:customStyle="1">
    <w:name w:val="Текст1"/>
    <w:basedOn w:val="Normal"/>
    <w:qFormat/>
    <w:rsid w:val="00b16c78"/>
    <w:pPr>
      <w:widowControl/>
    </w:pPr>
    <w:rPr>
      <w:rFonts w:ascii="Courier New" w:hAnsi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674d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1247F-099C-4CB1-8D1C-DCD2BB576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4</Pages>
  <Words>6072</Words>
  <Characters>34616</Characters>
  <CharactersWithSpaces>40607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2:00Z</dcterms:created>
  <dc:creator>zojav</dc:creator>
  <dc:description/>
  <dc:language>en-US</dc:language>
  <cp:lastModifiedBy>Елена В. Илюшенко</cp:lastModifiedBy>
  <cp:lastPrinted>2019-02-15T09:53:00Z</cp:lastPrinted>
  <dcterms:modified xsi:type="dcterms:W3CDTF">2022-06-29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