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</w:rPr>
        <w:t>университет имени С.М. Кирова» (СЛ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12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82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keepNext w:val="true"/>
        <w:ind w:left="4820" w:hanging="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keepNext w:val="tru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 Л. А. Гурьева </w:t>
      </w:r>
    </w:p>
    <w:p>
      <w:pPr>
        <w:pStyle w:val="Normal"/>
        <w:keepNext w:val="true"/>
        <w:ind w:left="4820" w:hanging="0"/>
        <w:rPr>
          <w:sz w:val="24"/>
          <w:szCs w:val="24"/>
        </w:rPr>
      </w:pPr>
      <w:r>
        <w:rPr>
          <w:sz w:val="24"/>
          <w:szCs w:val="24"/>
        </w:rPr>
        <w:t>«____» _____________ 20__ г.</w:t>
      </w:r>
    </w:p>
    <w:p>
      <w:pPr>
        <w:pStyle w:val="Normal"/>
        <w:keepNext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«Введение в профессиональную деятельность», Б1.О.14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именование ООП ВО: «Автоматизация технологических процессов и производств»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правление подготовки 15.03.04 «Автоматизация технологических процессов и производств»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Автоматизация технологических процессов и производств»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Факультет: ТТФ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Кафедра: ФиАТПи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 начала подготовки: 20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чная: </w:t>
            </w:r>
            <w:r>
              <w:rPr>
                <w:sz w:val="24"/>
                <w:szCs w:val="24"/>
                <w:u w:val="single"/>
                <w:lang w:eastAsia="en-US"/>
              </w:rPr>
              <w:t>Курс</w:t>
            </w:r>
            <w:r>
              <w:rPr>
                <w:sz w:val="24"/>
                <w:szCs w:val="24"/>
                <w:lang w:eastAsia="en-US"/>
              </w:rPr>
              <w:t xml:space="preserve"> 1; </w:t>
            </w:r>
            <w:r>
              <w:rPr>
                <w:sz w:val="24"/>
                <w:szCs w:val="24"/>
                <w:u w:val="single"/>
                <w:lang w:eastAsia="en-US"/>
              </w:rPr>
              <w:t>Семестр</w:t>
            </w:r>
            <w:r>
              <w:rPr>
                <w:sz w:val="24"/>
                <w:szCs w:val="24"/>
                <w:lang w:eastAsia="en-US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en-US"/>
              </w:rPr>
              <w:t xml:space="preserve">Экзамен </w:t>
            </w:r>
            <w:r>
              <w:rPr>
                <w:sz w:val="24"/>
                <w:szCs w:val="24"/>
                <w:lang w:eastAsia="en-US"/>
              </w:rPr>
              <w:t xml:space="preserve"> 1 семестр Контрольная рабо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очная: </w:t>
            </w:r>
            <w:r>
              <w:rPr>
                <w:sz w:val="24"/>
                <w:szCs w:val="24"/>
                <w:u w:val="single"/>
                <w:lang w:eastAsia="en-US"/>
              </w:rPr>
              <w:t>Курс</w:t>
            </w:r>
            <w:r>
              <w:rPr>
                <w:sz w:val="24"/>
                <w:szCs w:val="24"/>
                <w:lang w:eastAsia="en-US"/>
              </w:rPr>
              <w:t xml:space="preserve"> 1;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замен 1 курс Контрольная рабо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144 часа, 4 ЗЕТ.</w:t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Toc291583320"/>
      <w:bookmarkStart w:id="3" w:name="_Toc291583320"/>
      <w:bookmarkEnd w:id="3"/>
    </w:p>
    <w:p>
      <w:pPr>
        <w:pStyle w:val="Normal"/>
        <w:keepNext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 </w:t>
      </w:r>
      <w:r>
        <w:rPr>
          <w:bCs/>
          <w:sz w:val="24"/>
          <w:szCs w:val="24"/>
        </w:rPr>
        <w:t xml:space="preserve">(ФГОС ВО) </w:t>
      </w:r>
      <w:r>
        <w:rPr>
          <w:sz w:val="24"/>
          <w:szCs w:val="24"/>
        </w:rPr>
        <w:t xml:space="preserve">по направлению подготовки 15.03.04 " Автоматизация технологических процессов и производств ", утвержденного приказом  № 730 от 09.08.2021, </w:t>
      </w:r>
    </w:p>
    <w:p>
      <w:pPr>
        <w:pStyle w:val="Normal"/>
        <w:keepNext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    » июня  20    г. протокол №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Сундуков Е.Ю </w:t>
      </w:r>
    </w:p>
    <w:p>
      <w:pPr>
        <w:pStyle w:val="TextBody"/>
        <w:spacing w:before="0" w:after="0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 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spacing w:before="0" w:after="0"/>
        <w:ind w:firstLine="54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2695"/>
        <w:gridCol w:w="2126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н ТТФ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родницкий А.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 выпускающей кафедры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адуллин  Ф.Ф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1"/>
        <w:keepNext w:val="true"/>
        <w:ind w:firstLine="567"/>
        <w:jc w:val="both"/>
        <w:rPr>
          <w:szCs w:val="24"/>
        </w:rPr>
      </w:pPr>
      <w:r>
        <w:rPr>
          <w:b/>
          <w:szCs w:val="24"/>
        </w:rPr>
        <w:t>Цели и задачи дисциплины</w:t>
      </w:r>
      <w:r>
        <w:rPr>
          <w:b/>
          <w:bCs/>
          <w:szCs w:val="24"/>
        </w:rPr>
        <w:t xml:space="preserve">: </w:t>
      </w:r>
      <w:r>
        <w:rPr>
          <w:szCs w:val="24"/>
        </w:rPr>
        <w:t>освоение студентами методов научных исследований и применение их при разработке и обслуживании автоматизированных систем управления производственными и технологическими процессам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  ориентирована на достижение следующих целей: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оение знаний о законах и принципах управления, оказавших определяющее влияние на развитие техники и технологии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умениями проводить наблюдения, планировать и выполнять эксперименты, выдвигать гипотезы и строить модели;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познавательных интересов, интеллектуальных и творческих способностей в процессе приобретения знаний и умений с использованием различных источников информации и современных информационных технологий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е убежденности в важности выбранной специальности; использования достижений науки и техники на благо развития человеческой цивилизации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FR3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я полноценного усвоения учебного материала студентам необходимо иметь прочные знания по математике, физике и информатике. 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теория автоматического управления, микропроцессорные системы управления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>
          <w:trHeight w:val="20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.2 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 Осуществлять профессиональную деятельность с учетом экономических, экологических, социальных и других ограничений на всех этапах жизненного уровня;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 Знать основы экономических, экологических, социальных и других ограничений при создании автоматизированных сист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 Уметь проектировать системы автоматизации с учетом экономических, экологических, социальных и других огранич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2 Способен оформлять, представлять и докладывать результаты выполненной работы;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2.1 Знать основные стандарты оформления техническ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2.2 Уметь применять стандарты оформления техническ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2.3 Иметь навыки составления технической документации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1. Объем дисциплины и виды учебной работы для очной форм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4  зачетные единицы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3"/>
        <w:gridCol w:w="3541"/>
      </w:tblGrid>
      <w:tr>
        <w:trPr>
          <w:trHeight w:val="843" w:hRule="atLeast"/>
        </w:trPr>
        <w:tc>
          <w:tcPr>
            <w:tcW w:w="5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 промежуточной аттестации (экзамен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 Объем дисциплины и виды учебной работы для заочной формы обучения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3"/>
        <w:gridCol w:w="3541"/>
      </w:tblGrid>
      <w:tr>
        <w:trPr>
          <w:trHeight w:val="843" w:hRule="atLeast"/>
        </w:trPr>
        <w:tc>
          <w:tcPr>
            <w:tcW w:w="5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 промежуточной аттестации (экзамен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5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ы дисциплин и виды занятий очной формы обучения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3368"/>
        <w:gridCol w:w="704"/>
        <w:gridCol w:w="705"/>
        <w:gridCol w:w="703"/>
        <w:gridCol w:w="705"/>
        <w:gridCol w:w="706"/>
        <w:gridCol w:w="755"/>
        <w:gridCol w:w="711"/>
        <w:gridCol w:w="1356"/>
      </w:tblGrid>
      <w:tr>
        <w:trPr>
          <w:trHeight w:val="15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студен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Всего часов (без экзамен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  <w:t>5.2. Разделы дисциплин и виды занятий заочной формы обучения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7"/>
        <w:gridCol w:w="3425"/>
        <w:gridCol w:w="706"/>
        <w:gridCol w:w="707"/>
        <w:gridCol w:w="706"/>
        <w:gridCol w:w="705"/>
        <w:gridCol w:w="636"/>
        <w:gridCol w:w="710"/>
        <w:gridCol w:w="711"/>
        <w:gridCol w:w="1390"/>
      </w:tblGrid>
      <w:tr>
        <w:trPr>
          <w:trHeight w:val="1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студен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Всего часов (без зачет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ОК, ПК)</w:t>
            </w:r>
          </w:p>
        </w:tc>
      </w:tr>
      <w:tr>
        <w:trPr>
          <w:trHeight w:val="27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-ных системах упр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за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- не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очной формы 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ОК, ПК)</w:t>
            </w:r>
          </w:p>
        </w:tc>
      </w:tr>
      <w:tr>
        <w:trPr>
          <w:trHeight w:val="27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-ных системах упр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sz w:val="24"/>
          <w:szCs w:val="24"/>
        </w:rPr>
        <w:t>заочной форм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ОК, ПК)</w:t>
            </w:r>
          </w:p>
        </w:tc>
      </w:tr>
      <w:tr>
        <w:trPr>
          <w:trHeight w:val="27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-ных системах упра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очной формы обучения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554"/>
        <w:gridCol w:w="4254"/>
        <w:gridCol w:w="1080"/>
        <w:gridCol w:w="17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делы</w:t>
            </w:r>
          </w:p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екционны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 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 ОК, П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заочной формы обучения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554"/>
        <w:gridCol w:w="4254"/>
        <w:gridCol w:w="1080"/>
        <w:gridCol w:w="17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делы</w:t>
            </w:r>
          </w:p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Содержание 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 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 ОК, П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1. Характеристика направления подготовки 15.03.04 «Автоматизация технологических процессов и производств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7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2 Характеристика профессиональной деятельности выпускников, освоивших программы бакалавриата присвоением квалификации «академический бакалавр»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bCs/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1.3. Требования к результатам освоения программ бакалавриата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2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1. Основные понятия и опреде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3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2. Принципы управления и построен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3. Классификация систем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4. Структура и основные элементы системы  автоматического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6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2.5. Уровни автоматизации производственных процессов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7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2.6. Основные направления развития автоматизации производств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rStyle w:val="InternetLink"/>
                <w:vanish/>
                <w:color w:val="auto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8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1. Функции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0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2. Типы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1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3. Виды обеспечения АСУ ТП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4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4. Интегрированные системы управле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5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3.5. SCADA-системы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6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3.6. Современные черты автоматизации  целлюлозно-бумажного производства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готовки  инженерных кадров в области АСУТП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8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1. Повышение престижа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Contents2"/>
              <w:widowControl w:val="false"/>
              <w:spacing w:lineRule="auto" w:line="276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699"</w:instrText>
            </w:r>
            <w:r>
              <w:rPr>
                <w:rStyle w:val="InternetLink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Cs w:val="24"/>
              </w:rPr>
              <w:t>4.2. Основные направления в содержании и технологии организации инженерно-технического образования</w:t>
            </w:r>
            <w:r>
              <w:rPr>
                <w:rStyle w:val="InternetLink"/>
                <w:szCs w:val="24"/>
                <w:color w:val="auto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auto"/>
                <w:lang w:eastAsia="en-US"/>
              </w:rPr>
              <w:instrText xml:space="preserve"> HYPERLINK "../../D:/%D0%9C%D0%BE%D0%B8%20%D0%B4%D0%BE%D0%BA%D1%83%D0%BC%D0%B5%D0%BD%D1%82%D1%8B/%D1%80%D0%B0%D0%B1%D0%BE%D1%87%D0%B8%D0%B5%20%D0%BF%D1%80%D0%BE%D0%B3%D1%80%D0%B0%D0%BC%D0%BC%D1%8B/2018/%D0%90%D0%A2%D0%9F%D0%B8%D0%9F/%D0%A0%D0%9F%20%D0%92%D0%B2%D0%B5%D0%B4%20%D0%B2%20%D1%81%D0%BF%D0%B5%D1%86%20%D0%90%D0%A2%D0%9F%D0%B8%D0%9F%203+%20%D0%A1%D1%83%D0%BD%D0%B4%D1%83%D0%BA%D0%BE%D0%B2.docx" \l "_Toc497145700"</w:instrTex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separate"/>
            </w:r>
            <w:r>
              <w:rPr>
                <w:rStyle w:val="InternetLink"/>
                <w:color w:val="auto"/>
                <w:szCs w:val="24"/>
                <w:lang w:eastAsia="en-US"/>
              </w:rPr>
              <w:t>4.3. Опыт, приобретенный в вузе</w:t>
            </w:r>
            <w:r>
              <w:rPr>
                <w:rStyle w:val="InternetLink"/>
                <w:szCs w:val="24"/>
                <w:color w:val="auto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К-6.2; ОПК-3.1; ОПК-3.2; ОПК-12.1; ОПК-12.2; ОПК-1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сдаче зачета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12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jc w:val="center"/>
        <w:rPr>
          <w:b/>
          <w:b/>
        </w:rPr>
      </w:pPr>
      <w:r>
        <w:rPr>
          <w:b/>
        </w:rPr>
        <w:t>не предусмотрена УП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5"/>
        </w:numPr>
        <w:spacing w:before="0" w:after="0"/>
        <w:rPr>
          <w:b/>
          <w:b/>
        </w:rPr>
      </w:pPr>
      <w:r>
        <w:rPr>
          <w:b/>
        </w:rPr>
        <w:t>Методические рекомендации по подготовке к практическим занятиям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начинающих исследователей, студентов, аспирантов, соискателей научной степени, приступающих к научной работе, всегда возникает масса вопросов, связанных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начальным этапом осуществления научно-исследовательской деятельности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методикой поиска источников научно-технической информации и процедурами аналитической работы с ними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содержанием, порядком и очередностью этапов научного исследования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методикой написания, правилами оформления, процедурами представления, апробации и защиты научной работы (курсовой, дипломной работы, диссертации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 получить исчерпывающие ответы на эти вопросы часто бывает весьма непросто, поскольку методических пособий, посвященных выполнению квалификационных научных трудов, очень мало, они стали библиографической редкостью, большинство из них уже устарели, а остальные рассчитаны на уже профессионально подготовленных к научной деятельности специалистов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также отметить, что реформирование российской экономики и системы высшего образования в последнее десятилетие обусловило стремительное развитие недневных форм обучения, таких как, например, заочная, ускоренная, дистанционная и экстернат, которые предполагают в основном практически полностью самостоятельную подготовку по учебным дисциплинам, написание курсовых и дипломных работ. На эти формы ежегодно увеличиваются наборы студентов и аспирантов во всех вузах нашей страны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настоящее время неочные формы обучения остро нуждаются в современных технологиях и средствах учебного процесса, а также видах учебно-методического обеспечения изучаемых дисциплин специальности, поскольку для этой категории будущих специалистов практически незначительное время занимает или полностью отсутствует живое общение с преподавателями и руководителями научно-исследовательских работ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в значительной степени снижает научную активность начинающих исследователей и не позволяет им в должной мере реализовать свои творческие возмож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бочая программа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Методические указания и рекомендаци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="280" w:after="28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</w:t>
      </w:r>
    </w:p>
    <w:p>
      <w:pPr>
        <w:pStyle w:val="Normal"/>
        <w:keepNext w:val="true"/>
        <w:shd w:val="clear" w:color="auto" w:fill="FFFFFF"/>
        <w:spacing w:lineRule="auto" w:line="288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результате изучения дисциплины студент должен:</w:t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  <w:t>Знать: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8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труктуру курса 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1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ребования образовательных стандартов;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ы теории планирования эксперимента;</w:t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  <w:t>Уметь: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ботать с </w:t>
      </w:r>
      <w:r>
        <w:rPr>
          <w:spacing w:val="-4"/>
          <w:sz w:val="24"/>
          <w:szCs w:val="24"/>
        </w:rPr>
        <w:t>научной, технической и научно-методической литературой</w:t>
      </w:r>
      <w:r>
        <w:rPr>
          <w:sz w:val="24"/>
          <w:szCs w:val="24"/>
        </w:rPr>
        <w:t>;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оводить </w:t>
      </w:r>
      <w:r>
        <w:rPr>
          <w:spacing w:val="-4"/>
          <w:sz w:val="24"/>
          <w:szCs w:val="24"/>
        </w:rPr>
        <w:t>модернизацию отдельных лабораторных работ и практикумов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keepNext w:val="true"/>
        <w:numPr>
          <w:ilvl w:val="0"/>
          <w:numId w:val="2"/>
        </w:numPr>
        <w:shd w:val="clear" w:color="auto" w:fill="FFFFFF"/>
        <w:tabs>
          <w:tab w:val="clear" w:pos="708"/>
          <w:tab w:val="left" w:pos="883" w:leader="none"/>
        </w:tabs>
        <w:rPr>
          <w:color w:val="000000"/>
          <w:sz w:val="24"/>
          <w:szCs w:val="24"/>
        </w:rPr>
      </w:pPr>
      <w:r>
        <w:rPr>
          <w:spacing w:val="-4"/>
          <w:sz w:val="24"/>
          <w:szCs w:val="24"/>
        </w:rPr>
        <w:t>способностью проводить отдельные виды аудиторных учебных занятий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TextBody"/>
        <w:keepNext w:val="true"/>
        <w:spacing w:before="0" w:after="0"/>
        <w:rPr/>
      </w:pPr>
      <w:r>
        <w:rPr/>
        <w:t>- умением использовать компьютерные программы в учебном процессе;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 xml:space="preserve">- способностью </w:t>
      </w:r>
      <w:r>
        <w:rPr>
          <w:spacing w:val="-4"/>
        </w:rPr>
        <w:t>новые образовательные технологии, включая системы компьютерного и дистанционного обучения.</w:t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keepNext w:val="true"/>
        <w:spacing w:lineRule="auto" w:line="288"/>
        <w:ind w:firstLine="709"/>
        <w:jc w:val="both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044"/>
        <w:gridCol w:w="3374"/>
        <w:gridCol w:w="468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rStyle w:val="FontStyle45"/>
                <w:lang w:eastAsia="en-US"/>
              </w:rPr>
              <w:t>Уровни сформированности компетенци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rStyle w:val="FontStyle45"/>
                <w:lang w:eastAsia="en-US"/>
              </w:rPr>
              <w:t>Основные признаки уровня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  <w:t>Пороговый</w:t>
            </w:r>
            <w:r>
              <w:rPr>
                <w:bCs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firstLine="2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Знать: </w:t>
            </w:r>
            <w:r>
              <w:rPr>
                <w:lang w:eastAsia="en-US"/>
              </w:rPr>
              <w:t>методы поиска и анализа литературы и других источников научной информации в области физики, методы представления результатов обобщения данных литературы и результатов собственных научных исследований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lang w:eastAsia="en-US"/>
              </w:rPr>
              <w:t>осуществлять поиск научной информации, анализировать научную информацию, в особенности касающуюся вопросов физики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ладеть: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технологиями организации процесса самообразования; комплексом навыков представления полученных результатов в виде кратких отчетов, презентаций, рефератов; способами планирования, организации, самоконтроля и самооценки деятельности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  <w:t>Продвинутый</w:t>
            </w:r>
            <w:r>
              <w:rPr>
                <w:bCs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Знать: </w:t>
            </w:r>
            <w:r>
              <w:rPr>
                <w:lang w:eastAsia="en-US"/>
              </w:rPr>
              <w:t>наименования и способов использования лабораторной посуды и оборудования; методы анализа взаимодействия человека и его деятельности со средой обитания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lang w:eastAsia="en-US"/>
              </w:rPr>
              <w:t>Самостоятельно оценивать последствия реализации профессиональных функций в каждой из ситуаций; четко излагать и защищать результаты профессиональной деятельност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ладеть: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навыками письменного и аргументированного изложения собственной точки зрения; навыками критического восприятия информации; методами поиска научно-технической информации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FontStyle45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  <w:t>Высокий</w:t>
            </w:r>
            <w:r>
              <w:rPr>
                <w:bCs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firstLine="2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олагает способность к построению и анализу развитой теоретической модели объекта или явления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76"/>
              <w:rPr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Знать: </w:t>
            </w:r>
            <w:r>
              <w:rPr>
                <w:lang w:eastAsia="en-US"/>
              </w:rPr>
              <w:t>общие теоретические основы к решению задач предварительной подготовки и выполняет конкретные практические задач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меть:</w:t>
            </w:r>
            <w:r>
              <w:rPr>
                <w:lang w:eastAsia="en-US"/>
              </w:rPr>
              <w:t xml:space="preserve"> самостоятельно осуществлять поиск научной и технической информации, способен анализировать и оценивать, информацию, в области техносферной безопасности, давая полную аргументацию принимаемым решениям при выборе способов выполнения деятельности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Владеть: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Владеет технологиями организации процесса самообразования; навыками представления полученных результатов в виде кратких отчетов, презентаций, рефератов; способами планирования, организации, самоконтроля и самооценки деятельности.</w:t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17"/>
        </w:numPr>
        <w:spacing w:before="0" w:after="0"/>
        <w:jc w:val="both"/>
        <w:rPr>
          <w:b/>
          <w:b/>
          <w:bCs/>
        </w:rPr>
      </w:pPr>
      <w:bookmarkStart w:id="4" w:name="_GoBack"/>
      <w:bookmarkEnd w:id="4"/>
      <w:r>
        <w:rPr>
          <w:b/>
          <w:bCs/>
        </w:rPr>
        <w:t xml:space="preserve">Текущий контроль </w:t>
      </w:r>
    </w:p>
    <w:p>
      <w:pPr>
        <w:pStyle w:val="Normal"/>
        <w:widowControl/>
        <w:spacing w:beforeAutospacing="1" w:afterAutospacing="1"/>
        <w:ind w:firstLine="426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лекционных занятиях, практических занятия для студентов заочной формы обучения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виде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сдачи отчета по лабораторным работам и тестирования по пройденному материалу, </w:t>
      </w:r>
    </w:p>
    <w:p>
      <w:pPr>
        <w:pStyle w:val="Normal"/>
        <w:widowControl/>
        <w:spacing w:beforeAutospacing="1" w:afterAutospacing="1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освоения программы включает текущий контроль успеваемости, промежуточную аттестацию обучающихся и итоговый зачет по дисциплине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Normal"/>
        <w:widowControl/>
        <w:spacing w:beforeAutospacing="1" w:afterAutospacing="1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498" w:leader="none"/>
        </w:tabs>
        <w:spacing w:beforeAutospacing="1" w:afterAutospacing="1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1.1 Тестирование</w:t>
      </w:r>
    </w:p>
    <w:p>
      <w:pPr>
        <w:pStyle w:val="TextBody"/>
        <w:ind w:firstLine="567"/>
        <w:rPr/>
      </w:pPr>
      <w:r>
        <w:rPr/>
        <w:t>Количество заданий в  аудиторной контрольной работе определяется объемом пройденного материала по лекционному курсу, практическим занятиям.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 При параллельном соединении звеньев передаточные функции звеньев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кладыв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ремнож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еля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ычит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иравниваются к ну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татический коэффициент передачи – эт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зависимость входной величины от выходной вел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зависимость выходной величины от входной вел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тношение входной величины к выходной велич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тношение выходной величины к входной велич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отношение приращения выходной величины к приращению входной вел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и последовательном соединении звеньев их передаточные функци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кладыв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ремнож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еля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ычит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иравниваются к ну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начения, при которых передаточная функция системы обращается в нуль, называю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у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ю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ритические 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экстрем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крайние 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начения, при которых передаточная функция обращается в бесконечность, называю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у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ю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ритические 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экстрем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крайние т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Для определения нулей передаточной функци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иравнивают к нулю знамена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иравнивают к нулю числи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иравнивают к 1 знамена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иравнивают к 1 числи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иравнивают к нулю передаточную функ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Для определения полюсов передаточной функци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иравнивают к нулю знамена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иравнивают к нулю числи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иравнивают к 1 знамена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иравнивают к 1 числитель передаточ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иравнивают к нулю передаточную функ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казателем энергетической эффективности двигателя явля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П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еханическая мощ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ервичная мощ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угловая скор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частота вра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истема будет считаться устойчивой по критерию Гурвица, если все определители, полученные из квадратной матрицы, буду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&gt;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&lt;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&gt;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&lt;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равны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вадратичная матрица, все диагональные элементы которой равны 1, а остальные нули, называ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ул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единич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каляр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транспонирова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ортогон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1. Матрица, получаемая из матрицы заменой строк столбцами, называ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ул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единич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каляр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транспонирова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ортогональной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онда оценочных средств по результатам текущего контроля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16"/>
        <w:gridCol w:w="2210"/>
        <w:gridCol w:w="1811"/>
        <w:gridCol w:w="834"/>
        <w:gridCol w:w="994"/>
        <w:gridCol w:w="1449"/>
        <w:gridCol w:w="1209"/>
        <w:gridCol w:w="480"/>
      </w:tblGrid>
      <w:tr>
        <w:trPr>
          <w:trHeight w:val="129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ов дисциплин из табл. 5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ируемые дидактические единиц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ируемые компетенции (или их част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тестовых заданий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авильных ответ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сновные положения федерального государственного образовательного стандарта по направлению подготовки 15.03.04 «Автоматизация технологических процессов и производст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К-6.2; ОПК-3.1; ОПК-3.2; ОПК-12.1; ОПК-12.2; ОПК-12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6,16-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371" w:right="-19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87" w:right="-11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8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8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Общие сведения об автоматизированных системах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К-6.2; ОПК-3.1; ОПК-3.2; ОПК-12.1; ОПК-12.2; ОПК-12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системы управления технологическими процессами и предприятия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К-6.2; ОПК-3.1; ОПК-3.2; ОПК-12.1; ОПК-12.2; ОПК-12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-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62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д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 баллов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-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-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-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-0</w:t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ровень освоения компетен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о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винут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огов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освоил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2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экзаме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1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виды профессиональной деятельности бакалавра предусматривают ГОС по направлению подготовки 15.03.04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профессиональные задачи должен решать бакалавр по направлению подготовки 15.03.04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омпетенция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ми профессиональными компетенциями должен обладать бакалавр направления 15.03.04 в области производственно-технологической деятельности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ми профессиональными компетенциями должен обладать бакалавр направления 15.03.04 в области научно-исследовательской деятельности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ую роль играет автоматизация на современном этапе развития науки и техники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жите преимущества и недостатки принципов управления, применяемых в САУ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функциональная схема САУ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акие классы делятся САУ по цели управления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нятий «производственный процесс», «технологический процесс»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а структура технологического процесса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фика серийного производства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знаки массового производства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дифференциация технологических операций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унификация технологических операций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лежит в основе понятия автоматизация производственных процессов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ни автоматизации производственных процессов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звития автоматизации.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виды транспортных систем используются в автоматических линиях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агрегирование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включает в себя манипулятор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устройства включает в себя промышленный робот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е управление является адаптивным?</w:t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включает в себя процесс проектирования и расчета автоматизированных загрузочных устройств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11. </w:t>
      </w:r>
      <w:r>
        <w:rPr>
          <w:b/>
          <w:bCs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tbl>
      <w:tblPr>
        <w:tblW w:w="1121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2679"/>
        <w:gridCol w:w="4933"/>
        <w:gridCol w:w="292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>andex карт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yandex.ru/legal/maps_termsofuse/?lang=ru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рытый досту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hyperlink r:id="rId3">
              <w:r>
                <w:rPr>
                  <w:rStyle w:val="InternetLink"/>
                  <w:lang w:eastAsia="en-US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бодный досту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портал Республики Ком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gis.rkomi.ru/Agreemen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за данных для </w:t>
            </w:r>
            <w:r>
              <w:rPr>
                <w:lang w:val="en-US" w:eastAsia="en-US"/>
              </w:rPr>
              <w:t>IT</w:t>
            </w:r>
            <w:r>
              <w:rPr>
                <w:lang w:eastAsia="en-US"/>
              </w:rPr>
              <w:t>-специалист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1.</w:t>
            </w:r>
            <w:r>
              <w:rPr>
                <w:lang w:val="en-US" w:eastAsia="en-US"/>
              </w:rPr>
              <w:t>fips</w:t>
            </w:r>
            <w:r>
              <w:rPr>
                <w:lang w:eastAsia="en-US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</w:t>
            </w:r>
            <w:r>
              <w:rPr>
                <w:lang w:val="en-US" w:eastAsia="en-US"/>
              </w:rPr>
              <w:t>rupto</w:t>
            </w:r>
            <w:r>
              <w:rPr>
                <w:lang w:eastAsia="en-US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УИС Росс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uisruss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msu</w:t>
            </w:r>
            <w:r>
              <w:rPr>
                <w:lang w:eastAsia="en-US"/>
              </w:rPr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Lazar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Лицензия</w:t>
            </w:r>
            <w:r>
              <w:rPr>
                <w:lang w:val="en-US" w:eastAsia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кет прикладных математических программ Scilab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автоматизации технологических процессов </w:t>
            </w:r>
            <w:r>
              <w:rPr>
                <w:lang w:val="en-US" w:eastAsia="en-US"/>
              </w:rPr>
              <w:t>SCADA</w:t>
            </w:r>
            <w:r>
              <w:rPr>
                <w:lang w:eastAsia="en-US"/>
              </w:rPr>
              <w:t xml:space="preserve"> Т</w:t>
            </w:r>
            <w:r>
              <w:rPr>
                <w:lang w:val="en-US" w:eastAsia="en-US"/>
              </w:rPr>
              <w:t>r</w:t>
            </w:r>
            <w:r>
              <w:rPr>
                <w:lang w:eastAsia="en-US"/>
              </w:rPr>
              <w:t>асе Мо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 xml:space="preserve">430206015363857  </w:t>
            </w:r>
            <w:r>
              <w:rPr>
                <w:lang w:val="en-US" w:eastAsia="en-US"/>
              </w:rPr>
              <w:t>DC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WP</w:t>
            </w:r>
            <w:r>
              <w:rPr>
                <w:lang w:eastAsia="en-US"/>
              </w:rPr>
              <w:t>-6-4-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WIN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lang w:val="en-US" w:eastAsia="en-US"/>
              </w:rPr>
              <w:t>Quantu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hyperlink r:id="rId9">
              <w:r>
                <w:rPr>
                  <w:rStyle w:val="InternetLink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sge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h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opyright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Lazar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Лицензия</w:t>
            </w:r>
            <w:r>
              <w:rPr>
                <w:lang w:val="en-US" w:eastAsia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активная автошкол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нажеры фирмы Honeywel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Технические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огласно реестру демонстрационного оборудования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огласно реестру компьютерной техники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ресурс </w:t>
              <w:br/>
              <w:t>информационно-телекоммуникационной</w:t>
              <w:br/>
              <w:t>сети «Интернет»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990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роектор BenQ MX711 (1шт., инв.№615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активная доска SMART BOARD 660 (1шт., инв.№615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ттоп Asus еееРС (1шт., инв.№600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утбук Lenovo SL410 (1шт., инв.№600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9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итель сопротивления заземления ИС-10 (1шт., инв.№642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рессор (Италия) (1шт., инв.№64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компактный программируемый логический TWDKLCAE 40DRF КАФ ЭЛЕКТРОТЕХН (1шт., инв.№583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программируемый логический ПЛК 150-220,А-М ОВЕН (1шт., инв.№628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процес.контролер МПЦ (1шт., ном.№13602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2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РРА 301 (1шт., инв.№642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лограф WA 101 (1шт., инв.№642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образователь частотный 1-фазный АТV312H075M2 (1шт., инв.№628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УЛЬТ УПРАВЛЕНИЯ SIMATIC S7-300 (1шт., инв.№618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демонстрационный пневмоавтоматики (1шт., инв.№644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пневмооборудования автоматизированный (1шт., инв.№644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тенд ручной пневмоавтоматики (1шт., инв.№6448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Учебно-научная </w:t>
              <w:br/>
              <w:t>лаборатория</w:t>
              <w:br/>
              <w:t xml:space="preserve">«Средства </w:t>
              <w:br/>
              <w:t>автоматизации</w:t>
              <w:br/>
              <w:t xml:space="preserve"> и управления</w:t>
              <w:br/>
              <w:t xml:space="preserve">технологическими </w:t>
              <w:br/>
              <w:t>процессами»,</w:t>
              <w:br/>
              <w:t>ул. Ленина, д. 39,</w:t>
              <w:br/>
              <w:t>каб. №1-1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абинеты</w:t>
              <w:br/>
              <w:t>«Компьютерный</w:t>
              <w:br/>
              <w:t>класс»,</w:t>
              <w:br/>
              <w:t>ул. Ленина, д. 39,</w:t>
              <w:br/>
              <w:t>каб. №316-1,</w:t>
              <w:b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4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spacing w:before="0" w:after="0"/>
        <w:ind w:left="0" w:hanging="0"/>
        <w:contextualSpacing/>
        <w:rPr/>
      </w:pPr>
      <w:r>
        <w:rPr>
          <w:rFonts w:ascii="Times New Roman" w:hAnsi="Times New Roman"/>
          <w:sz w:val="24"/>
          <w:szCs w:val="24"/>
        </w:rPr>
        <w:t>Схиртладзе, А. Г. Автоматизация технологических процессов и производств [Текст] : учебник  / А. Г. Схиртладзе, А. В. Федотов, В. Г. Хомченко [и др.]. – Пенза : ПензГТУ, 2015. – 442 с.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0" w:hanging="0"/>
        <w:contextualSpacing/>
        <w:rPr>
          <w:rStyle w:val="Style17"/>
          <w:position w:val="0"/>
          <w:sz w:val="22"/>
          <w:vertAlign w:val="baseline"/>
        </w:rPr>
      </w:pPr>
      <w:r>
        <w:rPr>
          <w:sz w:val="24"/>
          <w:szCs w:val="24"/>
        </w:rPr>
        <w:t>Аверченков, В. И. Автоматизация проектирования технологических процессов [Текст] : учеб. пособие для вузов / В. И. Аверченков, Ю. М. Казаков. – Москва : Флинта, 2011. – 229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/>
      </w:pPr>
      <w:r>
        <w:rPr>
          <w:sz w:val="24"/>
          <w:szCs w:val="24"/>
        </w:rPr>
        <w:t>Герасимов, А. B. Проектирование АСУТП с использованием SCADA-систем [Текст] : учеб. пособие  / А. B. Герасимов, А. С. Титовцев. — Казань : Изд-во КНИТУ, 2014. – 128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>
          <w:rStyle w:val="Style17"/>
          <w:position w:val="0"/>
          <w:sz w:val="22"/>
          <w:vertAlign w:val="baseline"/>
        </w:rPr>
      </w:pPr>
      <w:r>
        <w:rPr>
          <w:sz w:val="24"/>
          <w:szCs w:val="24"/>
        </w:rPr>
        <w:t>Глухов, Д. А. Диагностика и надёжность автоматизированных систем [Текст] : учеб. пособие / Д. А. Глухов. – Воронеж : Воронеж. гос. лесотех. акад., 2005. – 123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/>
      </w:pPr>
      <w:r>
        <w:rPr>
          <w:rStyle w:val="Style17"/>
          <w:sz w:val="24"/>
          <w:szCs w:val="24"/>
        </w:rPr>
        <w:t>Красовский, Б. Опыт приобретается в вузе [Текст] / Б. Красовский // Инженер. – 2009, № 3. – С. 10–13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етровский В. С. Научные исследования в автоматизации [Текст] : учеб. пособие / В. С. Петровский, С. И. Поляков, Д. А. Глухов. – Воронеж : Воронеж. гос. лесотех. акад., 2011. – 240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хиртладзе, А. Г. Интегрированные системы проектирования и управления </w:t>
      </w:r>
      <w:r>
        <w:rPr>
          <w:rStyle w:val="Style17"/>
          <w:sz w:val="24"/>
          <w:szCs w:val="24"/>
        </w:rPr>
        <w:t xml:space="preserve">[Текст] </w:t>
      </w:r>
      <w:r>
        <w:rPr>
          <w:sz w:val="24"/>
          <w:szCs w:val="24"/>
        </w:rPr>
        <w:t xml:space="preserve">: учебник для студ. высш. учеб. заведений </w:t>
      </w:r>
      <w:r>
        <w:rPr>
          <w:rStyle w:val="Style17"/>
          <w:sz w:val="24"/>
          <w:szCs w:val="24"/>
        </w:rPr>
        <w:t>/</w:t>
      </w:r>
      <w:r>
        <w:rPr>
          <w:sz w:val="24"/>
          <w:szCs w:val="24"/>
        </w:rPr>
        <w:t xml:space="preserve"> А. Г. Схиртладзе, Т. Я. Лазарева, Ю. Ф. Мартемьянов. – Москва : Академия, 2010. – 352 с.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юкин, В. Н. Теория управления [Текст] : конспект лекций. Ч. 1. Обыкновенные линейные системы управления / В. Н. Тюкин. – Вологда : ВоГТУ, 2000. – 200 с.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ременные проблемы и пути их решения в науке, транспорте, производстве и образовании `2011 [Текст] : сборник научных трудов SWorld по материалам международной научно-практической конференции (20-27 декабря 2011 года). Вып. 4. Т. 24 / ред. кол. : Шибаев [и др.]. – Одесса : Черноморье, 2011. – 102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ка и жизнь [Текст] : научно-популярный журнал / учредитель АНО "Редакция журнала "Наука и жизнь". – Москва : [б. и.]. – Основан в 1890 г. Издание возобновлено в 1934 г. – Выходит ежемесячно. – 2010-2014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в промышленности [Текст]</w:t>
      </w:r>
    </w:p>
    <w:p>
      <w:pPr>
        <w:pStyle w:val="Style71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1072"/>
        </w:tabs>
        <w:ind w:left="1429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>
      <w:startOverride w:val="10"/>
    </w:lvlOverride>
  </w:num>
  <w:num w:numId="17">
    <w:abstractNumId w:val="8"/>
    <w:lvlOverride w:ilvl="0"/>
    <w:lvlOverride w:ilvl="1">
      <w:startOverride w:val="1"/>
    </w:lvlOverride>
  </w:num>
  <w:num w:numId="18">
    <w:abstractNumId w:val="9"/>
    <w:lvlOverride w:ilvl="0"/>
    <w:lvlOverride w:ilvl="1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nhideWhenUsed/>
    <w:qFormat/>
    <w:rsid w:val="005d627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e336f8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uiPriority w:val="99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a35a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4c396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5d627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Заголовок Знак"/>
    <w:basedOn w:val="DefaultParagraphFont"/>
    <w:link w:val="Title"/>
    <w:uiPriority w:val="99"/>
    <w:qFormat/>
    <w:rsid w:val="00e654f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e336f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336f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8b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bd6a9e"/>
    <w:rPr/>
  </w:style>
  <w:style w:type="character" w:styleId="FontStyle45" w:customStyle="1">
    <w:name w:val="Font Style45"/>
    <w:basedOn w:val="DefaultParagraphFont"/>
    <w:uiPriority w:val="99"/>
    <w:qFormat/>
    <w:rsid w:val="00bd6a9e"/>
    <w:rPr>
      <w:rFonts w:ascii="Times New Roman" w:hAnsi="Times New Roman" w:cs="Times New Roman"/>
      <w:color w:val="000000"/>
      <w:sz w:val="24"/>
      <w:szCs w:val="24"/>
    </w:rPr>
  </w:style>
  <w:style w:type="character" w:styleId="Style16" w:customStyle="1">
    <w:name w:val="Текст Знак"/>
    <w:basedOn w:val="DefaultParagraphFont"/>
    <w:link w:val="PlainText"/>
    <w:uiPriority w:val="99"/>
    <w:qFormat/>
    <w:rsid w:val="00537db3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844224"/>
    <w:rPr>
      <w:rFonts w:ascii="Times New Roman" w:hAnsi="Times New Roman" w:cs="Times New Roman"/>
      <w:sz w:val="22"/>
      <w:szCs w:val="22"/>
    </w:rPr>
  </w:style>
  <w:style w:type="character" w:styleId="Data" w:customStyle="1">
    <w:name w:val="data"/>
    <w:basedOn w:val="DefaultParagraphFont"/>
    <w:qFormat/>
    <w:rsid w:val="007008cf"/>
    <w:rPr/>
  </w:style>
  <w:style w:type="character" w:styleId="VisitedInternetLink">
    <w:name w:val="FollowedHyperlink"/>
    <w:basedOn w:val="DefaultParagraphFont"/>
    <w:uiPriority w:val="99"/>
    <w:semiHidden/>
    <w:unhideWhenUsed/>
    <w:rsid w:val="00691f3c"/>
    <w:rPr>
      <w:color w:val="800080" w:themeColor="followedHyperlink"/>
      <w:u w:val="single"/>
    </w:rPr>
  </w:style>
  <w:style w:type="character" w:styleId="Style17" w:customStyle="1">
    <w:name w:val="Символ сноски"/>
    <w:qFormat/>
    <w:rsid w:val="002e07b7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9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3" w:customStyle="1">
    <w:name w:val="FR3"/>
    <w:uiPriority w:val="99"/>
    <w:qFormat/>
    <w:rsid w:val="00f15dd4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BodyTextIndent2">
    <w:name w:val="Body Text Indent 2"/>
    <w:basedOn w:val="Normal"/>
    <w:link w:val="2"/>
    <w:uiPriority w:val="99"/>
    <w:unhideWhenUsed/>
    <w:qFormat/>
    <w:rsid w:val="00a35a35"/>
    <w:pPr>
      <w:spacing w:lineRule="auto" w:line="480" w:before="0" w:after="120"/>
      <w:ind w:left="283" w:hanging="0"/>
    </w:pPr>
    <w:rPr/>
  </w:style>
  <w:style w:type="paragraph" w:styleId="FR2" w:customStyle="1">
    <w:name w:val="FR2"/>
    <w:qFormat/>
    <w:rsid w:val="008617b0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4c3969"/>
    <w:pPr>
      <w:spacing w:before="0" w:after="120"/>
      <w:ind w:left="283" w:hanging="0"/>
    </w:pPr>
    <w:rPr>
      <w:sz w:val="16"/>
      <w:szCs w:val="16"/>
    </w:rPr>
  </w:style>
  <w:style w:type="paragraph" w:styleId="Style20" w:customStyle="1">
    <w:name w:val="Нормальный"/>
    <w:uiPriority w:val="99"/>
    <w:qFormat/>
    <w:rsid w:val="00e654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бычный1"/>
    <w:uiPriority w:val="99"/>
    <w:qFormat/>
    <w:rsid w:val="00e654f0"/>
    <w:pPr>
      <w:widowControl w:val="false"/>
      <w:bidi w:val="0"/>
      <w:spacing w:lineRule="auto" w:line="240" w:before="0" w:after="0"/>
      <w:ind w:firstLine="26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TextBodyIndent">
    <w:name w:val="Body Text Indent"/>
    <w:basedOn w:val="Normal"/>
    <w:link w:val="Style12"/>
    <w:uiPriority w:val="99"/>
    <w:unhideWhenUsed/>
    <w:rsid w:val="00e654f0"/>
    <w:pPr>
      <w:spacing w:before="0" w:after="120"/>
      <w:ind w:left="283" w:hanging="0"/>
    </w:pPr>
    <w:rPr/>
  </w:style>
  <w:style w:type="paragraph" w:styleId="Header">
    <w:name w:val="Header"/>
    <w:basedOn w:val="Normal"/>
    <w:link w:val="Style13"/>
    <w:uiPriority w:val="99"/>
    <w:rsid w:val="00e654f0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e654f0"/>
    <w:pPr>
      <w:widowControl/>
      <w:jc w:val="center"/>
    </w:pPr>
    <w:rPr>
      <w:sz w:val="24"/>
    </w:rPr>
  </w:style>
  <w:style w:type="paragraph" w:styleId="BodyText2">
    <w:name w:val="Body Text 2"/>
    <w:basedOn w:val="Normal"/>
    <w:link w:val="22"/>
    <w:uiPriority w:val="99"/>
    <w:unhideWhenUsed/>
    <w:qFormat/>
    <w:rsid w:val="00e654f0"/>
    <w:pPr>
      <w:widowControl/>
      <w:spacing w:lineRule="auto" w:line="480" w:before="0" w:after="120"/>
    </w:pPr>
    <w:rPr/>
  </w:style>
  <w:style w:type="paragraph" w:styleId="211" w:customStyle="1">
    <w:name w:val="Основной текст 21"/>
    <w:basedOn w:val="Normal"/>
    <w:uiPriority w:val="99"/>
    <w:qFormat/>
    <w:rsid w:val="00e654f0"/>
    <w:pPr>
      <w:widowControl/>
      <w:overflowPunct w:val="true"/>
      <w:ind w:firstLine="709"/>
      <w:textAlignment w:val="baseline"/>
    </w:pPr>
    <w:rPr>
      <w:sz w:val="24"/>
    </w:rPr>
  </w:style>
  <w:style w:type="paragraph" w:styleId="Style21" w:customStyle="1">
    <w:name w:val="Рисунок"/>
    <w:basedOn w:val="Normal"/>
    <w:uiPriority w:val="99"/>
    <w:qFormat/>
    <w:rsid w:val="00e336f8"/>
    <w:pPr>
      <w:widowControl/>
      <w:spacing w:before="240" w:after="240"/>
      <w:jc w:val="center"/>
    </w:pPr>
    <w:rPr>
      <w:rFonts w:ascii="Bodoni" w:hAnsi="Bodoni"/>
      <w:sz w:val="22"/>
    </w:rPr>
  </w:style>
  <w:style w:type="paragraph" w:styleId="Style22" w:customStyle="1">
    <w:name w:val="Таблица по левому"/>
    <w:basedOn w:val="Normal"/>
    <w:uiPriority w:val="99"/>
    <w:qFormat/>
    <w:rsid w:val="00e336f8"/>
    <w:pPr>
      <w:widowControl/>
      <w:spacing w:before="60" w:after="60"/>
    </w:pPr>
    <w:rPr>
      <w:rFonts w:ascii="Bodoni" w:hAnsi="Bodoni"/>
      <w:sz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336f8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Default" w:customStyle="1">
    <w:name w:val="Default"/>
    <w:uiPriority w:val="99"/>
    <w:qFormat/>
    <w:rsid w:val="00e336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c87f20"/>
    <w:pPr>
      <w:widowControl/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6"/>
    <w:uiPriority w:val="99"/>
    <w:qFormat/>
    <w:rsid w:val="00537db3"/>
    <w:pPr>
      <w:widowControl/>
    </w:pPr>
    <w:rPr>
      <w:rFonts w:ascii="Courier New" w:hAnsi="Courier New"/>
    </w:rPr>
  </w:style>
  <w:style w:type="paragraph" w:styleId="Style71" w:customStyle="1">
    <w:name w:val="Style7"/>
    <w:basedOn w:val="Normal"/>
    <w:uiPriority w:val="99"/>
    <w:qFormat/>
    <w:rsid w:val="00844224"/>
    <w:pPr/>
    <w:rPr>
      <w:sz w:val="24"/>
      <w:szCs w:val="24"/>
    </w:rPr>
  </w:style>
  <w:style w:type="paragraph" w:styleId="Style23" w:customStyle="1">
    <w:name w:val="Содержимое таблицы"/>
    <w:basedOn w:val="Normal"/>
    <w:uiPriority w:val="99"/>
    <w:qFormat/>
    <w:rsid w:val="00663f2d"/>
    <w:pPr>
      <w:widowControl/>
      <w:suppressLineNumbers/>
    </w:pPr>
    <w:rPr>
      <w:lang w:eastAsia="ar-SA"/>
    </w:rPr>
  </w:style>
  <w:style w:type="paragraph" w:styleId="Contents2">
    <w:name w:val="TOC 2"/>
    <w:basedOn w:val="Normal"/>
    <w:next w:val="Normal"/>
    <w:autoRedefine/>
    <w:uiPriority w:val="99"/>
    <w:rsid w:val="00ba2388"/>
    <w:pPr>
      <w:keepNext w:val="true"/>
      <w:widowControl/>
      <w:tabs>
        <w:tab w:val="clear" w:pos="708"/>
        <w:tab w:val="right" w:pos="9628" w:leader="dot"/>
      </w:tabs>
    </w:pPr>
    <w:rPr>
      <w:sz w:val="28"/>
      <w:lang w:eastAsia="ar-SA"/>
    </w:rPr>
  </w:style>
  <w:style w:type="paragraph" w:styleId="Msonormalbullet2gif" w:customStyle="1">
    <w:name w:val="msonormalbullet2.gif"/>
    <w:basedOn w:val="Normal"/>
    <w:uiPriority w:val="99"/>
    <w:qFormat/>
    <w:rsid w:val="005c3e9d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d658a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indow.edu.ru/about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1F70FF-488D-495B-927E-3B201373B1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3</Pages>
  <Words>9338</Words>
  <Characters>53230</Characters>
  <CharactersWithSpaces>62444</CharactersWithSpaces>
  <Paragraphs>12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7:00Z</dcterms:created>
  <dc:creator>zojav</dc:creator>
  <dc:description/>
  <dc:language>en-US</dc:language>
  <cp:lastModifiedBy>Елена В. Илюшенко</cp:lastModifiedBy>
  <cp:lastPrinted>2018-01-24T08:46:00Z</cp:lastPrinted>
  <dcterms:modified xsi:type="dcterms:W3CDTF">2022-06-30T08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