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И ОБОРУДОВАНИЕ ЛЕСОХИМИЧЕСКИХ ПРОИЗВОДСТВ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3/заочная -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2</w:t>
      </w:r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09 августа 2021 года, № 730 и утверждена на заседании кафедры «____» ___________ 2022 г., протокол № 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ХТиТБ               ______________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ФиАТПиП»                  _______________________  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                  _____________________________ В. А. Демин</w:t>
      </w:r>
    </w:p>
    <w:p>
      <w:pPr>
        <w:pStyle w:val="TextBody"/>
        <w:spacing w:before="0" w:after="0"/>
        <w:rPr/>
      </w:pPr>
      <w:r>
        <w:rPr/>
        <w:tab/>
        <w:t>(должность, кафедра)</w:t>
        <w:tab/>
        <w:t xml:space="preserve">                  (подпись)</w:t>
        <w:tab/>
        <w:t xml:space="preserve">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подготовка бакалавров по направлению «</w:t>
      </w:r>
      <w:r>
        <w:rPr>
          <w:sz w:val="24"/>
          <w:szCs w:val="24"/>
        </w:rPr>
        <w:t>Автоматизация технологических процессов и производств</w:t>
      </w:r>
      <w:r>
        <w:rPr>
          <w:sz w:val="24"/>
        </w:rPr>
        <w:t>»  в области химической переработки древесины и технологии лесохимических производств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задач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</w:rPr>
      </w:pPr>
      <w:r>
        <w:rPr/>
        <w:t>использование знаний о технологическом процессе в подборе основного и вспомогательного</w:t>
      </w:r>
      <w:r>
        <w:rPr>
          <w:color w:val="FF0000"/>
        </w:rPr>
        <w:t xml:space="preserve"> </w:t>
      </w:r>
      <w:r>
        <w:rPr/>
        <w:t>оборудова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усвоение правил и норм размещения оборудования на химическом предприят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</w:rPr>
        <w:t>грамотный подбор оборудования, в зависимости от параметров технологического процес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 оборудование лесохимических производств</w:t>
      </w:r>
      <w:r>
        <w:rPr>
          <w:bCs/>
          <w:sz w:val="24"/>
          <w:szCs w:val="24"/>
        </w:rPr>
        <w:t>» относится к части дисциплин учебного плана, формируемой участниками образовательных отношений, является элективной дисциплин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3246"/>
        <w:gridCol w:w="356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универсальных компетенций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ых компетенций, в процессе изучения дисциплин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1: Анализирует задачу, выделяя ее базовые составляющие, осуществляет декомпозицию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2: Находит и критически анализирует информацию, необходимую для решения поставленной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3: Рассматривает возможные варианты решения задачи, оценивая их достоинства и недостатк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4: Определяет и оценивает последствия возможных решений задачи.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2 Профессиональные компетенции выпускника и индикаторы их достижений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2"/>
        <w:gridCol w:w="1006"/>
        <w:gridCol w:w="1129"/>
        <w:gridCol w:w="2692"/>
        <w:gridCol w:w="368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меть навыки использования технической документации для выявления причин отказов и нарушений работы, работы с современными программными средствами исследования, проектирования, анализа работы систем автоматизации, навыками наладки, настройки и проверки работоспособности необходим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4"/>
        <w:gridCol w:w="567"/>
        <w:gridCol w:w="850"/>
        <w:gridCol w:w="851"/>
        <w:gridCol w:w="708"/>
        <w:gridCol w:w="1560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4"/>
        <w:gridCol w:w="567"/>
        <w:gridCol w:w="850"/>
        <w:gridCol w:w="851"/>
        <w:gridCol w:w="708"/>
        <w:gridCol w:w="1560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. Оборудование для массообменных процес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ли и сплавы, чугун, цветные металлы и сплавы, пластмассы, неорганические материалы, угольно-графитовые материалы, набивочные и прокладочны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851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лесохимические производств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  <w:lang w:eastAsia="en-US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Аппараты для термического разложения древесины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Оборудование уксусно-кислотного производства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Оборудование канифольно-терпентинного производства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 экстракторов периодического и непрерывного действ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«Оборудование дрожжевого производств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адии процесса гидролиза. </w:t>
            </w:r>
            <w:r>
              <w:rPr>
                <w:sz w:val="20"/>
                <w:lang w:eastAsia="en-US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 гидролизаппарат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«Расчет вспомогательного оборуд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«Выбор конструкционных материал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4114"/>
        <w:gridCol w:w="851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лесохимические производств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  <w:lang w:eastAsia="en-US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тадии процесса гидролиза. </w:t>
            </w:r>
            <w:r>
              <w:rPr>
                <w:sz w:val="20"/>
                <w:lang w:eastAsia="en-US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во время практических занятий. </w:t>
      </w:r>
    </w:p>
    <w:p>
      <w:pPr>
        <w:pStyle w:val="TextBody"/>
        <w:spacing w:before="0" w:after="0"/>
        <w:jc w:val="both"/>
        <w:rPr/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bCs/>
          <w:sz w:val="24"/>
          <w:szCs w:val="24"/>
          <w:shd w:fill="FFFFFF" w:val="clear"/>
        </w:rPr>
        <w:t>Технология и оборудование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лесохим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оизводств</w:t>
      </w:r>
      <w:r>
        <w:rPr>
          <w:color w:val="000000"/>
          <w:sz w:val="24"/>
          <w:szCs w:val="24"/>
          <w:shd w:fill="FFFFFF" w:val="clear"/>
        </w:rPr>
        <w:t> [Электронный ресурс] : учебно-методический комплекс по дисциплине для подготовки дипломированного специалиста по направлению 220000 «Автоматизация и управление» специальности 220301 «Автоматизация технологических процессов и </w:t>
      </w:r>
      <w:r>
        <w:rPr>
          <w:bCs/>
          <w:sz w:val="24"/>
          <w:szCs w:val="24"/>
          <w:shd w:fill="FFFFFF" w:val="clear"/>
        </w:rPr>
        <w:t>производств</w:t>
      </w:r>
      <w:r>
        <w:rPr>
          <w:color w:val="000000"/>
          <w:sz w:val="24"/>
          <w:szCs w:val="24"/>
          <w:shd w:fill="FFFFFF" w:val="clear"/>
        </w:rPr>
        <w:t> (по отраслям)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И. В. Логинова. - Электрон. текстовые дан. (1 файл в формате pdf: 0,16 Мб). - Сыктывкар : СЛИ, 2012. - on-line. - </w:t>
      </w:r>
      <w:r>
        <w:rPr>
          <w:bCs/>
          <w:color w:val="000000"/>
          <w:sz w:val="24"/>
          <w:szCs w:val="24"/>
          <w:shd w:fill="FFFFFF" w:val="clear"/>
        </w:rPr>
        <w:t>Систем. требования:</w:t>
      </w:r>
      <w:r>
        <w:rPr>
          <w:color w:val="000000"/>
          <w:sz w:val="24"/>
          <w:szCs w:val="24"/>
          <w:shd w:fill="FFFFFF" w:val="clear"/>
        </w:rPr>
        <w:t xml:space="preserve"> Acrobat Reader (любая версия). - Загл. с титул. экрана. - Режим доступа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lib.sfi.komi.com/ft/301-000768.pdf</w:t>
        </w:r>
      </w:hyperlink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контрольной работы и тестирования (аудиторная контрольная работа) по пройденному материалу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для всех форм обуч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описательный характер, задание выбирается по последней цифре зачетной книжки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ая  работа должна содержать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исходного сырья, используемого в данном производств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и области применения выпускаемой продукции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щей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еж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инципа работы основного оборудования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ого оборудования (аппарата)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 контрольных работ</w:t>
      </w:r>
    </w:p>
    <w:p>
      <w:pPr>
        <w:pStyle w:val="TextBodyIndent"/>
        <w:widowControl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 древесного угля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уксусной кислоты из пиролизной жижки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живиц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пневого осмола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лловых продуктов из сульфатных щелоков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ацетатных растворителей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ино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й зелени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дрожже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спирто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фурфурольн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атной целлюлоз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итной целлюлоз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ых смол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сульфитных щело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м занятиям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Конструкционные материал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ь это -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шифруйте: 20ХГ6Ш и 15ТН3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колько групп в классификации коррозионной стойкости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цветные металлы, используемые для производства оборудования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 какому классу материалов относя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бест ______________________ Фаолит 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нец _____________________ Латунь 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тилен _________________ Эмаль 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баз _____________________ Медь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чего служат набивочные и прокладочные материал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угун это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ите недостатки хромистых ста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чем измеряется жаростойкость материал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биметалл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Укажите температурные пределы применения пластмасс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олит _________________________ Полиэтилен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ипласт ______________________Полипропилен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торопласт______________________Резина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кажите отличия и сходства между набивочными и прокладоч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ой материал применяется для изготовления оборудования во взрывоопасных цехах?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auto"/>
        </w:rPr>
        <w:instrText xml:space="preserve"> HYPERLINK "http://www2.asu.ru/science/journal/chemwood/prilogen/educat/052104.html" \l "2"</w:instrText>
      </w:r>
      <w:r>
        <w:rPr>
          <w:rStyle w:val="InternetLink"/>
          <w:sz w:val="24"/>
          <w:u w:val="none"/>
          <w:b/>
          <w:szCs w:val="24"/>
          <w:color w:val="auto"/>
        </w:rPr>
        <w:fldChar w:fldCharType="separate"/>
      </w:r>
      <w:r>
        <w:rPr>
          <w:rStyle w:val="InternetLink"/>
          <w:b/>
          <w:color w:val="auto"/>
          <w:sz w:val="24"/>
          <w:szCs w:val="24"/>
          <w:u w:val="none"/>
        </w:rPr>
        <w:t>Сырьем для гидролизной и лесохимической промышленности</w:t>
      </w:r>
      <w:r>
        <w:rPr>
          <w:rStyle w:val="InternetLink"/>
          <w:sz w:val="24"/>
          <w:u w:val="none"/>
          <w:b/>
          <w:szCs w:val="24"/>
          <w:color w:val="auto"/>
        </w:rPr>
        <w:fldChar w:fldCharType="end"/>
      </w:r>
      <w:r>
        <w:rPr>
          <w:b/>
          <w:sz w:val="24"/>
          <w:szCs w:val="24"/>
        </w:rPr>
        <w:t xml:space="preserve">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ловая древесина: 2) Древесные отходы; 3) Сосновые п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ходы бумажного производства; 5) Кора; 6) Живица; 7) Древесная зел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иролиз древесины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ислительный процесс растительных сахаров до высших оки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цесс термодеструкции высокомолекулярных компонентов древесины с образованием низкомолекулярн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цесс сжигания раститель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цесс варки древес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процесс пиролиза древесины входят стад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иловки древесины; 2) Сушка древесины; 3) Распад древесины; 4) Прокал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сов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 основным товарным продуктам пиролиз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кипидар; 2) Древесный уголь; 3) Смолы; 4) Канифоль; 5) Жиж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еконденсируемые газ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иролиз древесины проводят 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Ретортах; 2) Топках; 3) Варочных котл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глевыжигательных печах; 5) Ректификационных колон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ырьем для канифольно-терпенти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Живица; 2) Пневый осмол; 3) Скипидар-сыре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ырьем для канифольно-экстракцио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Живица; 2) Пневый осмол; 3) Скипидар-сы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Из древесной зелен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таминную муку; 2) Эфирное масло; 3) Хвойный экс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рмовые дрожжи; 5) Хлорофиллокаротиновую пасту; 6) Провитаминный концен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Из древесной коры получа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итаминная мука; 2) Танниды; 3) Кормовые дрожж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ильные вещества; 5)Провитаминный концентр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изводство ацетатных растворителей основано на ре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исления; 2) Гидролиза; 3) Этерификации; 5) Полимер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малин в промышленност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Ректификацией этилового спирта; 2) Гидратацией мет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гидрогенизацией метилового спирта в присутствии серебряного катализ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гидрогенизацией этилового спирта в присутствии серебряного катализа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тостерин получают из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ицы; 2) Сульфатного мыла; 3) Таллового ма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ревесной зел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состав белого щелок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OH – Едкий натр; 2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– Сульфид натр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ерная кислота; 4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ода; 5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ульфат нат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состав сульфитной кислоты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Гидросульфит кальция; 2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с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ернистая кислота; 4) 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– Сульфит каль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сновными стадиями получения товарных дрожже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ращивание; 2) Промывка; 3) Выделение дрожжей из бра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звоживание; 5) Сушка; 6) Фас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Этиловый спирт получают переработко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ксозных моносахаридов; 2) Пентозных моносахари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дуктами гидролизного производ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мовые белковые дрожжи; 2) Фурфурол; 3) Таловое ма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тиловый спирт; 5)Углекисл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Порошковый способ извлечения уксусной кислоты из жижки основан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ывание кислот изве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личной растворимости уксусной кислоты и воды в экстраг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ирательной способности веществ перегоняться в смеси с вод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 модифицированным древесным смол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О; 2) ЛДС; 3) МКЦ; 4) СДХО; 5) ЛХД ; 7) ХТ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Физический смысл экстр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имость извлекаемого вещества в экстрагент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Переход извлекаемого вещества из одной фазы в другую при их взаимном соприкосновении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3) Выделение экстрагируемых веществ из смес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учебной программы для подготовки к экзамену</w:t>
      </w:r>
    </w:p>
    <w:p>
      <w:pPr>
        <w:pStyle w:val="TextBodyIndent"/>
        <w:widowControl/>
        <w:numPr>
          <w:ilvl w:val="0"/>
          <w:numId w:val="15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ных производст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ксусно-кислотных производст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терпентин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экстракцион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таллового масла – сырц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этилацетат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формалинов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иологически активных препарато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ожжев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черной кисло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УВП-5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«Свердлеспром – 3»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стальные вагон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кирпичные вагон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циркулярные шахт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 для жижк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спиртовывающи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арно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водны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кислотны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лорентин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 для разложения уксусно-кальциевого порошк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осы для перекачки живици (бетононасосы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узочный винтовой конвейе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пной элева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периодического действия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непрерывного действия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банный охладитель канифол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ительные машины 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обилк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фирмы «ЦЕКОП»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 Нейво-Рудянского завод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торно-пленочный испаритель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куля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лиз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Стали. Сплавы на основе сталей. Коррозионная стойкость статей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Жаропрочность сталей. Чугун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Цветные металлы. Сплавы на основе цветных металло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Пластмассы (полиэтилен, фторопласт-4). Пластмассы (фаолит, винипласт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Неорганические материалы (стекла, эмали). Неорганические материалы (андезит, асбест, диабат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Угольно-графитовые материалы. Набивочные материалы. Прокладочные материал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68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64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520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Технология и оборудование лесохимических производств» задействована следующая материально-техническая база:</w:t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807"/>
        <w:gridCol w:w="982"/>
        <w:gridCol w:w="2387"/>
        <w:gridCol w:w="3084"/>
      </w:tblGrid>
      <w:tr>
        <w:trPr>
          <w:trHeight w:val="316" w:hRule="atLeast"/>
        </w:trPr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Оснащенность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98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ол-во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Инв. или номенкл. </w:t>
              <w:br/>
              <w:t xml:space="preserve">номер, 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 аудитория</w:t>
              <w:br/>
              <w:t>для курсового 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b/>
                <w:i/>
                <w:kern w:val="0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617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мин, В. А.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робец, А. И. Недревесная продукция леса. Основы лесохимических производств [Электронный ресурс] : учеб. пособие / А. И. Горобец ; Изд-во «Лань» (ЭБС). – Воронеж : ВГЛТУ, 2012. – 82 с. – Режим доступа: https://e.lanbook.com/book/4079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рбакова, Т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хнологическое оборудование ЦБП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специальности 220301 «Автоматизация технологических процессов и производств (по отраслям)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Режим доступа: http://lib.sfi.komi.com/ft/301-000685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4c7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4c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d4c7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4c73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d4c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d4c73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cd4c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4c73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cd4c7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cd4c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d4c7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cd4c7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d4c73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cd4c73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cd4c73"/>
    <w:rPr/>
  </w:style>
  <w:style w:type="character" w:styleId="Appleconvertedspace" w:customStyle="1">
    <w:name w:val="apple-converted-space"/>
    <w:basedOn w:val="DefaultParagraphFont"/>
    <w:qFormat/>
    <w:rsid w:val="00cd4c73"/>
    <w:rPr/>
  </w:style>
  <w:style w:type="character" w:styleId="C46" w:customStyle="1">
    <w:name w:val="c46"/>
    <w:basedOn w:val="DefaultParagraphFont"/>
    <w:qFormat/>
    <w:rsid w:val="00cd4c73"/>
    <w:rPr/>
  </w:style>
  <w:style w:type="character" w:styleId="C2" w:customStyle="1">
    <w:name w:val="c2"/>
    <w:basedOn w:val="DefaultParagraphFont"/>
    <w:qFormat/>
    <w:rsid w:val="00cd4c73"/>
    <w:rPr/>
  </w:style>
  <w:style w:type="character" w:styleId="C1" w:customStyle="1">
    <w:name w:val="c1"/>
    <w:basedOn w:val="DefaultParagraphFont"/>
    <w:qFormat/>
    <w:rsid w:val="00cd4c73"/>
    <w:rPr/>
  </w:style>
  <w:style w:type="character" w:styleId="FontStyle155" w:customStyle="1">
    <w:name w:val="Font Style155"/>
    <w:qFormat/>
    <w:rsid w:val="00cd4c73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cd4c7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d4c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d4c7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d4c73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d4c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cd4c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cd4c73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cd4c73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nhideWhenUsed/>
    <w:rsid w:val="00cd4c7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cd4c73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cd4c73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d4c7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4c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4c73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d4c7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cd4c7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d4c7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d4c7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d4c7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cd4c7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бычный2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cd4c73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d4c73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cd4c73"/>
    <w:pPr>
      <w:widowControl/>
    </w:pPr>
    <w:rPr>
      <w:sz w:val="24"/>
    </w:rPr>
  </w:style>
  <w:style w:type="paragraph" w:styleId="Default" w:customStyle="1">
    <w:name w:val="Default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cd4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cd4c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768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0</Pages>
  <Words>6425</Words>
  <Characters>36627</Characters>
  <CharactersWithSpaces>4296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4:00Z</dcterms:created>
  <dc:creator>elenape</dc:creator>
  <dc:description/>
  <dc:language>en-US</dc:language>
  <cp:lastModifiedBy>elenape</cp:lastModifiedBy>
  <dcterms:modified xsi:type="dcterms:W3CDTF">2022-10-20T06:2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