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Автомобильный сервис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4"/>
          <w:szCs w:val="24"/>
        </w:rPr>
        <w:t>Направление  подготовки: 23.03.03 Эксплуатация транспортно-технологических машин и комплек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3.03.03 Эксплуатация транспортно-технологических машин и комплексов (профиль «Автомобильный сервис»)</w:t>
      </w:r>
      <w:r>
        <w:rPr>
          <w:sz w:val="28"/>
          <w:szCs w:val="28"/>
        </w:rPr>
        <w:t xml:space="preserve">, утвержденного приказом Минобрнауки от  07.08.2020 г. №9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ТТМиО              _______________________                   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9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3.03.03 Эксплуатация транспортно-технологических машин и комплек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31T08:44:00Z</dcterms:modified>
  <cp:revision>36</cp:revision>
  <dc:subject/>
  <dc:title/>
</cp:coreProperties>
</file>