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  <w:softHyphen/>
              <w:softHyphen/>
              <w:softHyphen/>
              <w:t>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ЖЕНЕРНАЯ ЭКОЛОГИЯ» </w:t>
      </w:r>
      <w:r>
        <w:rPr>
          <w:b/>
          <w:color w:val="000000"/>
          <w:sz w:val="28"/>
          <w:szCs w:val="28"/>
        </w:rPr>
        <w:t>Б1.О.19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Автомобильный сервис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3.03.03 Эксплуатация транспортно-технологических машин и комплек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Автомобильный серви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Эксплуатация транспортно-технологических машин и комплексов (профиль «Автомобильный сервис»)</w:t>
      </w:r>
      <w:r>
        <w:rPr>
          <w:sz w:val="28"/>
          <w:szCs w:val="28"/>
        </w:rPr>
        <w:t xml:space="preserve">, утвержденного приказом Минобрнауки от  07.08.2020 г. №916, </w:t>
      </w:r>
    </w:p>
    <w:p>
      <w:pPr>
        <w:pStyle w:val="Normal"/>
        <w:spacing w:lineRule="auto" w:line="276" w:before="20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_____2022 г. 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2022 г.  протокол № ___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ТТМиО              _______________________                   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транспортно-технологиче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а    ____________________________________ А. А. Самородницк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9.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3.03.03 Эксплуатация транспортно-технологических машин и комплекс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1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4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5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Инженерн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"/>
        <w:gridCol w:w="2287"/>
        <w:gridCol w:w="68"/>
        <w:gridCol w:w="4679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1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</w:t>
      </w:r>
      <w:r>
        <w:rPr/>
        <w:t>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Style71"/>
        <w:widowControl/>
        <w:ind w:left="720" w:hanging="0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31T08:35:00Z</dcterms:modified>
  <cp:revision>117</cp:revision>
  <dc:subject/>
  <dc:title/>
</cp:coreProperties>
</file>