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_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Автомобильный сервис</w:t>
      </w:r>
      <w:r>
        <w:rPr/>
        <w:t>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autoSpaceDE w:val="true"/>
        <w:rPr/>
      </w:pPr>
      <w:r>
        <w:rPr/>
        <w:t xml:space="preserve">Направленность (профиль): </w:t>
      </w:r>
      <w:r>
        <w:rPr>
          <w:color w:val="000000"/>
        </w:rPr>
        <w:t xml:space="preserve"> "Автомобильный сервис"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2</w:t>
      </w:r>
    </w:p>
    <w:p>
      <w:pPr>
        <w:pStyle w:val="Normal"/>
        <w:jc w:val="both"/>
        <w:rPr/>
      </w:pPr>
      <w:r>
        <w:rPr/>
        <w:t>Курс (заочная):  4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«Детали машин и основы конструирования» (ДМиОК) относится к</w:t>
      </w:r>
      <w:r>
        <w:rPr>
          <w:iCs/>
          <w:sz w:val="24"/>
          <w:szCs w:val="24"/>
        </w:rPr>
        <w:t xml:space="preserve"> обязательной части учебного п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инженерной и компьютерной графике, сопротивлению материалов, теории механизмов и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необходима для изучения дисциплин: Ремонт и обслуживание кузовов автомобилей, Испытание машин, Автомобильные двигатели, в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27"/>
        <w:gridCol w:w="468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спользует естественнонаучные и общепрофессиональные знания для эффективного решения задач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6 Использует классические и современные методы исследования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/>
        <w:t>Дидактические единицы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и заочной формы обучения –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1.3, 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защита рефер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552"/>
        <w:gridCol w:w="1566"/>
        <w:gridCol w:w="1559"/>
      </w:tblGrid>
      <w:tr>
        <w:trPr>
          <w:trHeight w:val="8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3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по практическим и домашним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 его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Гулиа, Н. В.</w:t>
      </w:r>
      <w:r>
        <w:rPr>
          <w:sz w:val="24"/>
          <w:szCs w:val="24"/>
        </w:rPr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http://e.lanbook.com/view/book/5705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2.pdf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унаев, П. Ф.</w:t>
      </w:r>
      <w:r>
        <w:rPr/>
        <w:t xml:space="preserve"> Конструирование узлов и деталей машин [Текст] : учеб. пособие для студ. вузов, обучающихся по машиностроит. направлениям подготовки и спец. / П. Ф. Дунаев, О. П. Леликов. - 12-е изд., перераб. и доп. - Москва : Академия, 2009. - 496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[учеб. для машиностроительных спец. вузов ] / М. Н. Иванов, В. А. Финогенов. – 10-е изд., испр. – Москва : Высш. шк., 2006. – 40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юняев, А. В.</w:t>
      </w:r>
      <w:r>
        <w:rPr/>
        <w:t xml:space="preserve"> Детали машин [Электронный ресурс] : [учебник для студентов вузов] / А. В. Тюняев, В. П. Звездаков, В. А. Вагнер ; Издательство "Лань" (ЭБС). – Изд. 2-е, испр. и доп. – Санкт-Петербург : Лань, 2013. – 736 с. – (Учебники для вузов. Специальная литература). – Режим доступа: http://e.lanbook.com/view/book/5109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http://biblioclub.ru/index.php?page=book&amp;id=230978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4 раза в год. – Режим доступа: </w:t>
      </w:r>
      <w:hyperlink r:id="rId1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http://biblioclub.ru/index.php?page=book&amp;id=230465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1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2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айнев, А. Ф.</w:t>
      </w:r>
      <w:r>
        <w:rPr/>
        <w:t xml:space="preserve"> Детали машин [Текст] : словарь-справочник / А. Ф. Крайнев. – Москва : Машиностроение, 1992. – 48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рмаз, Л. В.</w:t>
      </w:r>
      <w:r>
        <w:rPr/>
        <w:t xml:space="preserve"> Детали машин. Проектирование [Текст] : справ. учеб.-метод. пособие / Л. В. Курмаз, А. Т. Скойбеда. – 2-е изд., испр. – Москва : Высш. шк., 2005. – 309 с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8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</w:rPr>
  </w:style>
  <w:style w:type="paragraph" w:styleId="25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32165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игорь</dc:creator>
  <dc:description/>
  <cp:keywords/>
  <dc:language>en-US</dc:language>
  <cp:lastModifiedBy>Ольга Н. Роттэ</cp:lastModifiedBy>
  <cp:lastPrinted>2019-01-09T12:49:00Z</cp:lastPrinted>
  <dcterms:modified xsi:type="dcterms:W3CDTF">2022-06-28T08:49:00Z</dcterms:modified>
  <cp:revision>18</cp:revision>
  <dc:subject/>
  <dc:title/>
</cp:coreProperties>
</file>