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ind w:right="198" w:hanging="0"/>
        <w:jc w:val="center"/>
        <w:rPr>
          <w:sz w:val="24"/>
        </w:rPr>
      </w:pPr>
      <w:r>
        <w:rPr>
          <w:sz w:val="24"/>
        </w:rPr>
        <w:t xml:space="preserve">Сыктывкарский лесной институт (филиал)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федерального государственного бюджетного образовательного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реждения высшего образования  «Санкт-Петербургский государственный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24"/>
        </w:rPr>
        <w:t>(СЛИ)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УТВЕРЖДАЮ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Директор СЛИ</w:t>
      </w:r>
    </w:p>
    <w:p>
      <w:pPr>
        <w:pStyle w:val="31"/>
        <w:spacing w:lineRule="auto" w:line="360"/>
        <w:jc w:val="right"/>
        <w:rPr/>
      </w:pPr>
      <w:r>
        <w:rPr/>
        <w:t xml:space="preserve">                                      </w:t>
      </w:r>
      <w:r>
        <w:rPr/>
        <w:t>________________________  Л.А. Гурьева</w:t>
      </w:r>
    </w:p>
    <w:p>
      <w:pPr>
        <w:pStyle w:val="31"/>
        <w:jc w:val="right"/>
        <w:rPr>
          <w:sz w:val="26"/>
        </w:rPr>
      </w:pPr>
      <w:r>
        <w:rPr/>
        <w:tab/>
        <w:tab/>
        <w:tab/>
        <w:tab/>
        <w:tab/>
        <w:t xml:space="preserve">         «_____»________________________20__</w:t>
      </w:r>
      <w:r>
        <w:rPr>
          <w:color w:val="FF0000"/>
        </w:rPr>
        <w:t xml:space="preserve"> </w:t>
      </w:r>
      <w:r>
        <w:rPr/>
        <w:t>г.</w:t>
      </w:r>
    </w:p>
    <w:p>
      <w:pPr>
        <w:pStyle w:val="Normal"/>
        <w:jc w:val="right"/>
        <w:rPr>
          <w:sz w:val="26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6"/>
        </w:rPr>
      </w:pPr>
      <w:r>
        <w:rPr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b/>
          <w:sz w:val="26"/>
        </w:rPr>
        <w:t>«Типаж и эксплуатация технологического оборудования», Б1.В.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Автомобильный сервис</w:t>
      </w:r>
    </w:p>
    <w:p>
      <w:pPr>
        <w:pStyle w:val="Normal"/>
        <w:jc w:val="both"/>
        <w:rPr/>
      </w:pPr>
      <w:r>
        <w:rPr>
          <w:sz w:val="24"/>
          <w:szCs w:val="24"/>
        </w:rPr>
        <w:t>Направление подготовки: бакалавр,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Автомобильный серв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технологические, транспортные машины и обору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</w:t>
      </w:r>
      <w:r>
        <w:rPr>
          <w:sz w:val="24"/>
          <w:szCs w:val="24"/>
        </w:rPr>
        <w:t>: 2022-202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 3/4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Общая трудоемкость в 4 (ЗЕТ),  144 (часов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4"/>
        </w:rPr>
        <w:t>Сыктывкар 20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3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</w:t>
      </w:r>
      <w:r>
        <w:rPr>
          <w:sz w:val="24"/>
          <w:szCs w:val="24"/>
        </w:rPr>
        <w:t xml:space="preserve"> утвержденного приказом Министерства науки и высшего образования РФ 07.08.2020 №916, </w:t>
      </w:r>
      <w:r>
        <w:rPr>
          <w:color w:val="FF0000"/>
          <w:sz w:val="24"/>
          <w:szCs w:val="24"/>
        </w:rPr>
        <w:t>а также примерной основной образовательной программы высшего образования, внесенной в реестр ПООП ВО «____» ____</w:t>
      </w:r>
      <w:r>
        <w:rPr>
          <w:sz w:val="24"/>
          <w:szCs w:val="24"/>
        </w:rPr>
        <w:t xml:space="preserve"> г</w:t>
      </w:r>
    </w:p>
    <w:p>
      <w:pPr>
        <w:pStyle w:val="Normal"/>
        <w:suppressAutoHyphens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 20__ г., протокол № ________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8"/>
        </w:rPr>
        <w:t>Разработчик: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выпускающей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кафедрой ______________ _____________________ 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Indent"/>
        <w:suppressAutoHyphens w:val="true"/>
        <w:spacing w:lineRule="auto" w:line="240"/>
        <w:ind w:firstLine="73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uppressAutoHyphens w:val="true"/>
        <w:spacing w:lineRule="auto" w:line="240"/>
        <w:ind w:firstLine="737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Декан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Целью преподавания дисциплины «Типаж и эксплуатация технологического оборудования» является изучение конструкции, освоение приемов и методов расчета и эксплуатации технологического оборудования, которое в наибольшей степени влияет на показатели эффективности эксплуатации автомобилей, экономичность, ресурсосбережение и условия работы персонала, а также реализацию рациональных методов ТО и ремонта. Дисциплина является составляющей образовательного процесса студентов в изучении технологического оборудования предприятий автомобильного сервиса. Задачей  изучения курса является  приобретение студентами навыков по проектированию технологического оборудования  сервисных предприятий, его эксплуатации и техническому обслужи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 месте технологического оборудования в производственных фондах. Классификацию технологического оборудования. Режимы и условия работы технологического оборудования. О метрологическом обеспечении технологического оборудова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Анализировать информацию о надежности технологического оборудования. Определять потребность в технологическом оборудовании и оценки эффективности его применения. Определять уровень механизации. Организовывать и проводить ТО и ТР технологического оборудования. Проводить метрологический контроль.</w:t>
      </w:r>
    </w:p>
    <w:p>
      <w:pPr>
        <w:pStyle w:val="21"/>
        <w:spacing w:lineRule="auto" w:line="24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ладеть: </w:t>
      </w:r>
      <w:r>
        <w:rPr>
          <w:b w:val="false"/>
          <w:sz w:val="24"/>
          <w:szCs w:val="24"/>
        </w:rPr>
        <w:t>О видах выполняемых работ при эксплуатации автомобилей и соответствующего им технологического оборудования. Информацией об организации и технологии ТО и ТР автомобилей. Представлением о механизации технологических процессов ТО и ТР автомобилей.</w:t>
      </w:r>
    </w:p>
    <w:p>
      <w:pPr>
        <w:pStyle w:val="21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/>
        <w:ind w:hanging="0"/>
        <w:rPr>
          <w:b w:val="false"/>
          <w:b w:val="false"/>
          <w:sz w:val="24"/>
        </w:rPr>
      </w:pPr>
      <w:r>
        <w:rPr>
          <w:sz w:val="24"/>
          <w:szCs w:val="24"/>
        </w:rPr>
        <w:t>2. Место дисциплины в структуре ООП:</w:t>
      </w:r>
      <w:r>
        <w:rPr>
          <w:b w:val="false"/>
          <w:sz w:val="24"/>
          <w:szCs w:val="24"/>
        </w:rPr>
        <w:t xml:space="preserve"> Данная дисциплина относится к части, формируемая участниками образовательных отношений учебного плана</w:t>
      </w:r>
      <w:r>
        <w:rPr>
          <w:b w:val="false"/>
          <w:sz w:val="24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</w:rPr>
        <w:t>Основы технологии производства и ремонта транспортных и транспортно-технологических машин и оборудова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447" w:hRule="atLeast"/>
        </w:trPr>
        <w:tc>
          <w:tcPr>
            <w:tcW w:w="10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  <w:tab w:val="left" w:pos="6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технического состояния транспортных и транспортно-технологических машин и оборудования; Техническое обслуживание и ремонт кузовов автомобилей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Процесс изучения дисциплины направлен на формирование следующих компетенций и индикаторов их достижений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4"/>
              </w:rPr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и наименование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1.1 Способен к освоению особенностей технического обслуживания и ремонта, технологического оборудования и определению потребности в технологическом оборудовании и оценке эффективности его примен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1.2 Уметь планировать и организовывать рациональное применение и хранение топливно-смазочных материалов  и других расходных материалов, используемых на транспортном средстве, в соответствии с моделями транспортных средств и режимами эксплуа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Объём дисциплины и виды учебной нагруз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4_____ зачетные единицы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843"/>
      </w:tblGrid>
      <w:tr>
        <w:trPr>
          <w:trHeight w:val="219" w:hRule="atLeast"/>
        </w:trPr>
        <w:tc>
          <w:tcPr>
            <w:tcW w:w="6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4_____ зачетные единицы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843"/>
      </w:tblGrid>
      <w:tr>
        <w:trPr>
          <w:trHeight w:val="219" w:hRule="atLeast"/>
        </w:trPr>
        <w:tc>
          <w:tcPr>
            <w:tcW w:w="6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</w:tc>
      </w:tr>
      <w:tr>
        <w:trPr>
          <w:trHeight w:val="234" w:hRule="atLeast"/>
        </w:trPr>
        <w:tc>
          <w:tcPr>
            <w:tcW w:w="6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jc w:val="right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</w:t>
      </w:r>
      <w:r>
        <w:rPr>
          <w:b/>
          <w:bCs/>
          <w:color w:val="000000"/>
          <w:sz w:val="24"/>
          <w:szCs w:val="24"/>
        </w:rPr>
        <w:t xml:space="preserve">Разделы дисциплины и виды занятий для студентов очной формы обучения 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811"/>
        <w:gridCol w:w="425"/>
        <w:gridCol w:w="425"/>
        <w:gridCol w:w="425"/>
        <w:gridCol w:w="567"/>
        <w:gridCol w:w="709"/>
        <w:gridCol w:w="709"/>
        <w:gridCol w:w="1030"/>
      </w:tblGrid>
      <w:tr>
        <w:trPr>
          <w:trHeight w:val="127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темы (раздела)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 час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Cs w:val="18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ханизация  технологических процесс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Метрологическое обеспечение технологического оборуд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рудование для уборочно-моечных рабо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ъемно-осмотровое и транспортное оборудование</w:t>
            </w:r>
            <w:r>
              <w:rPr>
                <w:spacing w:val="-10"/>
                <w:sz w:val="22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-диагностическое оборудование</w:t>
            </w:r>
            <w:r>
              <w:rPr>
                <w:spacing w:val="-10"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мазочно-заправоч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рудование и инструмент для слесарно-монтажных, разборочно-сборочных рабо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рудование для шиномонтажных и шиноремонтных рабо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рудование для механизации складски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красочно-сушильное оборуд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Система технического обслуживания и ремонта технологического оборуд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b/>
          <w:bCs/>
          <w:color w:val="000000"/>
          <w:sz w:val="24"/>
          <w:szCs w:val="24"/>
        </w:rPr>
        <w:t xml:space="preserve">Разделы дисциплины и виды занятий для студентов заочной формы обучения 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669"/>
        <w:gridCol w:w="567"/>
        <w:gridCol w:w="567"/>
        <w:gridCol w:w="567"/>
        <w:gridCol w:w="567"/>
        <w:gridCol w:w="567"/>
        <w:gridCol w:w="567"/>
        <w:gridCol w:w="1030"/>
      </w:tblGrid>
      <w:tr>
        <w:trPr>
          <w:trHeight w:val="127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 час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Cs w:val="18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зация  технологических проце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ческое обеспечение технологического обору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уборочно-моеч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о-осмотровое и транспортное оборудование</w:t>
            </w:r>
            <w:r>
              <w:rPr>
                <w:spacing w:val="-10"/>
                <w:sz w:val="22"/>
                <w:szCs w:val="22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диагностическое оборудование</w:t>
            </w:r>
            <w:r>
              <w:rPr>
                <w:spacing w:val="-10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азочно-заправоч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инструмент для слесарно-монтажных, разборочно-сборо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для шиномонтажных и шиноремонт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для механизации склад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асочно-сушильное оборуд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технического обслуживания и ремонта технологического обору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678"/>
        <w:gridCol w:w="992"/>
        <w:gridCol w:w="1291"/>
      </w:tblGrid>
      <w:tr>
        <w:trPr>
          <w:trHeight w:val="7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зация  технологических проце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тодика определения показателей механизации. Оценка влияния показателей  механизации на эффективность   технической эксплуатации автомоби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зация  производственных процессов -  основной путь  повышения  эффективности и качества ТО и ТР автомобилей. Место  технологического оборудования в основных  производственных фондах, его влияние на показатели эффективности ТЭА. Классификация и назначение технологического оборудования, используемого при  техническом обслуживании, ремонте, хранении и заправке автомобилей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ы и методы проектирования и эксплуатации гидравлических, пневматических, механических, энергетических и электронных установок для технологического оборудования; обеспечение экологической безопасности технолог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трологическое обеспечение технологического оборуд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щие положения по метрологии. Организация и порядок проведения проверок средств  измер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лассификация видов проверок, метрологические характеристики образцов средств измерений, используемых в А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орудование для уборочно-моеч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и классификация оборудования для очистных  и уборочно-моечных работ. Виды рабочих и исполнительных органов и их конструкция и расчёт. Расчет давления рабочей жидкости. Подбор насосов и электродвигателей. Обзор новых видов оборудования  для мойки автомоби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ъемно-осмотровое и транспортное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и характеристика  подъемно-осмотрового и транспортного оборудования. Обзор конструкций. Расчет основных элементов оборудования. Подбор электро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о-диагностическое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и характеристики контрольно-диагностического оборудования. Конструкция основных элементов тяговых и тормозных стендов. Выбор измерительных систем стендов. Конструкция электронных и контрольно-диагностических устройств. Первичные преобразователи, элементы схемных решений, индицирующие 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мазочно-заправочное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и характеристика смазочно-заправочного оборудования. Конструкция и расчет рабочих органов. Расчет трубопроводов и сосудов, работающих под давлением. Проектирование централизованных станций хранения и  раздачи масел и смазок и компрессорных станций, пунктов сбора отработанных ма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и инструмент для слесарно-монтажных и разборочно-сбороч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и характеристики оборудования и инструмента. Конструкции. Расчет и проектирование рабочих органов и элементов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для шиномонтажных и шиноремонт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и, конструкция и расчет элементов  оборудования для технического обслуживания и ремонта шин и д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для механизации складски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складских работ. Характеристики и конструкции  применяемого оборудования. Схемы механизации и автоматизации склад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красочно-сушильное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лассификация и характеристика покрасочно-сушильного оборудования. Обзор конструк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 об эксплуатации инженерных сооружениях АТП. Технология очистки загрязненных вод в условиях АТП. Обеспечение  экологической безопасности технолог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истема технического обслуживания и ремонта технологического оборудования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истема технического обслуживания и ремонта технологического оборудования.</w:t>
            </w:r>
            <w:r>
              <w:rPr>
                <w:sz w:val="24"/>
              </w:rPr>
              <w:t xml:space="preserve"> Расчет объемов работ и количества списание технологического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678"/>
        <w:gridCol w:w="992"/>
        <w:gridCol w:w="1291"/>
      </w:tblGrid>
      <w:tr>
        <w:trPr>
          <w:trHeight w:val="7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зация  технологических проце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тодика определения показателей механизации. Оценка влияния показателей  механизации на эффективность   технической эксплуатации автомоби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зация  производственных процессов -  основной путь  повышения  эффективности и качества ТО и ТР автомобилей. Место  технологического оборудования в основных  производственных фондах, его влияние на показатели эффективности ТЭА. Классификация и назначение технологического оборудования, используемого при  техническом обслуживании, ремонте, хранении и заправке автомобилей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ы и методы проектирования и эксплуатации гидравлических, пневматических, механических, энергетических и электронных установок для технологического оборудования; обеспечение экологической безопасности технолог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рологическое обеспечение технологического оборуд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щие положения по метрологии. Организация и порядок проведения проверок средств  измер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лассификация видов проверок, метрологические характеристики образцов средств измерений, используемых в А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орудование для уборочно-моеч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и классификация оборудования для очистных  и уборочно-моечных работ. Виды рабочих и исполнительных органов и их конструкция и расчёт. Расчет давления рабочей жидкости. Подбор насосов и электродвигателей. Обзор новых видов оборудования  для мойки автомоби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ъемно-осмотровое и транспортное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и характеристика  подъемно-осмотрового и транспортного оборудования. Обзор конструкций. Расчет основных элементов оборудования. Подбор электро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о-диагностическое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и характеристики контрольно-диагностического оборудования. Конструкция основных элементов тяговых и тормозных стендов. Выбор измерительных систем стендов. Конструкция электронных и контрольно-диагностических устройств. Первичные преобразователи, элементы схемных решений, индицирующие 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мазочно-заправочное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и характеристика смазочно-заправочного оборудования. Конструкция и расчет рабочих органов. Расчет трубопроводов и сосудов, работающих под давлением. Проектирование централизованных станций хранения и  раздачи масел и смазок и компрессорных станций, пунктов сбора отработанных ма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и инструмент для слесарно-монтажных и разборочно-сбороч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и характеристики оборудования и инструмента. Конструкции. Расчет и проектирование рабочих органов и элементов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для шиномонтажных и шиноремонт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и, конструкция и расчет элементов  оборудования для технического обслуживания и ремонта шин и д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для механизации складски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складских работ. Характеристики и конструкции  применяемого оборудования. Схемы механизации и автоматизации склад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красочно-сушильное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лассификация и характеристика покрасочно-сушильного оборудования. Обзор конструк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 об эксплуатации инженерных сооружениях АТП. Технология очистки загрязненных вод в условиях АТП. Обеспечение  экологической безопасности технолог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истема технического обслуживания и ремонта технологического оборудования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истема технического обслуживания и ремонта технологического оборудования.</w:t>
            </w:r>
            <w:r>
              <w:rPr>
                <w:sz w:val="24"/>
              </w:rPr>
              <w:t xml:space="preserve"> Расчет объемов работ и количества списание технологического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очной формы обучения  </w:t>
      </w:r>
      <w:r>
        <w:rPr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 </w:t>
      </w:r>
      <w:r>
        <w:rPr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для студентов очной формы обучения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678"/>
        <w:gridCol w:w="992"/>
        <w:gridCol w:w="1276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зация  технологических процесс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пределение оптимальных уровней механизаци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трологическое обеспечение технологического оборуд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лассификация видов поверок, метрологические характеристики образцов средств измерений, используемых на СТ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орудование для уборочно-моечных рабо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счет рабочих и исполнительных органов. Расчет давления рабочей жидкост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ъемно-осмотровое и транспортное оборуд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ет основных элементов оборудования. Подбор электродвиг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о-диагностическое оборуд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чет основных элементов тяговых и тормозных стендов. Расчет измерительных систем стендов. Расчет  электронных и контрольно-диагностических устройств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мазочно-заправочное оборуд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чет трубопроводов и сосудов, работающих под давление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рудование для шиномонтажных и шиноремонтных работ. </w:t>
            </w:r>
            <w:r>
              <w:rPr>
                <w:bCs/>
                <w:sz w:val="24"/>
              </w:rPr>
              <w:t>Система технического обслуживания и ремонта технологического оборуд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чет элементов  оборудования для технического обслуживания и ремонта шин и дис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красочно-сушильное оборуд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чет системы вентиляции. Подбор электродвиг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Практические занятия для студентов заочной формы обучения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678"/>
        <w:gridCol w:w="992"/>
        <w:gridCol w:w="1276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зация  технологических процесс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пределение оптимальных уровней механизаци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трологическое обеспечение технологического оборуд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лассификация видов поверок, метрологические характеристики образцов средств измерений, используемых на СТ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орудование для уборочно-моечных рабо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счет рабочих и исполнительных органов. Расчет давления рабочей жидкост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ъемно-осмотровое и транспортное оборуд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ет основных элементов оборудования. Подбор электродвиг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о-диагностическое оборуд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чет основных элементов тяговых и тормозных стендов. Расчет измерительных систем стендов. Расчет  электронных и контрольно-диагностических устройств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мазочно-заправочное оборуд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чет трубопроводов и сосудов, работающих под давление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для шиномонтажных и шиноремонтных рабо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чет элементов  оборудования для технического обслуживания и ремонта шин и дис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красочно-сушильное оборуд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чет системы вентиляции. Подбор электродвиг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 Самостоятельная работа для студентов очной формы обучения 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969"/>
        <w:gridCol w:w="992"/>
        <w:gridCol w:w="851"/>
        <w:gridCol w:w="1985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зация  технологических процесс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тодика определения показателей механизации. Определение оптимальных уровней механизации. Оценка влияния показателей  механизации на эффективность   технической эксплуатации автомоби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трологическое обеспечение технологического оборуд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щие положения по метрологии. </w:t>
            </w:r>
            <w:r>
              <w:rPr>
                <w:bCs/>
                <w:sz w:val="24"/>
              </w:rPr>
              <w:t>Организация и порядок проведения поверок средств  измерений</w:t>
            </w:r>
            <w:r>
              <w:rPr>
                <w:sz w:val="24"/>
              </w:rPr>
              <w:t>. Классификация видов проверок, метрологические характеристики образцов средств измерений, используемых на СТ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орудование для уборочно-моечных раб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Характеристика и классификация оборудования для очистных  и уборочно-моечных работ. Виды рабочих и исполнительных органов, их конструкция и расчет. Расчет давления рабочей жидкости. Подбор насосов и электродвигателей. Обзор новых видов оборудования  для мойки автомоби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ъемно-осмотровое и транспортное оборуд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и характеристика  подъемно-осмотрового и транспортного оборудования. Обзор конструкций. Расчет основных элементов оборудования. Подбор электродвиг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о-диагностическое оборуд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и характеристики контрольно-диагностического оборудования. Конструкция и расчет основных элементов тяговых и тормозных стендов. Выбор и расчет измерительных систем стендов. Конструкция и расчет  электронных и контрольно-диагностических устройств. Первичные преобразователи, элементы схемных решений, индуцирующие устрой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азочно-заправочное оборуд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и характеристика смазочно-заправочного оборудования. Конструкция и расчет рабочих органов. Расчет трубопроводов и сосудов, работающих под давлением. Проектирование централизованных станций хранения и  раздачи масел и смазок и компрессорных станций, пунктов сбора отработанных ма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и инструмент для слесарно-монтажных и разборочно-сборочных раб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и характеристики оборудования и инструмента. Конструкции. Расчет и проектирование рабочих органов и элементов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для шиномонтажных и шиноремонтных раб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Характеристики, конструкция и расчет элементов  оборудования для технического обслуживания и ремонта шин и дис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для механизации складских раб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складских работ. Характеристики и конструкции  применяемого оборудования. Схемы механизации и автоматизации складски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расочно-сушильное оборуд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чет системы вентиляции. Подбор электродвиг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истема технического обслуживания и ремонта технологического оборудования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чет объемов работ и количества списание технологического оборуд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для студентов заочной формы обучения 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969"/>
        <w:gridCol w:w="992"/>
        <w:gridCol w:w="851"/>
        <w:gridCol w:w="1985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зация  технологических процесс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тодика определения показателей механизации. Определение оптимальных уровней механизации. Оценка влияния показателей  механизации на эффективность   технической эксплуатации автомоби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трологическое обеспечение технологического оборуд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щие положения по метрологии. </w:t>
            </w:r>
            <w:r>
              <w:rPr>
                <w:bCs/>
                <w:sz w:val="24"/>
              </w:rPr>
              <w:t>Организация и порядок проведения поверок средств  измерений</w:t>
            </w:r>
            <w:r>
              <w:rPr>
                <w:sz w:val="24"/>
              </w:rPr>
              <w:t>. Классификация видов проверок, метрологические характеристики образцов средств измерений, используемых на СТ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орудование для уборочно-моечных раб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Характеристика и классификация оборудования для очистных  и уборочно-моечных работ. Виды рабочих и исполнительных органов, их конструкция и расчет. Расчет давления рабочей жидкости. Подбор насосов и электродвигателей. Обзор новых видов оборудования  для мойки автомоби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ъемно-осмотровое и транспортное оборуд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и характеристика  подъемно-осмотрового и транспортного оборудования. Обзор конструкций. Расчет основных элементов оборудования. Подбор электродвиг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о-диагностическое оборуд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и характеристики контрольно-диагностического оборудования. Конструкция и расчет основных элементов тяговых и тормозных стендов. Выбор и расчет измерительных систем стендов. Конструкция и расчет  электронных и контрольно-диагностических устройств. Первичные преобразователи, элементы схемных решений, индуцирующие устрой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азочно-заправочное оборуд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и характеристика смазочно-заправочного оборудования. Конструкция и расчет рабочих органов. Расчет трубопроводов и сосудов, работающих под давлением. Проектирование централизованных станций хранения и  раздачи масел и смазок и компрессорных станций, пунктов сбора отработанных ма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и инструмент для слесарно-монтажных и разборочно-сборочных раб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и характеристики оборудования и инструмента. Конструкции. Расчет и проектирование рабочих органов и элементов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для шиномонтажных и шиноремонтных раб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Характеристики, конструкция и расчет элементов  оборудования для технического обслуживания и ремонта шин и дис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для механизации складских раб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складских работ. Характеристики и конструкции  применяемого оборудования. Схемы механизации и автоматизации складски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расочно-сушильное оборуд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чет системы вентиляции. Подбор электродвиг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истема технического обслуживания и ремонта технологического оборудования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чет объемов работ и количества списание технологического оборуд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7. Примерная тематика курсовых проектов (работ) - </w:t>
      </w:r>
      <w:r>
        <w:rPr>
          <w:bCs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8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в часах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276"/>
        <w:gridCol w:w="2180"/>
        <w:gridCol w:w="1418"/>
      </w:tblGrid>
      <w:tr>
        <w:trPr>
          <w:trHeight w:val="181" w:hRule="atLeast"/>
        </w:trPr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в часах </w:t>
      </w:r>
      <w:r>
        <w:rPr>
          <w:b/>
          <w:bCs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276"/>
        <w:gridCol w:w="2180"/>
        <w:gridCol w:w="1418"/>
      </w:tblGrid>
      <w:tr>
        <w:trPr>
          <w:trHeight w:val="373" w:hRule="atLeast"/>
        </w:trPr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урс «Типаж и эксплуатация технологического оборудования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екоторую сложность могут вызвать темы, связанные с </w:t>
      </w:r>
      <w:r>
        <w:rPr>
          <w:bCs/>
          <w:sz w:val="24"/>
          <w:szCs w:val="24"/>
        </w:rPr>
        <w:t>метрологическим обеспечением технологического оборудования, оборудованием для уборочно-моечных работ и контрольно-диагностическим оборудованием</w:t>
      </w:r>
      <w:r>
        <w:rPr>
          <w:sz w:val="24"/>
          <w:szCs w:val="24"/>
        </w:rPr>
        <w:t xml:space="preserve">. В рамках данных тем следует изучить материалы, раскрывающие суть выбора и применения данного оборудования, особенности установки на предприят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просы тем, связанные с оснасткой для разборочно-сборочных работ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Heading2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подготовке к практическим занятиям, требующим выступлений с докладами, при самостоятельном изучении тем,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Heading2"/>
        <w:ind w:firstLine="567"/>
        <w:rPr>
          <w:b/>
          <w:b/>
          <w:sz w:val="24"/>
          <w:szCs w:val="24"/>
        </w:rPr>
      </w:pPr>
      <w:r>
        <w:rPr>
          <w:sz w:val="24"/>
        </w:rPr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Heading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4"/>
          <w:szCs w:val="24"/>
        </w:rPr>
        <w:t xml:space="preserve">  </w:t>
      </w:r>
      <w:r>
        <w:rPr>
          <w:bCs/>
          <w:sz w:val="24"/>
          <w:szCs w:val="24"/>
        </w:rPr>
        <w:t>Для подготовки к практическим занятиям, промежуточному и контрольному тестированию и поэтапной подготовки социального проекта следует использовать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1. Абаимов, Р. В. </w:t>
      </w:r>
      <w:r>
        <w:rPr>
          <w:sz w:val="24"/>
          <w:szCs w:val="24"/>
        </w:rPr>
        <w:t xml:space="preserve">Диагностирование технического состояния транспортных и транспортно-технологических машин и оборудования [Электронный ресурс] : учебное пособие по дисциплине «Диагностирование технического состояния транспортных и транспортно-технологических машин и оборудования», «Технологические процессы технического обслуживания и ремонта транспортно-технологических машин и оборудования» для студентов направления бакалавриата 190600.62 «Эксплуатация транспортно-технологических машин и комплексов» всех форм обучения : электронный аналог печатного издания / Р. В. Абаимов, П. А. Малащук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5. – 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Режим доступа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lib.sfi.komi.com/ft/301-001333.pdf</w:t>
        </w:r>
      </w:hyperlink>
      <w:r>
        <w:rPr>
          <w:rStyle w:val="Applestylesp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Чудов, В. И. Технологическое оборудование [Электронный ресурс] : учеб. пособие для студ. спец. 190601 «Автомобили и автомобильное хозяйство» всех форм обучения : самост. электрон. изд. / В. И. Чуд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Режим доступа: http://lib.sfi.komi.com/ft/301-000640.pdf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268"/>
        <w:gridCol w:w="85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2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2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симальный балл за период между 1КТ и 2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2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2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ос, опорный</w:t>
            </w:r>
          </w:p>
          <w:p>
            <w:pPr>
              <w:pStyle w:val="Standard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нспект, собеседование (опр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2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дача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</w:tbl>
    <w:p>
      <w:pPr>
        <w:pStyle w:val="Normal"/>
        <w:keepNext w:val="true"/>
        <w:snapToGrid w:val="false"/>
        <w:spacing w:before="0" w:after="0"/>
        <w:ind w:right="2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11. Фонд оценочных средств  </w:t>
      </w:r>
    </w:p>
    <w:p>
      <w:pPr>
        <w:pStyle w:val="Normal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 xml:space="preserve">Для проведения контрольной работы обучающихся предусмотрены </w:t>
      </w:r>
      <w:r>
        <w:rPr>
          <w:sz w:val="24"/>
          <w:szCs w:val="24"/>
        </w:rPr>
        <w:t>Зада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>Определение показателей мех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>Организация и порядок проведения поверок средств  измере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>Выбор оборудования для очистных и уборочно-моечных работ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>Выбор  подъемно-осмотрового и транспортного оборудова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>Классификация и характеристики контрольно-диагностического оборудова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>Классификация и характеристики смазочно-заправочного оборудования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>Выбор оборудования для шиномонтажного и шиноремонтного участк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ля суш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0"/>
        </w:numPr>
        <w:spacing w:lineRule="auto" w:line="240"/>
        <w:rPr/>
      </w:pPr>
      <w:r>
        <w:rPr>
          <w:sz w:val="24"/>
        </w:rPr>
        <w:t xml:space="preserve">Тема: </w:t>
      </w:r>
      <w:r>
        <w:rPr>
          <w:sz w:val="24"/>
          <w:u w:val="single"/>
        </w:rPr>
        <w:t xml:space="preserve">Оборудование для уборочно-моечных работ  автомобиля,  его узлов и агрегатов. </w:t>
      </w:r>
    </w:p>
    <w:p>
      <w:pPr>
        <w:pStyle w:val="21"/>
        <w:spacing w:lineRule="auto" w:line="240"/>
        <w:ind w:left="426" w:hanging="66"/>
        <w:rPr>
          <w:b w:val="false"/>
          <w:b w:val="false"/>
          <w:sz w:val="24"/>
        </w:rPr>
      </w:pPr>
      <w:r>
        <w:rPr>
          <w:b w:val="false"/>
          <w:sz w:val="24"/>
        </w:rPr>
        <w:t>Характеристика оборудования.  Расчет давления жидкости и  скорости истечения.  Расчет постов мойки.</w:t>
      </w:r>
    </w:p>
    <w:p>
      <w:pPr>
        <w:pStyle w:val="21"/>
        <w:numPr>
          <w:ilvl w:val="0"/>
          <w:numId w:val="60"/>
        </w:numPr>
        <w:spacing w:lineRule="auto" w:line="240"/>
        <w:rPr/>
      </w:pPr>
      <w:r>
        <w:rPr>
          <w:b w:val="false"/>
          <w:sz w:val="24"/>
        </w:rPr>
        <w:t xml:space="preserve">Тема: </w:t>
      </w:r>
      <w:r>
        <w:rPr>
          <w:b w:val="false"/>
          <w:sz w:val="24"/>
          <w:u w:val="single"/>
        </w:rPr>
        <w:t>Стенды тяговых качеств.</w:t>
      </w:r>
    </w:p>
    <w:p>
      <w:pPr>
        <w:pStyle w:val="21"/>
        <w:spacing w:lineRule="auto" w:line="240"/>
        <w:ind w:left="360" w:hanging="0"/>
        <w:rPr/>
      </w:pPr>
      <w:r>
        <w:rPr>
          <w:b w:val="false"/>
          <w:sz w:val="24"/>
        </w:rPr>
        <w:t>Инерционные, силовые и комбинированные  стенды тяговых качеств автомобиля.  Основные характеристики.  Расчет параметров стендов. Методики проведения обследования и обработки результатов.</w:t>
      </w:r>
    </w:p>
    <w:p>
      <w:pPr>
        <w:pStyle w:val="21"/>
        <w:numPr>
          <w:ilvl w:val="0"/>
          <w:numId w:val="60"/>
        </w:numPr>
        <w:spacing w:lineRule="auto" w:line="240"/>
        <w:rPr/>
      </w:pPr>
      <w:r>
        <w:rPr>
          <w:b w:val="false"/>
          <w:sz w:val="24"/>
        </w:rPr>
        <w:t xml:space="preserve">Тема:  </w:t>
      </w:r>
      <w:r>
        <w:rPr>
          <w:b w:val="false"/>
          <w:sz w:val="24"/>
          <w:u w:val="single"/>
        </w:rPr>
        <w:t>Тормозные стенды.</w:t>
      </w:r>
    </w:p>
    <w:p>
      <w:pPr>
        <w:pStyle w:val="21"/>
        <w:spacing w:lineRule="auto" w:line="240"/>
        <w:ind w:left="360" w:hanging="0"/>
        <w:rPr/>
      </w:pPr>
      <w:r>
        <w:rPr>
          <w:b w:val="false"/>
          <w:sz w:val="24"/>
        </w:rPr>
        <w:t>Инерционные, силовые и комбинированные  стенды тяговых качеств автомобиля.  Основные характеристики.  Расчет параметров стендов. Методики проведения обследования и обработки результатов.</w:t>
      </w:r>
    </w:p>
    <w:p>
      <w:pPr>
        <w:pStyle w:val="21"/>
        <w:numPr>
          <w:ilvl w:val="0"/>
          <w:numId w:val="60"/>
        </w:numPr>
        <w:spacing w:lineRule="auto" w:line="240"/>
        <w:rPr/>
      </w:pPr>
      <w:r>
        <w:rPr>
          <w:b w:val="false"/>
          <w:sz w:val="24"/>
        </w:rPr>
        <w:t xml:space="preserve">Тема: </w:t>
      </w:r>
      <w:r>
        <w:rPr>
          <w:b w:val="false"/>
          <w:sz w:val="24"/>
          <w:u w:val="single"/>
        </w:rPr>
        <w:t>Смазочное оборудование</w:t>
      </w:r>
    </w:p>
    <w:p>
      <w:pPr>
        <w:pStyle w:val="21"/>
        <w:spacing w:lineRule="auto" w:line="240"/>
        <w:ind w:left="360" w:hanging="0"/>
        <w:rPr/>
      </w:pPr>
      <w:r>
        <w:rPr>
          <w:b w:val="false"/>
          <w:sz w:val="24"/>
        </w:rPr>
        <w:t>Назначение и классификация смазочного  оборудования. Маслораздаточные устройства низкого и высокого давления. Расчет смазочного оборудования.</w:t>
      </w:r>
    </w:p>
    <w:p>
      <w:pPr>
        <w:pStyle w:val="21"/>
        <w:numPr>
          <w:ilvl w:val="0"/>
          <w:numId w:val="60"/>
        </w:numPr>
        <w:spacing w:lineRule="auto" w:line="24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Тема: </w:t>
      </w:r>
      <w:r>
        <w:rPr>
          <w:b w:val="false"/>
          <w:sz w:val="24"/>
          <w:u w:val="single"/>
        </w:rPr>
        <w:t>Контрольно-диагностическое оборудование</w:t>
      </w:r>
      <w:r>
        <w:rPr>
          <w:b w:val="false"/>
          <w:sz w:val="24"/>
        </w:rPr>
        <w:t>.</w:t>
      </w:r>
    </w:p>
    <w:p>
      <w:pPr>
        <w:pStyle w:val="21"/>
        <w:spacing w:lineRule="auto" w:line="240"/>
        <w:ind w:left="360" w:hanging="0"/>
        <w:rPr/>
      </w:pPr>
      <w:r>
        <w:rPr>
          <w:b w:val="false"/>
          <w:sz w:val="24"/>
        </w:rPr>
        <w:t>Виды и  характеристика  оборудования.  Методика проведения проверок.</w:t>
      </w:r>
    </w:p>
    <w:p>
      <w:pPr>
        <w:pStyle w:val="21"/>
        <w:numPr>
          <w:ilvl w:val="0"/>
          <w:numId w:val="60"/>
        </w:numPr>
        <w:spacing w:lineRule="auto" w:line="24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Тема: </w:t>
      </w:r>
      <w:r>
        <w:rPr>
          <w:b w:val="false"/>
          <w:sz w:val="24"/>
          <w:u w:val="single"/>
        </w:rPr>
        <w:t>Шиномонтажное и балансировочное оборудование</w:t>
      </w:r>
      <w:r>
        <w:rPr>
          <w:b w:val="false"/>
          <w:sz w:val="24"/>
        </w:rPr>
        <w:t>.</w:t>
      </w:r>
    </w:p>
    <w:p>
      <w:pPr>
        <w:pStyle w:val="21"/>
        <w:spacing w:lineRule="auto" w:line="240"/>
        <w:ind w:left="360" w:hanging="0"/>
        <w:rPr/>
      </w:pPr>
      <w:r>
        <w:rPr>
          <w:b w:val="false"/>
          <w:sz w:val="24"/>
        </w:rPr>
        <w:t xml:space="preserve">Виды и  характеристика  оборудования.  Методика проведения работ. </w:t>
      </w:r>
    </w:p>
    <w:p>
      <w:pPr>
        <w:pStyle w:val="21"/>
        <w:numPr>
          <w:ilvl w:val="0"/>
          <w:numId w:val="60"/>
        </w:numPr>
        <w:spacing w:lineRule="auto" w:line="24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Тема: </w:t>
      </w:r>
      <w:r>
        <w:rPr>
          <w:b w:val="false"/>
          <w:sz w:val="24"/>
          <w:u w:val="single"/>
        </w:rPr>
        <w:t>Оборудование общего назначения</w:t>
      </w:r>
      <w:r>
        <w:rPr>
          <w:b w:val="false"/>
          <w:sz w:val="24"/>
        </w:rPr>
        <w:t>.</w:t>
      </w:r>
    </w:p>
    <w:p>
      <w:pPr>
        <w:pStyle w:val="21"/>
        <w:spacing w:lineRule="auto" w:line="240"/>
        <w:ind w:left="360" w:hanging="0"/>
        <w:rPr/>
      </w:pPr>
      <w:r>
        <w:rPr>
          <w:b w:val="false"/>
          <w:sz w:val="24"/>
        </w:rPr>
        <w:t>Виды и  характеристика  оборудования.</w:t>
      </w:r>
    </w:p>
    <w:p>
      <w:pPr>
        <w:pStyle w:val="21"/>
        <w:numPr>
          <w:ilvl w:val="0"/>
          <w:numId w:val="60"/>
        </w:numPr>
        <w:spacing w:lineRule="auto" w:line="24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Тема: </w:t>
      </w:r>
      <w:r>
        <w:rPr>
          <w:b w:val="false"/>
          <w:sz w:val="24"/>
          <w:u w:val="single"/>
        </w:rPr>
        <w:t>Оборудование для разборочно-сборочных и ремонтных работ</w:t>
      </w:r>
      <w:r>
        <w:rPr>
          <w:b w:val="false"/>
          <w:sz w:val="24"/>
        </w:rPr>
        <w:t>.</w:t>
      </w:r>
    </w:p>
    <w:p>
      <w:pPr>
        <w:pStyle w:val="21"/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иды и характеристика оборудования.  </w:t>
      </w:r>
    </w:p>
    <w:p>
      <w:pPr>
        <w:pStyle w:val="21"/>
        <w:numPr>
          <w:ilvl w:val="0"/>
          <w:numId w:val="60"/>
        </w:numPr>
        <w:spacing w:lineRule="auto" w:line="24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Тема: </w:t>
      </w:r>
      <w:r>
        <w:rPr>
          <w:b w:val="false"/>
          <w:sz w:val="24"/>
          <w:u w:val="single"/>
        </w:rPr>
        <w:t>Оборудование для проведения государственного технического осмотра</w:t>
      </w:r>
      <w:r>
        <w:rPr>
          <w:b w:val="false"/>
          <w:sz w:val="24"/>
        </w:rPr>
        <w:t>.</w:t>
      </w:r>
    </w:p>
    <w:p>
      <w:pPr>
        <w:pStyle w:val="21"/>
        <w:spacing w:lineRule="auto" w:line="240"/>
        <w:ind w:left="360" w:hanging="0"/>
        <w:rPr/>
      </w:pPr>
      <w:r>
        <w:rPr>
          <w:b w:val="false"/>
          <w:sz w:val="24"/>
        </w:rPr>
        <w:t>Виды и  характеристика  оборудования.  Методика проведения проверок.</w:t>
      </w:r>
    </w:p>
    <w:p>
      <w:pPr>
        <w:pStyle w:val="21"/>
        <w:numPr>
          <w:ilvl w:val="0"/>
          <w:numId w:val="60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ма: </w:t>
      </w:r>
      <w:r>
        <w:rPr>
          <w:b w:val="false"/>
          <w:sz w:val="24"/>
          <w:u w:val="single"/>
        </w:rPr>
        <w:t>Подъемно-смотровое оборудование</w:t>
      </w:r>
      <w:r>
        <w:rPr>
          <w:b w:val="false"/>
          <w:sz w:val="24"/>
        </w:rPr>
        <w:t>.</w:t>
      </w:r>
    </w:p>
    <w:p>
      <w:pPr>
        <w:pStyle w:val="21"/>
        <w:spacing w:lineRule="auto" w:line="240"/>
        <w:ind w:left="360" w:hanging="0"/>
        <w:rPr/>
      </w:pPr>
      <w:r>
        <w:rPr>
          <w:b w:val="false"/>
          <w:sz w:val="24"/>
        </w:rPr>
        <w:t>Назначение и характеристика подъемно-смотрового  оборудования. Расчет эл. механического подъемника.</w:t>
      </w:r>
    </w:p>
    <w:p>
      <w:pPr>
        <w:pStyle w:val="21"/>
        <w:spacing w:lineRule="auto" w:line="240"/>
        <w:ind w:left="360" w:hanging="36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10.Тема: </w:t>
      </w:r>
      <w:r>
        <w:rPr>
          <w:b w:val="false"/>
          <w:sz w:val="24"/>
          <w:u w:val="single"/>
        </w:rPr>
        <w:t>Компрессорное оборудование</w:t>
      </w:r>
      <w:r>
        <w:rPr>
          <w:b w:val="false"/>
          <w:sz w:val="24"/>
        </w:rPr>
        <w:t>.</w:t>
      </w:r>
    </w:p>
    <w:p>
      <w:pPr>
        <w:pStyle w:val="21"/>
        <w:spacing w:lineRule="auto" w:line="240"/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Назначение и характеристика. Требования к сосудам работающим под давлением.</w:t>
      </w:r>
    </w:p>
    <w:p>
      <w:pPr>
        <w:pStyle w:val="21"/>
        <w:spacing w:lineRule="auto" w:line="240"/>
        <w:ind w:hanging="0"/>
        <w:rPr/>
      </w:pPr>
      <w:r>
        <w:rPr>
          <w:b w:val="false"/>
          <w:sz w:val="24"/>
        </w:rPr>
        <w:t xml:space="preserve">11.Тема:  </w:t>
      </w:r>
      <w:r>
        <w:rPr>
          <w:b w:val="false"/>
          <w:sz w:val="24"/>
          <w:u w:val="single"/>
        </w:rPr>
        <w:t xml:space="preserve">Покрасочно-сушильное оборудование.  </w:t>
      </w:r>
    </w:p>
    <w:p>
      <w:pPr>
        <w:pStyle w:val="21"/>
        <w:spacing w:lineRule="auto" w:line="240"/>
        <w:ind w:left="360" w:hanging="360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Назначение и характеристика оборудования. Требования к покрасочным и сушильным камерам. Расчет гидрофильтра.</w:t>
      </w:r>
    </w:p>
    <w:p>
      <w:pPr>
        <w:pStyle w:val="21"/>
        <w:spacing w:lineRule="auto" w:line="240"/>
        <w:ind w:left="426" w:hanging="426"/>
        <w:rPr/>
      </w:pPr>
      <w:r>
        <w:rPr>
          <w:b w:val="false"/>
          <w:sz w:val="24"/>
        </w:rPr>
        <w:t xml:space="preserve">12. Тема:  </w:t>
      </w:r>
      <w:r>
        <w:rPr>
          <w:b w:val="false"/>
          <w:sz w:val="24"/>
          <w:u w:val="single"/>
        </w:rPr>
        <w:t>Оборудование для регулировки колес.</w:t>
      </w:r>
    </w:p>
    <w:p>
      <w:pPr>
        <w:pStyle w:val="21"/>
        <w:spacing w:lineRule="auto" w:line="240"/>
        <w:ind w:left="426" w:hanging="426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Статический и динамический дисбаланс колес.  Схемы и  работа балансировочного станка. Развал-схождение колес. Стенд для регулировки узлов установки  управляемых колес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13.Тема:</w:t>
      </w:r>
      <w:r>
        <w:rPr>
          <w:sz w:val="24"/>
          <w:u w:val="single"/>
        </w:rPr>
        <w:t xml:space="preserve"> Сварочное оборудование. </w:t>
      </w:r>
    </w:p>
    <w:p>
      <w:pPr>
        <w:pStyle w:val="21"/>
        <w:spacing w:lineRule="auto" w:line="240"/>
        <w:ind w:left="426" w:hanging="6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лассификация и характеристика оборудования. Методика применения.  </w:t>
      </w:r>
    </w:p>
    <w:p>
      <w:pPr>
        <w:pStyle w:val="21"/>
        <w:spacing w:lineRule="auto" w:line="240"/>
        <w:ind w:left="360" w:hanging="360"/>
        <w:rPr/>
      </w:pPr>
      <w:r>
        <w:rPr>
          <w:b w:val="false"/>
          <w:sz w:val="24"/>
        </w:rPr>
        <w:t xml:space="preserve">14.Тема: </w:t>
      </w:r>
      <w:r>
        <w:rPr>
          <w:b w:val="false"/>
          <w:sz w:val="24"/>
          <w:u w:val="single"/>
        </w:rPr>
        <w:t>Техническое обслуживание  технологического оборудования.</w:t>
      </w:r>
      <w:r>
        <w:rPr>
          <w:b w:val="false"/>
          <w:sz w:val="24"/>
        </w:rPr>
        <w:t xml:space="preserve"> </w:t>
      </w:r>
    </w:p>
    <w:p>
      <w:pPr>
        <w:pStyle w:val="21"/>
        <w:spacing w:lineRule="auto" w:line="240"/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иды и периодичность.  Цели  поверки средств  измерения. Разработка  поверочных схем.</w:t>
      </w:r>
    </w:p>
    <w:p>
      <w:pPr>
        <w:pStyle w:val="21"/>
        <w:spacing w:lineRule="auto" w:line="240"/>
        <w:ind w:hanging="0"/>
        <w:rPr/>
      </w:pPr>
      <w:r>
        <w:rPr>
          <w:b w:val="false"/>
          <w:sz w:val="24"/>
        </w:rPr>
        <w:t xml:space="preserve">15.Тема:  </w:t>
      </w:r>
      <w:r>
        <w:rPr>
          <w:b w:val="false"/>
          <w:sz w:val="24"/>
          <w:u w:val="single"/>
        </w:rPr>
        <w:t>Механизация  технологических процессов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Определение  показателей и содержание механизации технологических процессов. Влияние показателей механизации технологических процессов на показатели работы предприяти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Примеры тестов (заданий) для контроля знаний.</w:t>
      </w:r>
    </w:p>
    <w:p>
      <w:pPr>
        <w:pStyle w:val="Normal"/>
        <w:keepNext w:val="true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процессе водоструйной мойки автомобиля остаются  мелкие частицы размером: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0 МкМ;   2) 1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0 МкМ;   3)  5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00 МкМ;  4)  10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00 МкМ;   5) 0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 М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 создании замкнутой  водооборотной системы мойки автомобилей с использованием  моющих жидкостей  одним из этапов очистки воды является отстаивание, определяемое как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зделение водного раствора на  тяжелую, легкую и жидкую фракцию при использовании гидроциклонов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цесс естественного оседания и всплытия тяжелых и легких  фракций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ыделение жирных кислот и красящих веществ путем  концентрации на поверхности раздела 2-х сред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образование комплексов частиц примесей с пузырьками газа и последующего подъема на поверхность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ыделение коллоидных систем, путем добавления химических добавок с последующим  выпаданием в оса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одика проведения диагностирования автомобиля  на стенде ходовых качеств заключает в себе следующее: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показатели автомобиля определяют, измеряя реактивный момент  на электродинамическом  балансирно подвешенном  нагрузочном устройстве;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 автомобиля определяют по продолжительности (или  пути)  разгона беговых барабанов и специальных  маховиков,  соединенных с барабаном в заданном интервале скоростей;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вращая колеса автомобиля при помощи барабанов стенда, постепенно вынимают педаль тормоза, фиксируя силу давления на педаль и величину реактивных моментов, возникающих в электродвигателях;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ащая колеса автомобиля от беговых барабанов стенда доводит скорость вращения до 50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70 км/час и зачем  резко тормозят, фиксируя время (путь), пройденное до остановки барабанов или угловое замедление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задавая вращение беговых барабанов, подвешенных на маятниковых подвесках от электродвигателя, фиксируется при помощи индуктивного датчика величина перемещения беговых барабанов в осевом направл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 проведении испытаний автомобиля на тормозном  стенде была получена следующая тормозная диаграмма, указывающая на следующее состояние тормозной  сис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135</wp:posOffset>
                </wp:positionH>
                <wp:positionV relativeFrom="paragraph">
                  <wp:posOffset>12065</wp:posOffset>
                </wp:positionV>
                <wp:extent cx="3291840" cy="885190"/>
                <wp:effectExtent l="635" t="127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85240"/>
                          <a:chOff x="0" y="0"/>
                          <a:chExt cx="32918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329184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0" y="822960"/>
                              <a:ext cx="32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96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520" y="758880"/>
                              <a:ext cx="48528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20520"/>
                              <a:ext cx="274320" cy="72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63756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38160"/>
                              <a:ext cx="195480" cy="652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251000">
                            <a:off x="639720" y="12960"/>
                            <a:ext cx="9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332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69156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2pt;width:259.15pt;height:68.65pt" coordorigin="1901,40" coordsize="5183,1373">
                <v:group id="shape_0" style="position:absolute;left:1901;top:60;width:5183;height:1352">
                  <v:line id="shape_0" from="1901,1356" to="7084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53,60" to="5788,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01,1229" to="2476,12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13,1255" to="7076,14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7,92" to="2908,12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397;top:1064;width:143;height:143;flip: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line id="shape_0" from="5889,120" to="6196,11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2908;top:39;width:143;height:142;flip:x;mso-wrap-style:none;v-text-anchor:middle;rotation:339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5769;top:40;width:143;height:14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6221;top:1108;width:143;height:143;flip:x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повышение  упругости тормозной системы из-за  попадания в нее воздуха;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чрезмерные зазоры в тормозной системе;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отсутствие зазоров в приводе и  тормозном механизме;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утечка тормозной жидкости;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нормальное состояние  тормозной 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мазочное  стационарное оборудование для жидких моторных масел создает рабочее давление:</w:t>
      </w:r>
    </w:p>
    <w:p>
      <w:pPr>
        <w:pStyle w:val="Normal"/>
        <w:rPr/>
      </w:pPr>
      <w:r>
        <w:rPr>
          <w:sz w:val="24"/>
          <w:szCs w:val="24"/>
        </w:rPr>
        <w:t>1) до 1 МПа;    2) 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МПа;   3) 2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 МПа;    4) 5: 10 Мпа;     5)  более 10 М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 случае поэлементной проверки двигателя для диагностики  технического состояния системы питания дизельного  двигателя:</w:t>
      </w:r>
    </w:p>
    <w:p>
      <w:pPr>
        <w:pStyle w:val="Normal"/>
        <w:numPr>
          <w:ilvl w:val="0"/>
          <w:numId w:val="58"/>
        </w:numPr>
        <w:rPr/>
      </w:pPr>
      <w:r>
        <w:rPr>
          <w:sz w:val="24"/>
          <w:szCs w:val="24"/>
        </w:rPr>
        <w:t>замеряют  прорыв  количества  газов  в картер при помощи  водяных пьезометров  или индикаторов расходов газа;</w:t>
      </w:r>
    </w:p>
    <w:p>
      <w:pPr>
        <w:pStyle w:val="Normal"/>
        <w:numPr>
          <w:ilvl w:val="0"/>
          <w:numId w:val="58"/>
        </w:numPr>
        <w:rPr/>
      </w:pPr>
      <w:r>
        <w:rPr>
          <w:sz w:val="24"/>
          <w:szCs w:val="24"/>
        </w:rPr>
        <w:t>измеряют  зазор в шатунном подшипнике коленвала и между  втулкой верхней головки шатуна и поршневыми кольцами при помощи компрессорно-вакуумной установки и приспособлений  индикаторов часового типа;</w:t>
      </w:r>
    </w:p>
    <w:p>
      <w:pPr>
        <w:pStyle w:val="Normal"/>
        <w:numPr>
          <w:ilvl w:val="0"/>
          <w:numId w:val="58"/>
        </w:numPr>
        <w:rPr/>
      </w:pPr>
      <w:r>
        <w:rPr>
          <w:sz w:val="24"/>
          <w:szCs w:val="24"/>
        </w:rPr>
        <w:t>определяют плотность прилегания  клапанов при помощи индикаторов расхода газа или газораспределительным прибором;</w:t>
      </w:r>
    </w:p>
    <w:p>
      <w:pPr>
        <w:pStyle w:val="Normal"/>
        <w:numPr>
          <w:ilvl w:val="0"/>
          <w:numId w:val="58"/>
        </w:numPr>
        <w:rPr/>
      </w:pPr>
      <w:r>
        <w:rPr>
          <w:sz w:val="24"/>
          <w:szCs w:val="24"/>
        </w:rPr>
        <w:t>определяют  производительность насосных секций топливного насоса, равномерность  подачи топлива и частоту вращения, используя  топливомер;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яют содержание СО и СН в  отработанных газах и газоанализатор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b w:val="false"/>
          <w:sz w:val="24"/>
          <w:szCs w:val="24"/>
        </w:rPr>
        <w:t>7.  При проверке электрооборудования автомобиля измерялась ЭДС аккумуляторной   батареи. При этом процедура измерения сводилась к: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измерению  напряжения аккумуляторным пробником или нагрузочной вилкой;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измерению напряжения вольтметром;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>подавая номинальное напряжение, снимаются  показания амперметра (сила потребления тока) и частоты вращения;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замеряют напряжение  вольтметром  в зависимости от подаваемой частоты вращения, при достижении номинального напряжения фиксируют  частоту вращения, при  этом нагрузка равна нулю;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 xml:space="preserve">на первом этапе, повышая подаваемую частоту вращения, достигают номинального напряжения без нагрузки. На втором этапе, увеличивая значение нагрузки до  контрольной, фиксируют значение тока и частоты вращ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>При организации воздухообмена в промышленных  помещениях используется общеобменная вентиляция, которая: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переносит объем воздуха для всего помещения;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вентилируются отдельные зоны у рабочих мест;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удаляются вредности производственных установок;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комбинация общеобменной вентиляции с  местной или  локализирующей;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автоматическое поддержание в помещениях постоянных  метеорологических усл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Установка высокого давления для струйной мойки автомобилей задает давление: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0,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0,5  МПа;   2) 0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0 МПа;   3)  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2,5 МПа;  4)  2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 МПа;   5) 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0 М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При создании замкнутой  водооборотной системы мойки автомобилей с использованием  моющих жидкостей  одним из этапов очистки воды является фильтрация адсорбирующая, определяемая как:</w:t>
      </w:r>
    </w:p>
    <w:p>
      <w:pPr>
        <w:pStyle w:val="TextBodyIndent"/>
        <w:rPr/>
      </w:pPr>
      <w:r>
        <w:rPr>
          <w:sz w:val="24"/>
          <w:szCs w:val="24"/>
        </w:rPr>
        <w:t>1) разделение водного раствора на  тяжелую, легкую и жидкую фракцию при        использовании гидроциклонов;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процесс естественного оседания и всплытия тяжелых и легких  фракций;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выделение жирных кислот и красящих веществ путем  концентрации на поверхности раздела 2-х сред;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образование комплексов частиц примесей с пузырьками газа и последующего подъема на поверхность;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выделение коллоидных систем, путем добавления химических добавок с последующим  выпаданием в оса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>Методика проведения диагностирования автомобиля на инерционном тормозном стенде заключает в себе следующее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казатели автомобиля определяют, измеряя реактивный момент  на электродинамическом  балансирно подвешенном  нагрузочном устройстве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показатели автомобиля определяют по продолжительности (или  пути)  разгона беговых барабанов и специальных  маховиков,  соединенных с барабаном в заданном интервале скоростей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вращая колеса автомобиля при помощи барабанов стенда, постепенно вынимают педаль тормоза, фиксируя силу давления на педаль и величину реактивных моментов, возникающих в электродвигателях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вращая колеса автомобиля от беговых барабанов стенда доводит скорость вращения до 50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70 км/час и зачем  резко тормозят, фиксируя время (путь), пройденное до остановки барабанов или угловое замедление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задавая вращение беговых барабанов, подвешенных на маятниковых подвесках от электродвигателя, фиксируется при помощи индуктивного датчика величина перемещения беговых барабанов в осевом направл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 проведении испытаний автомобиля на тормозном  стенде была получена следующая тормозная диаграмма, указывающая на следующее состояние тормозной  сис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24765</wp:posOffset>
                </wp:positionV>
                <wp:extent cx="1645920" cy="203200"/>
                <wp:effectExtent l="1905" t="14605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0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.95pt" to="282.2pt,1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135</wp:posOffset>
                </wp:positionH>
                <wp:positionV relativeFrom="paragraph">
                  <wp:posOffset>766445</wp:posOffset>
                </wp:positionV>
                <wp:extent cx="36576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60.35pt" to="123.8pt,6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955</wp:posOffset>
                </wp:positionH>
                <wp:positionV relativeFrom="paragraph">
                  <wp:posOffset>840105</wp:posOffset>
                </wp:positionV>
                <wp:extent cx="471170" cy="19050"/>
                <wp:effectExtent l="1270" t="14605" r="12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2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66.15pt" to="348.7pt,67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2895</wp:posOffset>
                </wp:positionH>
                <wp:positionV relativeFrom="paragraph">
                  <wp:posOffset>45085</wp:posOffset>
                </wp:positionV>
                <wp:extent cx="274320" cy="723900"/>
                <wp:effectExtent l="13970" t="5080" r="139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3.55pt" to="145.4pt,60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2095</wp:posOffset>
                </wp:positionH>
                <wp:positionV relativeFrom="paragraph">
                  <wp:posOffset>662305</wp:posOffset>
                </wp:positionV>
                <wp:extent cx="91440" cy="91440"/>
                <wp:effectExtent l="0" t="63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9.85pt;margin-top:52.15pt;width:7.15pt;height:7.1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8715</wp:posOffset>
                </wp:positionH>
                <wp:positionV relativeFrom="paragraph">
                  <wp:posOffset>306705</wp:posOffset>
                </wp:positionV>
                <wp:extent cx="182880" cy="457200"/>
                <wp:effectExtent l="13335" t="5715" r="133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24.15pt" to="304.8pt,6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215</wp:posOffset>
                </wp:positionH>
                <wp:positionV relativeFrom="paragraph">
                  <wp:posOffset>12065</wp:posOffset>
                </wp:positionV>
                <wp:extent cx="91440" cy="90805"/>
                <wp:effectExtent l="26670" t="1905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51000">
                          <a:off x="0" y="0"/>
                          <a:ext cx="91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5.4pt;margin-top:0.9pt;width:7.15pt;height:7.1pt;flip:x;mso-wrap-style:none;v-text-anchor:middle;rotation:33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2">
                <wp:simplePos x="0" y="0"/>
                <wp:positionH relativeFrom="column">
                  <wp:posOffset>3587115</wp:posOffset>
                </wp:positionH>
                <wp:positionV relativeFrom="paragraph">
                  <wp:posOffset>227965</wp:posOffset>
                </wp:positionV>
                <wp:extent cx="91440" cy="91440"/>
                <wp:effectExtent l="0" t="16510" r="1270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2.4pt;margin-top:17.9pt;width:7.15pt;height:7.15pt;mso-wrap-style:none;v-text-anchor:middle;rotation:2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4135</wp:posOffset>
                </wp:positionH>
                <wp:positionV relativeFrom="paragraph">
                  <wp:posOffset>766445</wp:posOffset>
                </wp:positionV>
                <wp:extent cx="91440" cy="91440"/>
                <wp:effectExtent l="14605" t="63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5.05pt;margin-top:60.35pt;width:7.15pt;height:7.1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135</wp:posOffset>
                </wp:positionH>
                <wp:positionV relativeFrom="paragraph">
                  <wp:posOffset>146685</wp:posOffset>
                </wp:positionV>
                <wp:extent cx="3291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1.55pt" to="354.2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повышение  упругости тормозной системы из-за  попадания в нее воздуха;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чрезмерные зазоры в тормозной системе;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отсутствие зазоров в приводе и  тормозном механизме;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утечка тормозной жидкости;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нормальное состояние  тормозной 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мазочное  стационарное оборудование для жидких трансмиссионных  масел создает рабочее давление:</w:t>
      </w:r>
    </w:p>
    <w:p>
      <w:pPr>
        <w:pStyle w:val="Normal"/>
        <w:rPr/>
      </w:pPr>
      <w:r>
        <w:rPr>
          <w:sz w:val="24"/>
          <w:szCs w:val="24"/>
        </w:rPr>
        <w:t>1) до 1 МПа;    2) 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МПа;   3) 2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 МПа;    4) 5: 10 Мпа;     5)  более 10 М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 случае поэлементной проверки двигателя для диагностики  технического состояния системы питания карбюраторного   двигателя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замеряют  прорыв  количества  газов  в картер при помощи  водяных пьезометров  или индикаторов расходов газа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измеряют  зазор в шатунном подшипнике коленвала и между  втулкой верхней головки шатуна и поршневыми кольцами при помощи компрессорно-вакуумной установки и приспособлений  индикаторов часового типа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определяют плотность прилегания  клапанов при помощи индикаторов расхода газа или газораспределительным прибором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определяют  производительность насосных секций топливного насоса, равномерность  подачи топлива и частоту вращения, используя  топливомер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яют содержание СО и СН в  отработанных газах и газоанализатор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b w:val="false"/>
          <w:sz w:val="24"/>
          <w:szCs w:val="24"/>
        </w:rPr>
        <w:t>7.  При проверке электрооборудования автомобиля измерялась емкость аккумуляторной батареи. При этом процедура измерения сводилась к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змерению  напряжения аккумуляторным пробником или нагрузочной вилкой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змерению напряжения вольтметром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подавая номинальное напряжение, снимаются  показания амперметра (сила потребления тока) и частоты вращения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замеряют напряжение  вольтметром  в зависимости от подаваемой частоты вращения, при достижении номинального напряжения фиксируют  частоту вращения, при  этом нагрузка равна нулю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 xml:space="preserve">на первом этапе, повышая подаваемую частоту вращения, достигают номинального напряжения без нагрузки. На втором этапе, увеличивая значение нагрузки до  контрольной, фиксируют значение тока и частоты вращ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При организации воздухообмена в промышленных  помещениях используется местная вентиляция, которая: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переносит объем воздуха для всего помещения;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вентилируются отдельные зоны у рабочих мест;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удаляются вредности производственных установок;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комбинация общеобменной вентиляции с  местной или  локализирующей;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автоматическое поддержание в помещениях постоянных  метеорологических усл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тановка низкого давления для  струйной мойки автомобилей задает давление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0,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0,2  МПа;   2) 0,2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0,4 МПа;   3) 0,4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0,8 МПа;  4)  0,8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,0 МПа;   5) 1,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,5 М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При создании замкнутой  водооборотной системы мойки автомобилей с использованием  моющих жидкостей  одним из этапов очистки воды является флотация, определяемая как: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разделение водного раствора на  тяжелую, легкую и жидкую фракцию при использовании гидроциклонов;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процесс естественного оседания и всплытия тяжелых и легких  фракций;</w:t>
      </w:r>
    </w:p>
    <w:p>
      <w:pPr>
        <w:pStyle w:val="Normal"/>
        <w:numPr>
          <w:ilvl w:val="0"/>
          <w:numId w:val="50"/>
        </w:numPr>
        <w:rPr/>
      </w:pPr>
      <w:r>
        <w:rPr>
          <w:sz w:val="24"/>
          <w:szCs w:val="24"/>
        </w:rPr>
        <w:t>выделение жирных кислот и красящих веществ путем  концентрации на поверхности раздела 2-х сред;</w:t>
      </w:r>
    </w:p>
    <w:p>
      <w:pPr>
        <w:pStyle w:val="Normal"/>
        <w:numPr>
          <w:ilvl w:val="0"/>
          <w:numId w:val="50"/>
        </w:numPr>
        <w:rPr/>
      </w:pPr>
      <w:r>
        <w:rPr>
          <w:sz w:val="24"/>
          <w:szCs w:val="24"/>
        </w:rPr>
        <w:t>образование комплексов частиц примесей с пузырьками газа и последующего подъема на поверхность;</w:t>
      </w:r>
    </w:p>
    <w:p>
      <w:pPr>
        <w:pStyle w:val="Normal"/>
        <w:numPr>
          <w:ilvl w:val="0"/>
          <w:numId w:val="50"/>
        </w:numPr>
        <w:rPr/>
      </w:pPr>
      <w:r>
        <w:rPr>
          <w:sz w:val="24"/>
          <w:szCs w:val="24"/>
        </w:rPr>
        <w:t>выделение коллоидных систем, путем добавления химических добавок с последующим  выпаданием в оса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 Методика проведения диагностирования автомобиля  на силовом  тормозном стенде  заключает в себе следующее: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показатели автомобиля определяют, измеряя реактивный момент  на электродинамическом  балансирно подвешенном  нагрузочном устройстве;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>показатели автомобиля определяют по продолжительности (или  пути)  разгона беговых барабанов и специальных  маховиков,  соединенных с барабаном в заданном интервале скоростей;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>вращая колеса автомобиля при помощи барабанов стенда, постепенно вынимают педаль тормоза, фиксируя силу давления на педаль и величину реактивных моментов, возникающих в электродвигателях;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 xml:space="preserve">вращая колеса автомобиля от беговых барабанов стенда доводит скорость вращения до 50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70 км/час и зачем  резко тормозят, фиксируя время (путь), пройденное до остановки барабанов или угловое замедление.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 xml:space="preserve">задавая вращение беговых барабанов, подвешенных на маятниковых подвесках от электродвигателя, фиксируется при помощи индуктивного датчика величина перемещения беговых барабанов в осевом направл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При проведении испытаний автомобиля на тормозном  стенде была получена следующая тормозная диаграмма, указывающая на следующее состояние тормозной  сис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915</wp:posOffset>
                </wp:positionH>
                <wp:positionV relativeFrom="paragraph">
                  <wp:posOffset>57785</wp:posOffset>
                </wp:positionV>
                <wp:extent cx="627380" cy="274320"/>
                <wp:effectExtent l="14605" t="1460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4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6.45pt;margin-top:4.55pt;width:49.35pt;height:21.55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6345</wp:posOffset>
                </wp:positionH>
                <wp:positionV relativeFrom="paragraph">
                  <wp:posOffset>-68580</wp:posOffset>
                </wp:positionV>
                <wp:extent cx="731520" cy="274320"/>
                <wp:effectExtent l="2984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71200">
                          <a:off x="0" y="0"/>
                          <a:ext cx="7315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35pt;margin-top:-5.45pt;width:57.55pt;height:21.55pt;flip:y;mso-wrap-style:none;v-text-anchor:middle;rotation:34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5015</wp:posOffset>
                </wp:positionH>
                <wp:positionV relativeFrom="paragraph">
                  <wp:posOffset>19685</wp:posOffset>
                </wp:positionV>
                <wp:extent cx="627380" cy="274320"/>
                <wp:effectExtent l="20320" t="0" r="317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5000">
                          <a:off x="0" y="0"/>
                          <a:ext cx="6274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9.45pt;margin-top:1.5pt;width:49.35pt;height:21.55pt;mso-wrap-style:none;v-text-anchor:middle;rotation:351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0385</wp:posOffset>
                </wp:positionH>
                <wp:positionV relativeFrom="paragraph">
                  <wp:posOffset>-26035</wp:posOffset>
                </wp:positionV>
                <wp:extent cx="414020" cy="274320"/>
                <wp:effectExtent l="14605" t="24765" r="88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7800">
                          <a:off x="0" y="0"/>
                          <a:ext cx="4140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2.55pt;margin-top:-2.1pt;width:32.55pt;height:21.55pt;flip:x;mso-wrap-style:none;v-text-anchor:middle;rotation:356">
                <v:fill o:detectmouseclick="t" on="false"/>
                <v:stroke color="black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5085</wp:posOffset>
                </wp:positionH>
                <wp:positionV relativeFrom="paragraph">
                  <wp:posOffset>-173990</wp:posOffset>
                </wp:positionV>
                <wp:extent cx="636270" cy="274320"/>
                <wp:effectExtent l="31115" t="0" r="279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71200">
                          <a:off x="0" y="0"/>
                          <a:ext cx="6361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3.55pt;margin-top:-13.8pt;width:50.05pt;height:21.55pt;flip:y;mso-wrap-style:none;v-text-anchor:middle;rotation:340">
                <v:fill o:detectmouseclick="t" on="false"/>
                <v:stroke color="black" weight="1908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44145</wp:posOffset>
                </wp:positionV>
                <wp:extent cx="365760" cy="274320"/>
                <wp:effectExtent l="635" t="127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6.65pt;margin-top:11.35pt;width:28.75pt;height:21.5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0335</wp:posOffset>
                </wp:positionH>
                <wp:positionV relativeFrom="paragraph">
                  <wp:posOffset>40005</wp:posOffset>
                </wp:positionV>
                <wp:extent cx="548640" cy="365760"/>
                <wp:effectExtent l="14605" t="1270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1.05pt;margin-top:3.15pt;width:43.15pt;height:28.7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7135</wp:posOffset>
                </wp:positionH>
                <wp:positionV relativeFrom="paragraph">
                  <wp:posOffset>95885</wp:posOffset>
                </wp:positionV>
                <wp:extent cx="32918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7.55pt" to="354.2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7135</wp:posOffset>
                </wp:positionH>
                <wp:positionV relativeFrom="paragraph">
                  <wp:posOffset>67945</wp:posOffset>
                </wp:positionV>
                <wp:extent cx="27432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5.35pt" to="116.6pt,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повышение  упругости тормозной системы из-за  попадания в нее воздуха;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чрезмерные зазоры в тормозной системе;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отсутствие зазоров в приводе и  тормозном механизме;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утечка тормозной жидкости;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нормальное состояние  тормозной 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мазочное  стационарное оборудование для консистентных масел создает рабочее давление:</w:t>
      </w:r>
    </w:p>
    <w:p>
      <w:pPr>
        <w:pStyle w:val="Normal"/>
        <w:rPr/>
      </w:pPr>
      <w:r>
        <w:rPr>
          <w:sz w:val="24"/>
          <w:szCs w:val="24"/>
        </w:rPr>
        <w:t>1) до 1 МПа;    2) 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МПа;   3) 2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 МПа;    4) 5: 10 Мпа;     5)  более 10 М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В случае поэлементной проверки двигателя для диагностики  технического состояния цилиндропоршневой группы: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замеряют  прорыв  количества  газов  в картер при помощи  водяных пьезометров  или индикаторов расходов газа;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измеряют  зазор в шатунном подшипнике коленвала и между  втулкой верхней головки шатуна и поршневыми кольцами при помощи компрессорно-вакуумной установки и приспособлений  индикаторов часового типа;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определяют плотность прилегания  клапанов при помощи индикаторов расхода газа или газораспределительным прибором;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определяют  производительность насосных секций топливного насоса, равномерность  подачи топлива и частоту вращения, используя  топливомер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яют содержание СО и СН в  отработанных газах и газоанализатор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b w:val="false"/>
          <w:sz w:val="24"/>
          <w:szCs w:val="24"/>
        </w:rPr>
        <w:t>7.  При проверке электрооборудования автомобиля измерялась вольт-частотная характеристика генератора. При этом процедура измерения сводилась к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змерению  напряжения аккумуляторным пробником или нагрузочной вилкой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змерению напряжения вольтметром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одавая номинальное напряжение, снимаются  показания амперметра (сила потребления тока) и частоты вращения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меряют напряжение  вольтметром  в зависимости от подаваемой частоты вращения, при достижении номинального напряжения фиксируют  частоту вращения, при  этом нагрузка равна нулю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на первом этапе, повышая подаваемую частоту вращения, достигают номинального напряжения без нагрузки. На втором этапе, увеличивая значение нагрузки до  контрольной, фиксируют значение тока и частоты вращ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При организации воздухообмена в промышленных  помещениях используется локализирующая  вентиляция, которая: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переносит объем воздуха для всего помещения;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вентилируются отдельные зоны у рабочих мест;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удаляются вредности производственных установок;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комбинация общеобменной вентиляции с  местной или  локализирующей;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автоматическое поддержание в помещениях постоянных  метеорологических усл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4</w:t>
      </w:r>
    </w:p>
    <w:p>
      <w:pPr>
        <w:pStyle w:val="Normal"/>
        <w:numPr>
          <w:ilvl w:val="0"/>
          <w:numId w:val="49"/>
        </w:numPr>
        <w:rPr/>
      </w:pPr>
      <w:r>
        <w:rPr>
          <w:sz w:val="24"/>
          <w:szCs w:val="24"/>
        </w:rPr>
        <w:t>При струйной мойке кабины автомобиля  перепад температуры воды и поверхности автомобиля не должен превышать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) 10 º С;     2) 15º С;    3)20  º С;   4) 25 º С;  5) 30º 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При создании замкнутой  водооборотной системы мойки автомобилей с использованием  моющих жидкостей  одним из этапов очистки воды является коагуляция, определяемая как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зделение водного раствора на  тяжелую, легкую и жидкую фракцию при использовании гидроциклонов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оцесс естественного оседания и всплытия тяжелых и легких  фракций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выделение жирных кислот и красящих веществ путем  концентрации на поверхности раздела 2-х сред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образование комплексов частиц примесей с пузырьками газа и последующего подъема на поверхность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выделение коллоидных систем, путем добавления химических добавок с последующим  выпаданием в оса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rPr/>
      </w:pPr>
      <w:r>
        <w:rPr>
          <w:sz w:val="24"/>
          <w:szCs w:val="24"/>
        </w:rPr>
        <w:t>Методика проведения диагностирования автомобиля на инерционном стенде  тяговых качеств заключает в себе следующее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казатели автомобиля определяют, измеряя реактивный момент  на электродинамическом  балансирно подвешенном  нагрузочном устройстве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 автомобиля определяют по продолжительности (или  пути)  разгона беговых барабанов и специальных  маховиков,  соединенных с барабаном в заданном интервале скоростей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вращая колеса автомобиля при помощи барабанов стенда, постепенно вынимают педаль тормоза, фиксируя силу давления на педаль и величину реактивных моментов, возникающих в электродвигателях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ащая колеса автомобиля от беговых барабанов стенда доводит скорость вращения до 50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70 км/час и зачем  резко тормозят, фиксируя время (путь), пройденное до остановки барабанов или угловое замедление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задавая вращение беговых барабанов, подвешенных на маятниковых подвесках от электродвигателя, фиксируется при помощи индуктивного датчика величина перемещения беговых барабанов в осевом направл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При проведении испытаний автомобиля на тормозном  стенде была получена следующая тормозная диаграмма, указывающая на следующее состояние тормозной  сис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5695</wp:posOffset>
                </wp:positionH>
                <wp:positionV relativeFrom="paragraph">
                  <wp:posOffset>121285</wp:posOffset>
                </wp:positionV>
                <wp:extent cx="640080" cy="3657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8"/>
                              </w:rPr>
                              <w:t>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9.55pt;mso-position-vertical-relative:text;margin-left: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j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</w:rPr>
                        <w:t>в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8"/>
                        </w:rPr>
                        <w:t>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24765</wp:posOffset>
                </wp:positionV>
                <wp:extent cx="1737360" cy="111760"/>
                <wp:effectExtent l="1270" t="14605" r="127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.95pt" to="289.4pt,1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514985</wp:posOffset>
                </wp:positionV>
                <wp:extent cx="54864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40.55pt" to="122.8pt,4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2255</wp:posOffset>
                </wp:positionH>
                <wp:positionV relativeFrom="paragraph">
                  <wp:posOffset>795655</wp:posOffset>
                </wp:positionV>
                <wp:extent cx="518160" cy="62230"/>
                <wp:effectExtent l="1905" t="14605" r="19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6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62.65pt" to="361.4pt,6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4335</wp:posOffset>
                </wp:positionH>
                <wp:positionV relativeFrom="paragraph">
                  <wp:posOffset>45085</wp:posOffset>
                </wp:positionV>
                <wp:extent cx="182880" cy="365760"/>
                <wp:effectExtent l="13335" t="6985" r="1333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3.55pt" to="145.4pt,32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2895</wp:posOffset>
                </wp:positionH>
                <wp:positionV relativeFrom="paragraph">
                  <wp:posOffset>421005</wp:posOffset>
                </wp:positionV>
                <wp:extent cx="91440" cy="91440"/>
                <wp:effectExtent l="0" t="63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3.85pt;margin-top:33.15pt;width:7.15pt;height:7.1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192405</wp:posOffset>
                </wp:positionV>
                <wp:extent cx="261620" cy="571500"/>
                <wp:effectExtent l="13335" t="6350" r="133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15.15pt" to="317.2pt,6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215</wp:posOffset>
                </wp:positionH>
                <wp:positionV relativeFrom="paragraph">
                  <wp:posOffset>12065</wp:posOffset>
                </wp:positionV>
                <wp:extent cx="91440" cy="90805"/>
                <wp:effectExtent l="26670" t="1905" r="184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51000">
                          <a:off x="0" y="0"/>
                          <a:ext cx="91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5.4pt;margin-top:0.9pt;width:7.15pt;height:7.1pt;flip:x;mso-wrap-style:none;v-text-anchor:middle;rotation:33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6015</wp:posOffset>
                </wp:positionH>
                <wp:positionV relativeFrom="paragraph">
                  <wp:posOffset>139065</wp:posOffset>
                </wp:positionV>
                <wp:extent cx="91440" cy="91440"/>
                <wp:effectExtent l="0" t="1460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9.45pt;margin-top:10.95pt;width:7.15pt;height:7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8435</wp:posOffset>
                </wp:positionH>
                <wp:positionV relativeFrom="paragraph">
                  <wp:posOffset>702945</wp:posOffset>
                </wp:positionV>
                <wp:extent cx="91440" cy="91440"/>
                <wp:effectExtent l="14605" t="63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4.05pt;margin-top:55.35pt;width:7.15pt;height:7.1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5695</wp:posOffset>
                </wp:positionH>
                <wp:positionV relativeFrom="paragraph">
                  <wp:posOffset>-145415</wp:posOffset>
                </wp:positionV>
                <wp:extent cx="0" cy="64008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-11.45pt" to="87.85pt,38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151765</wp:posOffset>
                </wp:positionV>
                <wp:extent cx="0" cy="36576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1.95pt" to="80.65pt,4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5695</wp:posOffset>
                </wp:positionH>
                <wp:positionV relativeFrom="paragraph">
                  <wp:posOffset>144145</wp:posOffset>
                </wp:positionV>
                <wp:extent cx="0" cy="36576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1.35pt" to="87.85pt,40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2815</wp:posOffset>
                </wp:positionH>
                <wp:positionV relativeFrom="paragraph">
                  <wp:posOffset>146685</wp:posOffset>
                </wp:positionV>
                <wp:extent cx="3566160" cy="2032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16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1.55pt" to="354.2pt,13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5695</wp:posOffset>
                </wp:positionH>
                <wp:positionV relativeFrom="paragraph">
                  <wp:posOffset>159385</wp:posOffset>
                </wp:positionV>
                <wp:extent cx="0" cy="18288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2.55pt" to="87.85pt,26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1375</wp:posOffset>
                </wp:positionH>
                <wp:positionV relativeFrom="paragraph">
                  <wp:posOffset>-8255</wp:posOffset>
                </wp:positionV>
                <wp:extent cx="182880" cy="0"/>
                <wp:effectExtent l="635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-0.65pt" to="80.6pt,-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овышение  упругости тормозной системы из-за  попадания в нее воздуха;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чрезмерные зазоры в тормозной системе;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отсутствие зазоров в приводе и  тормозном механизме;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утечка тормозной жидкости;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нормальное состояние  тормозной 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Переносное оборудование для жидких моторных масел  создает рабочее давление:</w:t>
      </w:r>
    </w:p>
    <w:p>
      <w:pPr>
        <w:pStyle w:val="Normal"/>
        <w:rPr/>
      </w:pPr>
      <w:r>
        <w:rPr>
          <w:sz w:val="24"/>
          <w:szCs w:val="24"/>
        </w:rPr>
        <w:t>1) до 1 МПа;    2) 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МПа;   3) 2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 МПа;    4) 5: 10 Мпа;     5)  более 10 М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rPr/>
      </w:pPr>
      <w:r>
        <w:rPr>
          <w:sz w:val="24"/>
          <w:szCs w:val="24"/>
        </w:rPr>
        <w:t>В случае поэлементной проверки двигателя для диагностики  технического состояния кривошипно-шатунного механизма: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замеряют  прорыв  количества  газов  в картер при помощи  водяных пьезометров  или индикаторов расходов газа;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измеряют  зазор в шатунном подшипнике коленвала и между  втулкой верхней головки шатуна и поршневыми кольцами при помощи компрессорно-вакуумной установки и приспособлений  индикаторов часового типа;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определяют плотность прилегания  клапанов при помощи индикаторов расхода газа или газораспределительным прибором;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определяют  производительность насосных секций топливного насоса, равномерность  подачи топлива и частоту вращения, используя  топливомер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яют содержание СО и СН в  отработанных газах и газоанализатор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b w:val="false"/>
          <w:sz w:val="24"/>
          <w:szCs w:val="24"/>
        </w:rPr>
        <w:t>7.  При проверке электрооборудования автомобиля измерялась ампер-частотная характеристика генератора. При этом процедура измерения сводилась к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мерению  напряжения аккумуляторным пробником или нагрузочной вилко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мерению напряжения вольтметром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давая номинальное напряжение, снимаются  показания амперметра (сила потребления тока) и частоты вращ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меряют напряжение  вольтметром  в зависимости от подаваемой частоты вращения, при достижении номинального напряжения фиксируют  частоту вращения, при  этом нагрузка равна нулю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на первом этапе, повышая подаваемую частоту вращения, достигают номинального напряжения без нагрузки. На втором этапе, увеличивая значение нагрузки до  контрольной, фиксируют значение тока и частоты вращ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При организации воздухообмена в промышленных  помещениях используется смешанная вентиляция, которая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ереносит объем воздуха для всего помещения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ентилируются отдельные зоны у рабочих мест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даляются вредности производственных установок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мбинация общеобменной вентиляции с  местной или  локализирующей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автоматическое поддержание в помещениях постоянных  метеорологических усл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5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Использование моечных пистолетов позволяет: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регулировать  расход воды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задавать веерообразную форму струи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задавать сосредоточенную кинжальную форму струи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ерны два ответа 2 и 3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ерны все три  ответа 1,2,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</w:rPr>
        <w:t>При создании замкнутой  водооборотной системы мойки автомобилей с использованием  моющих жидкостей  одним из этапов очистки воды является центробежная очистка, определяемая как: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разделение водного раствора на  тяжелую, легкую и жидкую фракцию при использовании гидроциклонов;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роцесс естественного оседания и всплытия тяжелых и легких  фракций;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</w:rPr>
        <w:t>выделение жирных кислот и красящих веществ путем  концентрации на поверхности раздела 2-х сред;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</w:rPr>
        <w:t>образование комплексов частиц примесей с пузырьками газа и последующего подъема на поверхность;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</w:rPr>
        <w:t>выделение коллоидных систем, путем добавления химических добавок с последующим  выпаданием в оса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</w:rPr>
        <w:t>Методика проведения диагностирования автомобиля на силовом стенде  тяговых качеств заключает в себе следующее: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оказатели автомобиля определяют, измеряя реактивный момент  на электродинамическом  балансирно подвешенном  нагрузочном устройстве;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 автомобиля определяют по продолжительности (или  пути)  разгона беговых барабанов и специальных  маховиков,  соединенных с барабаном в заданном интервале скоростей;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>вращая колеса автомобиля при помощи барабанов стенда, постепенно вынимают педаль тормоза, фиксируя силу давления на педаль и величину реактивных моментов, возникающих в электродвигателях;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ащая колеса автомобиля от беговых барабанов стенда доводит скорость вращения до 50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70 км/час и зачем  резко тормозят, фиксируя время (путь), пройденное до остановки барабанов или угловое замедление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 xml:space="preserve">задавая вращение беговых барабанов, подвешенных на маятниковых подвесках от электродвигателя, фиксируется при помощи индуктивного датчика величина перемещения беговых барабанов в осевом направл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При проведении испытаний автомобиля на тормозном  стенде была получена следующая тормозная диаграмма, указывающая на следующее состояние тормозной  сис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7195</wp:posOffset>
                </wp:positionH>
                <wp:positionV relativeFrom="paragraph">
                  <wp:posOffset>98425</wp:posOffset>
                </wp:positionV>
                <wp:extent cx="706120" cy="254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7.75pt" to="288.4pt,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7135</wp:posOffset>
                </wp:positionH>
                <wp:positionV relativeFrom="paragraph">
                  <wp:posOffset>766445</wp:posOffset>
                </wp:positionV>
                <wp:extent cx="365760" cy="0"/>
                <wp:effectExtent l="635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60.35pt" to="123.8pt,6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8755</wp:posOffset>
                </wp:positionH>
                <wp:positionV relativeFrom="paragraph">
                  <wp:posOffset>783590</wp:posOffset>
                </wp:positionV>
                <wp:extent cx="485140" cy="100330"/>
                <wp:effectExtent l="3175" t="14605" r="317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0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61.7pt" to="353.8pt,6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2895</wp:posOffset>
                </wp:positionH>
                <wp:positionV relativeFrom="paragraph">
                  <wp:posOffset>136525</wp:posOffset>
                </wp:positionV>
                <wp:extent cx="1280160" cy="632460"/>
                <wp:effectExtent l="6350" t="13335" r="635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63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0.75pt" to="224.6pt,60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0515</wp:posOffset>
                </wp:positionH>
                <wp:positionV relativeFrom="paragraph">
                  <wp:posOffset>88265</wp:posOffset>
                </wp:positionV>
                <wp:extent cx="91440" cy="90805"/>
                <wp:effectExtent l="26670" t="1905" r="184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51000">
                          <a:off x="0" y="0"/>
                          <a:ext cx="91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4pt;margin-top:6.9pt;width:7.15pt;height:7.1pt;flip:x;mso-wrap-style:none;v-text-anchor:middle;rotation:33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3315</wp:posOffset>
                </wp:positionH>
                <wp:positionV relativeFrom="paragraph">
                  <wp:posOffset>100965</wp:posOffset>
                </wp:positionV>
                <wp:extent cx="91440" cy="91440"/>
                <wp:effectExtent l="0" t="14605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8.45pt;margin-top:7.95pt;width:7.15pt;height:7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0335</wp:posOffset>
                </wp:positionH>
                <wp:positionV relativeFrom="paragraph">
                  <wp:posOffset>690245</wp:posOffset>
                </wp:positionV>
                <wp:extent cx="91440" cy="91440"/>
                <wp:effectExtent l="14605" t="63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1.05pt;margin-top:54.35pt;width:7.15pt;height:7.1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7455</wp:posOffset>
                </wp:positionH>
                <wp:positionV relativeFrom="paragraph">
                  <wp:posOffset>164465</wp:posOffset>
                </wp:positionV>
                <wp:extent cx="167640" cy="487680"/>
                <wp:effectExtent l="13970" t="5080" r="139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8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12.95pt" to="309.8pt,5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9095</wp:posOffset>
                </wp:positionH>
                <wp:positionV relativeFrom="paragraph">
                  <wp:posOffset>118745</wp:posOffset>
                </wp:positionV>
                <wp:extent cx="0" cy="36576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9.35pt" to="229.85pt,3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5935</wp:posOffset>
                </wp:positionH>
                <wp:positionV relativeFrom="paragraph">
                  <wp:posOffset>144145</wp:posOffset>
                </wp:positionV>
                <wp:extent cx="731520" cy="27432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8"/>
                                <w:lang w:val="en-US"/>
                              </w:rPr>
                              <w:t>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35pt;mso-position-vertical-relative:text;margin-left:2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8"/>
                          <w:lang w:val="en-US"/>
                        </w:rPr>
                        <w:t>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2895</wp:posOffset>
                </wp:positionH>
                <wp:positionV relativeFrom="paragraph">
                  <wp:posOffset>159385</wp:posOffset>
                </wp:positionV>
                <wp:extent cx="0" cy="274320"/>
                <wp:effectExtent l="10160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2.55pt" to="123.85pt,3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2895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2.55pt" to="231.8pt,12.5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4495</wp:posOffset>
                </wp:positionH>
                <wp:positionV relativeFrom="paragraph">
                  <wp:posOffset>159385</wp:posOffset>
                </wp:positionV>
                <wp:extent cx="640080" cy="0"/>
                <wp:effectExtent l="635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2.55pt" to="282.2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5695</wp:posOffset>
                </wp:positionH>
                <wp:positionV relativeFrom="paragraph">
                  <wp:posOffset>159385</wp:posOffset>
                </wp:positionV>
                <wp:extent cx="0" cy="182880"/>
                <wp:effectExtent l="14605" t="635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2.55pt" to="87.85pt,26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7135</wp:posOffset>
                </wp:positionH>
                <wp:positionV relativeFrom="paragraph">
                  <wp:posOffset>146685</wp:posOffset>
                </wp:positionV>
                <wp:extent cx="32918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1.55pt" to="354.2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повышение  упругости тормозной системы из-за  попадания в нее воздуха;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чрезмерные зазоры в тормозной системе;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отсутствие зазоров в приводе и  тормозном механизме;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утечка тормозной жидкости;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нормальное состояние  тормозной 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Переносное  оборудование для консистентных  смазок  создает рабочее давление:</w:t>
      </w:r>
    </w:p>
    <w:p>
      <w:pPr>
        <w:pStyle w:val="Normal"/>
        <w:rPr/>
      </w:pPr>
      <w:r>
        <w:rPr>
          <w:sz w:val="24"/>
          <w:szCs w:val="24"/>
        </w:rPr>
        <w:t>1) до 1 МПа;    2) 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МПа;   3) 2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 МПа;    4) 5: 10 Мпа;     5)  более 10 М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</w:rPr>
        <w:t>В случае поэлементной проверки двигателя для диагностики  технического состояния газораспределительного механизма: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замеряют  прорыв  количества  газов  в картер при помощи  водяных пьезометров  или индикаторов расходов газа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измеряют  зазор в шатунном подшипнике коленвала и между  втулкой верхней головки шатуна и поршневыми кольцами при помощи компрессорно-вакуумной установки и приспособлений  индикаторов часового типа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определяют плотность прилегания  клапанов при помощи индикаторов расхода газа или газораспределительным прибором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определяют  производительность насосных секций топливного насоса, равномерность  подачи топлива и частоту вращения, используя  топливомер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яют содержание СО и СН в  отработанных газах и газоанализатор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b w:val="false"/>
          <w:sz w:val="24"/>
          <w:szCs w:val="24"/>
        </w:rPr>
        <w:t>7.  При проверке электрооборудования автомобиля измерялась ампер-частотная характеристика  стартера. При этом процедура измерения сводилась к: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измерению  напряжения аккумуляторным пробником или нагрузочной вилкой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измерению напряжения вольтметром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одавая номинальное напряжение, снимаются  показания амперметра (сила потребления тока) и частоты вращения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замеряют напряжение  вольтметром  в зависимости от подаваемой частоты вращения, при достижении номинального напряжения фиксируют  частоту вращения, при  этом нагрузка равна нулю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на первом этапе, повышая подаваемую частоту вращения, достигают номинального напряжения без нагрузки. На втором этапе, увеличивая значение нагрузки до  контрольной, фиксируют значение тока и частоты вращ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 При организации воздухообмена в промышленных  помещениях используется  система  кондиционирования, которая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ереносит объем воздуха для всего помещения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ентилируются отдельные зоны у рабочих мест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даляются вредности производственных установок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мбинация общеобменной вентиляции с  местной или  локализирующей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автоматическое поддержание в помещениях постоянных  метеорологических усл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6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В процессе водоструйной мойки автомобиля остаются  мелкие частицы размером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0 МкМ;   2) 1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0 МкМ;   3)  5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00 МкМ;  4)  10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00 МкМ;   5) 0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 МкМ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При создании замкнутой  водооборотной системы мойки автомобилей с использованием  моющих жидкостей  одним из этапов очистки воды является отстаивание, определяемое как: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разделение водного раствора на  тяжелую, легкую и жидкую фракцию при использовании гидроциклонов;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процесс естественного оседания и всплытия тяжелых и легких  фракций;</w:t>
      </w:r>
    </w:p>
    <w:p>
      <w:pPr>
        <w:pStyle w:val="Normal"/>
        <w:numPr>
          <w:ilvl w:val="0"/>
          <w:numId w:val="53"/>
        </w:numPr>
        <w:rPr/>
      </w:pPr>
      <w:r>
        <w:rPr>
          <w:sz w:val="24"/>
          <w:szCs w:val="24"/>
        </w:rPr>
        <w:t>выделение жирных кислот и красящих веществ путем  концентрации на поверхности раздела 2-х сред;</w:t>
      </w:r>
    </w:p>
    <w:p>
      <w:pPr>
        <w:pStyle w:val="Normal"/>
        <w:numPr>
          <w:ilvl w:val="0"/>
          <w:numId w:val="53"/>
        </w:numPr>
        <w:rPr/>
      </w:pPr>
      <w:r>
        <w:rPr>
          <w:sz w:val="24"/>
          <w:szCs w:val="24"/>
        </w:rPr>
        <w:t>образование комплексов частиц примесей с пузырьками газа и последующего подъема на поверхность;</w:t>
      </w:r>
    </w:p>
    <w:p>
      <w:pPr>
        <w:pStyle w:val="Normal"/>
        <w:numPr>
          <w:ilvl w:val="0"/>
          <w:numId w:val="53"/>
        </w:numPr>
        <w:rPr/>
      </w:pPr>
      <w:r>
        <w:rPr>
          <w:sz w:val="24"/>
          <w:szCs w:val="24"/>
        </w:rPr>
        <w:t>выделение коллоидных систем, путем добавления химических добавок с последующим  выпаданием в осадо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Методика проведения диагностирования автомобиля  на стенде ходовых качеств заключает в себе следующее: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оказатели автомобиля определяют, измеряя реактивный момент  на электродинамическом  балансирно подвешенном  нагрузочном устройстве;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 автомобиля определяют по продолжительности (или  пути)  разгона беговых барабанов и специальных  маховиков,  соединенных с барабаном в заданном интервале скоростей;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вращая колеса автомобиля при помощи барабанов стенда, постепенно вынимают педаль тормоза, фиксируя силу давления на педаль и величину реактивных моментов, возникающих в электродвигателях;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ащая колеса автомобиля от беговых барабанов стенда доводит скорость вращения до 50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70 км/час и зачем  резко тормозят, фиксируя время (путь), пройденное до остановки барабанов или угловое замедление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 xml:space="preserve">задавая вращение беговых барабанов, подвешенных на маятниковых подвесках от электродвигателя, фиксируется при помощи индуктивного датчика величина перемещения беговых барабанов в осевом направлении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испытаний автомобиля на тормозном  стенде была получена следующая тормозная диаграмма, указывающая на следующее состояние тормозной  сис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135</wp:posOffset>
                </wp:positionH>
                <wp:positionV relativeFrom="paragraph">
                  <wp:posOffset>12065</wp:posOffset>
                </wp:positionV>
                <wp:extent cx="3291840" cy="885190"/>
                <wp:effectExtent l="635" t="1270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85240"/>
                          <a:chOff x="0" y="0"/>
                          <a:chExt cx="32918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329184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0" y="822960"/>
                              <a:ext cx="32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96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520" y="758880"/>
                              <a:ext cx="48528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20520"/>
                              <a:ext cx="274320" cy="72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63756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38160"/>
                              <a:ext cx="195480" cy="652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251000">
                            <a:off x="639720" y="12960"/>
                            <a:ext cx="9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332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69156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2pt;width:259.15pt;height:68.65pt" coordorigin="1901,40" coordsize="5183,1373">
                <v:group id="shape_0" style="position:absolute;left:1901;top:60;width:5183;height:1352">
                  <v:line id="shape_0" from="1901,1356" to="7084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53,60" to="5788,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01,1229" to="2476,12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13,1255" to="7076,14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7,92" to="2908,12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397;top:1064;width:143;height:143;flip: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line id="shape_0" from="5889,120" to="6196,11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2908;top:39;width:143;height:142;flip:x;mso-wrap-style:none;v-text-anchor:middle;rotation:339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5769;top:40;width:143;height:14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6221;top:1108;width:143;height:143;flip:x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повышение  упругости тормозной системы из-за  попадания в нее воздуха;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чрезмерные зазоры в тормозной системе;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отсутствие зазоров в приводе и  тормозном механизме;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утечка тормозной жидкости;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нормальное состояние  тормозной  систем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мазочное  стационарное оборудование для жидких моторных масел создает рабочее давление:</w:t>
      </w:r>
    </w:p>
    <w:p>
      <w:pPr>
        <w:pStyle w:val="Normal"/>
        <w:rPr/>
      </w:pPr>
      <w:r>
        <w:rPr>
          <w:sz w:val="24"/>
          <w:szCs w:val="24"/>
        </w:rPr>
        <w:t>1) до 1 МПа;    2) 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2,5МПа;   3) 2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 МПа;    4) 5: 10 Мпа;     5)  более 10 М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сключите пункт, не входящий к элементам внутрипроизводственных коммуникаций: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а электроснабжения;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а теплоснабжения;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а охранной и пожарной сигнализации;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а ввода в эксплуатацию производственных установок;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Система пожаротушения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7.  При проверке электрооборудования автомобиля измерялась ЭДС аккумуляторной   батареи. При этом процедура измерения сводилась к: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измерению  напряжения аккумуляторным пробником или нагрузочной вилкой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измерению напряжения вольтметром;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подавая номинальное напряжение, снимаются  показания амперметра (сила потребления тока) и частоты вращения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замеряют напряжение  вольтметром  в зависимости от подаваемой частоты вращения, при достижении номинального напряжения фиксируют  частоту вращения, при  этом нагрузка равна нулю;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 xml:space="preserve">на первом этапе, повышая подаваемую частоту вращения, достигают номинального напряжения без нагрузки. На втором этапе, увеличивая значение нагрузки до  контрольной, фиксируют значение тока и частоты вращения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>При организации воздухообмена в промышленных  помещениях используется общеобменная вентиляция, которая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реносит объем воздуха для всего помещен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ентилируются отдельные зоны у рабочих мест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даляются вредности производственных установок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мбинация общеобменной вентиляции с  местной или  локализирующей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автоматическое поддержание в помещениях постоянных  метеорологических услов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Исключите пункт, не входящий  в основные параметры покрасочно-сушильной камеры:</w:t>
      </w:r>
    </w:p>
    <w:p>
      <w:pPr>
        <w:pStyle w:val="Normal"/>
        <w:numPr>
          <w:ilvl w:val="0"/>
          <w:numId w:val="3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Уровень пыльности внутреннего пространства камеры;</w:t>
      </w:r>
    </w:p>
    <w:p>
      <w:pPr>
        <w:pStyle w:val="Normal"/>
        <w:numPr>
          <w:ilvl w:val="0"/>
          <w:numId w:val="3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Уровень освещенность зоны покраски;</w:t>
      </w:r>
    </w:p>
    <w:p>
      <w:pPr>
        <w:pStyle w:val="Normal"/>
        <w:numPr>
          <w:ilvl w:val="0"/>
          <w:numId w:val="3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Влажность внутри камеры;</w:t>
      </w:r>
    </w:p>
    <w:p>
      <w:pPr>
        <w:pStyle w:val="Normal"/>
        <w:numPr>
          <w:ilvl w:val="0"/>
          <w:numId w:val="3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Температура внутри камеры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ите пункт, не входящий  в основные эксплуатационные требования, предъявляемые к тормозной системе автомобил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рмозной путь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ремя срабатывания тормозного привод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новочный путь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ность тормозных сил колес одной ос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илие на органе управления.</w:t>
      </w:r>
    </w:p>
    <w:p>
      <w:pPr>
        <w:pStyle w:val="Msonormalbullet1gi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bullet1gif"/>
        <w:spacing w:before="0" w:after="0"/>
        <w:rPr>
          <w:b/>
          <w:b/>
        </w:rPr>
      </w:pPr>
      <w:r>
        <w:rPr>
          <w:b/>
        </w:rPr>
        <w:t xml:space="preserve">12.3.  </w:t>
      </w:r>
      <w:r>
        <w:rPr>
          <w:rFonts w:eastAsia="Calibri"/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Msonormalbullet1gif"/>
        <w:spacing w:before="0" w:after="0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МР. Виды и классификация оборудова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тикоррозийная обработк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ющие средства и растворы. Виды. Характеристик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отное водоснабжение. Назначение. Стадии очистк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МР. Струйная мойка. Виды. Параметр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МР. Гидроабразивная мойка. Виды. Параметр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азочное оборудование. Классификац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азочное оборудование. Схемы раздачи масл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sz w:val="24"/>
          <w:szCs w:val="24"/>
        </w:rPr>
        <w:t>Сварочное оборудование. Виды и методика примен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расочно-сушильное оборудование. Классификац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расочно-сушильное оборудование. Методика проведения работ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ъемное оборудование. Классификаци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ъемное оборудование. Методика расче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Шиномонтажное и шиноремонтное оборудовани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рмозные стенды. Требования. Классификац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яговые стенды. Классификация. Расчет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яговые стенды. Нагрузочные устройств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ловой тормозной стенд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ерционные тормозные стенды (роликовые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ерционные тормозные стенды (площадочные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ые тормозные стенд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чет тормозных стендов. Методика расче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мозные диаграммы. </w:t>
      </w:r>
      <w:r>
        <w:rPr>
          <w:sz w:val="24"/>
        </w:rPr>
        <w:t>Типы предприятий автосервис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азочное оборудование. Классификац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азочное оборудование. Схемы раздачи масл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арочное оборудование. Виды и места примен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расочно-сушильное оборудование. Классификац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расочно-сушильное оборудование. Методика проведения работ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ъемное оборудование. Классификаци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ъемное оборудование. Методика расче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рмозные стенды. Требования. Классификац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яговые стенды. Классификация. Расчет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яговые стенды. Нагрузочные устройств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ловой тормозной стенд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ерционные тормозные стенды (роликовые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ерционные тормозные стенды (площадочные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ые тормозные стенд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чет тормозных стендов. Методика расче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рмозные диаграммы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Шиномонтажное и шиноремонтное оборудование.</w:t>
      </w:r>
    </w:p>
    <w:p>
      <w:pPr>
        <w:pStyle w:val="Msonormalbullet1gi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</w:r>
      <w:r>
        <w:rPr>
          <w:sz w:val="24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989"/>
        <w:gridCol w:w="2974"/>
      </w:tblGrid>
      <w:tr>
        <w:trPr>
          <w:trHeight w:val="31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93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Msonormalbullet1gif"/>
        <w:spacing w:before="0" w:after="0"/>
        <w:contextualSpacing/>
        <w:rPr/>
      </w:pPr>
      <w:r>
        <w:rPr/>
      </w:r>
    </w:p>
    <w:p>
      <w:pPr>
        <w:pStyle w:val="Msonormalbullet1gif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: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Ременцов, А. Н. Типаж и эксплуатация технологического оборудования [Текст] : учебник для студентов вузов, обучающихся по направлению подготовки бакалавров «Эксплуатация транспортно-технологических машин и комплексов» (профили подготовки «Автомобили и автомобильное хозяйство», «Автомобильный сервис») / А. Н. Ременцов, Ю. Г. Сапронов, С. Г. Соловьев. - Москва : Академия, 2015. - 304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9"/>
        <w:numPr>
          <w:ilvl w:val="0"/>
          <w:numId w:val="51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bCs/>
        </w:rPr>
        <w:t>Бондаренко, Е. В.</w:t>
      </w:r>
      <w:r>
        <w:rPr/>
        <w:t xml:space="preserve"> </w:t>
      </w:r>
      <w:r>
        <w:rPr>
          <w:rStyle w:val="StrongEmphasis"/>
        </w:rPr>
        <w:t>Основы проектирования и эксплуатации технологического оборудования</w:t>
      </w:r>
      <w:r>
        <w:rPr/>
        <w:t xml:space="preserve"> [Текст] : учеб.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Е. В. Бондаренко, Р. С. Фаскиев. - Москва : Академия, 2011. - 304 с. </w:t>
      </w:r>
    </w:p>
    <w:p>
      <w:pPr>
        <w:pStyle w:val="Style9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142" w:firstLine="567"/>
        <w:jc w:val="both"/>
        <w:rPr/>
      </w:pPr>
      <w:r>
        <w:rPr/>
        <w:t xml:space="preserve">Техническая эксплуатация и ремонт технологического оборудования [Электронный ресурс] / Р. С. Фаскиев, Е. В. Бондаренко, Е. Г. Кеян, Р. Х. Хасанов ; Оренбург. гос. ун-т ; Университетская библиотека онлайн (ЭБС). – Оренбург : ОГУ, 2011. – 261 с. – Режим доступа: </w:t>
      </w:r>
      <w:hyperlink r:id="rId3">
        <w:r>
          <w:rPr>
            <w:rStyle w:val="InternetLink"/>
          </w:rPr>
          <w:t>http://biblioclub.ru/index.php?page=book_view&amp;book_id=259358</w:t>
        </w:r>
      </w:hyperlink>
      <w:r>
        <w:rPr/>
        <w:t>.</w:t>
      </w:r>
    </w:p>
    <w:p>
      <w:pPr>
        <w:pStyle w:val="Style9"/>
        <w:widowControl w:val="false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b/>
          <w:b/>
        </w:rPr>
      </w:pPr>
      <w:r>
        <w:rPr/>
        <w:t>Чудов, В. И. Технологическое оборудование [Электронный ресурс] : учеб. пособие для студ. спец. 190601 «Автомобили и автомобильное хозяйство» всех форм обучения : самост. электрон. изд. / В. И. Чуд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Режим доступа: http://lib.sfi.komi.com/ft/301-000640.pdf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й транспорт </w:t>
      </w:r>
      <w:r>
        <w:rPr>
          <w:bCs/>
          <w:sz w:val="24"/>
          <w:szCs w:val="24"/>
        </w:rPr>
        <w:t>[Текст] : научная монография ; [под ред. Р. М. Ахмеднабиева]. Новосибрск: Изд. «СибАК», 2013. – 168 с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ческой эксплуатации подвижного состава автомобильного транспорта [Текст] : утв. М-вом автомоб. трансп. РСФСР 9.12.70 / М-во автомоб. трансп. РСФСР. – Москва, [2006]. – 22 с.</w:t>
      </w:r>
    </w:p>
    <w:p>
      <w:pPr>
        <w:pStyle w:val="Normal"/>
        <w:autoSpaceDE w:val="false"/>
        <w:jc w:val="center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Автомобиль и сервис</w:t>
      </w:r>
      <w:r>
        <w:rPr>
          <w:sz w:val="24"/>
          <w:szCs w:val="24"/>
        </w:rPr>
        <w:t> [Текст] : журнал. – Москва : ЗАО "АБС". – Издается с 1997 г. – Выходит ежемесячно.</w:t>
      </w:r>
    </w:p>
    <w:p>
      <w:pPr>
        <w:pStyle w:val="Style9"/>
        <w:numPr>
          <w:ilvl w:val="0"/>
          <w:numId w:val="42"/>
        </w:numPr>
        <w:tabs>
          <w:tab w:val="clear" w:pos="708"/>
          <w:tab w:val="left" w:pos="20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9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4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Style9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22">
    <w:name w:val="Îñíîâíîé òåêñò 2"/>
    <w:basedOn w:val="Normal"/>
    <w:qFormat/>
    <w:pPr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37"/>
      <w:jc w:val="both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7">
    <w:name w:val="Текст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  <w:szCs w:val="24"/>
    </w:rPr>
  </w:style>
  <w:style w:type="paragraph" w:styleId="Style8">
    <w:name w:val="Для таблиц"/>
    <w:basedOn w:val="Normal"/>
    <w:qFormat/>
    <w:pPr/>
    <w:rPr>
      <w:sz w:val="24"/>
      <w:szCs w:val="24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firstLine="653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333.pdf" TargetMode="External"/><Relationship Id="rId3" Type="http://schemas.openxmlformats.org/officeDocument/2006/relationships/hyperlink" Target="http://biblioclub.ru/index.php?page=book_view&amp;book_id=259358" TargetMode="External"/><Relationship Id="rId4" Type="http://schemas.openxmlformats.org/officeDocument/2006/relationships/hyperlink" Target="http://biblioclub.ru/index.php?page=book&amp;id=3216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6:00Z</dcterms:created>
  <dc:creator>Роман</dc:creator>
  <dc:description/>
  <cp:keywords/>
  <dc:language>en-US</dc:language>
  <cp:lastModifiedBy>aa.molchanova</cp:lastModifiedBy>
  <dcterms:modified xsi:type="dcterms:W3CDTF">2022-09-09T10:39:00Z</dcterms:modified>
  <cp:revision>139</cp:revision>
  <dc:subject/>
  <dc:title>МИНИСТЕРСТВО ОБРАЗОВАНИЯ И НАУКИ РОССИЙСКОЙ ФЕДЕРАЦИИ</dc:title>
</cp:coreProperties>
</file>