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Техническая эксплуатация автомоби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</w:rPr>
        <w:t>Одной из важнейших проблем, стоящих перед автомобильным транспортом, является повышение эксплуатационной надежности автомобилей. Решение этой проблемы обеспечивается совершенствованием методов технической эксплуатации автомобилей. Целью преподавания дисциплины является изучение студентами путей и методов наиболее эффективного управления техническим состоянием автомобильного транспорта для обеспечения регулярности и безопасности перевозок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составляющей образовательного процесса студентов в изучении автомобиля, его технической эксплуатации и  требований, предъявляемых к методам и организации управления эксплуатацией автомобил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дачей  изучения курса является  профессиональная подготовка инженеров технической эксплуатации автомобилей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3"/>
        <w:ind w:left="-142" w:hanging="0"/>
        <w:jc w:val="both"/>
        <w:rPr/>
      </w:pPr>
      <w:r>
        <w:rPr>
          <w:b w:val="false"/>
          <w:sz w:val="24"/>
          <w:szCs w:val="24"/>
        </w:rPr>
        <w:t>В результате изучения курса «Техническая эксплуатация автомобилей» студент должен иметь предст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 основных причинах изменения технического состоя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закономерностях, характеризующих техническое состоя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О методах определения нормативов ТЭ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О технологии проведения технического обслуживания и ремонта автомоби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материально-техническом обеспечении и экономии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перспективах развития ТЭА.</w:t>
      </w:r>
    </w:p>
    <w:p>
      <w:pPr>
        <w:pStyle w:val="Normal"/>
        <w:ind w:left="567" w:hanging="0"/>
        <w:jc w:val="both"/>
        <w:rPr/>
      </w:pPr>
      <w:r>
        <w:rPr/>
        <w:t>знать и уметь использов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меть применять закономерности изменения параметров технического состояния и основные показатели надежности автомобилей. Определять влияние условий эксплуатации на состояние автомобил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нать основы определения рациональных периодичностей технического обслуживания, трудоемкостей технического обслуживания и ремонта. Определять ресурсы и нормы расхода запасных част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</w:rPr>
        <w:t>Знать способы информационного обеспечения процесса ТО и ремонта. Уметь заполнять лицевые карточки на автомобили, заполнять заявки на ремонт и ТО автомобилей, запасные ча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меть использовать «Положение о ТО и ремонте подвижного состава». Понимать назначение ремонтных работ и работ ТО. Уметь определять нормативные значение периодичностей и трудоемкостей и корректировать их. Знать перечень основных операций Т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нать технологию проведения работ по ТО и ремонту автомобиля, его систем, узлов и агрегат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rStyle w:val="Applestylespan"/>
          <w:color w:val="000000"/>
        </w:rPr>
      </w:pPr>
      <w:r>
        <w:rPr/>
        <w:t>Знать, уметь использовать и обслуживать технологическое оборудование, применяемое для выполнения работ по ТО и ремонту.</w:t>
      </w:r>
    </w:p>
    <w:p>
      <w:pPr>
        <w:pStyle w:val="Normal"/>
        <w:ind w:firstLine="540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Осуществляет обоснование характеристик и технического решения в области эксплуатации транспортных и транспортно-технологических машин и комплексов, оценку преимуществ и недостатков выбранного реш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2835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6 Уметь пользоваться и анализировать техническую документацию при определении размеров для обработки деталей, наименования оборудования, применяемые при ремонте и составлять заявки на техническое обслуживание и ремонт транспортных средств, оборудования и запасные части, готовить техническую документацию по эксплуатации и ремонту оборудования, определять нормативное значение периодичностей и трудоемкостей и корректировать их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eastAsia="Calibri"/>
          <w:b/>
          <w:caps/>
          <w:szCs w:val="22"/>
          <w:lang w:eastAsia="en-US"/>
        </w:rPr>
        <w:t>Техническая эксплуатация автомобилей</w:t>
      </w:r>
      <w:r>
        <w:rPr>
          <w:b/>
          <w:caps/>
          <w:szCs w:val="20"/>
        </w:rPr>
        <w:t>»</w:t>
      </w:r>
    </w:p>
    <w:p>
      <w:pPr>
        <w:pStyle w:val="Heading8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p>
      <w:pPr>
        <w:pStyle w:val="33"/>
        <w:ind w:left="-57" w:firstLine="741"/>
        <w:jc w:val="both"/>
        <w:rPr/>
      </w:pPr>
      <w:r>
        <w:rPr>
          <w:sz w:val="24"/>
        </w:rPr>
        <w:t>Цели и задачи технической эксплуатации автомобилей. Требования к специалистам по технической эксплуатации. Определение и содержание понятия инженер. Функции и варианты карьеры инженера.</w:t>
      </w:r>
    </w:p>
    <w:p>
      <w:pPr>
        <w:pStyle w:val="Normal"/>
        <w:ind w:firstLine="684"/>
        <w:jc w:val="both"/>
        <w:rPr>
          <w:i/>
          <w:i/>
        </w:rPr>
      </w:pPr>
      <w:r>
        <w:rPr>
          <w:bCs/>
          <w:i/>
          <w:lang w:val="en-US"/>
        </w:rPr>
        <w:t>I</w:t>
      </w:r>
      <w:r>
        <w:rPr>
          <w:bCs/>
          <w:i/>
        </w:rPr>
        <w:t>. Теоретические основы и нормативы технической эксплуатации автомобилей</w:t>
      </w:r>
    </w:p>
    <w:p>
      <w:pPr>
        <w:pStyle w:val="Normal"/>
        <w:ind w:firstLine="684"/>
        <w:jc w:val="both"/>
        <w:rPr>
          <w:bCs/>
          <w:i/>
          <w:i/>
        </w:rPr>
      </w:pPr>
      <w:r>
        <w:rPr>
          <w:i/>
        </w:rPr>
        <w:t>Техническое состояние автомобиля и его изменение в процессе эксплуатации</w:t>
      </w:r>
    </w:p>
    <w:p>
      <w:pPr>
        <w:pStyle w:val="Normal"/>
        <w:ind w:firstLine="684"/>
        <w:jc w:val="both"/>
        <w:rPr/>
      </w:pPr>
      <w:r>
        <w:rPr>
          <w:bCs/>
        </w:rPr>
        <w:t xml:space="preserve">Техническое состояние и работоспособность автомобилей. </w:t>
      </w:r>
      <w:r>
        <w:rPr/>
        <w:t>Определение технического состояния автомобилей. Определение параметров выходных и сопутствующих процессов. Определение понятий наработка, ресурс, работоспособность, отказ и т.п. Техническая эксплуатация автомобилей. Понятия и определения. Определение технической эксплуатации автомобилей, качества и надежности изделий. Реализуемый показатель качества</w:t>
      </w:r>
    </w:p>
    <w:p>
      <w:pPr>
        <w:pStyle w:val="TextBodyIndent"/>
        <w:ind w:firstLine="684"/>
        <w:jc w:val="both"/>
        <w:rPr/>
      </w:pPr>
      <w:r>
        <w:rPr>
          <w:b w:val="false"/>
        </w:rPr>
        <w:t>Основные причины изменения технического состояния изделий. Определение понятия изнашивание. Виды и механизмы изнашивания. Пластические деформации и усталостные разрушения, их механизмы. Коррозия – виды и механизмы. Физико-химические и температурные изменения деталей.</w:t>
      </w:r>
    </w:p>
    <w:p>
      <w:pPr>
        <w:pStyle w:val="Normal"/>
        <w:ind w:firstLine="567"/>
        <w:jc w:val="both"/>
        <w:rPr/>
      </w:pPr>
      <w:r>
        <w:rPr/>
        <w:t xml:space="preserve">Влияние условий эксплуатации на техническое состояние автомобилей. Различие условий эксплуатации. Дорожные условия, условия движения, транспортные условия, природно-климатические условия. Определение категории условий эксплуатации. </w:t>
      </w:r>
    </w:p>
    <w:p>
      <w:pPr>
        <w:pStyle w:val="Normal"/>
        <w:ind w:firstLine="567"/>
        <w:jc w:val="both"/>
        <w:rPr/>
      </w:pPr>
      <w:r>
        <w:rPr/>
        <w:t>Классификация отказов. Основные классификационные признаки: по источнику возникновения, по связи с другими отказами, по характеру возникновения, по частоте возникновен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ономерности изменения технического состояния автомобилей</w:t>
      </w:r>
    </w:p>
    <w:p>
      <w:pPr>
        <w:pStyle w:val="Normal"/>
        <w:ind w:firstLine="567"/>
        <w:jc w:val="both"/>
        <w:rPr/>
      </w:pPr>
      <w:r>
        <w:rPr>
          <w:bCs/>
        </w:rPr>
        <w:t>Закономерности изменения технического состояния</w:t>
      </w:r>
      <w:r>
        <w:rPr/>
        <w:t xml:space="preserve"> по наработке автомобилей (закономерности </w:t>
      </w:r>
      <w:r>
        <w:rPr>
          <w:lang w:val="en-US"/>
        </w:rPr>
        <w:t>I</w:t>
      </w:r>
      <w:r>
        <w:rPr/>
        <w:t xml:space="preserve">-го вида). События и параметры, описываемые закономерностями. Функции закономерностей: целая рациональная </w:t>
      </w:r>
      <w:r>
        <w:rPr>
          <w:lang w:val="en-US"/>
        </w:rPr>
        <w:t>n</w:t>
      </w:r>
      <w:r>
        <w:rPr/>
        <w:t>-го порядка и  степенная. Область применения закономерностей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 xml:space="preserve">Закономерности случайных процессов изменения параметров технического состояния автомобилей (закономерности </w:t>
      </w:r>
      <w:r>
        <w:rPr>
          <w:b w:val="false"/>
          <w:lang w:val="en-US"/>
        </w:rPr>
        <w:t>II</w:t>
      </w:r>
      <w:r>
        <w:rPr>
          <w:b w:val="false"/>
        </w:rPr>
        <w:t>-го вида). Определение случайной величины. Характеристики случайной величины: среднее значение, среднеквадратичное отклонение, дисперсия, вариация. Обоснование применения законов распределения случайной величины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>Нормальный закон распределения. Понятие и использование нормированной функции и нормированного отклонения. Закон распределения Вейбула-Гнеденко. Логарифмический нормальный закон. Экспоненциальный закон распределения. Формирование законов. Способы определения параметров законов. Применение законов в ТЭА</w:t>
      </w:r>
    </w:p>
    <w:p>
      <w:pPr>
        <w:pStyle w:val="Normal"/>
        <w:ind w:firstLine="567"/>
        <w:jc w:val="both"/>
        <w:rPr>
          <w:spacing w:val="-6"/>
        </w:rPr>
      </w:pPr>
      <w:r>
        <w:rPr/>
        <w:t xml:space="preserve">Процесс восстановления  (закономерности </w:t>
      </w:r>
      <w:r>
        <w:rPr>
          <w:lang w:val="en-US"/>
        </w:rPr>
        <w:t>III</w:t>
      </w:r>
      <w:r>
        <w:rPr/>
        <w:t>-го вида). Причины использования закономерностей. Понятия и характеристики. Применение закономерностей для определения числа отказавших узлов, деталей, запасных частей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>Формирование производительности и пропускной способности средств обслуживания. Понятие системы массового обслуживания (СМО). Примеры СМО. Элементы СМО – входящий поток, обслуживающий аппараты, очередь, выходящий поток. Классификация и параметры СМО</w:t>
      </w:r>
    </w:p>
    <w:p>
      <w:pPr>
        <w:pStyle w:val="TextBodyIndent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Основы управления работоспособностью автомобилей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>Стратегия и тактика обеспечения работоспособности. Способы обеспечения работоспособности – техническое обслуживание (ТО) и  ремонт (Р). Цель осуществления ТО и Р. Виды работ при ТО и Р. Понятие восстанавливаемого и невосстанавливаемого изделия. Мероприятия по управлению техническим состоянием. Информация, используемая для принятия решений</w:t>
      </w:r>
    </w:p>
    <w:p>
      <w:pPr>
        <w:pStyle w:val="Normal"/>
        <w:ind w:firstLine="567"/>
        <w:jc w:val="both"/>
        <w:rPr/>
      </w:pPr>
      <w:r>
        <w:rPr/>
        <w:t>Определения нормативов ТЭА. Понятие и классификация нормативов. Важнейшие нормативы ТЭА – периодичность ТО, ресурс изделия до ремонта, трудоемкость ТО и Р, расход запасных частей и эксплуатационных материалов. Сущность и краткая характеристика нормативов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>Классификация методов периодичности ТО. Основание и определение методов периодичности ТО: по допустимому уровню безотказности; по допустимому значению закономерностей технического состояния; технико-экономический метод; экономико-вероятностный метод; метод статических испытаний</w:t>
      </w:r>
    </w:p>
    <w:p>
      <w:pPr>
        <w:pStyle w:val="Normal"/>
        <w:ind w:firstLine="567"/>
        <w:jc w:val="both"/>
        <w:rPr/>
      </w:pPr>
      <w:r>
        <w:rPr/>
        <w:t>Классификация нормативов трудоемкостей ТО и Р; норм расхода запасных частей. Составные части нормативов. Методы определения и корректировка норматив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Система технического обслуживания и ремонта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</w:rPr>
        <w:t>Назначение и основы системы. Понятие режима ТО. Требования к системе ТО и Р. Направления совершенствования системы ТО и Р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</w:rPr>
        <w:t>Характеристика и методы формирования системы ТО и Р. Структура системы ТО и Р. Метод группировки по стержневым операциям; технико-экономический метод; экономико-вероятностный метод; метод естественной группировки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</w:rPr>
        <w:t>Положение о ТО и Р подвижного состава – основа системы ТО и Р. Структурный состав Положения. Назначение работ ТО. Назначение ремонтных работ. Нормативы Положения и их корректирование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Комплексные показатели эффективности ТЭА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</w:rPr>
        <w:t>Количественная оценка состояния автомобилей. Характеристика показателей – коэффициент технической готовности, коэффициент выпуска, коэффициент использования пробега. Связь коэффициента технической готовности с показателями надежности автомобилей. Трудоемкость ТО и Р и расхода запасных частей как показатели эффективности ТЭА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  <w:lang w:val="en-US"/>
        </w:rPr>
        <w:t>II</w:t>
      </w:r>
      <w:r>
        <w:rPr>
          <w:b w:val="false"/>
          <w:bCs w:val="false"/>
          <w:i/>
        </w:rPr>
        <w:t xml:space="preserve"> Технология ТО и Р автомобилей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Автомобиль как объект труда при ТО и Р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</w:rPr>
        <w:t xml:space="preserve">Научные основы и особенности проектирования и реализации технологических процессов технической эксплуатации на предприятиях автомобильного транспорта и сервиса. Понятие о технологическом процессе. Особенности технологии и организации технической эксплуатации автомобилей, использующих альтернативные виды топлива. </w:t>
      </w:r>
    </w:p>
    <w:p>
      <w:pPr>
        <w:pStyle w:val="TextBodyIndent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Общая характеристика работ ТО и Р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>Содержание основных операций ЕО, ТО-1, ТО-2, СО. Характеристика работ текущего ремонта: уборочно-моечных, контрольно-диагностических, разборочно-сборочных, регулировочных, крепежных и т.п.</w:t>
      </w:r>
    </w:p>
    <w:p>
      <w:pPr>
        <w:pStyle w:val="TextBodyIndent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Технологическое, диагностическое оборудование и инструмент для ТО и Р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>Общие сведения об оборудовании, его классификация. Классификация и характеристика оборудования для уборочно-моечных, осмотровых и подъемно-транспортных, смазочно-заправочных, разборочно-сборочных работ; диагностического оборудования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Определение  технического состояния двигателя и его систем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Техническое обслуживание и ремонт КШМ и ГРМ; системы охлаждения и смазки; системы питания бензиновых и дизельных двигателей; электрооборудования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Определение  технического состояния агрегатов и механизмов трансмиссии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</w:rPr>
        <w:t>Технология проведения ТО по сцеплению, коробке передач, главной передаче; восстановление зазоров и люфтов. Ремонт агрегатов и механизмов трансмиссии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Определение  технического состояния ходовой части и шин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</w:rPr>
        <w:t>Проверка и ремонт амортизаторов, регулировка люфтов в управляемых колесах. Технология установки развала-схождения управляемых колес. Ремонт элементов подвески. Неисправности шин и их устранение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Определение  технического состояния механизмов управления и тормозной системы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</w:rPr>
        <w:t>Технология диагностики рулевого управления и тормозной системы. ТО рулевого управления и тормозной системы. Основные неисправности и их устранени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  <w:lang w:val="en-US"/>
        </w:rPr>
        <w:t>III</w:t>
      </w:r>
      <w:r>
        <w:rPr>
          <w:bCs/>
          <w:i/>
        </w:rPr>
        <w:t xml:space="preserve"> Организация и управление ТО и Р автомобилей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Методы анализа производства</w:t>
      </w:r>
    </w:p>
    <w:p>
      <w:pPr>
        <w:pStyle w:val="Normal"/>
        <w:ind w:firstLine="567"/>
        <w:jc w:val="both"/>
        <w:rPr/>
      </w:pPr>
      <w:r>
        <w:rPr/>
        <w:t>Понятие об управлении и информации. Основные этапы управления. Классификация методов управления. Понятие дерева целей, дерева систем, целевых нормативов, целевых показателей и анализ производства на их основ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>Персонал и методы принятия инженерных решений</w:t>
      </w:r>
    </w:p>
    <w:p>
      <w:pPr>
        <w:pStyle w:val="Normal"/>
        <w:ind w:firstLine="567"/>
        <w:jc w:val="both"/>
        <w:rPr/>
      </w:pPr>
      <w:r>
        <w:rPr/>
        <w:t>Характеристика персонала. Методы получения экспертных решений. Информационное обеспечение управления производством. Оценка информации. Классификация методов принятия решений. Факторы, влияющие на эффективность принятия решений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Оперативно-производственное управление</w:t>
      </w:r>
    </w:p>
    <w:p>
      <w:pPr>
        <w:pStyle w:val="Normal"/>
        <w:ind w:firstLine="540"/>
        <w:jc w:val="both"/>
        <w:rPr/>
      </w:pPr>
      <w:r>
        <w:rPr/>
        <w:t>Классификация форм и методов организации производства ТО и Р. Метод специализированных бригад; метод комплексных бригад; агрегатно-участковый метод – способы формирования, достоинства и недостатки. Понятие централизованной системы управления (системы ЦУП). Структура и работа элементов ЦУПа.</w:t>
      </w:r>
    </w:p>
    <w:p>
      <w:pPr>
        <w:pStyle w:val="Heading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ланирование и учет системы поддержания работоспособности</w:t>
      </w:r>
    </w:p>
    <w:p>
      <w:pPr>
        <w:pStyle w:val="Normal"/>
        <w:ind w:firstLine="540"/>
        <w:jc w:val="both"/>
        <w:rPr/>
      </w:pPr>
      <w:r>
        <w:rPr/>
        <w:t>Функциональная схема организации технологических процессов ТО и Р. Прием и учет автомобилей с линии. Планирование и учет работ ЕО, ТО-1, ТО-2, ТР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Управление качеством ТО и Р</w:t>
      </w:r>
    </w:p>
    <w:p>
      <w:pPr>
        <w:pStyle w:val="Normal"/>
        <w:ind w:firstLine="540"/>
        <w:jc w:val="both"/>
        <w:rPr/>
      </w:pPr>
      <w:r>
        <w:rPr/>
        <w:t>Понятие качества изделий, уровня качества, системы управления качеством ТО и Р. Информационное и метрологическое обеспечение  управления качеством. Оценка качества по уровню и характеру отказов. Маркетинг в ТЭ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bCs/>
          <w:i/>
          <w:lang w:val="en-US"/>
        </w:rPr>
        <w:t>IV</w:t>
      </w:r>
      <w:r>
        <w:rPr>
          <w:bCs/>
          <w:i/>
        </w:rPr>
        <w:t>. Материально-техническое обеспечение и экономия ресурсов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Изделия и материалы, используемые на автомобильном транспорте</w:t>
      </w:r>
    </w:p>
    <w:p>
      <w:pPr>
        <w:pStyle w:val="Normal"/>
        <w:ind w:firstLine="540"/>
        <w:jc w:val="both"/>
        <w:rPr/>
      </w:pPr>
      <w:r>
        <w:rPr/>
        <w:t>Классификация изделий и материалов, используемых при ТЭА. Факторы, влияющие на расход запасных частей и материалов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Обеспечение автомобильного транспорта запасными частями и материалами</w:t>
      </w:r>
    </w:p>
    <w:p>
      <w:pPr>
        <w:pStyle w:val="Normal"/>
        <w:ind w:firstLine="540"/>
        <w:jc w:val="both"/>
        <w:rPr/>
      </w:pPr>
      <w:r>
        <w:rPr/>
        <w:t>Структура и каналы материально-технического обеспечения. Задачи и функции отдела материально-технического обеспечения предприятия. Методы расчета расхода и запаса ресурсов. Организация складского хозяйства на АТП. Использование логистических методов при организации работы складов.</w:t>
      </w:r>
    </w:p>
    <w:p>
      <w:pPr>
        <w:pStyle w:val="Normal"/>
        <w:jc w:val="both"/>
        <w:rPr/>
      </w:pPr>
      <w:r>
        <w:rPr>
          <w:bCs/>
          <w:i/>
        </w:rPr>
        <w:t>Использование вторичных ресурсов и альтернативных топлив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сновы вторичного использования ресурсов. Методы экономии и  вторичного использования ресурсов. Экономия ресурсов и использование альтернативных топлив и энерг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bCs/>
          <w:i/>
          <w:lang w:val="en-US"/>
        </w:rPr>
        <w:t>V</w:t>
      </w:r>
      <w:r>
        <w:rPr>
          <w:bCs/>
          <w:i/>
        </w:rPr>
        <w:t>. ТЭА в особых производственных и природно-климатических условиях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Обеспечение эксплуатации автомобилей в особых условиях</w:t>
      </w:r>
    </w:p>
    <w:p>
      <w:pPr>
        <w:pStyle w:val="Normal"/>
        <w:ind w:firstLine="540"/>
        <w:jc w:val="both"/>
        <w:rPr/>
      </w:pPr>
      <w:r>
        <w:rPr/>
        <w:t>Факторы, влияющие на работоспособность автомобилей в особых условиях. Воздействие низких температур на показатели надежности автомобилей. Особенности эксплуатации специализированных, индивидуальных и других автомобилей. Особенности эксплуатации в горных условиях и при высоких температурах.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Автомобильный транспорт и окружающая среда</w:t>
      </w:r>
    </w:p>
    <w:p>
      <w:pPr>
        <w:pStyle w:val="Normal"/>
        <w:ind w:firstLine="540"/>
        <w:jc w:val="both"/>
        <w:rPr/>
      </w:pPr>
      <w:r>
        <w:rPr/>
        <w:t>Каналы и масштабы влияния автомобильного комплекса на окружающую среду. Обеспечение экологической безопасности методами и средствами ТЭ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bCs/>
          <w:i/>
          <w:lang w:val="en-US"/>
        </w:rPr>
        <w:t>VI</w:t>
      </w:r>
      <w:r>
        <w:rPr>
          <w:bCs/>
          <w:i/>
        </w:rPr>
        <w:t>. Перспективы развития ТЭА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Основные направления развития на автомобильном транспорте</w:t>
      </w:r>
    </w:p>
    <w:p>
      <w:pPr>
        <w:pStyle w:val="Normal"/>
        <w:ind w:firstLine="540"/>
        <w:jc w:val="both"/>
        <w:rPr/>
      </w:pPr>
      <w:r>
        <w:rPr/>
        <w:t>Интенсивные и экстенсивные формы развития. Факторы, определяющие развитие ТЭА. Применение маркетингового анализа для определения перспектив развития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Оптимизация производственных процессов</w:t>
      </w:r>
    </w:p>
    <w:p>
      <w:pPr>
        <w:pStyle w:val="Normal"/>
        <w:tabs>
          <w:tab w:val="clear" w:pos="708"/>
          <w:tab w:val="left" w:pos="675" w:leader="none"/>
          <w:tab w:val="left" w:pos="7763" w:leader="none"/>
          <w:tab w:val="left" w:pos="8472" w:leader="none"/>
        </w:tabs>
        <w:rPr/>
      </w:pPr>
      <w:r>
        <w:rPr/>
        <w:t>Мониторинг планирования услуг и воздействий. Диверсификация услуг и структуры. Использование новых информационных технологий при анализе, планировании и управлении производством.</w:t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0"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014"/>
      </w:tblGrid>
      <w:tr>
        <w:trPr>
          <w:trHeight w:val="460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и работоспособность автомобиля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понятие “работоспособность автомобиля”</w:t>
            </w:r>
          </w:p>
          <w:p>
            <w:pPr>
              <w:pStyle w:val="Normal"/>
              <w:jc w:val="both"/>
              <w:rPr/>
            </w:pPr>
            <w:r>
              <w:rPr/>
              <w:t>Назовите основные причины изменения технического состояния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о влиянии условий эксплуатации на работоспособность автомобил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ения технического состояния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закономерности изменения технического состояния элементов автомобиля</w:t>
            </w:r>
          </w:p>
          <w:p>
            <w:pPr>
              <w:pStyle w:val="Normal"/>
              <w:jc w:val="both"/>
              <w:rPr/>
            </w:pPr>
            <w:r>
              <w:rPr/>
              <w:t>Раскройте основные характеристики случайных величин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об области применения нормального и экспоненциального законов в технической эксплуатации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изменения технического состояния отдельных элементов автомобил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работоспособностью автомобилей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понятия “техническое обслуживание” и “ремонт”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виды работ при ТО и ремонте</w:t>
            </w:r>
          </w:p>
          <w:p>
            <w:pPr>
              <w:pStyle w:val="Normal"/>
              <w:jc w:val="both"/>
              <w:rPr/>
            </w:pPr>
            <w:r>
              <w:rPr/>
              <w:t>Назовите основные нормативы технической эксплуатации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Приведите классификацию методов определения оптимальной периодичности 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О и ремонта автомобилей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ые требования к системе ТО и ремонта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методы формирования системы ТО и ремонта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о “Положении о техническом обслуживании и ремонте подвижного состава автомобильного транспорта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оказатели эффективности ТЭА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показатели эффективности ТЭА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о связи коэффициента технической готовности с основными показателями надежности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Приведите количественные значение показателе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к объект труда при ТО и ремонте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понятие технологического процесса ТО и ремонта</w:t>
            </w:r>
          </w:p>
          <w:p>
            <w:pPr>
              <w:pStyle w:val="Normal"/>
              <w:jc w:val="both"/>
              <w:rPr/>
            </w:pPr>
            <w:r>
              <w:rPr/>
              <w:t>Приведите классификацию предприятий автомобильного транспорта в зависимости от производствен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об особенностях ТО и ремонта автомобилей на АТП и 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абот ТО и ремонта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содержание основных операций ТО</w:t>
            </w:r>
          </w:p>
          <w:p>
            <w:pPr>
              <w:pStyle w:val="Normal"/>
              <w:jc w:val="both"/>
              <w:rPr/>
            </w:pPr>
            <w:r>
              <w:rPr/>
              <w:t>Приведите характеристику  постовых  работ текущего ремонта</w:t>
            </w:r>
          </w:p>
          <w:p>
            <w:pPr>
              <w:pStyle w:val="Normal"/>
              <w:jc w:val="both"/>
              <w:rPr/>
            </w:pPr>
            <w:r>
              <w:rPr/>
              <w:t>Приведите характеристику  участковых  работ текущего ремонт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, диагностическое оборудование и инструмент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иведите классификацию технологического оборуд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иведите классификацию диагностического оборуд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зовите марки и технические характеристики подъменико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О и ремонта автомобиля, его механизмов и узлов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ечислите методы определения технического состояния двигате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сскажите об особенностях обслуживания коробки передач переднеприводных и заднеприводных автомобиле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еречислите основные неисправности передней подвески автомобилей и способы их устранени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пишите порядок регулировки привода стояночного тормоза легковых автомобиле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пишите технологию замены масла в гидроусилителе рулевого управлен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ализа производства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иведите примеры этапов управления в технической эксплуатации автомобиле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сскажите о классификации методов управл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 чем отличие дерева целей от дерева систем в  технической эксплуатации автомобилей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и методы принятия решений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характеристику персонала  инженерно-технической службы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об основных задачах  инженерно-технической службы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факторы, влияющие на эффективность принятия решени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-производственное управление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классификацию методов организации производства ТО и ремонта</w:t>
            </w:r>
          </w:p>
          <w:p>
            <w:pPr>
              <w:pStyle w:val="Normal"/>
              <w:jc w:val="both"/>
              <w:rPr/>
            </w:pPr>
            <w:r>
              <w:rPr/>
              <w:t>Раскройте понятие централизированного метода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об элементах системы ЦУП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учет системы поддержания работоспособности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формы документов, используемых при управлении технической эксплуатацией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Опишите последовательность заполнения листка учета ТО и ремонта</w:t>
            </w:r>
          </w:p>
          <w:p>
            <w:pPr>
              <w:pStyle w:val="Normal"/>
              <w:jc w:val="both"/>
              <w:rPr/>
            </w:pPr>
            <w:r>
              <w:rPr/>
              <w:t>Объясните назначение лицевой карточки автомобил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ТО и ремонта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“качества изделий”</w:t>
            </w:r>
          </w:p>
          <w:p>
            <w:pPr>
              <w:pStyle w:val="Normal"/>
              <w:jc w:val="both"/>
              <w:rPr/>
            </w:pPr>
            <w:r>
              <w:rPr/>
              <w:t>В чем основа системы управления качеством ТО и ремонта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о маркетинге в процессе управления технической эксплуатацией автомобиле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 материалы, используемые в АТП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классификацию изделий и материалов, используемых на АТП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факторы, влияющие на расход запасных частей и материало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асными частями и материалами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пишите каналы материально-технического обеспеч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иведите классификацию методов расчета расхода и запаса ресурсо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скройте сущность организации складского хозяйст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/>
            </w:pPr>
            <w:r>
              <w:rPr/>
              <w:t>Использование вторичных ресурсов и альтернативных топлив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ресурсы на автомобильном транспорте, пригодные к вторичному применению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вторичного использования ресурсов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альтернативных видов топли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втомобилей в особых условиях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факторы, влияющие на работоспособность автомобилей в особых условиях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Опишите способы подогрева и разогрева двигателей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эксплуатации специализированного транспорт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 и окружающая среда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методы снижения выбросов вредных веществ с отработавшими газами автомобилей</w:t>
            </w:r>
          </w:p>
          <w:p>
            <w:pPr>
              <w:pStyle w:val="Normal"/>
              <w:jc w:val="both"/>
              <w:rPr/>
            </w:pPr>
            <w:r>
              <w:rPr/>
              <w:t>Опишите влияние шумов и вибраций от автомобилей на  окружающую среду</w:t>
            </w:r>
          </w:p>
          <w:p>
            <w:pPr>
              <w:pStyle w:val="Normal"/>
              <w:jc w:val="both"/>
              <w:rPr/>
            </w:pPr>
            <w:r>
              <w:rPr/>
              <w:t>Влияние отходов производства на  окружающую сред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на АТ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обенности развития АТП и СТО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аркетингового анализа для выбора путей развит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тимизация производственных процессов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шите применение новых информационных технологий при анализе, планировании и управлении производством </w:t>
            </w:r>
          </w:p>
          <w:p>
            <w:pPr>
              <w:pStyle w:val="Normal"/>
              <w:jc w:val="both"/>
              <w:rPr/>
            </w:pPr>
            <w:r>
              <w:rPr/>
              <w:t>Опишите порядок мониторинга планирования услуг и воздейств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практическим работа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ind w:firstLine="709"/>
        <w:jc w:val="both"/>
        <w:rPr/>
      </w:pP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Heading8"/>
        <w:ind w:left="0" w:firstLine="709"/>
        <w:jc w:val="both"/>
        <w:rPr/>
      </w:pPr>
      <w:r>
        <w:rPr>
          <w:b w:val="false"/>
          <w:sz w:val="24"/>
        </w:rPr>
        <w:t xml:space="preserve">Самостоятельная работа студентов по подготовке к практическим занятиям, оформлению и защите контрольных заданий включает проработку и анализ теоретического материала, описание выполненного контрольного задания с расчетами и итоговыми таблицами, а и также самоконтроль знаний по теме практического занятия с помощью нижеприведенных контрольных вопросов и заданий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0" w:firstLine="709"/>
        <w:jc w:val="both"/>
        <w:rPr/>
      </w:pPr>
      <w:r>
        <w:rPr>
          <w:b w:val="false"/>
          <w:sz w:val="24"/>
        </w:rPr>
        <w:t xml:space="preserve">Подготовка к практическим занятиям, оформление и защита контрольных заданий включает проработку и анализ теоретического материала, описание выполненного контрольного задания с расчетами и итоговыми таблицами, а и также самоконтроль знаний по теме практического занятия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spacing w:before="0" w:after="0"/>
        <w:jc w:val="both"/>
        <w:rPr/>
      </w:pPr>
      <w:r>
        <w:rPr>
          <w:sz w:val="24"/>
          <w:szCs w:val="24"/>
          <w:u w:val="single"/>
        </w:rPr>
        <w:t>Практическая работа 1. «</w:t>
      </w:r>
      <w:r>
        <w:rPr>
          <w:bCs/>
          <w:sz w:val="24"/>
          <w:szCs w:val="24"/>
          <w:u w:val="single"/>
        </w:rPr>
        <w:t>Закономерности изменения технического состояния по наработке автомобилей</w:t>
      </w:r>
      <w:r>
        <w:rPr>
          <w:sz w:val="24"/>
          <w:szCs w:val="24"/>
          <w:u w:val="single"/>
        </w:rPr>
        <w:t>».   2 часа.</w:t>
      </w:r>
    </w:p>
    <w:p>
      <w:pPr>
        <w:pStyle w:val="Normal"/>
        <w:rPr/>
      </w:pPr>
      <w:r>
        <w:rPr>
          <w:i/>
          <w:u w:val="single"/>
        </w:rPr>
        <w:t>Контрольные вопросы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Что характеризуют закономерности </w:t>
      </w:r>
      <w:r>
        <w:rPr>
          <w:bCs/>
        </w:rPr>
        <w:t>изменения технического состояния по наработке автомобилей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иведите аналитические функции для описания данных закономерн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Свободный ход педали сцепления увеличился с начала эксплуатации до пробега 12 000 км на 6 мм. Определите интенсивность изменения параметра.</w:t>
      </w:r>
    </w:p>
    <w:p>
      <w:pPr>
        <w:pStyle w:val="Normal"/>
        <w:jc w:val="center"/>
        <w:rPr/>
      </w:pPr>
      <w:r>
        <w:rPr/>
      </w:r>
    </w:p>
    <w:p>
      <w:pPr>
        <w:pStyle w:val="34"/>
        <w:spacing w:before="0" w:after="0"/>
        <w:jc w:val="both"/>
        <w:rPr/>
      </w:pPr>
      <w:r>
        <w:rPr>
          <w:sz w:val="24"/>
          <w:szCs w:val="24"/>
          <w:u w:val="single"/>
        </w:rPr>
        <w:t>Практическая работа 2. «</w:t>
      </w:r>
      <w:r>
        <w:rPr>
          <w:bCs/>
          <w:sz w:val="24"/>
          <w:szCs w:val="24"/>
          <w:u w:val="single"/>
        </w:rPr>
        <w:t>Закономерности случайных процессов</w:t>
      </w:r>
      <w:r>
        <w:rPr>
          <w:sz w:val="24"/>
          <w:szCs w:val="24"/>
          <w:u w:val="single"/>
        </w:rPr>
        <w:t>».   6 час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20"/>
        </w:numPr>
        <w:rPr/>
      </w:pPr>
      <w:r>
        <w:rPr/>
        <w:t>Перечислите характеристики случайных величин.</w:t>
      </w:r>
    </w:p>
    <w:p>
      <w:pPr>
        <w:pStyle w:val="Normal"/>
        <w:numPr>
          <w:ilvl w:val="0"/>
          <w:numId w:val="20"/>
        </w:numPr>
        <w:rPr/>
      </w:pPr>
      <w:r>
        <w:rPr/>
        <w:t>Расскажите об основных законах распределения случайных величи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ъясните особенность нормированной функции нормального закона распредел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скажите о порядке обработки статистических экспериментальных данных.</w:t>
      </w:r>
    </w:p>
    <w:p>
      <w:pPr>
        <w:pStyle w:val="Normal"/>
        <w:numPr>
          <w:ilvl w:val="0"/>
          <w:numId w:val="20"/>
        </w:numPr>
        <w:rPr/>
      </w:pPr>
      <w:r>
        <w:rPr/>
        <w:t>Объясните назначение критериев согласия Пирсона и Колмогор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ча. В ходе эксперимента получены следующие значения наработки на отказ элемента автомобиля (тыс. км): 12,3; 15,7; 33,1; 24,5; 12,1; 65,3; 34,6; 23,6. Определите характеристики случай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работа 3. «</w:t>
      </w:r>
      <w:r>
        <w:rPr>
          <w:bCs/>
          <w:u w:val="single"/>
        </w:rPr>
        <w:t>Закономерности процессов восстановления</w:t>
      </w:r>
      <w:r>
        <w:rPr>
          <w:u w:val="single"/>
        </w:rPr>
        <w:t>».   2 час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каких случаях применяются подобные закономерности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еречислите характеристики закономерностей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скройте понятия ведущая функция потока отказов и параметр потока отказ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ча. Наработка элемента до первого отказа составляет 32 000 км. Следующий отказ этого элемента произошел на 43 000 км. Определите коэффициент полноты восстановления рес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работа 4. «</w:t>
      </w:r>
      <w:r>
        <w:rPr>
          <w:bCs/>
          <w:u w:val="single"/>
        </w:rPr>
        <w:t>Определение периодичностей ТО</w:t>
      </w:r>
      <w:r>
        <w:rPr>
          <w:u w:val="single"/>
        </w:rPr>
        <w:t>».   4 час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пишите методы определения периодичности ТО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иведите пример графического и аналитического представления определения периодичности ТО одним из методов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скройте сущность имитационного моделирования периодичности 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Отказ элементов сцепления 10 автомобилей происходил на пробеге (тыс. км): 13,5; 32,4; 14,2; 14,6; 21,1; 12,6; 14,5; 21,4; 22,5; 13,2. Периодичность обслуживания сцепления составляет 16 тыс. км; вероятность безотказной работы – 0,82. Определите оптимальную периодичность ТО, используя метод по допустимому уровню безотказ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работа 5. «</w:t>
      </w:r>
      <w:r>
        <w:rPr>
          <w:bCs/>
          <w:u w:val="single"/>
        </w:rPr>
        <w:t>Положение по техническому обслуживанию и ремонту подвижного состава автомобильного транспорта</w:t>
      </w:r>
      <w:r>
        <w:rPr>
          <w:u w:val="single"/>
        </w:rPr>
        <w:t>».   4 час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значение и состав Положения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одержание операций ТО и ремонта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сновные нормативы и методы их коррек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дача. Выбрать и скорректировать периодичность ТО автомобиля ЗиЛ-4314, работающего в холодном климатическом районе; </w:t>
      </w:r>
      <w:r>
        <w:rPr>
          <w:lang w:val="en-US"/>
        </w:rPr>
        <w:t>I</w:t>
      </w:r>
      <w:r>
        <w:rPr/>
        <w:t>-я категория услови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работа 6. «</w:t>
      </w:r>
      <w:r>
        <w:rPr>
          <w:bCs/>
          <w:u w:val="single"/>
        </w:rPr>
        <w:t>Информационное обеспечение ТЭА</w:t>
      </w:r>
      <w:r>
        <w:rPr>
          <w:u w:val="single"/>
        </w:rPr>
        <w:t>».   2 час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первичные листки учета работ ТО и ремонта</w:t>
      </w:r>
    </w:p>
    <w:p>
      <w:pPr>
        <w:pStyle w:val="Normal"/>
        <w:numPr>
          <w:ilvl w:val="0"/>
          <w:numId w:val="8"/>
        </w:numPr>
        <w:rPr/>
      </w:pPr>
      <w:r>
        <w:rPr/>
        <w:t>Назначение лицевой карточки автомобиля</w:t>
      </w:r>
    </w:p>
    <w:p>
      <w:pPr>
        <w:pStyle w:val="Normal"/>
        <w:numPr>
          <w:ilvl w:val="0"/>
          <w:numId w:val="8"/>
        </w:numPr>
        <w:rPr/>
      </w:pPr>
      <w:r>
        <w:rPr/>
        <w:t>Электронные носители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Задача. На контрольно-пропускном пункте водитель обратился к контрольному механику в связи с неисправностью левой фары головного света. Выполняя роль контрольного механика, заполните ремонтный листок и требование на запасные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работа 7. «</w:t>
      </w:r>
      <w:r>
        <w:rPr>
          <w:bCs/>
          <w:u w:val="single"/>
        </w:rPr>
        <w:t>Методы принятия управленческих решений</w:t>
      </w:r>
      <w:r>
        <w:rPr>
          <w:u w:val="single"/>
        </w:rPr>
        <w:t>».   6 час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аскройте метод принятия решений по экспертным оценкам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имеры получения экспертных оценок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инятие решений в условиях неопредел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По итогам экспериментальных исследований установлено, что для ремонта ежедневно требуется не более трех комплектов накладок сцепления. Причем, вероятность того, что накладки не потребуются  - 0,2; потребуется 1 комплект – 0,2; 2 комплекта – 0,4; 3 комплекта – 0,2. Определить оптимальный запас накладок сцепления на скл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работа 8. «</w:t>
      </w:r>
      <w:r>
        <w:rPr>
          <w:bCs/>
          <w:u w:val="single"/>
        </w:rPr>
        <w:t>Технологическое обеспечение процесса ТО и ремонта</w:t>
      </w:r>
      <w:r>
        <w:rPr>
          <w:u w:val="single"/>
        </w:rPr>
        <w:t>».   6 час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едите примеры канавных подъемников и их характеристи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 и принцип работы стенда по определению тягово-мощностных характеристи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о периодичности обслуживания технологического обору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Определить количество основного технологического оборудования, если известно, что годовой объем работ, выполняемый на данном оборудовании составляет 8345 чел∙ч; годовой фонд времени – 1210 ч; количество рабочих – 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работа 9. «</w:t>
      </w:r>
      <w:r>
        <w:rPr>
          <w:bCs/>
          <w:u w:val="single"/>
        </w:rPr>
        <w:t>Текущий ремонт узлов и агрегатов автомобилей</w:t>
      </w:r>
      <w:r>
        <w:rPr>
          <w:u w:val="single"/>
        </w:rPr>
        <w:t>».   6 час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асскажите о методах дефектоскопии для определения технического состояния элементов автомобиля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азовите контрольные значения при проверке компрессии бензиновых и дизельных двигателей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азовите состав раствора для наружной мойки агрегатов перед разбор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В процессе ремонта двигателя ВАЗ-2107 были произведены замеры диаметров цилиндров. Диаметры трех цилиндров находились в пределах 76,01-76,04; диаметр четвертого цилиндра составил – 76,09. Обоснуйте необходимость растачивания или хонингования цилиндров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работа 10. «</w:t>
      </w:r>
      <w:r>
        <w:rPr>
          <w:bCs/>
          <w:u w:val="single"/>
        </w:rPr>
        <w:t>Особенности ТО и ремонта шин</w:t>
      </w:r>
      <w:r>
        <w:rPr>
          <w:u w:val="single"/>
        </w:rPr>
        <w:t>».   4 час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орудование для монтажа-демонтажа и балансировки шин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собенности ремонта бескамерных шин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собенности ремонта шин грузовых автомоби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По результатам замеров остаточной высоты протектора шин легкового, грузового автомобиля и автобуса полученное значение для всех составило 1,5 мм. Определите возможность допуска к эксплуатации для каждой 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работа 11. «</w:t>
      </w:r>
      <w:r>
        <w:rPr>
          <w:bCs/>
          <w:u w:val="single"/>
        </w:rPr>
        <w:t>Формы организации технологических процессов</w:t>
      </w:r>
      <w:r>
        <w:rPr>
          <w:u w:val="single"/>
        </w:rPr>
        <w:t>».   4 час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азовите преимущества и недостатки организации производства на поточных линиях и отдельных постах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еречислите методы формирования и организации работ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азовите область применения специализированных  комплексных бриг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Суточная производственная программа по ТО-1 составляет 5 автомобилей; по ТО-2 – 1 автомобиль. Выберите и обоснуйте метод организации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работа 12. «</w:t>
      </w:r>
      <w:r>
        <w:rPr>
          <w:bCs/>
          <w:u w:val="single"/>
        </w:rPr>
        <w:t>Система централизованного управления производством</w:t>
      </w:r>
      <w:r>
        <w:rPr>
          <w:u w:val="single"/>
        </w:rPr>
        <w:t>». 4 час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значение и состав системы ЦУП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инцип работы комплекса подготовки производств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вязь системы ЦУП с остальными производственными подразде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В отдел оперативного управления поступило сообщение о неисправности автомобиля на лини. Перечислите ваши действия, в роли инженера ЦУП, по организации транспортировки автомобиля на базу и выдаче задания комплексу текущего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работа 13. «</w:t>
      </w:r>
      <w:r>
        <w:rPr>
          <w:bCs/>
          <w:u w:val="single"/>
        </w:rPr>
        <w:t>Организация хранения запасных частей и управление запасами</w:t>
      </w:r>
      <w:r>
        <w:rPr>
          <w:u w:val="single"/>
        </w:rPr>
        <w:t>». 6 час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ечислите методы управления запасам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зовите требования к хранению шин, запасных частей, ГС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обенности нормирования расхода 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Определить нормируемый расход топлива за октябрь автомобиля ПАЗ-3205, 1995 г. выпуска, работающего на маршрутных пассажирских перевозках по г.Сыктывкар. Пробег за месяц составляет 5760 к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актическая работа 14. «</w:t>
      </w:r>
      <w:r>
        <w:rPr>
          <w:bCs/>
          <w:u w:val="single"/>
        </w:rPr>
        <w:t>Обеспечение запуска автомобиля при низких температурах</w:t>
      </w:r>
      <w:r>
        <w:rPr>
          <w:u w:val="single"/>
        </w:rPr>
        <w:t>». 6 час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26"/>
        </w:numPr>
        <w:rPr/>
      </w:pPr>
      <w:r>
        <w:rPr/>
        <w:t>Опишите воздействие низких температур на возможность запуска дизельного и бензинового двигателя.</w:t>
      </w:r>
    </w:p>
    <w:p>
      <w:pPr>
        <w:pStyle w:val="Normal"/>
        <w:numPr>
          <w:ilvl w:val="0"/>
          <w:numId w:val="26"/>
        </w:numPr>
        <w:rPr/>
      </w:pPr>
      <w:r>
        <w:rPr/>
        <w:t>Перечислите способы хранения автомобилей.</w:t>
      </w:r>
    </w:p>
    <w:p>
      <w:pPr>
        <w:pStyle w:val="Normal"/>
        <w:numPr>
          <w:ilvl w:val="0"/>
          <w:numId w:val="26"/>
        </w:numPr>
        <w:rPr/>
      </w:pPr>
      <w:r>
        <w:rPr/>
        <w:t>Расскажите о способах подогрева и разогрева двига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а. Используя справочные данные по климату Республике Коми и значением расхода энергии на один запуск двигателя КамАЗ-740 выберите способ безгаражного хранения автомобиля: воздухоподогрев, воздухоразогрев, электроподогрев.</w:t>
      </w:r>
      <w:r>
        <w:br w:type="page"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3.3.  Методические рекомендации по выполнению контрольной работы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трольная работа служит для  закрепления знаний по теоретической части дисциплины. Контрольная работа состоит из расчетной части и  раскрытия одного теоретического вопро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счетной части используя нормативы и корректировочные коэффициенты «Положения о ТО и ремонте подвижного состава автомобильного транспорта», опреде</w:t>
        <w:softHyphen/>
        <w:t>лить: периодичность обслуживания (</w:t>
      </w:r>
      <w:r>
        <w:rPr>
          <w:i/>
          <w:lang w:val="en-US"/>
        </w:rPr>
        <w:t>L</w:t>
      </w:r>
      <w:r>
        <w:rPr/>
        <w:softHyphen/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); пробег до капитального ремон</w:t>
        <w:softHyphen/>
        <w:t>та (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>); трудоемкость работ ЕО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o</w:t>
      </w:r>
      <w:r>
        <w:rPr/>
        <w:t xml:space="preserve">), </w:t>
      </w:r>
      <w:r>
        <w:rPr>
          <w:lang w:val="en-US"/>
        </w:rPr>
        <w:t>TO</w:t>
      </w:r>
      <w:r>
        <w:rPr/>
        <w:t>-1 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, </w:t>
      </w:r>
      <w:r>
        <w:rPr>
          <w:lang w:val="en-US"/>
        </w:rPr>
        <w:t>TO</w:t>
      </w:r>
      <w:r>
        <w:rPr/>
        <w:t>-2 (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), </w:t>
      </w:r>
      <w:r>
        <w:rPr>
          <w:lang w:val="en-US"/>
        </w:rPr>
        <w:t>CO</w:t>
      </w:r>
      <w:r>
        <w:rPr/>
        <w:t xml:space="preserve">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; удельную трудоемкость ТР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  <w:t>Исходные данные для контрольной работы выбирается по двум последним цифрам зачетной книжки (предпоследняя цифра – табл.1; последняя цифра – табл.2).</w:t>
      </w:r>
    </w:p>
    <w:p>
      <w:pPr>
        <w:pStyle w:val="Normal"/>
        <w:jc w:val="both"/>
        <w:rPr/>
      </w:pPr>
      <w:r>
        <w:rPr/>
        <w:tab/>
        <w:t>Теоретический вопрос выбирается согласно порядковому номеру в списках группы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Классификация оборудования для ТО и ремонта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274"/>
        <w:jc w:val="both"/>
        <w:rPr/>
      </w:pPr>
      <w:r>
        <w:rPr/>
        <w:t>Понятие о планово - предупредительной системе ТО и ремонта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274"/>
        <w:jc w:val="both"/>
        <w:rPr/>
      </w:pPr>
      <w:r>
        <w:rPr/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274"/>
        <w:jc w:val="both"/>
        <w:rPr/>
      </w:pPr>
      <w:r>
        <w:rPr/>
        <w:t>Оборудование, инструмент и приспособления, применяемые при ТО и ремонт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Ремонт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Ремонт КШМ и ГРМ (на примере дизельных и бензиновых двигателей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технического состояния систем охлаждения и кондиционирования воздух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Ремонт систем охлаждения и кондиционирования воздух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технического и ремонт состояния системы смазки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оэлементная проверка и ремонт системы питания карбюраторных двигателей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и устранение неисправностей в системах впрыска дискретного действ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Классификация систем зажигания. Проверка и ремонт элементов систем зажиг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механических коробок передач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автоматических коробок передач (легковые автомобили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передней подвески заднеприводных автомобилей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передней подвески переднеприводных автомобилей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рулевого управления с гидроусилителем (легковые автомобили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оэлементная проверка и регулировка механизмов тормозной системы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антиблоктровочной системы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 xml:space="preserve">Обслуживание и ремонт кузова (легковые автомобили)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</w:t>
      </w:r>
      <w:r>
        <w:rPr>
          <w:i/>
        </w:rPr>
        <w:t>первой части</w:t>
      </w:r>
      <w:r>
        <w:rPr/>
        <w:t xml:space="preserve"> необходимо, используя нормативы и корректировочные коэффициенты «Положения о ТО и ремонте подвижного состава автомобильного транспорта», опреде</w:t>
        <w:softHyphen/>
        <w:t>лить: периодичность обслуживания; пробег до капитального ремон</w:t>
        <w:softHyphen/>
        <w:t xml:space="preserve">та; трудоемкость работ ЕО, </w:t>
      </w:r>
      <w:r>
        <w:rPr>
          <w:lang w:val="en-US"/>
        </w:rPr>
        <w:t>TO</w:t>
      </w:r>
      <w:r>
        <w:rPr/>
        <w:t xml:space="preserve">-1, </w:t>
      </w:r>
      <w:r>
        <w:rPr>
          <w:lang w:val="en-US"/>
        </w:rPr>
        <w:t>TO</w:t>
      </w:r>
      <w:r>
        <w:rPr/>
        <w:t xml:space="preserve">-2, </w:t>
      </w:r>
      <w:r>
        <w:rPr>
          <w:lang w:val="en-US"/>
        </w:rPr>
        <w:t>CO</w:t>
      </w:r>
      <w:r>
        <w:rPr/>
        <w:t>; удельную трудоемкость ТР.</w:t>
      </w:r>
    </w:p>
    <w:p>
      <w:pPr>
        <w:pStyle w:val="Normal"/>
        <w:shd w:fill="FFFFFF" w:val="clear"/>
        <w:ind w:firstLine="720"/>
        <w:jc w:val="both"/>
        <w:rPr/>
      </w:pPr>
      <w:r>
        <w:rPr/>
        <w:t>Исходные данные для контрольной работы выбирается по двум последним цифрам зачетной книжки (предпоследняя цифра – табл.1; последняя цифра – табл.2).</w:t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 1</w:t>
      </w:r>
    </w:p>
    <w:p>
      <w:pPr>
        <w:pStyle w:val="Subtitle"/>
        <w:rPr/>
      </w:pPr>
      <w:r>
        <w:rPr/>
        <w:t>Исходные данные для контрольной работы</w:t>
      </w:r>
    </w:p>
    <w:tbl>
      <w:tblPr>
        <w:tblW w:w="106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75"/>
        <w:gridCol w:w="1085"/>
        <w:gridCol w:w="1027"/>
        <w:gridCol w:w="960"/>
        <w:gridCol w:w="902"/>
        <w:gridCol w:w="893"/>
        <w:gridCol w:w="902"/>
        <w:gridCol w:w="902"/>
        <w:gridCol w:w="893"/>
        <w:gridCol w:w="902"/>
      </w:tblGrid>
      <w:tr>
        <w:trPr>
          <w:trHeight w:val="31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рка ПС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ИЛ-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З-53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З-32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Ж-2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З-2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-24-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З-6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АЗ-677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8 </w:t>
            </w:r>
          </w:p>
        </w:tc>
      </w:tr>
      <w:tr>
        <w:trPr>
          <w:trHeight w:val="57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бег, тыс. км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5 </w:t>
            </w:r>
          </w:p>
        </w:tc>
      </w:tr>
    </w:tbl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 2</w:t>
      </w:r>
    </w:p>
    <w:p>
      <w:pPr>
        <w:pStyle w:val="Subtitle"/>
        <w:rPr/>
      </w:pPr>
      <w:r>
        <w:rPr/>
        <w:t>Исходные данные для контрольной работ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683"/>
        <w:gridCol w:w="720"/>
        <w:gridCol w:w="720"/>
        <w:gridCol w:w="692"/>
        <w:gridCol w:w="900"/>
        <w:gridCol w:w="730"/>
        <w:gridCol w:w="782"/>
        <w:gridCol w:w="628"/>
        <w:gridCol w:w="720"/>
        <w:gridCol w:w="967"/>
      </w:tblGrid>
      <w:tr>
        <w:trPr>
          <w:trHeight w:val="29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льеф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01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дорожного покрыт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</w:t>
            </w:r>
            <w:r>
              <w:rPr>
                <w:vertAlign w:val="subscript"/>
              </w:rPr>
              <w:t>(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</w:t>
            </w:r>
            <w:r>
              <w:rPr>
                <w:vertAlign w:val="subscript"/>
              </w:rPr>
              <w:t>(о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  <w:t xml:space="preserve">Рельеф: </w:t>
      </w:r>
      <w:r>
        <w:rPr>
          <w:lang w:val="en-US"/>
        </w:rPr>
        <w:t>X</w:t>
      </w:r>
      <w:r>
        <w:rPr/>
        <w:t xml:space="preserve"> - холмистый; Р - равнинный</w:t>
      </w:r>
    </w:p>
    <w:p>
      <w:pPr>
        <w:pStyle w:val="Normal"/>
        <w:shd w:fill="FFFFFF" w:val="clear"/>
        <w:ind w:firstLine="720"/>
        <w:rPr/>
      </w:pPr>
      <w:r>
        <w:rPr/>
        <w:t>Тип дорожного покрытия: АБ - асфальтобетон; Щ(о) - щебень, обработанный битумом; Щ - щебень не обработанный битумом; Е - естественные фунтовые дороги; Г - фунт ук</w:t>
        <w:softHyphen/>
        <w:t>репленный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о </w:t>
      </w:r>
      <w:r>
        <w:rPr>
          <w:i/>
        </w:rPr>
        <w:t xml:space="preserve">второй части </w:t>
      </w:r>
      <w:r>
        <w:rPr/>
        <w:t>контрольной работы необходимо ответить на вопросы. Номер вопроса выбирается согласно порядковому номеру студента в списках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Классификация оборудования для ТО и ремонт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spacing w:lineRule="exact" w:line="274"/>
        <w:jc w:val="both"/>
        <w:rPr/>
      </w:pPr>
      <w:r>
        <w:rPr/>
        <w:t>Понятие о планово - предупредительной системе ТО и ремонт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spacing w:lineRule="exact" w:line="274"/>
        <w:jc w:val="both"/>
        <w:rPr/>
      </w:pPr>
      <w:r>
        <w:rPr/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spacing w:lineRule="exact" w:line="274"/>
        <w:jc w:val="both"/>
        <w:rPr/>
      </w:pPr>
      <w:r>
        <w:rPr/>
        <w:t>Оборудование, инструмент и приспособления, применяемые при ТО и ремонте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Ремонт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Ремонт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Проверка технического состояния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Ремонт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Проверка технического и ремонт состояния системы смазки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Поэлементная проверка и ремонт системы питания карбюраторных двигателей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Проверка и устранение неисправностей в системах впрыска дискретного действия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Классификация систем зажигания. Проверка и ремонт элементов систем зажигания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Обслуживание и ремонт механических коробок передач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Обслуживание и ремонт автоматических коробок передач (легковые автомобили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Обслуживание и ремонт передней подвески заднеприводных автомобилей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Обслуживание и ремонт передней подвески переднеприводных автомобилей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Обслуживание и ремонт рулевого управления с гидроусилителем (легковые автомобили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Поэлементная проверка и регулировка механизмов тормозной системы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Обслуживание и ремонт антиблокировочной системы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/>
      </w:pPr>
      <w:r>
        <w:rPr/>
        <w:t>Обслуживание и ремонт кузова (легковые автомобили)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нтрольная работа служит для  закрепления знаний по теоретической части дисциплины. 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Контрольная работа №1</w:t>
      </w:r>
    </w:p>
    <w:p>
      <w:pPr>
        <w:pStyle w:val="Normal"/>
        <w:ind w:firstLine="720"/>
        <w:jc w:val="both"/>
        <w:rPr/>
      </w:pPr>
      <w:r>
        <w:rPr/>
        <w:t xml:space="preserve">Задачей контрольной работы является статистическая обработка результатов наблюдений за наработкой агрегатов (проверить однородность выборки, подобрать закон распределения, проверить по критериям Пирсона (Колмогорова), определить показатели надежности элементов агрегата и т.п.). Провести анализ полученных результатов. Вариант результатов наблюдений выбирается в зависимости от порядкового номера студента в учебных списках. </w:t>
      </w:r>
    </w:p>
    <w:tbl>
      <w:tblPr>
        <w:tblW w:w="987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списку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аботка на отказ элемента автомобиля, тыс.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99; 15,00; 15,96; 11,95; 10,38; 18,58; 18,49; 14,08; 19,69; 16,82; 13,7019,36; 14,1916,18; 18,01; 13,11; 17,96; 16,58; 20,61; 16,33; 16,64; 15,77; 16,53; 14,39; 9,85; 18,01; 16,47; 15,97; 22,48; 5,96; 14,52; 21,14; 18,93; 18,84; 12,61; 9,08; 20,29; 9,48; 20,33; 22,25; 15,38; 15,5718,32; 14,48; 14,45; 14,10; 16,61; 17,02; 20,63; 21,33; 15,03; 12,69; 12,39; 17,29; 16,57; 17,07; 21,63; 15,52; 17,78; 14,01; 17,74; 14,86; 19,75; 14,88; 16,51; 17,27; 15,76; 17,86; 18,29; 15,11; 10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; 30,04; 36,41; 28,11; 22,98; 34,43; 38,69; 21,82; 35,07; 25,08; 28,87; 23,11; 30,16; 14,78; 43,88; 20,65; 48,13; 24,68; 16,40; 30,93; 36,83; 30,47; 15,15; 24,20; 21,64; 13,08; 29,37; 32,62; 30,06; 17,92; 52,41; 21,06; 25,81; 19,8728,26; 36,07; 32,81; 22,01; 30,98; 30,23; 31,76; 38,73; 12,59; 13,13; 18,34; 18,31; 33,45; 40,21; 23,05; 46,60; 43,47; 34,73; 23,83; 22,80; 41,87; 24,42; 13,68; 23,77; 39,34; 30,28; 27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8; 25,01; 46,18; 37,90; 18,89; 19,89; 38,20; 14,47; 19,00; 46,19; 25,09; 11,21; 32,10; 15,23; 39,48; 39,75; 32,82; 33,59; 24,43; 21,78; 25,42; 33,72; 32,28; 33,21; 24,35; 25,62; 22,41; 40,02; 42,28; 43,61; 27,10; 12,65; 14,20; 45,71; 30,34; 30,50; 57,33; 23,83; 33,64; 29,14; 32,85; 22,73; 31,27; 30,49; 29,36; 17,99; 29,42; 34,50; 19,19; 34,01; 26,89; 28,02; 25,08; 34,30; 40,21; 19,93; 23,82; 29,08; 36,05; 17,55; 38,11; 3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; 26,53; 28,16; 31,21; 31,50; 36,78; 20,15; 39,31; 40,65; 22,93; 22,90; 39,32; 29,71; 36,18; 21,86; 28,99; 20,63; 44,34; 37,03; 24,03; 42,10; 32,01; 33,76; 17,58; 21,16; 11,41; 21,65; 22,64; 9,69; 31,03; 27,34; 16,16; 22,31; 17,72; 3,60; 33,49; 24,64; 35,08; 32,51; 30,16; 27,18; 27,04; 26,61; 36,03; 26,84; 13,56; 19,78; 13,63; 25,18; 24,52; 38,30; 30,07; 25,14; 25,89; 40,31; 22,96; 21,04; 47,40; 36,58; 35,33; 31,92; 3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2; 38,17; 30,90; 27,27; 27,; 27; 26,06; 30,82; 37,81; 27,50; 36,22; 34,17; 29,32; 37,71; 31,79; 30,98; 38,77; 37,95; 33,43; 26,26; 37,87; 30,33; 38,03; 31,99; 35,92; 26,40; 36,63; 33,91; 27,28; 30,32; 27,09; 35,37; 33,30; 32,22; 27,52; 26,38; 27,16; 32,26; 38,22; 32,19; 30,24; 31,78; 36,13; 37,50; 38,63; 38,11; 27,35; 31,61; 29,41; 32,43; 33,95; 35,76; 30,17; 38,22; 27,52; 32,65; 33,57; 71,65; 36,65; 36,69; 26,20; 26,57; 37,92; 29,95; 30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; 32,72; 31,06; 37,46; 36,62; 38,00; 37,84; 34,37; 33,62; 28,38; 34,82; 37,97; 37,64; 32,65; 30,11; 27,24; 26,98; 38,84; 31,15; 31,63; 28,85; 28,31; 34,81; 28,88; 32,12; 37,47; 27,72; 35,97; 29,55; 27,16; 28,82; 33,65; 29,80; 35,67; 30,79; 34,43; 28,92; 31,29; 28,52; 28,66; 28,94; 31,44; 30,05; 32,55; 28,15; 34,33; 30,14; 32,56; 31,57; 31,04; 37,22; 31,35; 32,33; 34,18; 29,52; 31,42; 38,49; 26,8135,22; 34,78; 30,87; 27,92; 30,62; 31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; 44,0; 56,0; 51,0; 39,0; 39,0; 43,0; 35,0; 35,0; 40,0; 34,0; 38,0; 35,0; 31,0; 48,0; 35,0; 46,0; 32,0; 36,0; 38,0; 45,0; 28,0; 46,0; 31,0; 48,0; 42,0; 43,0; 47,0; 28,0; 48,0; 40,0; 39,0; 29,0; 44,0; 45,0; 41,0; 30,0; 40,0; 36,0; 40,0; 43,0; 41,0; 46,0; 39,0; 53,0; 46,0; 44,0; 27,0; 49,0; 34,0; 42,0; 35,0; 59,0; 38,0; 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; 34,0; 39,0; 43,0; 40,0; 44,0; 41,0; 46,0; 51,0; 36,0; 35,0; 42,0; 36,0; 37,0; 46,0; 50,0; 47,0; 41,0; 48,0; 33,0; 40,034,0; 36,0; 58,0; 39,0; 35,0; 31,0; 58,0; 38,0; 47,0; 36,0; 35,0; 33,0; 41,0; 44,0; 39,0; 45,0; 42,0; 36,0; 46,0; 24,0; 41,0; 41,0; 38,0; 43,0; 57,0; 37,0; 42,0; 57,0; 33,0; 49,0; 43,0; 40,0; 51,0; 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; 51,37; 5,58; 37,80; 49,00; 48,23; 36,65; 20,42; 53,61; 23,36; 7,94; 43,43; 29,10; 32,69; 51,12; 45,10; 53,35; 3,47; 33,92; 25,44; 29,26; 33,97; 21,60; 37,76; 12,14; 40,24; 36,31; 26,92; 29,21; 25,99; 29,14; 33,08; 35,34; 33,45; 44,26; 14,59; 38,22; 33,07; 25,22; 43,18; 41,39; 34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; 48,22; 50,99; 31,11; 52,36; 37,80; 35,89; 19,93; 47,25; 43,87; 47,77; 24,70; 36,74; 2,68; 40,81; 28,72; 18,10; 37,83; 33,87; 61,84; 27,53; 48,43; 41,79; 39,23; 31,08; 34,29; 32,19; 43,34; 32,49; 39,88; 38,71; 57,78; 11,16; 14,06; 33,54; 35,06; 48,30; 59,76; 36,49; 31,46; 31,94; 60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; 28,73; 69,92; 56,61; 66,09; 51,21; 32,70; 36,69; 79,92; 64,65; 25,96; 32,62; 23,72; 30,69; 52,22; 38,32; 72,62; 43,46; 28,05; 7,92; 36,10; 7,94; 30,51; 45,20; 50,08; 39,54; 12,62; 23,05; 34,57; 40,50; 46,72; 40,35; 68,06; 29,41; 66,85; 35,07; 20,84; 42,94; 30,33; 35,41; 65,71; 73,22; 40,06; 54,10; 30,76; 19,35; 53,71; 50,59; 32,96; 7,00; 78,35; 38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; 57,25; 45,48; 35,36; 57,79; 46,29; 4,71; 47,20; 48,32; 14,65; 41,08; 27,76; 42,45; 20,31; 22,82; 35,07; 39,92; 40,68; 13,11; 16,9921,51; 34,37; 18,52; 49,45; 52,52; 28,72; 16,75; 31,79; 41,76; 38,17; 25,21; 25,88; 58,02; 45,68; 74,66; 32,32; 16,90; 17,41; 44,05; 55,62; 30,58; 57,72; 59,28; 29,49; 57,80; 32,66; 34,80; 12,07; 25,89; 42,06; 43,28; 61,81; 65,56; 71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; 48,82; 21,20; 28,34; 27,72; 38,88; 29,17; 27,70; 38,19; 15,54; 28,05; 32,09; 22,72; 22,82; 17,41; 14,27; 13,10; 35,04; 35,26; 10,04; 38,49; 33,41; 44,70; 29,73; 42,03; 19,55; 34,42; 34,01; 23,10; 30,41; 31,57; 31,56; 9,90; 36,82; 27,24; 21,92; 25,65; 10,00; 51,67; 38,28; 24,61; 33,14; 45,10; 37,31; 41,07; 8,49; 41,08; 30,76; 19,91; 21,50; 36,58; 18,11; 16,66; 28,36; 18,36; 46,65; 28,66; 30,16; 31,55; 31,15; 31,83; 30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5; 37,75; 41,59; 23,52; 17,56; 23,77; 24,06; 26,93; 33,68; 45,68; 8,13; 24,65; 29,63; 51,57; 22,00; 22,87; 37,55; 49,12; 34,08; 33,11; 19,26; 25,33; 24,79; 50,81; 39,10; 44,15; 30,97; 24,58; 31,89; 20,69; 34,37; 45,83; 21,59; 23,77; 31,59; 50,58; 32,00; 32,18; 29,62; 39,35; 12,79; 39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; 19,67; 42,26; 37,96; 48,89; 22,00; 23,82; 23,16; 37,70; 38,74; 25,55; 27,51; 44,03; 31,77; 32,14; 23,36; 29,18; 26,41; 33,75; 36,71; 25,37; 40,94; 40,27; 25,54; 40,13; 42,65; 32,11; 20,64; 37,7332,18; 35,63; 36,49; 24,05; 27,78; 13,42; 20,83; 37,66; 49,20; 21,74; 37,35; 16,04; 23,37; 37,60; 15,32; 20,36; 4,73; 22,97; 31,13; 42,20; 27,8; 38,01; 29,23; 41,41; 39,92; 48,87; 39,07; 22,46; 33,45; 39,67; 17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; 45,29; 30,77; 42,31; 34,94; 38,82; 17,89; 34,84; 45,87; 41,11; 41,24; 22,56; 49,45; 28,46; 12,63; 44,49; 34,40; 46,86; 18,35; 41,12; 41,03; 26,71; 21,86; 32,25; 38,01; 34,54; 19,21; 41,61; 22,75; 35,88; 20,25; 11,27; 37,41; 28,95; 16,55; 20,92; 15,01; 47,39; 49,39; 34,66; 51,72; 27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; 29,81; 38,55; 33,24; 28,55; 26,13; 27,26; 32,20; 33,60; 27,54; 35,40; 35,04; 37,05; 38,81; 33,33; 37,48; 33,64; 38,10; 30,60; 34,17; 29,80; 31,72; 30,42; 33,66; 29,89; 28,10; 31,48; 29,88; 28,32; 26,52; 34,51; 28,80; 32,89; 31,59; 30,37; 27,40; 34,54; 32,92; 40,97; 30,89; 27,10; 38,89; 29,00; 31,13; 31,; 13; 26,12; 38,66; 32,18; 30,47; 36,52; 38,38; 33,08; 35,51; 36,34; 32,71; 27,61; 38,84; 29,34; 28,41; 35,31; 38,42; 38,; 42; 37,90; 28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1; 34,00; 24,76; 25,51; 52,29; 49,43; 31,74; 40,96; 59,68; 25,18; 42,63; 28,44; 49,81; 10,12; 53,96; 40,89; 38,05; 42,78; 16,52; 33,80; 41,48; 49,17; 40,35; 34,02; 44,37; 49,44; 28,90; 49,42; 56,20; 48,70; 44,09; 33,35; 40,26; 10,32; 36,92; 51,55; 54,53; 49,55; 51,61; 30,29; 26,82; 34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21; 43,89; 33,27; 25,45; 45,05; 58,77; 45,87; 49,54; 46,16; 64,33; 60,88; 74,46; 48,66; 5,95; 77,97; 52,23; 48,43; 49,76; 53,24; 32,65; 30,67; 28,74; 68,43; 18,05; 24,27; 39,88; 42,61; 49,78; 22,73; 40,99; 53,64; 72,94; 69,36; 59,99; 58,95; 50,41; 19,21; 45,69; 19,66; 17,49; 9,66; 19,83; 30,39; 26,68; 23,62; 42,66; 29,65; 60,84; 52,35; 26,37; 28,93; 27,24; 23,50; 60,40; 22,58; 21,96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88; 9,40; 50,77; 42,35; 40,86; 2,27; 41,53; 35,01; 39,93; 38,58; 64,11; 56,91; 35,11; 70,35; 7,61; 62,44; 55,67; 33,82; 44,51; 52,41; 37,91; 55,35; 61,53; 83,13; 28,2526,71; 32,82; 24,53; 33,70; 49,97; 56,61; 66,41; 37,99; 7,52; 30,64; 28,67; 57,68; 45,91; 59,35; 38,87; 29,81; 65,93; 12,36; 37,89; 9,95; 32,32; 14,51; 53,31; 31,04; 61,63; 28,69; 51,53; 31,45; 32,61; 64,17;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7; 33,25; 5,43; 34,99; 42,12; 28,26; 38,37; 28,58; 58,5816,45; 34,74; 18,01; 19,30; 36,82; 26,81; 10,84; 23,43; 64,89; 71,18; 58,45; 2,73; 58,47; 37,22; 21,65; 42,83; 39,97; 22,95; 7,78; 46,92; 43,00; 84,95; 36,28; 50,49; 54,90; 7,15; 26,82; 34,13; 35,68; 66,11; 34,11; 34,55; 15,21; 32,41; 9,82; 46,38; 46,02; 49,91; 40,40; 38,00; 19,38; 53,54; 29,37; 49,02; 22,56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; 71,0; 85,0; 76,0; 75,0; 57,0; 62,0; 69,0; 66,0; 66,0; 81,0; 61,0; 67,0; 74,0; 61,0; 85,0; 66,0; 73,0; 65,0; 49,0; 67,0; 70,0; 61,0; 66,0; 63,0; 84,0; 73,0; 65,0; 58,0; 61,0; 69,0; 54,0; 73,0; 80,0; 85,0; 69,0; 70,0; 71,0; 42,0; 71,0; 68,0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; 45,67; 59,90; 64,41; 110,92; 100,41; 60,04; 38,98; 38,85; 68,09; 53,95; 51,96; 68,68; 42,83; 23,99; 46,72; 43,87; 83,92; 65,09; 71,28; 76,57; 40,51; 82,14; 57,98; 68,97; 81,88; 56,54; 76,98; 59,41; 71,63; 48,21; 53,85; 54,21; 74,98; 92,30; 76,55; 64,59; 101,08; 89,59; 74,74; 66,27; 47,29; 59,92; 32,68; 35,19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85; 40,70; 75,97; 97,50; 62,58; 89,45; 74,73; 52,82; 39,22; 76,07; 49,15; 59,34; 48,79; 72,65; 101,91; 30,77; 86,01; 81,08; 45,12; 59,32; 61,26; 69,76; 76,74; 79,99; 63,77; 62,07; 82,70; 22,8375,37; 47,06; 46,05; 31,66; 33,41; 84,94; 81,82; 94,00; 79,83; 71,54; 94,60; 72,81; 38,95; 82,03; 69,78; 51,62; 50,23;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; 72,0; 78,0; 63,0; 57,0; 61,0; 77,0; 65,0; 67,0; 76,0; 84,0; 75,0; 73,0; 75,0; 70,0; 62,0; 62,0; 47,0; 72,0; 63,0; 69,0; 73,0; 74,0; 76,0; 68,0; 55,0; 57,0; 78,0; 67,0; 75,0; 60,0; 67,0; 71,0; 83,0; 74,0; 66,0; 54,0; 66,0; 3,0; 68,0; 67,0</w:t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Контрольная работа №2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пользуя нормативы и корректировочные коэффициенты «Положения о ТО и ремонте подвижного состава автомобильного транспорта», опреде</w:t>
        <w:softHyphen/>
        <w:t>лить: периодичность обслуживания (</w:t>
      </w:r>
      <w:r>
        <w:rPr>
          <w:i/>
          <w:lang w:val="en-US"/>
        </w:rPr>
        <w:t>L</w:t>
      </w:r>
      <w:r>
        <w:rPr/>
        <w:softHyphen/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); пробег до капитального ремон</w:t>
        <w:softHyphen/>
        <w:t>та (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>); трудоемкость работ ЕО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o</w:t>
      </w:r>
      <w:r>
        <w:rPr/>
        <w:t xml:space="preserve">), </w:t>
      </w:r>
      <w:r>
        <w:rPr>
          <w:lang w:val="en-US"/>
        </w:rPr>
        <w:t>TO</w:t>
      </w:r>
      <w:r>
        <w:rPr/>
        <w:t>-1 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, </w:t>
      </w:r>
      <w:r>
        <w:rPr>
          <w:lang w:val="en-US"/>
        </w:rPr>
        <w:t>TO</w:t>
      </w:r>
      <w:r>
        <w:rPr/>
        <w:t>-2 (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), </w:t>
      </w:r>
      <w:r>
        <w:rPr>
          <w:lang w:val="en-US"/>
        </w:rPr>
        <w:t>CO</w:t>
      </w:r>
      <w:r>
        <w:rPr/>
        <w:t xml:space="preserve">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; удельную трудоемкость ТР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  <w:t>Исходные данные для контрольной работы выбирается по двум последним цифрам зачетной книжки (предпоследняя цифра – табл.1; последняя цифра – табл.2).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>Таблица 1</w:t>
      </w:r>
    </w:p>
    <w:tbl>
      <w:tblPr>
        <w:tblW w:w="10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75"/>
        <w:gridCol w:w="1085"/>
        <w:gridCol w:w="1027"/>
        <w:gridCol w:w="960"/>
        <w:gridCol w:w="902"/>
        <w:gridCol w:w="893"/>
        <w:gridCol w:w="902"/>
        <w:gridCol w:w="902"/>
        <w:gridCol w:w="893"/>
        <w:gridCol w:w="902"/>
      </w:tblGrid>
      <w:tr>
        <w:trPr>
          <w:trHeight w:val="31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ПС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-13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-5335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320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-2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24-0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З-68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АЗ-677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</w:tr>
      <w:tr>
        <w:trPr>
          <w:trHeight w:val="57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, тыс. км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685"/>
        <w:gridCol w:w="759"/>
        <w:gridCol w:w="720"/>
        <w:gridCol w:w="720"/>
        <w:gridCol w:w="810"/>
        <w:gridCol w:w="900"/>
        <w:gridCol w:w="720"/>
        <w:gridCol w:w="966"/>
        <w:gridCol w:w="966"/>
        <w:gridCol w:w="967"/>
      </w:tblGrid>
      <w:tr>
        <w:trPr>
          <w:trHeight w:val="29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льеф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8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дор.пок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</w:t>
            </w:r>
            <w:r>
              <w:rPr>
                <w:vertAlign w:val="subscript"/>
              </w:rPr>
              <w:t>(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</w:t>
            </w:r>
            <w:r>
              <w:rPr>
                <w:vertAlign w:val="subscript"/>
              </w:rPr>
              <w:t>(о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льеф: </w:t>
      </w:r>
      <w:r>
        <w:rPr>
          <w:lang w:val="en-US"/>
        </w:rPr>
        <w:t>X</w:t>
      </w:r>
      <w:r>
        <w:rPr/>
        <w:t xml:space="preserve"> - холмистый; Р - равнинный</w:t>
      </w:r>
    </w:p>
    <w:p>
      <w:pPr>
        <w:pStyle w:val="Normal"/>
        <w:shd w:fill="FFFFFF" w:val="clear"/>
        <w:ind w:firstLine="720"/>
        <w:jc w:val="both"/>
        <w:rPr/>
      </w:pPr>
      <w:r>
        <w:rPr/>
        <w:t>Тип дорожного покрытия: АБ - асфальтобетон; Щ(о) - щебень, обработанный битумом; Щ - щебень не обработанный битумом; Е - естественные фунтовые дороги; Г - фунт ук</w:t>
        <w:softHyphen/>
        <w:t>репленны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Контрольная работа №3</w:t>
      </w:r>
    </w:p>
    <w:p>
      <w:pPr>
        <w:pStyle w:val="Normal"/>
        <w:jc w:val="both"/>
        <w:rPr/>
      </w:pPr>
      <w:r>
        <w:rPr/>
        <w:tab/>
        <w:t>Теоретический вопрос выбирается согласно порядковому номеру студента в списках группы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714" w:hanging="357"/>
        <w:jc w:val="both"/>
        <w:rPr/>
      </w:pPr>
      <w:r>
        <w:rPr/>
        <w:t>Классификация оборудования для ТО и ремонта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714" w:hanging="357"/>
        <w:jc w:val="both"/>
        <w:rPr/>
      </w:pPr>
      <w:r>
        <w:rPr/>
        <w:t>Понятие о планово - предупредительной системе ТО и ремонта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714" w:hanging="357"/>
        <w:jc w:val="both"/>
        <w:rPr/>
      </w:pPr>
      <w:r>
        <w:rPr/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714" w:hanging="357"/>
        <w:jc w:val="both"/>
        <w:rPr/>
      </w:pPr>
      <w:r>
        <w:rPr/>
        <w:t>Оборудование, инструмент и приспособления, применяемые при ТО и ремонт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714" w:hanging="357"/>
        <w:jc w:val="both"/>
        <w:rPr/>
      </w:pPr>
      <w:r>
        <w:rPr/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714" w:hanging="357"/>
        <w:jc w:val="both"/>
        <w:rPr/>
      </w:pPr>
      <w:r>
        <w:rPr/>
        <w:t>Ремонт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714" w:hanging="357"/>
        <w:jc w:val="both"/>
        <w:rPr/>
      </w:pPr>
      <w:r>
        <w:rPr/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714" w:hanging="357"/>
        <w:jc w:val="both"/>
        <w:rPr/>
      </w:pPr>
      <w:r>
        <w:rPr/>
        <w:t>Ремонт КШМ и ГРМ (на примере дизельных и бензиновых двигателей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714" w:hanging="357"/>
        <w:jc w:val="both"/>
        <w:rPr/>
      </w:pPr>
      <w:r>
        <w:rPr/>
        <w:t>Проверка технического состояния систем охлаждения и кондиционирования воздух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Ремонт систем охлаждения и кондиционирования воздух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технического и ремонт состояния системы смаз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оэлементная проверка и ремонт системы питания карбюраторных двигател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и устранение неисправностей в системах впрыска дискретного действ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Классификация систем зажигания. Проверка и ремонт элементов систем зажиг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механических коробок передач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автоматических коробок передач (легковые автомобил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передней подвески заднеприводных автомобил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передней подвески переднеприводных автомобил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рулевого управления с гидроусилителем (легковые автомобил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Поэлементная проверка и регулировка механизмов тормозной систем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>Обслуживание и ремонт антиблоктровочной систем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/>
        <w:t xml:space="preserve">Обслуживание и ремонт кузова (легковые автомобили)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Cs/>
                <w:szCs w:val="26"/>
              </w:rPr>
              <w:t>Техническая эксплуататция автомомбилей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rFonts w:ascii="Calibri" w:hAnsi="Calibri" w:cs="Calibri"/>
          <w:b w:val="false"/>
          <w:b w:val="false"/>
          <w:caps/>
        </w:rPr>
      </w:pPr>
      <w:r>
        <w:rPr>
          <w:rFonts w:cs="Times New Roman Полужирный" w:ascii="Times New Roman Полужирный" w:hAnsi="Times New Roman Полужирный"/>
          <w:b w:val="false"/>
          <w:bCs w:val="false"/>
          <w:caps/>
        </w:rPr>
        <w:t xml:space="preserve">Текущий </w:t>
      </w:r>
      <w:r>
        <w:rPr>
          <w:rFonts w:cs="Times New Roman Полужирный" w:ascii="Times New Roman Полужирный" w:hAnsi="Times New Roman Полужирный"/>
          <w:b w:val="false"/>
          <w:caps/>
        </w:rPr>
        <w:t>тестовый контроль для контроля зн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jc w:val="both"/>
        <w:rPr/>
      </w:pPr>
      <w:r>
        <w:rPr/>
        <w:t>1. Определить трудоемкость сезонного обслужива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 и удельную трудоемкость текущего ремонта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 для автомобилей КамАЗ-5410 (80 ед.), работающих на цементно-бетонном покрытии, равнинном рельефе местности, в малых городах. Пробег с начала эксплуатации 75900 км.</w:t>
      </w:r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50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9,94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Б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75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14,19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В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00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9,03 чел∙ч/1000 к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 общему оборудованию для уборочно-моечных работ относятся:</w:t>
      </w:r>
    </w:p>
    <w:p>
      <w:pPr>
        <w:pStyle w:val="Normal"/>
        <w:ind w:left="360" w:hanging="0"/>
        <w:jc w:val="both"/>
        <w:rPr/>
      </w:pPr>
      <w:r>
        <w:rPr/>
        <w:t>А. Струйные, щеточные, струйно-щеточные установки</w:t>
      </w:r>
    </w:p>
    <w:p>
      <w:pPr>
        <w:pStyle w:val="Normal"/>
        <w:ind w:left="360" w:hanging="0"/>
        <w:jc w:val="both"/>
        <w:rPr/>
      </w:pPr>
      <w:r>
        <w:rPr/>
        <w:t>Б. Электропылесосы, пылеотсасывающие установки, установки для обдува воздухом</w:t>
      </w:r>
    </w:p>
    <w:p>
      <w:pPr>
        <w:pStyle w:val="Normal"/>
        <w:ind w:left="360" w:hanging="0"/>
        <w:jc w:val="both"/>
        <w:rPr/>
      </w:pPr>
      <w:r>
        <w:rPr/>
        <w:t xml:space="preserve">В. Площадки, эстакады, подъемник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 подъемно-транспортному оборудованию относятся:</w:t>
      </w:r>
    </w:p>
    <w:p>
      <w:pPr>
        <w:pStyle w:val="Normal"/>
        <w:ind w:left="360" w:hanging="0"/>
        <w:jc w:val="both"/>
        <w:rPr/>
      </w:pPr>
      <w:r>
        <w:rPr/>
        <w:t>А. Канавы, эстакады, тележки</w:t>
      </w:r>
    </w:p>
    <w:p>
      <w:pPr>
        <w:pStyle w:val="Normal"/>
        <w:ind w:left="360" w:hanging="0"/>
        <w:jc w:val="both"/>
        <w:rPr/>
      </w:pPr>
      <w:r>
        <w:rPr/>
        <w:t>Б. Передвижные краны, кран-балки, электротельферы</w:t>
      </w:r>
    </w:p>
    <w:p>
      <w:pPr>
        <w:pStyle w:val="Normal"/>
        <w:ind w:left="360" w:hanging="0"/>
        <w:jc w:val="both"/>
        <w:rPr/>
      </w:pPr>
      <w:r>
        <w:rPr/>
        <w:t>В. Подъемники, опрокидыватели, домкра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 электромеханическим гаражным подъемникам не относятся:</w:t>
      </w:r>
    </w:p>
    <w:p>
      <w:pPr>
        <w:pStyle w:val="Normal"/>
        <w:ind w:left="360" w:hanging="0"/>
        <w:jc w:val="both"/>
        <w:rPr/>
      </w:pPr>
      <w:r>
        <w:rPr/>
        <w:t>А. Одно-, двух- и многостоечные подъемники</w:t>
      </w:r>
    </w:p>
    <w:p>
      <w:pPr>
        <w:pStyle w:val="Normal"/>
        <w:ind w:left="360" w:hanging="0"/>
        <w:jc w:val="both"/>
        <w:rPr/>
      </w:pPr>
      <w:r>
        <w:rPr/>
        <w:t>Б. Одно-, двух- и многоплунжерные подъемники</w:t>
      </w:r>
    </w:p>
    <w:p>
      <w:pPr>
        <w:pStyle w:val="Normal"/>
        <w:ind w:left="360" w:hanging="0"/>
        <w:jc w:val="both"/>
        <w:rPr/>
      </w:pPr>
      <w:r>
        <w:rPr/>
        <w:t>В. Ножничные и специальные подъемн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четливый звонкий стук в районе головки блока цилиндров указывает на возможные неисправности:</w:t>
      </w:r>
    </w:p>
    <w:p>
      <w:pPr>
        <w:pStyle w:val="Normal"/>
        <w:ind w:left="360" w:hanging="0"/>
        <w:jc w:val="both"/>
        <w:rPr/>
      </w:pPr>
      <w:r>
        <w:rPr/>
        <w:t>А. Клапанов</w:t>
      </w:r>
    </w:p>
    <w:p>
      <w:pPr>
        <w:pStyle w:val="Normal"/>
        <w:ind w:left="360" w:hanging="0"/>
        <w:jc w:val="both"/>
        <w:rPr/>
      </w:pPr>
      <w:r>
        <w:rPr/>
        <w:t>Б. Поршня и цилиндров</w:t>
      </w:r>
    </w:p>
    <w:p>
      <w:pPr>
        <w:pStyle w:val="Normal"/>
        <w:ind w:left="360" w:hanging="0"/>
        <w:jc w:val="both"/>
        <w:rPr/>
      </w:pPr>
      <w:r>
        <w:rPr/>
        <w:t>В. Цепи привода газораспред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верка компрессии бензиновых двигателей проводится:</w:t>
      </w:r>
    </w:p>
    <w:p>
      <w:pPr>
        <w:pStyle w:val="Normal"/>
        <w:ind w:left="360" w:hanging="0"/>
        <w:jc w:val="both"/>
        <w:rPr/>
      </w:pPr>
      <w:r>
        <w:rPr/>
        <w:t>А. На холодном двигателе</w:t>
      </w:r>
    </w:p>
    <w:p>
      <w:pPr>
        <w:pStyle w:val="Normal"/>
        <w:ind w:left="360" w:hanging="0"/>
        <w:jc w:val="both"/>
        <w:rPr/>
      </w:pPr>
      <w:r>
        <w:rPr/>
        <w:t>Б. На прогретом двигателе</w:t>
      </w:r>
    </w:p>
    <w:p>
      <w:pPr>
        <w:pStyle w:val="Normal"/>
        <w:ind w:left="360" w:hanging="0"/>
        <w:jc w:val="both"/>
        <w:rPr/>
      </w:pPr>
      <w:r>
        <w:rPr/>
        <w:t>В. На прогретом или холодном двигател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Если компрессия одного цилиндра меньше чем у других на 20%, а двигатель неустойчиво работает на холостом ходу, это говорит:</w:t>
      </w:r>
    </w:p>
    <w:p>
      <w:pPr>
        <w:pStyle w:val="Normal"/>
        <w:ind w:left="360" w:hanging="0"/>
        <w:jc w:val="both"/>
        <w:rPr/>
      </w:pPr>
      <w:r>
        <w:rPr/>
        <w:t>А. О пробое головки блока цилиндров</w:t>
      </w:r>
    </w:p>
    <w:p>
      <w:pPr>
        <w:pStyle w:val="Normal"/>
        <w:ind w:left="360" w:hanging="0"/>
        <w:jc w:val="both"/>
        <w:rPr/>
      </w:pPr>
      <w:r>
        <w:rPr/>
        <w:t>Б. Об утечке через клапаны</w:t>
      </w:r>
    </w:p>
    <w:p>
      <w:pPr>
        <w:pStyle w:val="Normal"/>
        <w:ind w:left="360" w:hanging="0"/>
        <w:jc w:val="both"/>
        <w:rPr/>
      </w:pPr>
      <w:r>
        <w:rPr/>
        <w:t>В. Об износе кулачков распределительного ва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очкообразнось цилиндра определяют по замерам:</w:t>
      </w:r>
    </w:p>
    <w:p>
      <w:pPr>
        <w:pStyle w:val="Normal"/>
        <w:ind w:left="360" w:hanging="0"/>
        <w:jc w:val="both"/>
        <w:rPr/>
      </w:pPr>
      <w:r>
        <w:rPr/>
        <w:t>А. Всех поясов</w:t>
      </w:r>
    </w:p>
    <w:p>
      <w:pPr>
        <w:pStyle w:val="Normal"/>
        <w:ind w:left="360" w:hanging="0"/>
        <w:jc w:val="both"/>
        <w:rPr/>
      </w:pPr>
      <w:r>
        <w:rPr/>
        <w:t>Б. 3-х рабочих поясов</w:t>
      </w:r>
    </w:p>
    <w:p>
      <w:pPr>
        <w:pStyle w:val="Normal"/>
        <w:ind w:left="360" w:hanging="0"/>
        <w:jc w:val="both"/>
        <w:rPr/>
      </w:pPr>
      <w:r>
        <w:rPr/>
        <w:t>В. В верхней и нижней части цилинд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Зазор в подшипниках коленчатого вала проверяют:</w:t>
      </w:r>
    </w:p>
    <w:p>
      <w:pPr>
        <w:pStyle w:val="Normal"/>
        <w:ind w:left="360" w:hanging="0"/>
        <w:jc w:val="both"/>
        <w:rPr/>
      </w:pPr>
      <w:r>
        <w:rPr/>
        <w:t>А. Измерением зазора между подшипниками и шейками коленчатого вала; с помощью калиброванной пластмассовой проволоки; ручной проверкой.</w:t>
      </w:r>
    </w:p>
    <w:p>
      <w:pPr>
        <w:pStyle w:val="Normal"/>
        <w:ind w:left="360" w:hanging="0"/>
        <w:jc w:val="both"/>
        <w:rPr/>
      </w:pPr>
      <w:r>
        <w:rPr/>
        <w:t>Б. Измерением зазора между подшипниками и шейками коленчатого вала; с помощью калиброванной пластмассовой проволоки.</w:t>
      </w:r>
    </w:p>
    <w:p>
      <w:pPr>
        <w:pStyle w:val="Normal"/>
        <w:ind w:left="360" w:hanging="0"/>
        <w:jc w:val="both"/>
        <w:rPr/>
      </w:pPr>
      <w:r>
        <w:rPr/>
        <w:t>В. Измерением зазора между подшипниками и шейками коленчатого в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Тес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 дисциплине «Техническая эксплуатация автомобилей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jc w:val="both"/>
        <w:rPr/>
      </w:pPr>
      <w:r>
        <w:rPr/>
        <w:t>1. Определить трудоемкость сезонного обслужива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 и удельную трудоемкость текущего ремонта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 для автомобилей (110 ед.), работающих на щебеночном покрытии, равнинном рельефе местности, в больших городах. Пробег с начала эксплуатации 148400 км.</w:t>
      </w:r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3,67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6,05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Б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3,34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7,26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В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3,84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7,86 чел∙ч/1000 к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 специальному оборудованию для уборочно-моечных работ относятся:</w:t>
      </w:r>
    </w:p>
    <w:p>
      <w:pPr>
        <w:pStyle w:val="Normal"/>
        <w:ind w:left="360" w:hanging="0"/>
        <w:jc w:val="both"/>
        <w:rPr/>
      </w:pPr>
      <w:r>
        <w:rPr/>
        <w:t>А. Электропылесосы, пылеотсасывающие установки</w:t>
      </w:r>
    </w:p>
    <w:p>
      <w:pPr>
        <w:pStyle w:val="Normal"/>
        <w:ind w:left="360" w:hanging="0"/>
        <w:jc w:val="both"/>
        <w:rPr/>
      </w:pPr>
      <w:r>
        <w:rPr/>
        <w:t>Б. Струйные, щеточные, струйно-щеточные установки</w:t>
      </w:r>
    </w:p>
    <w:p>
      <w:pPr>
        <w:pStyle w:val="Normal"/>
        <w:ind w:left="360" w:hanging="0"/>
        <w:jc w:val="both"/>
        <w:rPr/>
      </w:pPr>
      <w:r>
        <w:rPr/>
        <w:t>В. Установки для обдува холодным и теплым воздух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л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/>
      </w:pPr>
      <w:r>
        <w:rPr/>
        <w:t>А. Не менее габаритной длины, но не превышать ее более чем на 0,8 м</w:t>
      </w:r>
    </w:p>
    <w:p>
      <w:pPr>
        <w:pStyle w:val="Normal"/>
        <w:ind w:left="360" w:hanging="0"/>
        <w:jc w:val="both"/>
        <w:rPr/>
      </w:pPr>
      <w:r>
        <w:rPr/>
        <w:t>Б. Равна габаритной длине</w:t>
      </w:r>
    </w:p>
    <w:p>
      <w:pPr>
        <w:pStyle w:val="Normal"/>
        <w:ind w:left="360" w:hanging="0"/>
        <w:jc w:val="both"/>
        <w:rPr/>
      </w:pPr>
      <w:r>
        <w:rPr/>
        <w:t>В. Не менее габаритной длины, но не превышать ее более чем на 1,2 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вейеры непрерывного действия используются при организации:</w:t>
      </w:r>
    </w:p>
    <w:p>
      <w:pPr>
        <w:pStyle w:val="Normal"/>
        <w:ind w:left="360" w:hanging="0"/>
        <w:jc w:val="both"/>
        <w:rPr/>
      </w:pPr>
      <w:r>
        <w:rPr/>
        <w:t>А. ТР</w:t>
      </w:r>
    </w:p>
    <w:p>
      <w:pPr>
        <w:pStyle w:val="Normal"/>
        <w:ind w:left="360" w:hanging="0"/>
        <w:jc w:val="both"/>
        <w:rPr/>
      </w:pPr>
      <w:r>
        <w:rPr/>
        <w:t>Б. ТО-1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В. ЕО</w:t>
      </w:r>
    </w:p>
    <w:p>
      <w:pPr>
        <w:pStyle w:val="Normal"/>
        <w:ind w:left="32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5. Проверка компрессии дизельных двигателей проводится:</w:t>
      </w:r>
    </w:p>
    <w:p>
      <w:pPr>
        <w:pStyle w:val="Normal"/>
        <w:ind w:left="360" w:hanging="0"/>
        <w:jc w:val="both"/>
        <w:rPr/>
      </w:pPr>
      <w:r>
        <w:rPr/>
        <w:t>А. На прогретом двигателе</w:t>
      </w:r>
    </w:p>
    <w:p>
      <w:pPr>
        <w:pStyle w:val="Normal"/>
        <w:ind w:left="360" w:hanging="0"/>
        <w:jc w:val="both"/>
        <w:rPr/>
      </w:pPr>
      <w:r>
        <w:rPr/>
        <w:t>Б.  На прогретом или холодном двигателе</w:t>
      </w:r>
    </w:p>
    <w:p>
      <w:pPr>
        <w:pStyle w:val="Normal"/>
        <w:ind w:left="360" w:hanging="0"/>
        <w:jc w:val="both"/>
        <w:rPr/>
      </w:pPr>
      <w:r>
        <w:rPr/>
        <w:t>В.  На холодном двигател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Допускаемая разница компрессии отдельных цилиндров бензинового двигателя:</w:t>
      </w:r>
    </w:p>
    <w:p>
      <w:pPr>
        <w:pStyle w:val="Normal"/>
        <w:ind w:left="360" w:hanging="0"/>
        <w:jc w:val="both"/>
        <w:rPr/>
      </w:pPr>
      <w:r>
        <w:rPr/>
        <w:t>А. 3 – 6 кгс ∕ с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Б. 2 –5 кгс ∕ с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В. 1 – 2 кгс ∕ с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7. Износ цилиндра не измеряют:</w:t>
      </w:r>
    </w:p>
    <w:p>
      <w:pPr>
        <w:pStyle w:val="Normal"/>
        <w:ind w:left="360" w:hanging="0"/>
        <w:jc w:val="both"/>
        <w:rPr/>
      </w:pPr>
      <w:r>
        <w:rPr/>
        <w:t>А. Микрометром</w:t>
      </w:r>
    </w:p>
    <w:p>
      <w:pPr>
        <w:pStyle w:val="Normal"/>
        <w:ind w:left="360" w:hanging="0"/>
        <w:jc w:val="both"/>
        <w:rPr/>
      </w:pPr>
      <w:r>
        <w:rPr/>
        <w:t>Б. Нутромером</w:t>
      </w:r>
    </w:p>
    <w:p>
      <w:pPr>
        <w:pStyle w:val="Normal"/>
        <w:ind w:left="360" w:hanging="0"/>
        <w:jc w:val="both"/>
        <w:rPr/>
      </w:pPr>
      <w:r>
        <w:rPr/>
        <w:t>В. Щуп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8. Поршень увеличивающей массы обозначается:</w:t>
      </w:r>
    </w:p>
    <w:p>
      <w:pPr>
        <w:pStyle w:val="Normal"/>
        <w:ind w:left="360" w:hanging="0"/>
        <w:jc w:val="both"/>
        <w:rPr/>
      </w:pPr>
      <w:r>
        <w:rPr/>
        <w:t>А. Символом «Г»</w:t>
      </w:r>
    </w:p>
    <w:p>
      <w:pPr>
        <w:pStyle w:val="Normal"/>
        <w:ind w:left="360" w:hanging="0"/>
        <w:jc w:val="both"/>
        <w:rPr/>
      </w:pPr>
      <w:r>
        <w:rPr/>
        <w:t>Б. Символом «</w:t>
      </w:r>
      <w:r>
        <w:rPr>
          <w:lang w:val="en-US"/>
        </w:rPr>
        <w:t>L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  <w:t>В. Не обозначает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 ручной проверке зазоров в шатунном подшипнике коленчатого вала зазор считается нормальным, если:</w:t>
      </w:r>
    </w:p>
    <w:p>
      <w:pPr>
        <w:pStyle w:val="Normal"/>
        <w:ind w:left="360" w:hanging="0"/>
        <w:jc w:val="both"/>
        <w:rPr/>
      </w:pPr>
      <w:r>
        <w:rPr/>
        <w:t>А. Коленчатый вал легко проворачивается вручную</w:t>
      </w:r>
    </w:p>
    <w:p>
      <w:pPr>
        <w:pStyle w:val="Normal"/>
        <w:ind w:left="360" w:hanging="0"/>
        <w:jc w:val="both"/>
        <w:rPr/>
      </w:pPr>
      <w:r>
        <w:rPr/>
        <w:t>Б. Шатун с поршнем, собранный на шейке вала, плавно опускается под действием собственного веса</w:t>
      </w:r>
    </w:p>
    <w:p>
      <w:pPr>
        <w:pStyle w:val="Normal"/>
        <w:ind w:left="360" w:hanging="0"/>
        <w:rPr/>
      </w:pPr>
      <w:r>
        <w:rPr/>
        <w:t>В. Шатун без поршня, собранный на шейке вала, плавно опускается под действием собственного в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 Ремень привода ГРМ допускается к дальнейшей эксплуатации:</w:t>
      </w:r>
    </w:p>
    <w:p>
      <w:pPr>
        <w:pStyle w:val="Normal"/>
        <w:ind w:left="360" w:hanging="0"/>
        <w:jc w:val="both"/>
        <w:rPr/>
      </w:pPr>
      <w:r>
        <w:rPr/>
        <w:t>А. Независимо от состояния ремня он подлежит замене</w:t>
      </w:r>
    </w:p>
    <w:p>
      <w:pPr>
        <w:pStyle w:val="Normal"/>
        <w:ind w:left="360" w:hanging="0"/>
        <w:jc w:val="both"/>
        <w:rPr/>
      </w:pPr>
      <w:r>
        <w:rPr/>
        <w:t>Б. Если ремень не имеет трещин, порезов и отслоений</w:t>
      </w:r>
    </w:p>
    <w:p>
      <w:pPr>
        <w:pStyle w:val="Normal"/>
        <w:ind w:left="360" w:hanging="0"/>
        <w:jc w:val="both"/>
        <w:rPr/>
      </w:pPr>
      <w:r>
        <w:rPr/>
        <w:t>В. Если на ремне видны отслоения тканей от резины (не более 5 % от общей длины ремня) и небольшие трещины (длиной не более 3 м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jc w:val="both"/>
        <w:rPr/>
      </w:pPr>
      <w:r>
        <w:rPr/>
        <w:t>1. Определить трудоемкость сезонного обслужива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 и удельную трудоемкость текущего ремонта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 для автомобилей КамАЗ-5511 (170 ед.), работающих на асфальтовом покрытии, слабохолмистом рельефе местности, в пригородной зоне. Пробег с начала эксплуатации 290300 км.</w:t>
      </w:r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50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20,64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Б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75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23,74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В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00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20,77 чел∙ч/1000 к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Механизированная мойка автомобиля, проводимая без контакта с очищаемой поверхностью, называется:</w:t>
      </w:r>
    </w:p>
    <w:p>
      <w:pPr>
        <w:pStyle w:val="Normal"/>
        <w:ind w:left="360" w:hanging="0"/>
        <w:jc w:val="both"/>
        <w:rPr/>
      </w:pPr>
      <w:r>
        <w:rPr/>
        <w:t>А. Струйно-щеточной</w:t>
      </w:r>
    </w:p>
    <w:p>
      <w:pPr>
        <w:pStyle w:val="Normal"/>
        <w:ind w:left="360" w:hanging="0"/>
        <w:jc w:val="both"/>
        <w:rPr/>
      </w:pPr>
      <w:r>
        <w:rPr/>
        <w:t>Б. Щеточной</w:t>
      </w:r>
    </w:p>
    <w:p>
      <w:pPr>
        <w:pStyle w:val="Normal"/>
        <w:ind w:left="360" w:hanging="0"/>
        <w:jc w:val="both"/>
        <w:rPr/>
      </w:pPr>
      <w:r>
        <w:rPr/>
        <w:t>В. Струйн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Глуб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/>
      </w:pPr>
      <w:r>
        <w:rPr/>
        <w:t>А. 0,9 – 1,1 м</w:t>
      </w:r>
    </w:p>
    <w:p>
      <w:pPr>
        <w:pStyle w:val="Normal"/>
        <w:ind w:left="360" w:hanging="0"/>
        <w:jc w:val="both"/>
        <w:rPr/>
      </w:pPr>
      <w:r>
        <w:rPr/>
        <w:t>Б. 1,2 – 1,3 м</w:t>
      </w:r>
    </w:p>
    <w:p>
      <w:pPr>
        <w:pStyle w:val="Normal"/>
        <w:ind w:left="360" w:hanging="0"/>
        <w:jc w:val="both"/>
        <w:rPr/>
      </w:pPr>
      <w:r>
        <w:rPr/>
        <w:t>В. 1,4 – 1,5 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Конвейеры периодичного действия используются при организации:</w:t>
      </w:r>
    </w:p>
    <w:p>
      <w:pPr>
        <w:pStyle w:val="Normal"/>
        <w:ind w:left="360" w:hanging="0"/>
        <w:jc w:val="both"/>
        <w:rPr/>
      </w:pPr>
      <w:r>
        <w:rPr/>
        <w:t>А. ТО-2</w:t>
      </w:r>
    </w:p>
    <w:p>
      <w:pPr>
        <w:pStyle w:val="Normal"/>
        <w:ind w:left="360" w:hanging="0"/>
        <w:jc w:val="both"/>
        <w:rPr/>
      </w:pPr>
      <w:r>
        <w:rPr/>
        <w:t>Б. ЕО</w:t>
      </w:r>
    </w:p>
    <w:p>
      <w:pPr>
        <w:pStyle w:val="Normal"/>
        <w:ind w:left="360" w:hanging="0"/>
        <w:jc w:val="both"/>
        <w:rPr/>
      </w:pPr>
      <w:r>
        <w:rPr/>
        <w:t>В. Т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5. Неисправность гидротолкателя можно определить при замерах компрессии:</w:t>
      </w:r>
    </w:p>
    <w:p>
      <w:pPr>
        <w:pStyle w:val="Normal"/>
        <w:ind w:left="360" w:hanging="0"/>
        <w:jc w:val="both"/>
        <w:rPr/>
      </w:pPr>
      <w:r>
        <w:rPr/>
        <w:t>А. С открытой дроссельной и открытой воздушной заслонкой</w:t>
      </w:r>
    </w:p>
    <w:p>
      <w:pPr>
        <w:pStyle w:val="Normal"/>
        <w:ind w:left="360" w:hanging="0"/>
        <w:jc w:val="both"/>
        <w:rPr/>
      </w:pPr>
      <w:r>
        <w:rPr/>
        <w:t>Б. С закрытой дроссельной и закрытой воздушной заслонкой</w:t>
      </w:r>
    </w:p>
    <w:p>
      <w:pPr>
        <w:pStyle w:val="Normal"/>
        <w:ind w:left="360" w:hanging="0"/>
        <w:jc w:val="both"/>
        <w:rPr/>
      </w:pPr>
      <w:r>
        <w:rPr/>
        <w:t>В. С закрытой дроссельной и открытой воздушной заслонк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Допускаемая разница компрессии отдельных цилиндров дизельного двигателя:</w:t>
      </w:r>
    </w:p>
    <w:p>
      <w:pPr>
        <w:pStyle w:val="Normal"/>
        <w:ind w:left="360" w:hanging="0"/>
        <w:jc w:val="both"/>
        <w:rPr/>
      </w:pPr>
      <w:r>
        <w:rPr/>
        <w:t>А. 2 -5 кгс ∕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Б. 1 – 2 кгс ∕ см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В. 3 – 6 кгс ∕ с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7. При замере размеров цилиндра щупом, поршень:</w:t>
      </w:r>
    </w:p>
    <w:p>
      <w:pPr>
        <w:pStyle w:val="Normal"/>
        <w:ind w:left="360" w:hanging="0"/>
        <w:jc w:val="both"/>
        <w:rPr/>
      </w:pPr>
      <w:r>
        <w:rPr/>
        <w:t>А. При нажатии с небольшим усилием должен проходить через цилиндр без сопротивления</w:t>
      </w:r>
    </w:p>
    <w:p>
      <w:pPr>
        <w:pStyle w:val="Normal"/>
        <w:ind w:left="360" w:hanging="0"/>
        <w:jc w:val="both"/>
        <w:rPr/>
      </w:pPr>
      <w:r>
        <w:rPr/>
        <w:t>Б. Не должен проходить через цилиндр</w:t>
      </w:r>
    </w:p>
    <w:p>
      <w:pPr>
        <w:pStyle w:val="Normal"/>
        <w:ind w:left="360" w:hanging="0"/>
        <w:jc w:val="both"/>
        <w:rPr/>
      </w:pPr>
      <w:r>
        <w:rPr/>
        <w:t>В. Должен проходить через цилиндр без сопротив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8. При подборе поршневых колец проверяют:</w:t>
      </w:r>
    </w:p>
    <w:p>
      <w:pPr>
        <w:pStyle w:val="Normal"/>
        <w:ind w:left="360" w:hanging="0"/>
        <w:jc w:val="both"/>
        <w:rPr/>
      </w:pPr>
      <w:r>
        <w:rPr/>
        <w:t>А. Зазор в замке кольца</w:t>
      </w:r>
    </w:p>
    <w:p>
      <w:pPr>
        <w:pStyle w:val="Normal"/>
        <w:ind w:left="360" w:hanging="0"/>
        <w:jc w:val="both"/>
        <w:rPr/>
      </w:pPr>
      <w:r>
        <w:rPr/>
        <w:t>Б. Зазор между поршневыми кольцами и канавками</w:t>
      </w:r>
    </w:p>
    <w:p>
      <w:pPr>
        <w:pStyle w:val="Normal"/>
        <w:ind w:left="360" w:hanging="0"/>
        <w:jc w:val="both"/>
        <w:rPr/>
      </w:pPr>
      <w:r>
        <w:rPr/>
        <w:t>В. Зазор между поршневыми кольцами и канавками; зазор в замке коль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 проверке герметичности клапанов ГРМ пятно контакта:</w:t>
      </w:r>
    </w:p>
    <w:p>
      <w:pPr>
        <w:pStyle w:val="Normal"/>
        <w:ind w:left="360" w:hanging="0"/>
        <w:jc w:val="both"/>
        <w:rPr/>
      </w:pPr>
      <w:r>
        <w:rPr/>
        <w:t>А. Должно занимать всю ширину фаски</w:t>
      </w:r>
    </w:p>
    <w:p>
      <w:pPr>
        <w:pStyle w:val="Normal"/>
        <w:ind w:left="360" w:hanging="0"/>
        <w:jc w:val="both"/>
        <w:rPr/>
      </w:pPr>
      <w:r>
        <w:rPr/>
        <w:t>Б. При наличии пятна контакта по всей ширине может иметь небольшие разрывы (до 0,5 мм)</w:t>
      </w:r>
    </w:p>
    <w:p>
      <w:pPr>
        <w:pStyle w:val="Normal"/>
        <w:ind w:left="360" w:hanging="0"/>
        <w:jc w:val="both"/>
        <w:rPr/>
      </w:pPr>
      <w:r>
        <w:rPr/>
        <w:t>В. Должно занимать всю ширину фаски и не иметь разрыв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Переохлаждение двигателя не вызывается:</w:t>
      </w:r>
    </w:p>
    <w:p>
      <w:pPr>
        <w:pStyle w:val="Normal"/>
        <w:ind w:left="360" w:hanging="0"/>
        <w:jc w:val="both"/>
        <w:rPr/>
      </w:pPr>
      <w:r>
        <w:rPr/>
        <w:t>А. Заклиниванием термостата в открытом положении</w:t>
      </w:r>
    </w:p>
    <w:p>
      <w:pPr>
        <w:pStyle w:val="Normal"/>
        <w:ind w:left="360" w:hanging="0"/>
        <w:jc w:val="both"/>
        <w:rPr/>
      </w:pPr>
      <w:r>
        <w:rPr/>
        <w:t>Б. Недостатком уровня охлаждающей жидкости</w:t>
      </w:r>
    </w:p>
    <w:p>
      <w:pPr>
        <w:pStyle w:val="Normal"/>
        <w:ind w:firstLine="360"/>
        <w:rPr/>
      </w:pPr>
      <w:r>
        <w:rPr/>
        <w:t>В. Отсутствием термоста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4</w:t>
      </w:r>
    </w:p>
    <w:p>
      <w:pPr>
        <w:pStyle w:val="Normal"/>
        <w:jc w:val="both"/>
        <w:rPr/>
      </w:pPr>
      <w:r>
        <w:rPr/>
        <w:t>1. Определить трудоемкость сезонного обслужива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 и удельную трудоемкость текущего ремонта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 для автомобилей (40 ед.), работающих на асфальтовом покрытии, слабохолмистом рельефе местности, за пределами пригородной зоны. Пробег с начала эксплуатации 193000 км.</w:t>
      </w:r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12,5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8,45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Б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11,95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7,51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В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10,87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9,38 чел∙ч/1000 к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Щеточная механизированная мойка применяется для:</w:t>
      </w:r>
    </w:p>
    <w:p>
      <w:pPr>
        <w:pStyle w:val="Normal"/>
        <w:ind w:left="360" w:hanging="0"/>
        <w:jc w:val="both"/>
        <w:rPr/>
      </w:pPr>
      <w:r>
        <w:rPr/>
        <w:t>А. Автомобиля с обтекаемыми формами</w:t>
      </w:r>
    </w:p>
    <w:p>
      <w:pPr>
        <w:pStyle w:val="Normal"/>
        <w:ind w:left="360" w:hanging="0"/>
        <w:jc w:val="both"/>
        <w:rPr/>
      </w:pPr>
      <w:r>
        <w:rPr/>
        <w:t>Б. Автомобиля со сложной конфигурацией</w:t>
      </w:r>
    </w:p>
    <w:p>
      <w:pPr>
        <w:pStyle w:val="Normal"/>
        <w:ind w:left="360" w:hanging="0"/>
        <w:jc w:val="both"/>
        <w:rPr/>
      </w:pPr>
      <w:r>
        <w:rPr/>
        <w:t>В. Для всех типов автомоби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Глубина узкой осмотровой канавы для грузового автомобиля должна быть:</w:t>
      </w:r>
    </w:p>
    <w:p>
      <w:pPr>
        <w:pStyle w:val="Normal"/>
        <w:ind w:left="360" w:hanging="0"/>
        <w:jc w:val="both"/>
        <w:rPr/>
      </w:pPr>
      <w:r>
        <w:rPr/>
        <w:t>А. 1,4 – 1,5 м</w:t>
      </w:r>
    </w:p>
    <w:p>
      <w:pPr>
        <w:pStyle w:val="Normal"/>
        <w:ind w:left="360" w:hanging="0"/>
        <w:jc w:val="both"/>
        <w:rPr/>
      </w:pPr>
      <w:r>
        <w:rPr/>
        <w:t>Б. 1,2 – 1,3 м</w:t>
      </w:r>
    </w:p>
    <w:p>
      <w:pPr>
        <w:pStyle w:val="Normal"/>
        <w:ind w:firstLine="360"/>
        <w:rPr/>
      </w:pPr>
      <w:r>
        <w:rPr/>
        <w:t>В. 0,9 – 1,1 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По способу передачи движения конвейеры классифицируются:</w:t>
      </w:r>
    </w:p>
    <w:p>
      <w:pPr>
        <w:pStyle w:val="Normal"/>
        <w:ind w:left="360" w:hanging="0"/>
        <w:jc w:val="both"/>
        <w:rPr/>
      </w:pPr>
      <w:r>
        <w:rPr/>
        <w:t>А. Несущие, толкающие, тянущие</w:t>
      </w:r>
    </w:p>
    <w:p>
      <w:pPr>
        <w:pStyle w:val="Normal"/>
        <w:ind w:left="360" w:hanging="0"/>
        <w:jc w:val="both"/>
        <w:rPr/>
      </w:pPr>
      <w:r>
        <w:rPr/>
        <w:t>Б. Цепные, ленточные, тросовые</w:t>
      </w:r>
    </w:p>
    <w:p>
      <w:pPr>
        <w:pStyle w:val="Normal"/>
        <w:ind w:left="360" w:hanging="0"/>
        <w:jc w:val="both"/>
        <w:rPr/>
      </w:pPr>
      <w:r>
        <w:rPr/>
        <w:t>В. Непрерывные, периодическ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5. Низкое значение компрессии при первых тактах и ее значительное повышение при последующих говорит:</w:t>
      </w:r>
    </w:p>
    <w:p>
      <w:pPr>
        <w:pStyle w:val="Normal"/>
        <w:ind w:left="360" w:hanging="0"/>
        <w:jc w:val="both"/>
        <w:rPr/>
      </w:pPr>
      <w:r>
        <w:rPr/>
        <w:t>А. О пробое прокладки блока цилиндров</w:t>
      </w:r>
    </w:p>
    <w:p>
      <w:pPr>
        <w:pStyle w:val="Normal"/>
        <w:ind w:left="360" w:hanging="0"/>
        <w:jc w:val="both"/>
        <w:rPr/>
      </w:pPr>
      <w:r>
        <w:rPr/>
        <w:t>Б. Об утечке через клапаны</w:t>
      </w:r>
    </w:p>
    <w:p>
      <w:pPr>
        <w:pStyle w:val="Normal"/>
        <w:ind w:left="360" w:hanging="0"/>
        <w:jc w:val="both"/>
        <w:rPr/>
      </w:pPr>
      <w:r>
        <w:rPr/>
        <w:t>В. Об износе поршневых коле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Износ цилиндра определяют, проводя замеры в:</w:t>
      </w:r>
    </w:p>
    <w:p>
      <w:pPr>
        <w:pStyle w:val="Normal"/>
        <w:ind w:left="360" w:hanging="0"/>
        <w:jc w:val="both"/>
        <w:rPr/>
      </w:pPr>
      <w:r>
        <w:rPr/>
        <w:t>А. 3-х поясях</w:t>
      </w:r>
    </w:p>
    <w:p>
      <w:pPr>
        <w:pStyle w:val="Normal"/>
        <w:ind w:left="360" w:hanging="0"/>
        <w:jc w:val="both"/>
        <w:rPr/>
      </w:pPr>
      <w:r>
        <w:rPr/>
        <w:t>Б. 4-х поясах</w:t>
      </w:r>
    </w:p>
    <w:p>
      <w:pPr>
        <w:pStyle w:val="Normal"/>
        <w:ind w:left="360" w:hanging="0"/>
        <w:jc w:val="both"/>
        <w:rPr/>
      </w:pPr>
      <w:r>
        <w:rPr/>
        <w:t>В. 5-и пояса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7. По наружному диаметру поршни ВАЗ подразделяются:</w:t>
      </w:r>
    </w:p>
    <w:p>
      <w:pPr>
        <w:pStyle w:val="Normal"/>
        <w:ind w:left="360" w:hanging="0"/>
        <w:jc w:val="both"/>
        <w:rPr/>
      </w:pPr>
      <w:r>
        <w:rPr/>
        <w:t>А. На 4 класса</w:t>
      </w:r>
    </w:p>
    <w:p>
      <w:pPr>
        <w:pStyle w:val="Normal"/>
        <w:ind w:left="360" w:hanging="0"/>
        <w:jc w:val="both"/>
        <w:rPr/>
      </w:pPr>
      <w:r>
        <w:rPr/>
        <w:t>Б. На 5 классов</w:t>
      </w:r>
    </w:p>
    <w:p>
      <w:pPr>
        <w:pStyle w:val="Normal"/>
        <w:ind w:left="360" w:hanging="0"/>
        <w:jc w:val="both"/>
        <w:rPr/>
      </w:pPr>
      <w:r>
        <w:rPr/>
        <w:t>В. Не подразделяют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сставьте жидкости, использующиеся для проверки герметичности клапанов, в порядке их проникающей способности (от лучшего к худшему)</w:t>
      </w:r>
    </w:p>
    <w:p>
      <w:pPr>
        <w:pStyle w:val="Normal"/>
        <w:ind w:left="360" w:hanging="0"/>
        <w:jc w:val="both"/>
        <w:rPr/>
      </w:pPr>
      <w:r>
        <w:rPr/>
        <w:t>А. Керосин, дизельное топливо, вода</w:t>
      </w:r>
    </w:p>
    <w:p>
      <w:pPr>
        <w:pStyle w:val="Normal"/>
        <w:ind w:left="360" w:hanging="0"/>
        <w:jc w:val="both"/>
        <w:rPr/>
      </w:pPr>
      <w:r>
        <w:rPr/>
        <w:t>Б. Дизельное топливо, керосин, вода</w:t>
      </w:r>
    </w:p>
    <w:p>
      <w:pPr>
        <w:pStyle w:val="Normal"/>
        <w:ind w:left="360" w:hanging="0"/>
        <w:jc w:val="both"/>
        <w:rPr/>
      </w:pPr>
      <w:r>
        <w:rPr/>
        <w:t>В. Вода, дизельное топливо, керос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 определении давления в системе охлаждения прибором К-437:</w:t>
      </w:r>
    </w:p>
    <w:p>
      <w:pPr>
        <w:pStyle w:val="Normal"/>
        <w:ind w:left="360" w:hanging="0"/>
        <w:jc w:val="both"/>
        <w:rPr/>
      </w:pPr>
      <w:r>
        <w:rPr/>
        <w:t>А. Двигатель работает на холостом ходу и допускаются колебания стрелки монометра</w:t>
      </w:r>
    </w:p>
    <w:p>
      <w:pPr>
        <w:pStyle w:val="Normal"/>
        <w:ind w:left="360" w:hanging="0"/>
        <w:jc w:val="both"/>
        <w:rPr/>
      </w:pPr>
      <w:r>
        <w:rPr/>
        <w:t>Б. Двигатель должен работать на холостом ходу, а стрелка монометра не должна колебаться</w:t>
      </w:r>
    </w:p>
    <w:p>
      <w:pPr>
        <w:pStyle w:val="Normal"/>
        <w:ind w:left="360" w:hanging="0"/>
        <w:jc w:val="both"/>
        <w:rPr/>
      </w:pPr>
      <w:r>
        <w:rPr/>
        <w:t>В. Давление в системе проверяется при неработающем двигател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адиатор считается работоспособным, если при прогретом двигателе разница температур верхнего и нижнего бочков составляет</w:t>
      </w:r>
    </w:p>
    <w:p>
      <w:pPr>
        <w:pStyle w:val="Normal"/>
        <w:ind w:left="360" w:hanging="0"/>
        <w:jc w:val="both"/>
        <w:rPr/>
      </w:pPr>
      <w:r>
        <w:rPr/>
        <w:t>А. 8 – 12</w:t>
      </w:r>
      <w:r>
        <w:rPr>
          <w:vertAlign w:val="superscript"/>
        </w:rPr>
        <w:t>∙</w:t>
      </w:r>
      <w:r>
        <w:rPr/>
        <w:t>С</w:t>
      </w:r>
    </w:p>
    <w:p>
      <w:pPr>
        <w:pStyle w:val="Normal"/>
        <w:ind w:left="360" w:hanging="0"/>
        <w:jc w:val="both"/>
        <w:rPr/>
      </w:pPr>
      <w:r>
        <w:rPr/>
        <w:t>Б. 30 – 40</w:t>
      </w:r>
      <w:r>
        <w:rPr>
          <w:vertAlign w:val="superscript"/>
        </w:rPr>
        <w:t>∙</w:t>
      </w:r>
      <w:r>
        <w:rPr/>
        <w:t>С</w:t>
      </w:r>
    </w:p>
    <w:p>
      <w:pPr>
        <w:pStyle w:val="Normal"/>
        <w:ind w:firstLine="360"/>
        <w:rPr/>
      </w:pPr>
      <w:r>
        <w:rPr/>
        <w:t>В. 18 – 20</w:t>
      </w:r>
      <w:r>
        <w:rPr>
          <w:vertAlign w:val="superscript"/>
        </w:rPr>
        <w:t>∙</w:t>
      </w:r>
      <w:r>
        <w:rPr/>
        <w:t>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</w:rPr>
      </w:pPr>
      <w:r>
        <w:rPr>
          <w:i/>
        </w:rPr>
        <w:t>Тес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 дисциплине «Техническая эксплуатация автомобилей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</w:rPr>
      </w:pPr>
      <w:r>
        <w:rPr>
          <w:i/>
        </w:rPr>
        <w:t>Вариант 5</w:t>
      </w:r>
    </w:p>
    <w:p>
      <w:pPr>
        <w:pStyle w:val="Normal"/>
        <w:jc w:val="both"/>
        <w:rPr/>
      </w:pPr>
      <w:r>
        <w:rPr/>
        <w:t>1. Определить трудоемкость сезонного обслужива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 и удельную трудоемкость текущего ремонта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 для автомобилей (50 ед.), работающих на битумо-минеральном покрытии, равнинном рельефе местности, в пригородной зоне. Пробег с начала эксплуатации 263200 км.</w:t>
      </w:r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6,21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11,26 чел∙ч\1000 км</w:t>
      </w:r>
    </w:p>
    <w:p>
      <w:pPr>
        <w:pStyle w:val="Normal"/>
        <w:ind w:left="360" w:hanging="0"/>
        <w:jc w:val="both"/>
        <w:rPr/>
      </w:pPr>
      <w:r>
        <w:rPr/>
        <w:t xml:space="preserve">Б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6,83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10,46 чел∙ч\1000 км</w:t>
      </w:r>
    </w:p>
    <w:p>
      <w:pPr>
        <w:pStyle w:val="Normal"/>
        <w:ind w:left="360" w:hanging="0"/>
        <w:jc w:val="both"/>
        <w:rPr/>
      </w:pPr>
      <w:r>
        <w:rPr/>
        <w:t xml:space="preserve">В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7,14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12,29 чел∙ч\1000 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. К подъемно-осмотровому оборудованию относятся:</w:t>
      </w:r>
    </w:p>
    <w:p>
      <w:pPr>
        <w:pStyle w:val="Normal"/>
        <w:ind w:left="360" w:hanging="0"/>
        <w:jc w:val="both"/>
        <w:rPr/>
      </w:pPr>
      <w:r>
        <w:rPr/>
        <w:t>А. Канавы, эстакады, тележки</w:t>
      </w:r>
    </w:p>
    <w:p>
      <w:pPr>
        <w:pStyle w:val="Normal"/>
        <w:ind w:left="360" w:hanging="0"/>
        <w:jc w:val="both"/>
        <w:rPr/>
      </w:pPr>
      <w:r>
        <w:rPr/>
        <w:t>Б. Подъемники, опрокидыватели, домкраты</w:t>
      </w:r>
    </w:p>
    <w:p>
      <w:pPr>
        <w:pStyle w:val="Normal"/>
        <w:ind w:left="360" w:hanging="0"/>
        <w:rPr/>
      </w:pPr>
      <w:r>
        <w:rPr/>
        <w:t>В. Передвижные краны, кран-балки, электротельфе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3. К гидромеханическим гаражным подъемникам относятся:</w:t>
      </w:r>
    </w:p>
    <w:p>
      <w:pPr>
        <w:pStyle w:val="Normal"/>
        <w:ind w:left="360" w:hanging="0"/>
        <w:jc w:val="both"/>
        <w:rPr/>
      </w:pPr>
      <w:r>
        <w:rPr/>
        <w:t>А. Ножничные и специальные подъемники</w:t>
      </w:r>
    </w:p>
    <w:p>
      <w:pPr>
        <w:pStyle w:val="Normal"/>
        <w:ind w:left="360" w:hanging="0"/>
        <w:jc w:val="both"/>
        <w:rPr/>
      </w:pPr>
      <w:r>
        <w:rPr/>
        <w:t>Б. Одно-, двух- и многостоечные подъемники</w:t>
      </w:r>
    </w:p>
    <w:p>
      <w:pPr>
        <w:pStyle w:val="Normal"/>
        <w:ind w:left="360" w:hanging="0"/>
        <w:jc w:val="both"/>
        <w:rPr/>
      </w:pPr>
      <w:r>
        <w:rPr/>
        <w:t>В. Одно-, двух- и многоплунжерные подъемн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лухой стук низкого тона в нижней части двигателя указывает на возможные неисправности:</w:t>
      </w:r>
    </w:p>
    <w:p>
      <w:pPr>
        <w:pStyle w:val="Normal"/>
        <w:ind w:left="360" w:hanging="0"/>
        <w:jc w:val="both"/>
        <w:rPr/>
      </w:pPr>
      <w:r>
        <w:rPr/>
        <w:t>А. Поршня и цилиндра</w:t>
      </w:r>
    </w:p>
    <w:p>
      <w:pPr>
        <w:pStyle w:val="Normal"/>
        <w:ind w:left="360" w:hanging="0"/>
        <w:jc w:val="both"/>
        <w:rPr/>
      </w:pPr>
      <w:r>
        <w:rPr/>
        <w:t>Б. Шатунных подшипников коленчатого вала</w:t>
      </w:r>
    </w:p>
    <w:p>
      <w:pPr>
        <w:pStyle w:val="Normal"/>
        <w:ind w:left="360" w:hanging="0"/>
        <w:rPr/>
      </w:pPr>
      <w:r>
        <w:rPr/>
        <w:t>В. Коренных подшипников коленчатого в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5. Какой прибор не используется для проверки компрессии в цилиндре:</w:t>
      </w:r>
    </w:p>
    <w:p>
      <w:pPr>
        <w:pStyle w:val="Normal"/>
        <w:ind w:left="360" w:hanging="0"/>
        <w:jc w:val="both"/>
        <w:rPr/>
      </w:pPr>
      <w:r>
        <w:rPr/>
        <w:t>А. Пневмотестер</w:t>
      </w:r>
    </w:p>
    <w:p>
      <w:pPr>
        <w:pStyle w:val="Normal"/>
        <w:ind w:left="360" w:hanging="0"/>
        <w:jc w:val="both"/>
        <w:rPr/>
      </w:pPr>
      <w:r>
        <w:rPr/>
        <w:t>Б. Компрессометр</w:t>
      </w:r>
    </w:p>
    <w:p>
      <w:pPr>
        <w:pStyle w:val="Normal"/>
        <w:ind w:left="360" w:hanging="0"/>
        <w:rPr/>
      </w:pPr>
      <w:r>
        <w:rPr/>
        <w:t>В. Компрессогра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6. Умеренное значение компрессии при первых тактах, мало повышающееся при последующих говорит:</w:t>
      </w:r>
    </w:p>
    <w:p>
      <w:pPr>
        <w:pStyle w:val="Normal"/>
        <w:ind w:left="360" w:hanging="0"/>
        <w:jc w:val="both"/>
        <w:rPr/>
      </w:pPr>
      <w:r>
        <w:rPr/>
        <w:t>А. Об утечке через клапаны</w:t>
      </w:r>
    </w:p>
    <w:p>
      <w:pPr>
        <w:pStyle w:val="Normal"/>
        <w:ind w:left="360" w:hanging="0"/>
        <w:jc w:val="both"/>
        <w:rPr/>
      </w:pPr>
      <w:r>
        <w:rPr/>
        <w:t>Б. Об износе поршневых колец</w:t>
      </w:r>
    </w:p>
    <w:p>
      <w:pPr>
        <w:pStyle w:val="Normal"/>
        <w:ind w:left="360" w:hanging="0"/>
        <w:jc w:val="both"/>
        <w:rPr/>
      </w:pPr>
      <w:r>
        <w:rPr/>
        <w:t>В. О пробое прокладки блока цилинд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7. Первый пояс при определении износа цилиндров находится:</w:t>
      </w:r>
    </w:p>
    <w:p>
      <w:pPr>
        <w:pStyle w:val="Normal"/>
        <w:ind w:left="360" w:hanging="0"/>
        <w:jc w:val="both"/>
        <w:rPr/>
      </w:pPr>
      <w:r>
        <w:rPr/>
        <w:t>А. В середине хода поршня</w:t>
      </w:r>
    </w:p>
    <w:p>
      <w:pPr>
        <w:pStyle w:val="Normal"/>
        <w:ind w:left="360" w:hanging="0"/>
        <w:jc w:val="both"/>
        <w:rPr/>
      </w:pPr>
      <w:r>
        <w:rPr/>
        <w:t>Б. В ВМТ</w:t>
      </w:r>
    </w:p>
    <w:p>
      <w:pPr>
        <w:pStyle w:val="Normal"/>
        <w:ind w:left="360" w:hanging="0"/>
        <w:jc w:val="both"/>
        <w:rPr/>
      </w:pPr>
      <w:r>
        <w:rPr/>
        <w:t>В. В 5 мм от плоскости разъема блока цилинд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8. Диаметры ремонтных поршней ВАЗ больше по отношению к номинальному:</w:t>
      </w:r>
    </w:p>
    <w:p>
      <w:pPr>
        <w:pStyle w:val="Normal"/>
        <w:ind w:left="360" w:hanging="0"/>
        <w:jc w:val="both"/>
        <w:rPr/>
      </w:pPr>
      <w:r>
        <w:rPr/>
        <w:t>А. На 0,3; 0,6 мм</w:t>
      </w:r>
    </w:p>
    <w:p>
      <w:pPr>
        <w:pStyle w:val="Normal"/>
        <w:ind w:left="360" w:hanging="0"/>
        <w:jc w:val="both"/>
        <w:rPr/>
      </w:pPr>
      <w:r>
        <w:rPr/>
        <w:t>Б. На 0,4; 0,8 мм</w:t>
      </w:r>
    </w:p>
    <w:p>
      <w:pPr>
        <w:pStyle w:val="Normal"/>
        <w:ind w:left="360" w:hanging="0"/>
        <w:jc w:val="both"/>
        <w:rPr/>
      </w:pPr>
      <w:r>
        <w:rPr/>
        <w:t>В. На 0,2; 0,4; 0,8 м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9. Регулировка тепловых зазоров двигателя ВАЗ проводится:</w:t>
      </w:r>
    </w:p>
    <w:p>
      <w:pPr>
        <w:pStyle w:val="Normal"/>
        <w:ind w:left="360" w:hanging="0"/>
        <w:jc w:val="both"/>
        <w:rPr/>
      </w:pPr>
      <w:r>
        <w:rPr/>
        <w:t>А. При помощи регулировочных шайб</w:t>
      </w:r>
    </w:p>
    <w:p>
      <w:pPr>
        <w:pStyle w:val="Normal"/>
        <w:ind w:left="360" w:hanging="0"/>
        <w:jc w:val="both"/>
        <w:rPr/>
      </w:pPr>
      <w:r>
        <w:rPr/>
        <w:t>Б. Рокерами</w:t>
      </w:r>
    </w:p>
    <w:p>
      <w:pPr>
        <w:pStyle w:val="Normal"/>
        <w:ind w:left="360" w:hanging="0"/>
        <w:jc w:val="both"/>
        <w:rPr/>
      </w:pPr>
      <w:r>
        <w:rPr/>
        <w:t>В. Регулировкой зазора между носком коромысла и торцом стержня клапа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0. Плотность тосола марки А-40 составляет:</w:t>
      </w:r>
    </w:p>
    <w:p>
      <w:pPr>
        <w:pStyle w:val="Normal"/>
        <w:ind w:left="360" w:hanging="0"/>
        <w:jc w:val="both"/>
        <w:rPr/>
      </w:pPr>
      <w:r>
        <w:rPr/>
        <w:t>А. 1,065 – 1,075 кгс ∕ с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>Б. 1,085 – 1,095 кгс ∕ см</w:t>
      </w:r>
      <w:r>
        <w:rPr>
          <w:vertAlign w:val="superscript"/>
        </w:rPr>
        <w:t xml:space="preserve">3 </w:t>
      </w:r>
    </w:p>
    <w:p>
      <w:pPr>
        <w:pStyle w:val="Normal"/>
        <w:ind w:left="360" w:hanging="0"/>
        <w:jc w:val="both"/>
        <w:rPr/>
      </w:pPr>
      <w:r>
        <w:rPr/>
        <w:t>В. 1,075 – 1,085 кгс ∕ с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Тестовые задания</w:t>
      </w:r>
    </w:p>
    <w:p>
      <w:pPr>
        <w:pStyle w:val="Normal"/>
        <w:jc w:val="center"/>
        <w:rPr/>
      </w:pPr>
      <w:r>
        <w:rPr/>
        <w:t>по дисциплине «Техническая эксплуатация автомобилей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пределить трудоемкость сезонного обслужива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 и удельную трудоемкость текущего ремонта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 для автомобилей КамАЗ-5410 (80 ед.), работающих на цементно-бетонном покрытии, равнинном рельефе местности, в малых городах. Пробег с начала эксплуатации 75900 км.</w:t>
      </w:r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50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9,94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Б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75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14,19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В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00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9,03 чел∙ч/1000 к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 общему оборудованию для уборочно-моечных работ относятся:</w:t>
      </w:r>
    </w:p>
    <w:p>
      <w:pPr>
        <w:pStyle w:val="Normal"/>
        <w:ind w:left="360" w:hanging="0"/>
        <w:jc w:val="both"/>
        <w:rPr/>
      </w:pPr>
      <w:r>
        <w:rPr/>
        <w:t>А. Струйные, щеточные, струйно-щеточные установки</w:t>
      </w:r>
    </w:p>
    <w:p>
      <w:pPr>
        <w:pStyle w:val="Normal"/>
        <w:ind w:left="360" w:hanging="0"/>
        <w:jc w:val="both"/>
        <w:rPr/>
      </w:pPr>
      <w:r>
        <w:rPr/>
        <w:t>Б. Электропылесосы, пылеотсасывающие установки, установки для обдува воздухом</w:t>
      </w:r>
    </w:p>
    <w:p>
      <w:pPr>
        <w:pStyle w:val="Normal"/>
        <w:ind w:left="360" w:hanging="0"/>
        <w:jc w:val="both"/>
        <w:rPr/>
      </w:pPr>
      <w:r>
        <w:rPr/>
        <w:t xml:space="preserve">В. Площадки, эстакады, подъемник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 подъемно-транспортному оборудованию относятся:</w:t>
      </w:r>
    </w:p>
    <w:p>
      <w:pPr>
        <w:pStyle w:val="Normal"/>
        <w:ind w:left="360" w:hanging="0"/>
        <w:jc w:val="both"/>
        <w:rPr/>
      </w:pPr>
      <w:r>
        <w:rPr/>
        <w:t>А. Канавы, эстакады, тележки</w:t>
      </w:r>
    </w:p>
    <w:p>
      <w:pPr>
        <w:pStyle w:val="Normal"/>
        <w:ind w:left="360" w:hanging="0"/>
        <w:jc w:val="both"/>
        <w:rPr/>
      </w:pPr>
      <w:r>
        <w:rPr/>
        <w:t>Б. Передвижные краны, кран-балки, электротельферы</w:t>
      </w:r>
    </w:p>
    <w:p>
      <w:pPr>
        <w:pStyle w:val="Normal"/>
        <w:ind w:left="360" w:hanging="0"/>
        <w:jc w:val="both"/>
        <w:rPr/>
      </w:pPr>
      <w:r>
        <w:rPr/>
        <w:t>В. Подъемники, опрокидыватели, домкра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 электромеханическим гаражным подъемникам не относятся:</w:t>
      </w:r>
    </w:p>
    <w:p>
      <w:pPr>
        <w:pStyle w:val="Normal"/>
        <w:ind w:left="360" w:hanging="0"/>
        <w:jc w:val="both"/>
        <w:rPr/>
      </w:pPr>
      <w:r>
        <w:rPr/>
        <w:t>А. Одно-, двух- и многостоечные подъемники</w:t>
      </w:r>
    </w:p>
    <w:p>
      <w:pPr>
        <w:pStyle w:val="Normal"/>
        <w:ind w:left="360" w:hanging="0"/>
        <w:jc w:val="both"/>
        <w:rPr/>
      </w:pPr>
      <w:r>
        <w:rPr/>
        <w:t>Б. Одно-, двух- и многоплунжерные подъемники</w:t>
      </w:r>
    </w:p>
    <w:p>
      <w:pPr>
        <w:pStyle w:val="Normal"/>
        <w:ind w:left="360" w:hanging="0"/>
        <w:jc w:val="both"/>
        <w:rPr/>
      </w:pPr>
      <w:r>
        <w:rPr/>
        <w:t>В. Ножничные и специальные подъемн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четливый звонкий стук в районе головки блока цилиндров указывает на возможные неисправности:</w:t>
      </w:r>
    </w:p>
    <w:p>
      <w:pPr>
        <w:pStyle w:val="Normal"/>
        <w:ind w:left="360" w:hanging="0"/>
        <w:jc w:val="both"/>
        <w:rPr/>
      </w:pPr>
      <w:r>
        <w:rPr/>
        <w:t>А. Клапанов</w:t>
      </w:r>
    </w:p>
    <w:p>
      <w:pPr>
        <w:pStyle w:val="Normal"/>
        <w:ind w:left="360" w:hanging="0"/>
        <w:jc w:val="both"/>
        <w:rPr/>
      </w:pPr>
      <w:r>
        <w:rPr/>
        <w:t>Б. Поршня и цилиндров</w:t>
      </w:r>
    </w:p>
    <w:p>
      <w:pPr>
        <w:pStyle w:val="Normal"/>
        <w:ind w:left="360" w:hanging="0"/>
        <w:jc w:val="both"/>
        <w:rPr/>
      </w:pPr>
      <w:r>
        <w:rPr/>
        <w:t>В. Цепи привода газораспред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верка компрессии бензиновых двигателей проводится:</w:t>
      </w:r>
    </w:p>
    <w:p>
      <w:pPr>
        <w:pStyle w:val="Normal"/>
        <w:ind w:left="360" w:hanging="0"/>
        <w:jc w:val="both"/>
        <w:rPr/>
      </w:pPr>
      <w:r>
        <w:rPr/>
        <w:t>А. На холодном двигателе</w:t>
      </w:r>
    </w:p>
    <w:p>
      <w:pPr>
        <w:pStyle w:val="Normal"/>
        <w:ind w:left="360" w:hanging="0"/>
        <w:jc w:val="both"/>
        <w:rPr/>
      </w:pPr>
      <w:r>
        <w:rPr/>
        <w:t>Б. На прогретом двигателе</w:t>
      </w:r>
    </w:p>
    <w:p>
      <w:pPr>
        <w:pStyle w:val="Normal"/>
        <w:ind w:left="360" w:hanging="0"/>
        <w:jc w:val="both"/>
        <w:rPr/>
      </w:pPr>
      <w:r>
        <w:rPr/>
        <w:t>В. На прогретом или холодном двигател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Если компрессия одного цилиндра меньше чем у других на 20%, а двигатель неустойчиво работает на холостом ходу, это говорит:</w:t>
      </w:r>
    </w:p>
    <w:p>
      <w:pPr>
        <w:pStyle w:val="Normal"/>
        <w:ind w:left="360" w:hanging="0"/>
        <w:jc w:val="both"/>
        <w:rPr/>
      </w:pPr>
      <w:r>
        <w:rPr/>
        <w:t>А. О пробое головки блока цилиндров</w:t>
      </w:r>
    </w:p>
    <w:p>
      <w:pPr>
        <w:pStyle w:val="Normal"/>
        <w:ind w:left="360" w:hanging="0"/>
        <w:jc w:val="both"/>
        <w:rPr/>
      </w:pPr>
      <w:r>
        <w:rPr/>
        <w:t>Б. Об утечке через клапаны</w:t>
      </w:r>
    </w:p>
    <w:p>
      <w:pPr>
        <w:pStyle w:val="Normal"/>
        <w:ind w:left="360" w:hanging="0"/>
        <w:jc w:val="both"/>
        <w:rPr/>
      </w:pPr>
      <w:r>
        <w:rPr/>
        <w:t>В. Об износе кулачков распределительного ва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очкообразнось цилиндра определяют по замерам:</w:t>
      </w:r>
    </w:p>
    <w:p>
      <w:pPr>
        <w:pStyle w:val="Normal"/>
        <w:ind w:left="360" w:hanging="0"/>
        <w:jc w:val="both"/>
        <w:rPr/>
      </w:pPr>
      <w:r>
        <w:rPr/>
        <w:t>А. Всех поясов</w:t>
      </w:r>
    </w:p>
    <w:p>
      <w:pPr>
        <w:pStyle w:val="Normal"/>
        <w:ind w:left="360" w:hanging="0"/>
        <w:jc w:val="both"/>
        <w:rPr/>
      </w:pPr>
      <w:r>
        <w:rPr/>
        <w:t>Б. 3-х рабочих поясов</w:t>
      </w:r>
    </w:p>
    <w:p>
      <w:pPr>
        <w:pStyle w:val="Normal"/>
        <w:ind w:left="360" w:hanging="0"/>
        <w:jc w:val="both"/>
        <w:rPr/>
      </w:pPr>
      <w:r>
        <w:rPr/>
        <w:t>В. В верхней и нижней части цилинд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257300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9. Под цифрой 5 на поршне обозначается:</w:t>
      </w:r>
    </w:p>
    <w:p>
      <w:pPr>
        <w:pStyle w:val="Normal"/>
        <w:ind w:left="360" w:hanging="0"/>
        <w:jc w:val="both"/>
        <w:rPr/>
      </w:pPr>
      <w:r>
        <w:rPr/>
        <w:t>А. Ремонтный размер</w:t>
      </w:r>
    </w:p>
    <w:p>
      <w:pPr>
        <w:pStyle w:val="Normal"/>
        <w:ind w:left="360" w:hanging="0"/>
        <w:jc w:val="both"/>
        <w:rPr/>
      </w:pPr>
      <w:r>
        <w:rPr/>
        <w:t>Б. Класс поршня по диаметру</w:t>
      </w:r>
    </w:p>
    <w:p>
      <w:pPr>
        <w:pStyle w:val="Normal"/>
        <w:ind w:left="360" w:hanging="0"/>
        <w:jc w:val="both"/>
        <w:rPr/>
      </w:pPr>
      <w:r>
        <w:rPr/>
        <w:t>В. Класс поршня по диаметру отверстия поршневого паль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Зазор в подшипниках коленчатого вала проверяют:</w:t>
      </w:r>
    </w:p>
    <w:p>
      <w:pPr>
        <w:pStyle w:val="Normal"/>
        <w:ind w:left="360" w:hanging="0"/>
        <w:jc w:val="both"/>
        <w:rPr/>
      </w:pPr>
      <w:r>
        <w:rPr/>
        <w:t>А. Измерением зазора между подшипниками и шейками коленчатого вала; с помощью калиброванной пластмассовой проволоки; ручной проверкой.</w:t>
      </w:r>
    </w:p>
    <w:p>
      <w:pPr>
        <w:pStyle w:val="Normal"/>
        <w:ind w:left="360" w:hanging="0"/>
        <w:jc w:val="both"/>
        <w:rPr/>
      </w:pPr>
      <w:r>
        <w:rPr/>
        <w:t>Б. Измерением зазора между подшипниками и шейками коленчатого вала; с помощью калиброванной пластмассовой проволоки.</w:t>
      </w:r>
    </w:p>
    <w:p>
      <w:pPr>
        <w:pStyle w:val="Normal"/>
        <w:ind w:left="360" w:hanging="0"/>
        <w:jc w:val="both"/>
        <w:rPr/>
      </w:pPr>
      <w:r>
        <w:rPr/>
        <w:t>В. Измерением зазора между подшипниками и шейками коленчатого в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Регулировка тепловых зазоров двигателя КАМАЗ-740 проводится:</w:t>
      </w:r>
    </w:p>
    <w:p>
      <w:pPr>
        <w:pStyle w:val="Normal"/>
        <w:ind w:left="360" w:hanging="0"/>
        <w:jc w:val="both"/>
        <w:rPr/>
      </w:pPr>
      <w:r>
        <w:rPr/>
        <w:t>А. Рокерами</w:t>
      </w:r>
    </w:p>
    <w:p>
      <w:pPr>
        <w:pStyle w:val="Normal"/>
        <w:ind w:left="360" w:hanging="0"/>
        <w:jc w:val="both"/>
        <w:rPr/>
      </w:pPr>
      <w:r>
        <w:rPr/>
        <w:t>Б. При помощи регулировочных шайб</w:t>
      </w:r>
    </w:p>
    <w:p>
      <w:pPr>
        <w:pStyle w:val="Normal"/>
        <w:ind w:left="360" w:hanging="0"/>
        <w:jc w:val="both"/>
        <w:rPr/>
      </w:pPr>
      <w:r>
        <w:rPr/>
        <w:t>В. Регулировкой зазора между носком коромысла и торцом стержня клапа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ст</w:t>
      </w:r>
    </w:p>
    <w:p>
      <w:pPr>
        <w:pStyle w:val="Normal"/>
        <w:ind w:left="360" w:hanging="0"/>
        <w:jc w:val="center"/>
        <w:rPr/>
      </w:pPr>
      <w:r>
        <w:rPr/>
        <w:t>по дисциплине «Техническая эксплуатация автомобилей»</w:t>
      </w:r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трудоемкость сезонного обслужива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 и удельную трудоемкость текущего ремонта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 для автомобилей ЗиЛ-130 (110 ед.), работающих на щебеночном покрытии, равнинном рельефе местности, в больших городах. Пробег с начала эксплуатации 148400 км.</w:t>
      </w:r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3,67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6,05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Б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3,34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7,26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В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3,84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7,86 чел∙ч/1000 к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 специальному оборудованию для уборочно-моечных работ относятся:</w:t>
      </w:r>
    </w:p>
    <w:p>
      <w:pPr>
        <w:pStyle w:val="Normal"/>
        <w:ind w:left="360" w:hanging="0"/>
        <w:jc w:val="both"/>
        <w:rPr/>
      </w:pPr>
      <w:r>
        <w:rPr/>
        <w:t>А. Электропылесосы, пылеотсасывающие установки</w:t>
      </w:r>
    </w:p>
    <w:p>
      <w:pPr>
        <w:pStyle w:val="Normal"/>
        <w:ind w:left="360" w:hanging="0"/>
        <w:jc w:val="both"/>
        <w:rPr/>
      </w:pPr>
      <w:r>
        <w:rPr/>
        <w:t>Б. Струйные, щеточные, струйно-щеточные установки</w:t>
      </w:r>
    </w:p>
    <w:p>
      <w:pPr>
        <w:pStyle w:val="Normal"/>
        <w:ind w:left="360" w:hanging="0"/>
        <w:jc w:val="both"/>
        <w:rPr/>
      </w:pPr>
      <w:r>
        <w:rPr/>
        <w:t>В. Установки для обдува холодным и теплым воздух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л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/>
      </w:pPr>
      <w:r>
        <w:rPr/>
        <w:t>А. Не менее габаритной длины, но не превышать ее более чем на 0,8 м</w:t>
      </w:r>
    </w:p>
    <w:p>
      <w:pPr>
        <w:pStyle w:val="Normal"/>
        <w:ind w:left="360" w:hanging="0"/>
        <w:jc w:val="both"/>
        <w:rPr/>
      </w:pPr>
      <w:r>
        <w:rPr/>
        <w:t>Б. Равна габаритной длине</w:t>
      </w:r>
    </w:p>
    <w:p>
      <w:pPr>
        <w:pStyle w:val="Normal"/>
        <w:ind w:left="360" w:hanging="0"/>
        <w:jc w:val="both"/>
        <w:rPr/>
      </w:pPr>
      <w:r>
        <w:rPr/>
        <w:t>В. Не менее габаритной длины, но не превышать ее более чем на 1,2 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вейеры непрерывного действия используются при организации:</w:t>
      </w:r>
    </w:p>
    <w:p>
      <w:pPr>
        <w:pStyle w:val="Normal"/>
        <w:ind w:left="360" w:hanging="0"/>
        <w:jc w:val="both"/>
        <w:rPr/>
      </w:pPr>
      <w:r>
        <w:rPr/>
        <w:t>А. ТР</w:t>
      </w:r>
    </w:p>
    <w:p>
      <w:pPr>
        <w:pStyle w:val="Normal"/>
        <w:ind w:left="360" w:hanging="0"/>
        <w:jc w:val="both"/>
        <w:rPr/>
      </w:pPr>
      <w:r>
        <w:rPr/>
        <w:t>Б. ТО-1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1373505" cy="1141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. ЕО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9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73505</wp:posOffset>
                </wp:positionH>
                <wp:positionV relativeFrom="paragraph">
                  <wp:posOffset>120650</wp:posOffset>
                </wp:positionV>
                <wp:extent cx="113665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5pt;mso-position-vertical-relative:text;margin-left:-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5. Для определения технического состояния поршня и цилиндров необходимо прослушать работу двигателя в зо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97305</wp:posOffset>
                </wp:positionH>
                <wp:positionV relativeFrom="paragraph">
                  <wp:posOffset>51435</wp:posOffset>
                </wp:positionV>
                <wp:extent cx="15240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.05pt;mso-position-vertical-relative:text;margin-left:-1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3505</wp:posOffset>
                </wp:positionH>
                <wp:positionV relativeFrom="paragraph">
                  <wp:posOffset>89535</wp:posOffset>
                </wp:positionV>
                <wp:extent cx="114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7.05pt;mso-position-vertical-relative:text;margin-left:-108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3505</wp:posOffset>
                </wp:positionH>
                <wp:positionV relativeFrom="paragraph">
                  <wp:posOffset>203835</wp:posOffset>
                </wp:positionV>
                <wp:extent cx="114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6.05pt;mso-position-vertical-relative:text;margin-left:-108.15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А. 5</w:t>
      </w:r>
    </w:p>
    <w:p>
      <w:pPr>
        <w:pStyle w:val="Normal"/>
        <w:ind w:left="360" w:hanging="0"/>
        <w:jc w:val="both"/>
        <w:rPr/>
      </w:pPr>
      <w:r>
        <w:rPr/>
        <w:t>Б. 3</w:t>
      </w:r>
    </w:p>
    <w:p>
      <w:pPr>
        <w:pStyle w:val="Normal"/>
        <w:ind w:left="360" w:hanging="0"/>
        <w:jc w:val="both"/>
        <w:rPr/>
      </w:pPr>
      <w:r>
        <w:rPr/>
        <w:t>В. 4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Проверка компрессии дизельных двигателей проводится:</w:t>
      </w:r>
    </w:p>
    <w:p>
      <w:pPr>
        <w:pStyle w:val="Normal"/>
        <w:ind w:left="360" w:hanging="0"/>
        <w:jc w:val="both"/>
        <w:rPr/>
      </w:pPr>
      <w:r>
        <w:rPr/>
        <w:t>А. На прогретом двигателе</w:t>
      </w:r>
    </w:p>
    <w:p>
      <w:pPr>
        <w:pStyle w:val="Normal"/>
        <w:ind w:left="360" w:hanging="0"/>
        <w:jc w:val="both"/>
        <w:rPr/>
      </w:pPr>
      <w:r>
        <w:rPr/>
        <w:t>Б.  На прогретом или холодном двигателе</w:t>
      </w:r>
    </w:p>
    <w:p>
      <w:pPr>
        <w:pStyle w:val="Normal"/>
        <w:ind w:left="360" w:hanging="0"/>
        <w:jc w:val="both"/>
        <w:rPr/>
      </w:pPr>
      <w:r>
        <w:rPr/>
        <w:t>В.  На холодном двигател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7. Допускаемая разница компрессии отдельных цилиндров бензинового двигателя:</w:t>
      </w:r>
    </w:p>
    <w:p>
      <w:pPr>
        <w:pStyle w:val="Normal"/>
        <w:ind w:left="360" w:hanging="0"/>
        <w:jc w:val="both"/>
        <w:rPr/>
      </w:pPr>
      <w:r>
        <w:rPr/>
        <w:t>А. 3 – 6 кгс ∕ с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Б. 2 –5 кгс ∕ с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В. 1 – 2 кгс ∕ с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8. Износ цилиндра не измеряют:</w:t>
      </w:r>
    </w:p>
    <w:p>
      <w:pPr>
        <w:pStyle w:val="Normal"/>
        <w:ind w:left="360" w:hanging="0"/>
        <w:jc w:val="both"/>
        <w:rPr/>
      </w:pPr>
      <w:r>
        <w:rPr/>
        <w:t>А. Микрометром</w:t>
      </w:r>
    </w:p>
    <w:p>
      <w:pPr>
        <w:pStyle w:val="Normal"/>
        <w:ind w:left="360" w:hanging="0"/>
        <w:jc w:val="both"/>
        <w:rPr/>
      </w:pPr>
      <w:r>
        <w:rPr/>
        <w:t>Б. Нутромером</w:t>
      </w:r>
    </w:p>
    <w:p>
      <w:pPr>
        <w:pStyle w:val="Normal"/>
        <w:ind w:left="360" w:hanging="0"/>
        <w:jc w:val="both"/>
        <w:rPr/>
      </w:pPr>
      <w:r>
        <w:rPr/>
        <w:t>В. Щуп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9. Поршень увеличивающей массы обозначается:</w:t>
      </w:r>
    </w:p>
    <w:p>
      <w:pPr>
        <w:pStyle w:val="Normal"/>
        <w:ind w:left="360" w:hanging="0"/>
        <w:jc w:val="both"/>
        <w:rPr/>
      </w:pPr>
      <w:r>
        <w:rPr/>
        <w:t>А. Символом «Г»</w:t>
      </w:r>
    </w:p>
    <w:p>
      <w:pPr>
        <w:pStyle w:val="Normal"/>
        <w:ind w:left="360" w:hanging="0"/>
        <w:jc w:val="both"/>
        <w:rPr/>
      </w:pPr>
      <w:r>
        <w:rPr/>
        <w:t>Б. Символом «</w:t>
      </w:r>
      <w:r>
        <w:rPr>
          <w:lang w:val="en-US"/>
        </w:rPr>
        <w:t>L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  <w:t>В. Не обозначает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 ручной проверке зазоров в шатунном подшипнике коленчатого вала зазор считается нормальным, если:</w:t>
      </w:r>
    </w:p>
    <w:p>
      <w:pPr>
        <w:pStyle w:val="Normal"/>
        <w:ind w:left="360" w:hanging="0"/>
        <w:jc w:val="both"/>
        <w:rPr/>
      </w:pPr>
      <w:r>
        <w:rPr/>
        <w:t>А. Коленчатый вал легко проворачивается вручную</w:t>
      </w:r>
    </w:p>
    <w:p>
      <w:pPr>
        <w:pStyle w:val="Normal"/>
        <w:ind w:left="360" w:hanging="0"/>
        <w:jc w:val="both"/>
        <w:rPr/>
      </w:pPr>
      <w:r>
        <w:rPr/>
        <w:t>Б. Шатун с поршнем, собранный на шейке вала, плавно опускается под действием собственного веса</w:t>
      </w:r>
    </w:p>
    <w:p>
      <w:pPr>
        <w:pStyle w:val="Normal"/>
        <w:ind w:left="360" w:hanging="0"/>
        <w:rPr/>
      </w:pPr>
      <w:r>
        <w:rPr/>
        <w:t>В. Шатун без поршня, собранный на шейке вала, плавно опускается под действием собственного в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 Ремень привода ГРМ допускается к дальнейшей эксплуатации:</w:t>
      </w:r>
    </w:p>
    <w:p>
      <w:pPr>
        <w:pStyle w:val="Normal"/>
        <w:ind w:left="360" w:hanging="0"/>
        <w:jc w:val="both"/>
        <w:rPr/>
      </w:pPr>
      <w:r>
        <w:rPr/>
        <w:t>А. Независимо от состояния ремня он подлежит замене</w:t>
      </w:r>
    </w:p>
    <w:p>
      <w:pPr>
        <w:pStyle w:val="Normal"/>
        <w:ind w:left="360" w:hanging="0"/>
        <w:jc w:val="both"/>
        <w:rPr/>
      </w:pPr>
      <w:r>
        <w:rPr/>
        <w:t>Б. Если ремень не имеет трещин, порезов и отслоений</w:t>
      </w:r>
    </w:p>
    <w:p>
      <w:pPr>
        <w:pStyle w:val="Normal"/>
        <w:ind w:left="360" w:hanging="0"/>
        <w:jc w:val="both"/>
        <w:rPr/>
      </w:pPr>
      <w:r>
        <w:rPr/>
        <w:t>В. Если на ремне видны отслоения тканей от резины (не более 5 % от общей длины ремня) и небольшие трещины (длиной не более 3 м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по дисциплине «Техническая эксплуатация автомобилей»</w:t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пределить трудоемкость сезонного обслужива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 и удельную трудоемкость текущего ремонта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 для автомобилей КамАЗ-5511 (170 ед.), работающих на асфальтовом покрытии, слабохолмистом рельефе местности, в пригородной зоне. Пробег с начала эксплуатации 290300 км.</w:t>
      </w:r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50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20,64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Б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25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21,68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В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5,00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20,77 чел∙ч/1000 к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Механизированная мойка автомобиля, проводимая без контакта с очищаемой поверхностью, называется:</w:t>
      </w:r>
    </w:p>
    <w:p>
      <w:pPr>
        <w:pStyle w:val="Normal"/>
        <w:ind w:left="360" w:hanging="0"/>
        <w:jc w:val="both"/>
        <w:rPr/>
      </w:pPr>
      <w:r>
        <w:rPr/>
        <w:t>А. Струйно-щеточной</w:t>
      </w:r>
    </w:p>
    <w:p>
      <w:pPr>
        <w:pStyle w:val="Normal"/>
        <w:ind w:left="360" w:hanging="0"/>
        <w:jc w:val="both"/>
        <w:rPr/>
      </w:pPr>
      <w:r>
        <w:rPr/>
        <w:t>Б. Щеточной</w:t>
      </w:r>
    </w:p>
    <w:p>
      <w:pPr>
        <w:pStyle w:val="Normal"/>
        <w:ind w:left="360" w:hanging="0"/>
        <w:jc w:val="both"/>
        <w:rPr/>
      </w:pPr>
      <w:r>
        <w:rPr/>
        <w:t>В. Струйн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Глуб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/>
      </w:pPr>
      <w:r>
        <w:rPr/>
        <w:t>А. 0,9 – 1,1 м</w:t>
      </w:r>
    </w:p>
    <w:p>
      <w:pPr>
        <w:pStyle w:val="Normal"/>
        <w:ind w:left="360" w:hanging="0"/>
        <w:jc w:val="both"/>
        <w:rPr/>
      </w:pPr>
      <w:r>
        <w:rPr/>
        <w:t>Б. 1,2 – 1,3 м</w:t>
      </w:r>
    </w:p>
    <w:p>
      <w:pPr>
        <w:pStyle w:val="Normal"/>
        <w:ind w:left="360" w:hanging="0"/>
        <w:jc w:val="both"/>
        <w:rPr/>
      </w:pPr>
      <w:r>
        <w:rPr/>
        <w:t>В. 1,4 – 1,5 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Конвейеры периодичного действия используются при организации:</w:t>
      </w:r>
    </w:p>
    <w:p>
      <w:pPr>
        <w:pStyle w:val="Normal"/>
        <w:ind w:left="360" w:hanging="0"/>
        <w:jc w:val="both"/>
        <w:rPr/>
      </w:pPr>
      <w:r>
        <w:rPr/>
        <w:t>А. ТО-2</w:t>
      </w:r>
    </w:p>
    <w:p>
      <w:pPr>
        <w:pStyle w:val="Normal"/>
        <w:ind w:left="360" w:hanging="0"/>
        <w:jc w:val="both"/>
        <w:rPr/>
      </w:pPr>
      <w:r>
        <w:rPr/>
        <w:t>Б. ЕО</w:t>
      </w:r>
    </w:p>
    <w:p>
      <w:pPr>
        <w:pStyle w:val="Normal"/>
        <w:ind w:left="360" w:hanging="0"/>
        <w:jc w:val="both"/>
        <w:rPr/>
      </w:pPr>
      <w:r>
        <w:rPr/>
        <w:t>В. ТР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1371600" cy="11398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5. Для определения технического состояния цепи привода газораспределения необходимо прослушать работу двигателя в зо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.0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71600</wp:posOffset>
                </wp:positionH>
                <wp:positionV relativeFrom="paragraph">
                  <wp:posOffset>90170</wp:posOffset>
                </wp:positionV>
                <wp:extent cx="113665" cy="113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7.1pt;mso-position-vertical-relative:text;margin-left:-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95400</wp:posOffset>
                </wp:positionH>
                <wp:positionV relativeFrom="paragraph">
                  <wp:posOffset>165735</wp:posOffset>
                </wp:positionV>
                <wp:extent cx="152400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3.05pt;mso-position-vertical-relative:text;margin-left:-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72235</wp:posOffset>
                </wp:positionH>
                <wp:positionV relativeFrom="paragraph">
                  <wp:posOffset>203835</wp:posOffset>
                </wp:positionV>
                <wp:extent cx="1143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6.05pt;mso-position-vertical-relative:text;margin-left:-108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097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.05pt;mso-position-vertical-relative:text;margin-left:-111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/>
      </w:pPr>
      <w:r>
        <w:rPr/>
        <w:t>А. 2</w:t>
      </w:r>
    </w:p>
    <w:p>
      <w:pPr>
        <w:pStyle w:val="Normal"/>
        <w:ind w:left="3240" w:hanging="0"/>
        <w:jc w:val="both"/>
        <w:rPr/>
      </w:pPr>
      <w:r>
        <w:rPr/>
        <w:t>Б. 1</w:t>
      </w:r>
    </w:p>
    <w:p>
      <w:pPr>
        <w:pStyle w:val="Normal"/>
        <w:ind w:left="3240" w:hanging="0"/>
        <w:jc w:val="both"/>
        <w:rPr/>
      </w:pPr>
      <w:r>
        <w:rPr/>
        <w:t>В. 3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Неисправность гидротолкателя можно определить при замерах компрессии:</w:t>
      </w:r>
    </w:p>
    <w:p>
      <w:pPr>
        <w:pStyle w:val="Normal"/>
        <w:ind w:left="360" w:hanging="0"/>
        <w:jc w:val="both"/>
        <w:rPr/>
      </w:pPr>
      <w:r>
        <w:rPr/>
        <w:t>А. С открытой дроссельной и открытой воздушной заслонкой</w:t>
      </w:r>
    </w:p>
    <w:p>
      <w:pPr>
        <w:pStyle w:val="Normal"/>
        <w:ind w:left="360" w:hanging="0"/>
        <w:jc w:val="both"/>
        <w:rPr/>
      </w:pPr>
      <w:r>
        <w:rPr/>
        <w:t>Б. С закрытой дроссельной и закрытой воздушной заслонкой</w:t>
      </w:r>
    </w:p>
    <w:p>
      <w:pPr>
        <w:pStyle w:val="Normal"/>
        <w:ind w:left="360" w:hanging="0"/>
        <w:jc w:val="both"/>
        <w:rPr/>
      </w:pPr>
      <w:r>
        <w:rPr/>
        <w:t>В. С закрытой дроссельной и открытой воздушной заслонк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7. Допускаемая разница компрессии отдельных цилиндров дизельного двигателя:</w:t>
      </w:r>
    </w:p>
    <w:p>
      <w:pPr>
        <w:pStyle w:val="Normal"/>
        <w:ind w:left="360" w:hanging="0"/>
        <w:jc w:val="both"/>
        <w:rPr/>
      </w:pPr>
      <w:r>
        <w:rPr/>
        <w:t>А. 2 -5 кгс ∕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Б. 1 – 2 кгс ∕ см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В. 3 – 6 кгс ∕ с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8. При замере размеров цилиндра щупом, поршень:</w:t>
      </w:r>
    </w:p>
    <w:p>
      <w:pPr>
        <w:pStyle w:val="Normal"/>
        <w:ind w:left="360" w:hanging="0"/>
        <w:jc w:val="both"/>
        <w:rPr/>
      </w:pPr>
      <w:r>
        <w:rPr/>
        <w:t>А. При нажатии с небольшим усилием должен проходить через цилиндр без сопротивления</w:t>
      </w:r>
    </w:p>
    <w:p>
      <w:pPr>
        <w:pStyle w:val="Normal"/>
        <w:ind w:left="360" w:hanging="0"/>
        <w:jc w:val="both"/>
        <w:rPr/>
      </w:pPr>
      <w:r>
        <w:rPr/>
        <w:t>Б. Не должен проходить через цилиндр</w:t>
      </w:r>
    </w:p>
    <w:p>
      <w:pPr>
        <w:pStyle w:val="Normal"/>
        <w:ind w:left="360" w:hanging="0"/>
        <w:jc w:val="both"/>
        <w:rPr/>
      </w:pPr>
      <w:r>
        <w:rPr/>
        <w:t>В. Должен проходить через цилиндр без сопротив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9. При подборе поршневых колец проверяют:</w:t>
      </w:r>
    </w:p>
    <w:p>
      <w:pPr>
        <w:pStyle w:val="Normal"/>
        <w:ind w:left="360" w:hanging="0"/>
        <w:jc w:val="both"/>
        <w:rPr/>
      </w:pPr>
      <w:r>
        <w:rPr/>
        <w:t>А. Зазор в замке кольца</w:t>
      </w:r>
    </w:p>
    <w:p>
      <w:pPr>
        <w:pStyle w:val="Normal"/>
        <w:ind w:left="360" w:hanging="0"/>
        <w:jc w:val="both"/>
        <w:rPr/>
      </w:pPr>
      <w:r>
        <w:rPr/>
        <w:t>Б. Зазор между поршневыми кольцами и канавками</w:t>
      </w:r>
    </w:p>
    <w:p>
      <w:pPr>
        <w:pStyle w:val="Normal"/>
        <w:ind w:left="360" w:hanging="0"/>
        <w:jc w:val="both"/>
        <w:rPr/>
      </w:pPr>
      <w:r>
        <w:rPr/>
        <w:t>В. Зазор между поршневыми кольцами и канавками; зазор в замке коль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 проверке герметичности клапанов ГРМ пятно контакта:</w:t>
      </w:r>
    </w:p>
    <w:p>
      <w:pPr>
        <w:pStyle w:val="Normal"/>
        <w:ind w:left="360" w:hanging="0"/>
        <w:jc w:val="both"/>
        <w:rPr/>
      </w:pPr>
      <w:r>
        <w:rPr/>
        <w:t>А. Должно занимать всю ширину фаски</w:t>
      </w:r>
    </w:p>
    <w:p>
      <w:pPr>
        <w:pStyle w:val="Normal"/>
        <w:ind w:left="360" w:hanging="0"/>
        <w:jc w:val="both"/>
        <w:rPr/>
      </w:pPr>
      <w:r>
        <w:rPr/>
        <w:t>Б. При наличии пятна контакта по всей ширине может иметь небольшие разрывы (до 0,5 мм)</w:t>
      </w:r>
    </w:p>
    <w:p>
      <w:pPr>
        <w:pStyle w:val="Normal"/>
        <w:ind w:left="360" w:hanging="0"/>
        <w:jc w:val="both"/>
        <w:rPr/>
      </w:pPr>
      <w:r>
        <w:rPr/>
        <w:t>В. Должно занимать всю ширину фаски и не иметь разрыв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Переохлаждение двигателя не вызывается:</w:t>
      </w:r>
    </w:p>
    <w:p>
      <w:pPr>
        <w:pStyle w:val="Normal"/>
        <w:ind w:left="360" w:hanging="0"/>
        <w:jc w:val="both"/>
        <w:rPr/>
      </w:pPr>
      <w:r>
        <w:rPr/>
        <w:t>А. Заклиниванием термостата в открытом положении</w:t>
      </w:r>
    </w:p>
    <w:p>
      <w:pPr>
        <w:pStyle w:val="Normal"/>
        <w:ind w:left="360" w:hanging="0"/>
        <w:jc w:val="both"/>
        <w:rPr/>
      </w:pPr>
      <w:r>
        <w:rPr/>
        <w:t>Б. Недостатком уровня охлаждающей жидкости</w:t>
      </w:r>
    </w:p>
    <w:p>
      <w:pPr>
        <w:pStyle w:val="Normal"/>
        <w:ind w:firstLine="360"/>
        <w:rPr/>
      </w:pPr>
      <w:r>
        <w:rPr/>
        <w:t>В. Отсутствием термост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по дисциплине «Техническая эксплуатация автомобилей»</w:t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пределить трудоемкость сезонного обслужива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 и удельную трудоемкость текущего ремонта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 для автомобилей ЛиАЗ-5256 (40 ед.), работающих на асфальтовом покрытии, слабохолмистом рельефе местности, за пределами пригородной зоны. Пробег с начала эксплуатации 193000 км.</w:t>
      </w:r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12,5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8,45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Б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11,95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7,51 чел∙ч/1000 км</w:t>
      </w:r>
    </w:p>
    <w:p>
      <w:pPr>
        <w:pStyle w:val="Normal"/>
        <w:ind w:left="360" w:hanging="0"/>
        <w:jc w:val="both"/>
        <w:rPr/>
      </w:pPr>
      <w:r>
        <w:rPr/>
        <w:t xml:space="preserve">В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10,87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9,38 чел∙ч/1000 к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Щеточная механизированная мойка применяется для:</w:t>
      </w:r>
    </w:p>
    <w:p>
      <w:pPr>
        <w:pStyle w:val="Normal"/>
        <w:ind w:left="360" w:hanging="0"/>
        <w:jc w:val="both"/>
        <w:rPr/>
      </w:pPr>
      <w:r>
        <w:rPr/>
        <w:t>А. Автомобиля с обтекаемыми формами</w:t>
      </w:r>
    </w:p>
    <w:p>
      <w:pPr>
        <w:pStyle w:val="Normal"/>
        <w:ind w:left="360" w:hanging="0"/>
        <w:jc w:val="both"/>
        <w:rPr/>
      </w:pPr>
      <w:r>
        <w:rPr/>
        <w:t>Б. Автомобиля со сложной конфигурацией</w:t>
      </w:r>
    </w:p>
    <w:p>
      <w:pPr>
        <w:pStyle w:val="Normal"/>
        <w:ind w:left="360" w:hanging="0"/>
        <w:jc w:val="both"/>
        <w:rPr/>
      </w:pPr>
      <w:r>
        <w:rPr/>
        <w:t>В. Для всех типов автомоби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Глубина узкой осмотровой канавы для грузового автомобиля должна быть:</w:t>
      </w:r>
    </w:p>
    <w:p>
      <w:pPr>
        <w:pStyle w:val="Normal"/>
        <w:ind w:left="360" w:hanging="0"/>
        <w:jc w:val="both"/>
        <w:rPr/>
      </w:pPr>
      <w:r>
        <w:rPr/>
        <w:t>А. 1,4 – 1,5 м</w:t>
      </w:r>
    </w:p>
    <w:p>
      <w:pPr>
        <w:pStyle w:val="Normal"/>
        <w:ind w:left="360" w:hanging="0"/>
        <w:jc w:val="both"/>
        <w:rPr/>
      </w:pPr>
      <w:r>
        <w:rPr/>
        <w:t>Б. 1,2 – 1,3 м</w:t>
      </w:r>
    </w:p>
    <w:p>
      <w:pPr>
        <w:pStyle w:val="Normal"/>
        <w:ind w:firstLine="360"/>
        <w:rPr/>
      </w:pPr>
      <w:r>
        <w:rPr/>
        <w:t>В. 0,9 – 1,1 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По способу передачи движения конвейеры классифицируются:</w:t>
      </w:r>
    </w:p>
    <w:p>
      <w:pPr>
        <w:pStyle w:val="Normal"/>
        <w:ind w:left="360" w:hanging="0"/>
        <w:jc w:val="both"/>
        <w:rPr/>
      </w:pPr>
      <w:r>
        <w:rPr/>
        <w:t>А. Несущие, толкающие, тянущие</w:t>
      </w:r>
    </w:p>
    <w:p>
      <w:pPr>
        <w:pStyle w:val="Normal"/>
        <w:ind w:left="360" w:hanging="0"/>
        <w:jc w:val="both"/>
        <w:rPr/>
      </w:pPr>
      <w:r>
        <w:rPr/>
        <w:t>Б. Цепные, ленточные, тросовые</w:t>
      </w:r>
    </w:p>
    <w:p>
      <w:pPr>
        <w:pStyle w:val="Normal"/>
        <w:ind w:left="360" w:hanging="0"/>
        <w:jc w:val="both"/>
        <w:rPr/>
      </w:pPr>
      <w:r>
        <w:rPr/>
        <w:t>В. Непрерывные, периодические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1371600" cy="11398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5. Для определения технического состояния клапанов и клапанных седел необходимо прослушать работу двигателя в зо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.5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71600</wp:posOffset>
                </wp:positionH>
                <wp:positionV relativeFrom="paragraph">
                  <wp:posOffset>58420</wp:posOffset>
                </wp:positionV>
                <wp:extent cx="113665" cy="1136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4.6pt;mso-position-vertical-relative:text;margin-left:-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95400</wp:posOffset>
                </wp:positionH>
                <wp:positionV relativeFrom="paragraph">
                  <wp:posOffset>133985</wp:posOffset>
                </wp:positionV>
                <wp:extent cx="152400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0.55pt;mso-position-vertical-relative:text;margin-left:-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71600</wp:posOffset>
                </wp:positionH>
                <wp:positionV relativeFrom="paragraph">
                  <wp:posOffset>172085</wp:posOffset>
                </wp:positionV>
                <wp:extent cx="1143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3.55pt;mso-position-vertical-relative:text;margin-left:-10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А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70965</wp:posOffset>
                </wp:positionH>
                <wp:positionV relativeFrom="paragraph">
                  <wp:posOffset>-5715</wp:posOffset>
                </wp:positionV>
                <wp:extent cx="1143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-0.45pt;mso-position-vertical-relative:text;margin-left:-107.95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/>
      </w:pPr>
      <w:r>
        <w:rPr/>
        <w:t>Б. 3</w:t>
      </w:r>
    </w:p>
    <w:p>
      <w:pPr>
        <w:pStyle w:val="Normal"/>
        <w:ind w:left="3240" w:hanging="0"/>
        <w:jc w:val="both"/>
        <w:rPr/>
      </w:pPr>
      <w:r>
        <w:rPr/>
        <w:t>В. 4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Низкое значение компрессии при первых тактах и ее значительное повышение при последующих говорит:</w:t>
      </w:r>
    </w:p>
    <w:p>
      <w:pPr>
        <w:pStyle w:val="Normal"/>
        <w:ind w:left="360" w:hanging="0"/>
        <w:jc w:val="both"/>
        <w:rPr/>
      </w:pPr>
      <w:r>
        <w:rPr/>
        <w:t>А. О пробое прокладки блока цилиндров</w:t>
      </w:r>
    </w:p>
    <w:p>
      <w:pPr>
        <w:pStyle w:val="Normal"/>
        <w:ind w:left="360" w:hanging="0"/>
        <w:jc w:val="both"/>
        <w:rPr/>
      </w:pPr>
      <w:r>
        <w:rPr/>
        <w:t>Б. Об утечке через клапаны</w:t>
      </w:r>
    </w:p>
    <w:p>
      <w:pPr>
        <w:pStyle w:val="Normal"/>
        <w:ind w:left="360" w:hanging="0"/>
        <w:jc w:val="both"/>
        <w:rPr/>
      </w:pPr>
      <w:r>
        <w:rPr/>
        <w:t>В. Об износе поршневых коле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7. Износ цилиндра определяют, проводя замеры в:</w:t>
      </w:r>
    </w:p>
    <w:p>
      <w:pPr>
        <w:pStyle w:val="Normal"/>
        <w:ind w:left="360" w:hanging="0"/>
        <w:jc w:val="both"/>
        <w:rPr/>
      </w:pPr>
      <w:r>
        <w:rPr/>
        <w:t>А. 3-х поясях</w:t>
      </w:r>
    </w:p>
    <w:p>
      <w:pPr>
        <w:pStyle w:val="Normal"/>
        <w:ind w:left="360" w:hanging="0"/>
        <w:jc w:val="both"/>
        <w:rPr/>
      </w:pPr>
      <w:r>
        <w:rPr/>
        <w:t>Б. 4-х поясах</w:t>
      </w:r>
    </w:p>
    <w:p>
      <w:pPr>
        <w:pStyle w:val="Normal"/>
        <w:ind w:left="360" w:hanging="0"/>
        <w:jc w:val="both"/>
        <w:rPr/>
      </w:pPr>
      <w:r>
        <w:rPr/>
        <w:t>В. 5-и поя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8. По наружному диаметру поршни ВАЗ подразделяются:</w:t>
      </w:r>
    </w:p>
    <w:p>
      <w:pPr>
        <w:pStyle w:val="Normal"/>
        <w:ind w:left="360" w:hanging="0"/>
        <w:jc w:val="both"/>
        <w:rPr/>
      </w:pPr>
      <w:r>
        <w:rPr/>
        <w:t>А. На 4 класса</w:t>
      </w:r>
    </w:p>
    <w:p>
      <w:pPr>
        <w:pStyle w:val="Normal"/>
        <w:ind w:left="360" w:hanging="0"/>
        <w:jc w:val="both"/>
        <w:rPr/>
      </w:pPr>
      <w:r>
        <w:rPr/>
        <w:t>Б. На 5 классов</w:t>
      </w:r>
    </w:p>
    <w:p>
      <w:pPr>
        <w:pStyle w:val="Normal"/>
        <w:ind w:left="360" w:hanging="0"/>
        <w:jc w:val="both"/>
        <w:rPr/>
      </w:pPr>
      <w:r>
        <w:rPr/>
        <w:t>В. Не подразделяют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сставьте жидкости, использующиеся для проверки герметичности клапанов, в порядке их проникающей способности (от лучшего к худшему)</w:t>
      </w:r>
    </w:p>
    <w:p>
      <w:pPr>
        <w:pStyle w:val="Normal"/>
        <w:ind w:left="360" w:hanging="0"/>
        <w:jc w:val="both"/>
        <w:rPr/>
      </w:pPr>
      <w:r>
        <w:rPr/>
        <w:t>А. Керосин, дизельное топливо, вода</w:t>
      </w:r>
    </w:p>
    <w:p>
      <w:pPr>
        <w:pStyle w:val="Normal"/>
        <w:ind w:left="360" w:hanging="0"/>
        <w:jc w:val="both"/>
        <w:rPr/>
      </w:pPr>
      <w:r>
        <w:rPr/>
        <w:t>Б. Дизельное топливо, керосин, вода</w:t>
      </w:r>
    </w:p>
    <w:p>
      <w:pPr>
        <w:pStyle w:val="Normal"/>
        <w:ind w:left="360" w:hanging="0"/>
        <w:jc w:val="both"/>
        <w:rPr/>
      </w:pPr>
      <w:r>
        <w:rPr/>
        <w:t>В. Вода, дизельное топливо, керос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 определении давления в системе охлаждения прибором К-437:</w:t>
      </w:r>
    </w:p>
    <w:p>
      <w:pPr>
        <w:pStyle w:val="Normal"/>
        <w:ind w:left="360" w:hanging="0"/>
        <w:jc w:val="both"/>
        <w:rPr/>
      </w:pPr>
      <w:r>
        <w:rPr/>
        <w:t>А. Двигатель работает на холостом ходу и допускаются колебания стрелки монометра</w:t>
      </w:r>
    </w:p>
    <w:p>
      <w:pPr>
        <w:pStyle w:val="Normal"/>
        <w:ind w:left="360" w:hanging="0"/>
        <w:jc w:val="both"/>
        <w:rPr/>
      </w:pPr>
      <w:r>
        <w:rPr/>
        <w:t>Б. Двигатель должен работать на холостом ходу, а стрелка монометра не должна колебаться</w:t>
      </w:r>
    </w:p>
    <w:p>
      <w:pPr>
        <w:pStyle w:val="Normal"/>
        <w:ind w:left="360" w:hanging="0"/>
        <w:jc w:val="both"/>
        <w:rPr/>
      </w:pPr>
      <w:r>
        <w:rPr/>
        <w:t>В. Давление в системе проверяется при неработающем двигател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адиатор считается работоспособным, если при прогретом двигателе разница температур верхнего и нижнего бочков составляет</w:t>
      </w:r>
    </w:p>
    <w:p>
      <w:pPr>
        <w:pStyle w:val="Normal"/>
        <w:ind w:left="360" w:hanging="0"/>
        <w:jc w:val="both"/>
        <w:rPr/>
      </w:pPr>
      <w:r>
        <w:rPr/>
        <w:t>А. 8 – 12</w:t>
      </w:r>
      <w:r>
        <w:rPr>
          <w:vertAlign w:val="superscript"/>
        </w:rPr>
        <w:t>∙</w:t>
      </w:r>
      <w:r>
        <w:rPr/>
        <w:t>С</w:t>
      </w:r>
    </w:p>
    <w:p>
      <w:pPr>
        <w:pStyle w:val="Normal"/>
        <w:ind w:left="360" w:hanging="0"/>
        <w:jc w:val="both"/>
        <w:rPr/>
      </w:pPr>
      <w:r>
        <w:rPr/>
        <w:t>Б. 30 – 40</w:t>
      </w:r>
      <w:r>
        <w:rPr>
          <w:vertAlign w:val="superscript"/>
        </w:rPr>
        <w:t>∙</w:t>
      </w:r>
      <w:r>
        <w:rPr/>
        <w:t>С</w:t>
      </w:r>
    </w:p>
    <w:p>
      <w:pPr>
        <w:pStyle w:val="Normal"/>
        <w:ind w:firstLine="360"/>
        <w:rPr/>
      </w:pPr>
      <w:r>
        <w:rPr/>
        <w:t>В. 18 – 20</w:t>
      </w:r>
      <w:r>
        <w:rPr>
          <w:vertAlign w:val="superscript"/>
        </w:rPr>
        <w:t>∙</w:t>
      </w:r>
      <w:r>
        <w:rPr/>
        <w:t>С</w:t>
      </w:r>
    </w:p>
    <w:p>
      <w:pPr>
        <w:pStyle w:val="Normal"/>
        <w:ind w:left="360" w:hanging="0"/>
        <w:jc w:val="center"/>
        <w:rPr/>
      </w:pPr>
      <w:r>
        <w:rPr/>
        <w:t>по дисциплине «Техническая эксплуатация автомобилей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ариант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пределить трудоемкость сезонного обслужива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>) и удельную трудоемкость текущего ремонта (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>) для автомобилей ПАЗ-3205 (50 ед.), работающих на битумо-минеральном покрытии, равнинном рельефе местности, в пригородной зоне. Пробег с начала эксплуатации 263200 км.</w:t>
      </w:r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6,21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11,26 чел∙ч\1000 км</w:t>
      </w:r>
    </w:p>
    <w:p>
      <w:pPr>
        <w:pStyle w:val="Normal"/>
        <w:ind w:left="360" w:hanging="0"/>
        <w:jc w:val="both"/>
        <w:rPr/>
      </w:pPr>
      <w:r>
        <w:rPr/>
        <w:t xml:space="preserve">Б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6,83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10,46 чел∙ч\1000 км</w:t>
      </w:r>
    </w:p>
    <w:p>
      <w:pPr>
        <w:pStyle w:val="Normal"/>
        <w:ind w:left="360" w:hanging="0"/>
        <w:jc w:val="both"/>
        <w:rPr/>
      </w:pPr>
      <w:r>
        <w:rPr/>
        <w:t xml:space="preserve">В.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 7,14 чел∙ч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тр</w:t>
      </w:r>
      <w:r>
        <w:rPr/>
        <w:t xml:space="preserve"> = 12,29 чел∙ч\1000 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. К подъемно-осмотровому оборудованию относятся:</w:t>
      </w:r>
    </w:p>
    <w:p>
      <w:pPr>
        <w:pStyle w:val="Normal"/>
        <w:ind w:left="360" w:hanging="0"/>
        <w:jc w:val="both"/>
        <w:rPr/>
      </w:pPr>
      <w:r>
        <w:rPr/>
        <w:t>А. Канавы, эстакады, тележки</w:t>
      </w:r>
    </w:p>
    <w:p>
      <w:pPr>
        <w:pStyle w:val="Normal"/>
        <w:ind w:left="360" w:hanging="0"/>
        <w:jc w:val="both"/>
        <w:rPr/>
      </w:pPr>
      <w:r>
        <w:rPr/>
        <w:t>Б. Подъемники, опрокидыватели, домкраты</w:t>
      </w:r>
    </w:p>
    <w:p>
      <w:pPr>
        <w:pStyle w:val="Normal"/>
        <w:ind w:left="360" w:hanging="0"/>
        <w:rPr/>
      </w:pPr>
      <w:r>
        <w:rPr/>
        <w:t>В. Передвижные краны, кран-балки, электротельфе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3. К гидромеханическим гаражным подъемникам относятся:</w:t>
      </w:r>
    </w:p>
    <w:p>
      <w:pPr>
        <w:pStyle w:val="Normal"/>
        <w:ind w:left="360" w:hanging="0"/>
        <w:jc w:val="both"/>
        <w:rPr/>
      </w:pPr>
      <w:r>
        <w:rPr/>
        <w:t>А. Ножничные и специальные подъемники</w:t>
      </w:r>
    </w:p>
    <w:p>
      <w:pPr>
        <w:pStyle w:val="Normal"/>
        <w:ind w:left="360" w:hanging="0"/>
        <w:jc w:val="both"/>
        <w:rPr/>
      </w:pPr>
      <w:r>
        <w:rPr/>
        <w:t>Б. Одно-, двух- и многостоечные подъемники</w:t>
      </w:r>
    </w:p>
    <w:p>
      <w:pPr>
        <w:pStyle w:val="Normal"/>
        <w:ind w:left="360" w:hanging="0"/>
        <w:jc w:val="both"/>
        <w:rPr/>
      </w:pPr>
      <w:r>
        <w:rPr/>
        <w:t>В. Одно-, двух- и многоплунжерные подъемн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лухой стук низкого тона в нижней части двигателя указывает на возможные неисправности:</w:t>
      </w:r>
    </w:p>
    <w:p>
      <w:pPr>
        <w:pStyle w:val="Normal"/>
        <w:ind w:left="360" w:hanging="0"/>
        <w:jc w:val="both"/>
        <w:rPr/>
      </w:pPr>
      <w:r>
        <w:rPr/>
        <w:t>А. Поршня и цилиндра</w:t>
      </w:r>
    </w:p>
    <w:p>
      <w:pPr>
        <w:pStyle w:val="Normal"/>
        <w:ind w:left="360" w:hanging="0"/>
        <w:jc w:val="both"/>
        <w:rPr/>
      </w:pPr>
      <w:r>
        <w:rPr/>
        <w:t>Б. Шатунных подшипников коленчатого вала</w:t>
      </w:r>
    </w:p>
    <w:p>
      <w:pPr>
        <w:pStyle w:val="Normal"/>
        <w:ind w:left="360" w:hanging="0"/>
        <w:rPr/>
      </w:pPr>
      <w:r>
        <w:rPr/>
        <w:t>В. Коренных подшипников коленчатого в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5. Какой прибор не используется для проверки компрессии в цилиндре:</w:t>
      </w:r>
    </w:p>
    <w:p>
      <w:pPr>
        <w:pStyle w:val="Normal"/>
        <w:ind w:left="360" w:hanging="0"/>
        <w:jc w:val="both"/>
        <w:rPr/>
      </w:pPr>
      <w:r>
        <w:rPr/>
        <w:t>А. Пневмотестер</w:t>
      </w:r>
    </w:p>
    <w:p>
      <w:pPr>
        <w:pStyle w:val="Normal"/>
        <w:ind w:left="360" w:hanging="0"/>
        <w:jc w:val="both"/>
        <w:rPr/>
      </w:pPr>
      <w:r>
        <w:rPr/>
        <w:t>Б. Компрессометр</w:t>
      </w:r>
    </w:p>
    <w:p>
      <w:pPr>
        <w:pStyle w:val="Normal"/>
        <w:ind w:left="360" w:hanging="0"/>
        <w:rPr/>
      </w:pPr>
      <w:r>
        <w:rPr/>
        <w:t>В. Компрессогра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6. Умеренное значение компрессии при первых тактах, мало повышающееся при последующих говорит:</w:t>
      </w:r>
    </w:p>
    <w:p>
      <w:pPr>
        <w:pStyle w:val="Normal"/>
        <w:ind w:left="360" w:hanging="0"/>
        <w:jc w:val="both"/>
        <w:rPr/>
      </w:pPr>
      <w:r>
        <w:rPr/>
        <w:t>А. Об утечке через клапаны</w:t>
      </w:r>
    </w:p>
    <w:p>
      <w:pPr>
        <w:pStyle w:val="Normal"/>
        <w:ind w:left="360" w:hanging="0"/>
        <w:jc w:val="both"/>
        <w:rPr/>
      </w:pPr>
      <w:r>
        <w:rPr/>
        <w:t>Б. Об износе поршневых колец</w:t>
      </w:r>
    </w:p>
    <w:p>
      <w:pPr>
        <w:pStyle w:val="Normal"/>
        <w:ind w:left="360" w:hanging="0"/>
        <w:jc w:val="both"/>
        <w:rPr/>
      </w:pPr>
      <w:r>
        <w:rPr/>
        <w:t>В. О пробое прокладки блока цилинд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7. Первый пояс при определении износа цилиндров находится:</w:t>
      </w:r>
    </w:p>
    <w:p>
      <w:pPr>
        <w:pStyle w:val="Normal"/>
        <w:ind w:left="360" w:hanging="0"/>
        <w:jc w:val="both"/>
        <w:rPr/>
      </w:pPr>
      <w:r>
        <w:rPr/>
        <w:t>А. В середине хода поршня</w:t>
      </w:r>
    </w:p>
    <w:p>
      <w:pPr>
        <w:pStyle w:val="Normal"/>
        <w:ind w:left="360" w:hanging="0"/>
        <w:jc w:val="both"/>
        <w:rPr/>
      </w:pPr>
      <w:r>
        <w:rPr/>
        <w:t>Б. В ВМТ</w:t>
      </w:r>
    </w:p>
    <w:p>
      <w:pPr>
        <w:pStyle w:val="Normal"/>
        <w:ind w:left="360" w:hanging="0"/>
        <w:jc w:val="both"/>
        <w:rPr/>
      </w:pPr>
      <w:r>
        <w:rPr/>
        <w:t>В. В 5 мм от плоскости разъема блока цилинд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8. Диаметры ремонтных поршней ВАЗ больше по отношению к номинальному:</w:t>
      </w:r>
    </w:p>
    <w:p>
      <w:pPr>
        <w:pStyle w:val="Normal"/>
        <w:ind w:left="360" w:hanging="0"/>
        <w:jc w:val="both"/>
        <w:rPr/>
      </w:pPr>
      <w:r>
        <w:rPr/>
        <w:t>А. На 0,3; 0,6 мм</w:t>
      </w:r>
    </w:p>
    <w:p>
      <w:pPr>
        <w:pStyle w:val="Normal"/>
        <w:ind w:left="360" w:hanging="0"/>
        <w:jc w:val="both"/>
        <w:rPr/>
      </w:pPr>
      <w:r>
        <w:rPr/>
        <w:t>Б. На 0,4; 0,8 мм</w:t>
      </w:r>
    </w:p>
    <w:p>
      <w:pPr>
        <w:pStyle w:val="Normal"/>
        <w:ind w:left="360" w:hanging="0"/>
        <w:jc w:val="both"/>
        <w:rPr/>
      </w:pPr>
      <w:r>
        <w:rPr/>
        <w:t>В. На 0,2; 0,4; 0,8 м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1257300" cy="11671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9. Под цифрой 4 на поршне обозначается:</w:t>
      </w:r>
    </w:p>
    <w:p>
      <w:pPr>
        <w:pStyle w:val="Normal"/>
        <w:ind w:left="360" w:hanging="0"/>
        <w:jc w:val="both"/>
        <w:rPr/>
      </w:pPr>
      <w:r>
        <w:rPr/>
        <w:t>А. Класс поршня по диаметру отверстия поршневого пальца</w:t>
      </w:r>
    </w:p>
    <w:p>
      <w:pPr>
        <w:pStyle w:val="Normal"/>
        <w:ind w:left="360" w:hanging="0"/>
        <w:jc w:val="both"/>
        <w:rPr/>
      </w:pPr>
      <w:r>
        <w:rPr/>
        <w:t>Б. Класс поршня по диаметру</w:t>
      </w:r>
    </w:p>
    <w:p>
      <w:pPr>
        <w:pStyle w:val="Normal"/>
        <w:ind w:left="360" w:hanging="0"/>
        <w:jc w:val="both"/>
        <w:rPr/>
      </w:pPr>
      <w:r>
        <w:rPr/>
        <w:t>В. Ремонтный разме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0. Регулировка тепловых зазоров двигателя ВАЗ-2108 проводится:</w:t>
      </w:r>
    </w:p>
    <w:p>
      <w:pPr>
        <w:pStyle w:val="Normal"/>
        <w:ind w:left="360" w:hanging="0"/>
        <w:jc w:val="both"/>
        <w:rPr/>
      </w:pPr>
      <w:r>
        <w:rPr/>
        <w:t>А. При помощи регулировочных шайб</w:t>
      </w:r>
    </w:p>
    <w:p>
      <w:pPr>
        <w:pStyle w:val="Normal"/>
        <w:ind w:left="360" w:hanging="0"/>
        <w:jc w:val="both"/>
        <w:rPr/>
      </w:pPr>
      <w:r>
        <w:rPr/>
        <w:t>Б. Рокерами</w:t>
      </w:r>
    </w:p>
    <w:p>
      <w:pPr>
        <w:pStyle w:val="Normal"/>
        <w:ind w:left="360" w:hanging="0"/>
        <w:jc w:val="both"/>
        <w:rPr/>
      </w:pPr>
      <w:r>
        <w:rPr/>
        <w:t>В. Регулировкой зазора между носком коромысла и торцом стержня клапа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1. Плотность тосола марки А-40 составляет:</w:t>
      </w:r>
    </w:p>
    <w:p>
      <w:pPr>
        <w:pStyle w:val="Normal"/>
        <w:ind w:left="360" w:hanging="0"/>
        <w:jc w:val="both"/>
        <w:rPr/>
      </w:pPr>
      <w:r>
        <w:rPr/>
        <w:t>А. 1,065 – 1,075 кгс ∕ с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>Б. 1,085 – 1,095 кгс ∕ см</w:t>
      </w:r>
      <w:r>
        <w:rPr>
          <w:vertAlign w:val="superscript"/>
        </w:rPr>
        <w:t xml:space="preserve">3 </w:t>
      </w:r>
    </w:p>
    <w:p>
      <w:pPr>
        <w:pStyle w:val="Normal"/>
        <w:ind w:left="360" w:hanging="0"/>
        <w:jc w:val="both"/>
        <w:rPr/>
      </w:pPr>
      <w:r>
        <w:rPr/>
        <w:t>В. 1,075 – 1,085 кгс ∕ см</w:t>
      </w:r>
      <w:r>
        <w:rPr>
          <w:vertAlign w:val="superscript"/>
        </w:rPr>
        <w:t>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vertAlign w:val="subscript"/>
        </w:rPr>
        <w:t>Коэффициент корректирования нормативов в зависимости от условий эксплуатации – К</w:t>
      </w:r>
      <w:r>
        <w:rPr/>
        <w:t>1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479"/>
        <w:gridCol w:w="2813"/>
        <w:gridCol w:w="2449"/>
      </w:tblGrid>
      <w:tr>
        <w:trPr>
          <w:trHeight w:val="11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словий эксплуатации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2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Т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трудоемкость Т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до КР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  <w:t>Коэффициент корректирования нормативов в зависимости от модификации подвижного состава– К</w:t>
      </w:r>
      <w:r>
        <w:rPr/>
        <w:t>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20"/>
      </w:tblGrid>
      <w:tr>
        <w:trPr>
          <w:trHeight w:val="20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кация подвижного соста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15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ТО и 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до КР</w:t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Базовый автомобиль</w:t>
            </w:r>
          </w:p>
          <w:p>
            <w:pPr>
              <w:pStyle w:val="Normal"/>
              <w:ind w:firstLine="432"/>
              <w:rPr/>
            </w:pPr>
            <w:r>
              <w:rPr/>
              <w:t>Седельные тягачи</w:t>
            </w:r>
          </w:p>
          <w:p>
            <w:pPr>
              <w:pStyle w:val="Normal"/>
              <w:ind w:firstLine="432"/>
              <w:rPr/>
            </w:pPr>
            <w:r>
              <w:rPr/>
              <w:t>Автомобили с прицепом</w:t>
            </w:r>
          </w:p>
          <w:p>
            <w:pPr>
              <w:pStyle w:val="Normal"/>
              <w:ind w:firstLine="432"/>
              <w:rPr/>
            </w:pPr>
            <w:r>
              <w:rPr/>
              <w:t>Автомобили-самосв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  <w:t>Коэффициент корректирования нормативов в зависимости от природно-климатических условий– К</w:t>
      </w:r>
      <w:r>
        <w:rPr/>
        <w:t>3</w:t>
      </w:r>
    </w:p>
    <w:tbl>
      <w:tblPr>
        <w:tblW w:w="91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980"/>
        <w:gridCol w:w="2478"/>
        <w:gridCol w:w="1923"/>
      </w:tblGrid>
      <w:tr>
        <w:trPr>
          <w:trHeight w:val="254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район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16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ая трудоемкость ТР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до КР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Умеренно холодный</w:t>
            </w:r>
          </w:p>
          <w:p>
            <w:pPr>
              <w:pStyle w:val="Normal"/>
              <w:ind w:firstLine="432"/>
              <w:rPr/>
            </w:pPr>
            <w:r>
              <w:rPr/>
              <w:t>Хол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  <w:t>Коэффициент корректирования нормативов в зависимости от пробега с начала эксплуатации– К</w:t>
      </w:r>
      <w:r>
        <w:rPr/>
        <w:t>4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800"/>
        <w:gridCol w:w="1980"/>
        <w:gridCol w:w="1980"/>
      </w:tblGrid>
      <w:tr>
        <w:trPr>
          <w:trHeight w:val="1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с начала эксплуатации в долях от нормативного пробега до К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</w:tc>
      </w:tr>
      <w:tr>
        <w:trPr>
          <w:trHeight w:val="10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50</w:t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  <w:t>Св.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  <w:t>Коэффициент корректирования нормативов в зависимости от количества автомобилей– К</w:t>
      </w:r>
      <w:r>
        <w:rPr/>
        <w:t>5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800"/>
        <w:gridCol w:w="1980"/>
        <w:gridCol w:w="1980"/>
      </w:tblGrid>
      <w:tr>
        <w:trPr>
          <w:trHeight w:val="24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ологически совместимых групп</w:t>
            </w:r>
          </w:p>
        </w:tc>
      </w:tr>
      <w:tr>
        <w:trPr>
          <w:trHeight w:val="17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иодичность технического обслуживания подвижного состава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</w:tblGrid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Легковые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Автобусы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Груз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пробега до КР, трудоемкости ТО и ремонта</w:t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903"/>
        <w:gridCol w:w="1080"/>
        <w:gridCol w:w="900"/>
        <w:gridCol w:w="900"/>
        <w:gridCol w:w="900"/>
        <w:gridCol w:w="1440"/>
      </w:tblGrid>
      <w:tr>
        <w:trPr>
          <w:trHeight w:val="197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й состав и его</w:t>
            </w:r>
          </w:p>
          <w:p>
            <w:pPr>
              <w:pStyle w:val="Normal"/>
              <w:jc w:val="center"/>
              <w:rPr/>
            </w:pPr>
            <w:r>
              <w:rPr/>
              <w:t>основной параметр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движного соста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до КР, тыс.к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чел·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дел. труд-ть ТР, чел·ч/1000 км</w:t>
            </w:r>
          </w:p>
        </w:tc>
      </w:tr>
      <w:tr>
        <w:trPr>
          <w:trHeight w:val="320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Автобусы</w:t>
            </w:r>
          </w:p>
          <w:p>
            <w:pPr>
              <w:pStyle w:val="Normal"/>
              <w:jc w:val="both"/>
              <w:rPr/>
            </w:pPr>
            <w:r>
              <w:rPr/>
              <w:t>особо малого класса</w:t>
            </w:r>
          </w:p>
          <w:p>
            <w:pPr>
              <w:pStyle w:val="Normal"/>
              <w:jc w:val="both"/>
              <w:rPr/>
            </w:pPr>
            <w:r>
              <w:rPr/>
              <w:t>малого класса</w:t>
            </w:r>
          </w:p>
          <w:p>
            <w:pPr>
              <w:pStyle w:val="Normal"/>
              <w:jc w:val="both"/>
              <w:rPr/>
            </w:pPr>
            <w:r>
              <w:rPr/>
              <w:t>среднего класса</w:t>
            </w:r>
          </w:p>
          <w:p>
            <w:pPr>
              <w:pStyle w:val="Normal"/>
              <w:jc w:val="both"/>
              <w:rPr/>
            </w:pPr>
            <w:r>
              <w:rPr/>
              <w:t>большого класс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Грузовые, г/п, т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,0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более 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3221</w:t>
            </w:r>
          </w:p>
          <w:p>
            <w:pPr>
              <w:pStyle w:val="Normal"/>
              <w:jc w:val="center"/>
              <w:rPr/>
            </w:pPr>
            <w:r>
              <w:rPr/>
              <w:t>ПАЗ-3205</w:t>
            </w:r>
          </w:p>
          <w:p>
            <w:pPr>
              <w:pStyle w:val="Normal"/>
              <w:jc w:val="center"/>
              <w:rPr/>
            </w:pPr>
            <w:r>
              <w:rPr/>
              <w:t>ЛАЗ-4221</w:t>
            </w:r>
          </w:p>
          <w:p>
            <w:pPr>
              <w:pStyle w:val="Normal"/>
              <w:jc w:val="center"/>
              <w:rPr/>
            </w:pPr>
            <w:r>
              <w:rPr/>
              <w:t>ЛиАЗ-5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52-04</w:t>
            </w:r>
          </w:p>
          <w:p>
            <w:pPr>
              <w:pStyle w:val="Normal"/>
              <w:jc w:val="center"/>
              <w:rPr/>
            </w:pPr>
            <w:r>
              <w:rPr/>
              <w:t>ГАЗ-53А</w:t>
            </w:r>
          </w:p>
          <w:p>
            <w:pPr>
              <w:pStyle w:val="Normal"/>
              <w:jc w:val="center"/>
              <w:rPr/>
            </w:pPr>
            <w:r>
              <w:rPr/>
              <w:t>ЗИЛ-130</w:t>
            </w:r>
          </w:p>
          <w:p>
            <w:pPr>
              <w:pStyle w:val="Normal"/>
              <w:jc w:val="center"/>
              <w:rPr/>
            </w:pPr>
            <w:r>
              <w:rPr/>
              <w:t>КамАЗ-5320</w:t>
            </w:r>
          </w:p>
          <w:p>
            <w:pPr>
              <w:pStyle w:val="Normal"/>
              <w:jc w:val="center"/>
              <w:rPr/>
            </w:pPr>
            <w:r>
              <w:rPr/>
              <w:t>КрАЗ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ЛОВИЙ ЭКСПЛУАТ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92"/>
        <w:gridCol w:w="2658"/>
        <w:gridCol w:w="2787"/>
      </w:tblGrid>
      <w:tr>
        <w:trPr>
          <w:trHeight w:val="9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условий  </w:t>
              <w:br/>
              <w:t>эксплуатаци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</w:t>
              <w:br/>
              <w:t xml:space="preserve">пригородной зоны (более 50 км от    </w:t>
              <w:br/>
              <w:t>границы города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лых городах    </w:t>
              <w:br/>
              <w:t>(до 100 тыс. жителей)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</w:t>
              <w:br/>
              <w:t>пригор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е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ольших городах </w:t>
              <w:br/>
              <w:t>(более  100 тыс. жителей)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 - Р1, Р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4     </w:t>
              <w:br/>
              <w:t xml:space="preserve">Д2 - Р1, Р2, Р3, Р4      </w:t>
              <w:br/>
              <w:t>Д3 - Р1, Р2, Р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 - Р1, Р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, Р4        </w:t>
              <w:br/>
              <w:t>Д2 - Р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5     </w:t>
              <w:br/>
              <w:t xml:space="preserve">Д2 - Р5     </w:t>
              <w:br/>
              <w:t xml:space="preserve">Д3 - Р4, Р5 </w:t>
              <w:br/>
              <w:t>Д4 - Р1, Р2, Р3, Р4, Р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5       </w:t>
              <w:br/>
              <w:t xml:space="preserve">Д2 - Р2, Р3, Р4, Р5        </w:t>
              <w:br/>
              <w:t xml:space="preserve">Д3 - Р1, Р2, Р3, Р4, Р5    </w:t>
              <w:br/>
              <w:t>Д4 - Р1, Р2, Р3, Р4, Р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1, Р2, Р3, Р4, Р5   </w:t>
              <w:br/>
              <w:t xml:space="preserve">Д2 - Р1, Р2, Р3, Р4       </w:t>
              <w:br/>
              <w:t xml:space="preserve">Д3 - Р1, Р2, Р3   </w:t>
              <w:br/>
              <w:t>Д4 - Р1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5 - Р1, Р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3, Р4, Р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5 - Р1, Р2, Р3, Р4, Р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2 - Р5  </w:t>
              <w:br/>
              <w:t xml:space="preserve">Д3 - Р4, Р5       </w:t>
              <w:br/>
              <w:t xml:space="preserve">Д4 - Р1, Р2, Р3, Р4, Р5   </w:t>
              <w:br/>
              <w:t>Д5 - Р1, Р2, Р3, Р4, Р5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6 - Р1, Р2, Р3, Р4, Р5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1 - цементобетон, асфальтобетон, брусчатка, моза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2 - битумоминеральные смеси (щебень или гравий, обработанные битумо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3 - щебень (гравий) без обработки, дегтебето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4 - булыжник, колотый камень, грунт и малопрочный камень, обработанные вяжущими материалами, зим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5 - грунт, укрепленный или улучшенный местными материалами; лежневое и бревенчатое покры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6 - естественные грунтовые дороги; временные внутрикарьерные и отвальные дороги; подъездные пути, не имеющие твердого покры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льефа местности (определяется высотой над уровнем моря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 - равнинный (до 2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2 - слабохолмистый (свыше 200 до 3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3 - холмистый (свыше 300 до 10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4 - гористый (свыше 1000 м до 20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5 - горный (свыше 2000 м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Примерные </w:t>
      </w:r>
      <w:r>
        <w:rPr>
          <w:rFonts w:cs="Times New Roman Полужирный" w:ascii="Times New Roman Полужирный" w:hAnsi="Times New Roman Полужирный"/>
          <w:b/>
          <w:caps/>
        </w:rPr>
        <w:t>тесты для проведения промежуточной аттестации</w:t>
      </w:r>
    </w:p>
    <w:p>
      <w:pPr>
        <w:pStyle w:val="Normal"/>
        <w:ind w:firstLine="360"/>
        <w:rPr/>
      </w:pPr>
      <w:r>
        <w:rPr/>
        <w:t>Текущая успеваемость студентов контролируется выполнением, оформлением и защитой отчетов по практическим работам, промежуточной аттестацией в виде тестирования. Тесты промежуточной аттестации включают: теоретический материал, пройденный на лекциях, материал по практическим работам.</w:t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Техническая эксплуатация автомобиля </w:t>
      </w: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>это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-2"/>
        </w:rPr>
        <w:t>комплекс    технических    мероприятий,    направленный    на    поддержание подвижного состава в исправном состоянии выпуск его на линию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-1"/>
        </w:rPr>
        <w:t xml:space="preserve">комплекс  технических   и   экономических  мероприятий,  обеспечивающих </w:t>
      </w:r>
      <w:r>
        <w:rPr>
          <w:color w:val="000000"/>
          <w:spacing w:val="-2"/>
        </w:rPr>
        <w:t>поддержание подвижного состава в исправном состояни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1"/>
        </w:rPr>
      </w:pPr>
      <w:r>
        <w:rPr>
          <w:color w:val="000000"/>
          <w:spacing w:val="1"/>
        </w:rPr>
        <w:t xml:space="preserve">комплекс организационных  мероприятий,  обеспечивающих  поддержание </w:t>
      </w:r>
      <w:r>
        <w:rPr>
          <w:color w:val="000000"/>
          <w:spacing w:val="5"/>
        </w:rPr>
        <w:t xml:space="preserve">подвижного состава в исправном состоянии при рациональных затратах </w:t>
      </w:r>
      <w:r>
        <w:rPr>
          <w:color w:val="000000"/>
          <w:spacing w:val="-2"/>
        </w:rPr>
        <w:t>трудовых и материальных ресурс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3"/>
        </w:rPr>
        <w:t xml:space="preserve">комплекс   технических   и   экономических   мероприятий   обеспечивающих </w:t>
      </w:r>
      <w:r>
        <w:rPr>
          <w:color w:val="000000"/>
          <w:spacing w:val="-2"/>
        </w:rPr>
        <w:t>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1"/>
        </w:rPr>
      </w:pPr>
      <w:r>
        <w:rPr>
          <w:color w:val="000000"/>
          <w:spacing w:val="2"/>
        </w:rPr>
        <w:t xml:space="preserve">комплекс технических, экономических и  организационных  мероприятий, </w:t>
      </w:r>
      <w:r>
        <w:rPr>
          <w:color w:val="000000"/>
        </w:rPr>
        <w:t xml:space="preserve">обеспечивающих поддержание подвижного состава в исправном состоянии </w:t>
      </w:r>
      <w:r>
        <w:rPr>
          <w:color w:val="000000"/>
          <w:spacing w:val="-2"/>
        </w:rPr>
        <w:t>при рациональных затратах трудовых и материальн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Молекулярно-механическое изнашивание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ind w:left="360" w:hanging="360"/>
        <w:rPr>
          <w:color w:val="000000"/>
          <w:spacing w:val="-23"/>
        </w:rPr>
      </w:pPr>
      <w:r>
        <w:rPr>
          <w:color w:val="000000"/>
          <w:spacing w:val="-1"/>
        </w:rPr>
        <w:t xml:space="preserve">происходит   в   результате       сочетания   механического   изнашивания    и </w:t>
      </w:r>
      <w:r>
        <w:rPr>
          <w:color w:val="000000"/>
        </w:rPr>
        <w:t>агрессивного воздействия среды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-1"/>
        </w:rPr>
        <w:t xml:space="preserve">происходит при циклическом приложении нагрузок,  превышающих предел </w:t>
      </w:r>
      <w:r>
        <w:rPr>
          <w:color w:val="000000"/>
          <w:spacing w:val="-2"/>
        </w:rPr>
        <w:t>выносливости металл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2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2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3.Дорожные условия характеризуются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-1"/>
        </w:rPr>
        <w:t xml:space="preserve">категорией      дороги,     видом      и     качеством     дорожного      покрытия, </w:t>
      </w:r>
      <w:r>
        <w:rPr>
          <w:color w:val="000000"/>
          <w:spacing w:val="-2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2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2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</w:rPr>
      </w:pPr>
      <w:r>
        <w:rPr>
          <w:color w:val="000000"/>
          <w:spacing w:val="2"/>
        </w:rPr>
        <w:t xml:space="preserve">видом  покрытия  дороги,  скоростью движения, длиной  груженой  ездки, </w:t>
      </w:r>
      <w:r>
        <w:rPr>
          <w:color w:val="000000"/>
          <w:spacing w:val="-2"/>
        </w:rPr>
        <w:t>рельефом местност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температурой окружающей среды влажностью, ветровой нагрузкой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6"/>
        </w:rPr>
        <w:t>гряз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4.По влиянию на работоспособность различают отказ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2"/>
        </w:rPr>
        <w:t xml:space="preserve">возникающие из-за несовершенства конструкции, являющиеся следствием </w:t>
      </w:r>
      <w:r>
        <w:rPr>
          <w:color w:val="000000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3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2"/>
        </w:rPr>
        <w:t>издел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3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-2"/>
        </w:rPr>
        <w:t>состояния    или   скачкообразного    изменения    параметров    технического состоя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1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устраняемые без потери рабочего времени или в нерабоч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-1"/>
        </w:rPr>
        <w:t xml:space="preserve">средние наработки до момента достижения деталью, агрегатом предельного </w:t>
      </w:r>
      <w:r>
        <w:rPr>
          <w:color w:val="000000"/>
          <w:spacing w:val="-2"/>
        </w:rPr>
        <w:t>состоя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3"/>
        </w:rPr>
        <w:t xml:space="preserve">вероятность отказа автомобиля    при определенном пробеге, ресурсы его </w:t>
      </w:r>
      <w:r>
        <w:rPr>
          <w:color w:val="000000"/>
          <w:spacing w:val="-1"/>
        </w:rPr>
        <w:t>агрегат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закономерности, характеризующие процесс восстановления агрегат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</w:rPr>
        <w:t>предельные режимы работы деталей, агрегатов, механизм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2"/>
        </w:rPr>
        <w:t>наработки до проведения ТО и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6.В понятие об управлении информации системы организации ТО и Р включают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</w:rPr>
        <w:t xml:space="preserve">дорожные условия, транспортные условия, природно-климатические </w:t>
      </w:r>
      <w:r>
        <w:rPr>
          <w:color w:val="000000"/>
          <w:spacing w:val="-2"/>
        </w:rPr>
        <w:t>условия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74" w:leader="none"/>
          <w:tab w:val="left" w:pos="467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2"/>
        </w:rPr>
        <w:t xml:space="preserve">совершенствование системы </w:t>
      </w:r>
      <w:r>
        <w:rPr>
          <w:color w:val="000000"/>
          <w:spacing w:val="-3"/>
        </w:rPr>
        <w:t xml:space="preserve">моральной и материальной </w:t>
      </w:r>
      <w:r>
        <w:rPr>
          <w:color w:val="000000"/>
          <w:spacing w:val="-1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1"/>
        </w:rPr>
        <w:t xml:space="preserve">структура парка (тип, вместимость), совершенствование  возрастного </w:t>
      </w:r>
      <w:r>
        <w:rPr>
          <w:color w:val="000000"/>
          <w:spacing w:val="-2"/>
        </w:rPr>
        <w:t>состава парка и т.п.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11"/>
        </w:rPr>
      </w:pPr>
      <w:r>
        <w:rPr>
          <w:color w:val="000000"/>
          <w:spacing w:val="-1"/>
        </w:rPr>
        <w:t xml:space="preserve">обоснованность системы ТО и Р, повышение уровня организации и </w:t>
      </w:r>
      <w:r>
        <w:rPr>
          <w:color w:val="000000"/>
        </w:rPr>
        <w:t>управления ТО и Р и 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7.Локальные системы диагностировани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89" w:leader="none"/>
        </w:tabs>
        <w:autoSpaceDE w:val="false"/>
        <w:ind w:left="360" w:hanging="360"/>
        <w:rPr>
          <w:color w:val="000000"/>
          <w:spacing w:val="-21"/>
        </w:rPr>
      </w:pPr>
      <w:r>
        <w:rPr>
          <w:color w:val="000000"/>
          <w:spacing w:val="-2"/>
        </w:rPr>
        <w:t>применяется, когда диагностирование проводя г в процессе работы объект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89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-1"/>
        </w:rPr>
        <w:t>применяется для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диагностирования составных частей объект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89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pacing w:val="-2"/>
        </w:rPr>
        <w:t>диагностических параметр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89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-1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89" w:leader="none"/>
        </w:tabs>
        <w:autoSpaceDE w:val="false"/>
        <w:ind w:left="360" w:hanging="360"/>
        <w:rPr>
          <w:color w:val="000000"/>
          <w:spacing w:val="-11"/>
        </w:rPr>
      </w:pPr>
      <w:r>
        <w:rPr>
          <w:color w:val="000000"/>
          <w:spacing w:val="-1"/>
        </w:rPr>
        <w:t>применяется для обеспечения одного диагностиче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8. Метод статических испытаний определение периодичности ТО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9"/>
        </w:rPr>
        <w:t xml:space="preserve">сводится к определению суммарных удельных затрат на ТО и Р и их </w:t>
      </w:r>
      <w:r>
        <w:rPr>
          <w:color w:val="000000"/>
        </w:rPr>
        <w:t>минимизаци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</w:rPr>
        <w:t>учитывает экономические и вероятностные факторы и позволяет сравнивать 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9"/>
        </w:rPr>
        <w:t xml:space="preserve">применяется для объектов с явно фиксируемым изменением параметра </w:t>
      </w:r>
      <w:r>
        <w:rPr>
          <w:color w:val="000000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основан на моделировании реальных случайных процессов 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Вариант 2.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pacing w:val="3"/>
        </w:rPr>
        <w:t xml:space="preserve">1. К основным технико-эксплуатационным свойствам автомобиля относятся </w:t>
      </w:r>
      <w:r>
        <w:rPr>
          <w:color w:val="000000"/>
          <w:spacing w:val="-2"/>
        </w:rPr>
        <w:t>(дать наиболее полный вариант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-1"/>
        </w:rPr>
        <w:t xml:space="preserve">Грузоподъемность,         динамичность,         топливная         экономичность, </w:t>
      </w:r>
      <w:r>
        <w:rPr>
          <w:color w:val="000000"/>
          <w:spacing w:val="-2"/>
        </w:rPr>
        <w:t>комфортабельность, безопасность, производительность, надеж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-2"/>
        </w:rPr>
        <w:t>Динамичность, вместимость, грузоподъемность, скорость дви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2"/>
        </w:rPr>
        <w:t>Грузоподъемность, скорость движения, расход топлива, плавность х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2"/>
        </w:rPr>
        <w:t>Надежность, ремонтопригодность; лобовое сопротивление движ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11"/>
        </w:rPr>
      </w:pPr>
      <w:r>
        <w:rPr>
          <w:color w:val="000000"/>
          <w:spacing w:val="-2"/>
        </w:rPr>
        <w:t>безопасность, курсовая устойчивость, время разгона, ускорение замед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>2.Транспортные условия характеризую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1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3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2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3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5"/>
        </w:rPr>
        <w:t xml:space="preserve">видом покрытия дороги, скоростью движения, длиной груженой  ездки, </w:t>
      </w:r>
      <w:r>
        <w:rPr>
          <w:color w:val="000000"/>
          <w:spacing w:val="-4"/>
        </w:rPr>
        <w:t>рельефом мест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3"/>
        </w:rPr>
        <w:t>температурой окружающей среды, влажностью, ветровой нагрузко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5"/>
        </w:rPr>
        <w:t>гр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>З. По связи с отказами других элементов различают отказ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08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2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3"/>
        </w:rPr>
        <w:t>издел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08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2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1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pacing w:val="-1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3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4"/>
        </w:rPr>
        <w:t>состоя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2"/>
        </w:rPr>
        <w:t>устраняемые без потери рабочего времени или в нерабоч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4. Закономерности изменения технического состояния первого рода позволяют </w:t>
      </w:r>
      <w:r>
        <w:rPr>
          <w:color w:val="000000"/>
          <w:spacing w:val="-3"/>
        </w:rPr>
        <w:t>определить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  <w:tab w:val="left" w:pos="437" w:leader="none"/>
        </w:tabs>
        <w:autoSpaceDE w:val="false"/>
        <w:ind w:left="360" w:hanging="360"/>
        <w:rPr>
          <w:color w:val="000000"/>
          <w:spacing w:val="-21"/>
        </w:rPr>
      </w:pPr>
      <w:r>
        <w:rPr>
          <w:color w:val="000000"/>
          <w:spacing w:val="3"/>
        </w:rPr>
        <w:t xml:space="preserve">вероятность отказа автомобиля    при определенном пробеге, ресурсы его </w:t>
      </w:r>
      <w:r>
        <w:rPr>
          <w:color w:val="000000"/>
          <w:spacing w:val="-4"/>
        </w:rPr>
        <w:t>агрегат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  <w:tab w:val="left" w:pos="437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-2"/>
        </w:rPr>
        <w:t>закономерности, характеризующие процесс восстановления агрегат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  <w:tab w:val="left" w:pos="437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1"/>
        </w:rPr>
        <w:t>предельные режимы работы деталей, агрегатов, механизм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  <w:tab w:val="left" w:pos="437" w:leader="none"/>
        </w:tabs>
        <w:autoSpaceDE w:val="false"/>
        <w:ind w:left="360" w:hanging="360"/>
        <w:rPr>
          <w:color w:val="000000"/>
          <w:spacing w:val="-3"/>
        </w:rPr>
      </w:pPr>
      <w:r>
        <w:rPr>
          <w:color w:val="000000"/>
          <w:spacing w:val="-2"/>
        </w:rPr>
        <w:t>наработки до проведения ТО и Р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1"/>
        </w:rPr>
        <w:t xml:space="preserve">средние наработки до момента достижения деталью, агрегатом предельного </w:t>
      </w:r>
      <w:r>
        <w:rPr>
          <w:color w:val="000000"/>
          <w:spacing w:val="-2"/>
        </w:rPr>
        <w:t>состоя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5. Логарифмический нормальный закон проявляе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-1"/>
        </w:rPr>
        <w:t xml:space="preserve">когда   на  протекание      исследуемого   процесса   влияет   большое   число </w:t>
      </w:r>
      <w:r>
        <w:rPr>
          <w:color w:val="000000"/>
          <w:spacing w:val="2"/>
        </w:rPr>
        <w:t xml:space="preserve">независимых слагаемых, каждое из которых в отдельности мало влияет по </w:t>
      </w:r>
      <w:r>
        <w:rPr>
          <w:color w:val="000000"/>
          <w:spacing w:val="-2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4"/>
        </w:rPr>
        <w:t xml:space="preserve">когда на протекание исследуемого процесса влияет большое   случайных </w:t>
      </w:r>
      <w:r>
        <w:rPr>
          <w:color w:val="000000"/>
          <w:spacing w:val="3"/>
        </w:rPr>
        <w:t xml:space="preserve">независимых слагаемых, интенсивность которых зависит от достигнутого </w:t>
      </w:r>
      <w:r>
        <w:rPr>
          <w:color w:val="000000"/>
          <w:spacing w:val="-2"/>
        </w:rPr>
        <w:t>состоя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3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1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1"/>
        </w:rPr>
        <w:t>при рассмотрении полноты восстановления рес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6.В понятие о производственной базе включается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-1"/>
        </w:rPr>
        <w:t xml:space="preserve">обоснованность   системы   ТО   и   Р,   повышение   уровня   организации   и </w:t>
      </w:r>
      <w:r>
        <w:rPr>
          <w:color w:val="000000"/>
        </w:rPr>
        <w:t>управления ТО и Р и  т.п.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70" w:leader="none"/>
          <w:tab w:val="left" w:pos="4646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2"/>
        </w:rPr>
        <w:t>совершенствование       системы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моральной       и       материальной </w:t>
      </w:r>
      <w:r>
        <w:rPr>
          <w:color w:val="000000"/>
          <w:spacing w:val="-1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1"/>
        </w:rPr>
        <w:t xml:space="preserve">структура   парка   (тип,   вместимость),   совершенствование   возрастного </w:t>
      </w:r>
      <w:r>
        <w:rPr>
          <w:color w:val="000000"/>
          <w:spacing w:val="-2"/>
        </w:rPr>
        <w:t>состава парк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1"/>
        </w:rPr>
        <w:t xml:space="preserve">оптимизация мощности структуры предприятия, сокращение разнотипности </w:t>
      </w:r>
      <w:r>
        <w:rPr>
          <w:color w:val="000000"/>
          <w:spacing w:val="-2"/>
        </w:rPr>
        <w:t>парка и т.п.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</w:rPr>
        <w:t xml:space="preserve">дорожные   условия,   транспортные   условия,       природно-климатические </w:t>
      </w:r>
      <w:r>
        <w:rPr>
          <w:color w:val="000000"/>
          <w:spacing w:val="-2"/>
        </w:rPr>
        <w:t>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pacing w:val="1"/>
        </w:rPr>
        <w:t xml:space="preserve">7.Метод   определения   периодичности   ТО   по   допустимому   значению   и </w:t>
      </w:r>
      <w:r>
        <w:rPr>
          <w:color w:val="000000"/>
          <w:spacing w:val="-1"/>
        </w:rPr>
        <w:t>закономерности изменения параметра технического состояни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9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-1"/>
        </w:rPr>
        <w:t>минимизац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1"/>
        </w:rPr>
        <w:t xml:space="preserve">учитывает экономические и вероятностные факторы и позволяет сравнивать </w:t>
      </w:r>
      <w:r>
        <w:rPr>
          <w:color w:val="000000"/>
        </w:rPr>
        <w:t>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8"/>
        </w:rPr>
        <w:t xml:space="preserve">применяется для объектов с явно фиксируемым изменением параметра </w:t>
      </w:r>
      <w:r>
        <w:rPr>
          <w:color w:val="000000"/>
          <w:spacing w:val="-2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1"/>
        </w:rPr>
        <w:t xml:space="preserve">основан на выборе такой периодичности, при которой вероятность отказа не </w:t>
      </w:r>
      <w:r>
        <w:rPr>
          <w:color w:val="000000"/>
          <w:spacing w:val="-2"/>
        </w:rPr>
        <w:t>превышает заранее заданной величин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основан на моделировании реальных случайных процессов 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>8.Функциональные системы диагностиров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360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pacing w:val="-2"/>
        </w:rPr>
        <w:t xml:space="preserve"> диагностических параметров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1"/>
        </w:rPr>
        <w:t>применяется, 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1"/>
        </w:rPr>
        <w:t>применяется для обеспечения одного диагностического процесса;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540" w:leader="none"/>
        </w:tabs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5)  применяется для диагностирования составных частей объект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Вариант 3</w:t>
      </w:r>
    </w:p>
    <w:p>
      <w:pPr>
        <w:pStyle w:val="Normal"/>
        <w:shd w:fill="FFFFFF" w:val="clear"/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>1. Основные причины изменения технического состоя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-1"/>
        </w:rPr>
        <w:t>Износ, деформация, смят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Трещины, поломки, прогор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11"/>
        </w:rPr>
      </w:pPr>
      <w:r>
        <w:rPr>
          <w:color w:val="000000"/>
          <w:spacing w:val="-2"/>
        </w:rPr>
        <w:t>Температурные разрушения, вытягивание, корроз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2"/>
        </w:rPr>
        <w:t>Пластические деформации, изнашивание, коррозия, физико-химические и</w:t>
        <w:br/>
      </w:r>
      <w:r>
        <w:rPr>
          <w:color w:val="000000"/>
          <w:spacing w:val="-2"/>
        </w:rPr>
        <w:t>температурные изменения дета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2"/>
        </w:rPr>
        <w:t>Износ, температурные разрушения, усталостные разрушения.</w:t>
      </w:r>
    </w:p>
    <w:p>
      <w:pPr>
        <w:pStyle w:val="Normal"/>
        <w:shd w:fill="FFFFFF" w:val="clear"/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>2.Усталостное разрушение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21"/>
        </w:rPr>
      </w:pPr>
      <w:r>
        <w:rPr>
          <w:color w:val="000000"/>
          <w:spacing w:val="-2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10"/>
        </w:rPr>
      </w:pPr>
      <w:r>
        <w:rPr>
          <w:color w:val="000000"/>
          <w:spacing w:val="1"/>
        </w:rPr>
        <w:t>происходит   в   результате      сочетания   механического   изнашивания   и агрессивного воздействия среды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</w:rPr>
        <w:t xml:space="preserve">происходит при циклическом приложении нагрузок, превышающих предел </w:t>
      </w:r>
      <w:r>
        <w:rPr>
          <w:color w:val="000000"/>
          <w:spacing w:val="-2"/>
        </w:rPr>
        <w:t>выносливости металла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2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происходит из-за многократных гидравлических ударов пузырьков воздуха, бразующихся в потоке жид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>3.Условия движения характеризуются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98" w:leader="none"/>
        </w:tabs>
        <w:autoSpaceDE w:val="false"/>
        <w:ind w:left="360" w:hanging="360"/>
        <w:rPr>
          <w:color w:val="000000"/>
          <w:spacing w:val="-23"/>
        </w:rPr>
      </w:pPr>
      <w:r>
        <w:rPr>
          <w:color w:val="000000"/>
          <w:spacing w:val="1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2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98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2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1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98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7"/>
        </w:rPr>
        <w:t xml:space="preserve">видом покрытия дороги, скоростью движения, длиной груженой ездки, </w:t>
      </w:r>
      <w:r>
        <w:rPr>
          <w:color w:val="000000"/>
          <w:spacing w:val="-1"/>
        </w:rPr>
        <w:t>рельефом местност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98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-2"/>
        </w:rPr>
        <w:t>температурой окружающей среды, влажностью, ветровой нагрузкой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98" w:leader="none"/>
        </w:tabs>
        <w:autoSpaceDE w:val="false"/>
        <w:ind w:left="360" w:hanging="360"/>
        <w:rPr>
          <w:color w:val="000000"/>
          <w:spacing w:val="-11"/>
        </w:rPr>
      </w:pPr>
      <w:r>
        <w:rPr>
          <w:color w:val="000000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3"/>
        </w:rPr>
        <w:t>гряз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>4.По источнику возникновения различают отказы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-2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1"/>
        </w:rPr>
        <w:t xml:space="preserve">возникающие из-за несовершенства конструкции, являющиеся следствием </w:t>
      </w:r>
      <w:r>
        <w:rPr>
          <w:color w:val="000000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3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2"/>
        </w:rPr>
        <w:t>издели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3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2"/>
        </w:rPr>
        <w:t>состояни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22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2"/>
        </w:rPr>
        <w:t>устраняемые без потери рабочего времени или в нерабочее врем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36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 xml:space="preserve">5. Закономерности изменения технического состояния второго рода позволяют </w:t>
      </w:r>
      <w:r>
        <w:rPr>
          <w:color w:val="000000"/>
          <w:spacing w:val="-3"/>
        </w:rPr>
        <w:t>определи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3"/>
        </w:rPr>
        <w:t xml:space="preserve">вероятность отказа автомобиля    при определенном пробеге, ресурсы его </w:t>
      </w:r>
      <w:r>
        <w:rPr>
          <w:color w:val="000000"/>
          <w:spacing w:val="-4"/>
        </w:rPr>
        <w:t>агрега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/>
      </w:pPr>
      <w:r>
        <w:rPr>
          <w:color w:val="000000"/>
        </w:rPr>
        <w:t>средние наработки до момента достижения деталью, агрегатом предельного с</w:t>
      </w:r>
      <w:r>
        <w:rPr>
          <w:color w:val="000000"/>
          <w:spacing w:val="-3"/>
        </w:rPr>
        <w:t>остоя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1"/>
        </w:rPr>
        <w:t>закономерности, характеризующие процесс восстановления агрега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1"/>
        </w:rPr>
        <w:t>предельные режимы работы деталей, агрегатов, механизм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наработки до проведения ТО и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6.В понятие об условиях эксплуатации включается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-1"/>
        </w:rPr>
        <w:t xml:space="preserve">обоснованность   системы   ТО   и   Р,   повышение   уровня   организации   и </w:t>
      </w:r>
      <w:r>
        <w:rPr>
          <w:color w:val="000000"/>
          <w:spacing w:val="1"/>
        </w:rPr>
        <w:t>управления ТО и Р и  т.п.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1"/>
        </w:rPr>
        <w:t xml:space="preserve">оптимизация мощности структуры предприятия, сокращение разнотипности </w:t>
      </w:r>
      <w:r>
        <w:rPr>
          <w:color w:val="000000"/>
          <w:spacing w:val="-2"/>
        </w:rPr>
        <w:t>парка и т.п.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70" w:leader="none"/>
          <w:tab w:val="left" w:pos="4666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совершенствование       системы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моральной       и       материальной </w:t>
      </w:r>
      <w:r>
        <w:rPr>
          <w:color w:val="000000"/>
          <w:spacing w:val="-1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3"/>
        </w:rPr>
      </w:pPr>
      <w:r>
        <w:rPr>
          <w:color w:val="000000"/>
          <w:spacing w:val="1"/>
        </w:rPr>
        <w:t xml:space="preserve">структура   парка   (тип,   вместимость),   совершенствование   возрастного </w:t>
      </w:r>
      <w:r>
        <w:rPr>
          <w:color w:val="000000"/>
          <w:spacing w:val="-2"/>
        </w:rPr>
        <w:t>состава парка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11"/>
        </w:rPr>
      </w:pPr>
      <w:r>
        <w:rPr>
          <w:color w:val="000000"/>
        </w:rPr>
        <w:t xml:space="preserve">дорожные   условия,   транспортные   условия,       природно-климатические </w:t>
      </w:r>
      <w:r>
        <w:rPr>
          <w:color w:val="000000"/>
          <w:spacing w:val="-4"/>
        </w:rPr>
        <w:t>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7.Технико-экономический метод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-1"/>
        </w:rPr>
        <w:t xml:space="preserve">учитывает экономические и вероятностные факторы и позволяет сравнивать </w:t>
      </w:r>
      <w:r>
        <w:rPr>
          <w:color w:val="000000"/>
        </w:rPr>
        <w:t>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9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-3"/>
        </w:rPr>
        <w:t>минимиз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1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8"/>
        </w:rPr>
        <w:t>применяется для объектов с явно фиксируемым изменением параметра м</w:t>
      </w:r>
      <w:r>
        <w:rPr>
          <w:color w:val="000000"/>
          <w:spacing w:val="-1"/>
        </w:rPr>
        <w:t>ехнического состоя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2"/>
        </w:rPr>
        <w:t>основан на моделировании реальных случайных процессов 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8.Тестовые системы диагностирова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-1"/>
        </w:rPr>
        <w:t>применяется, 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1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применяется для обеспечения одного диагностического процесс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1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pacing w:val="-1"/>
        </w:rPr>
        <w:t>диагностических параметров;</w:t>
      </w:r>
    </w:p>
    <w:p>
      <w:pPr>
        <w:pStyle w:val="Normal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5)  применяется для диагностирования составных частей объекта.</w:t>
      </w:r>
    </w:p>
    <w:p>
      <w:pPr>
        <w:pStyle w:val="Normal"/>
        <w:ind w:first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Вариант 4</w:t>
      </w:r>
    </w:p>
    <w:p>
      <w:pPr>
        <w:pStyle w:val="Normal"/>
        <w:shd w:fill="FFFFFF" w:val="clear"/>
        <w:ind w:left="360" w:hanging="360"/>
        <w:rPr>
          <w:color w:val="000000"/>
          <w:spacing w:val="-3"/>
        </w:rPr>
      </w:pPr>
      <w:r>
        <w:rPr>
          <w:color w:val="000000"/>
          <w:spacing w:val="-3"/>
        </w:rPr>
        <w:t>1. Коррозионно-механическое изнашива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-2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</w:rPr>
        <w:t xml:space="preserve">происходит   в   результате      сочетания   механического   изнашивания   и </w:t>
      </w:r>
      <w:r>
        <w:rPr>
          <w:color w:val="000000"/>
          <w:spacing w:val="-1"/>
        </w:rPr>
        <w:t>агрессивного воздействия сред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</w:rPr>
        <w:t xml:space="preserve">происходит при циклическом приложении нагрузок, превышающих предел </w:t>
      </w:r>
      <w:r>
        <w:rPr>
          <w:color w:val="000000"/>
          <w:spacing w:val="-2"/>
        </w:rPr>
        <w:t>выносливости металл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2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-1"/>
        </w:rPr>
        <w:t xml:space="preserve">происходит из-за многократных гидравлических ударов пузырьков воздуха, </w:t>
      </w:r>
      <w:r>
        <w:rPr>
          <w:color w:val="000000"/>
          <w:spacing w:val="-3"/>
        </w:rPr>
        <w:t>образующихся в потоке жид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>2.Природно-климатические условия характеризуются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1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2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2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2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7"/>
        </w:rPr>
        <w:t xml:space="preserve">видом покрытия дороги, скоростью движения, длиной груженой ездки, </w:t>
      </w:r>
      <w:r>
        <w:rPr>
          <w:color w:val="000000"/>
          <w:spacing w:val="-2"/>
        </w:rPr>
        <w:t>рельефом мест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-2"/>
        </w:rPr>
        <w:t>температурой окружающей среды, влажностью, ветровой нагрузкой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79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3"/>
        </w:rPr>
        <w:t>гр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1"/>
        </w:rPr>
        <w:t xml:space="preserve">3.   По характеру возникновения и возможности прогнозирования   различают </w:t>
      </w:r>
      <w:r>
        <w:rPr>
          <w:color w:val="000000"/>
          <w:spacing w:val="-3"/>
        </w:rPr>
        <w:t>отказы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08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3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2"/>
        </w:rPr>
        <w:t>состояния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08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-2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08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1"/>
        </w:rPr>
        <w:t xml:space="preserve">возникающие из-за несовершенства конструкции, являющиеся следствием </w:t>
      </w:r>
      <w:r>
        <w:rPr>
          <w:color w:val="000000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08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2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1"/>
        </w:rPr>
        <w:t>изделия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08" w:leader="none"/>
        </w:tabs>
        <w:autoSpaceDE w:val="false"/>
        <w:ind w:left="360" w:hanging="360"/>
        <w:rPr>
          <w:color w:val="000000"/>
          <w:spacing w:val="-11"/>
        </w:rPr>
      </w:pPr>
      <w:r>
        <w:rPr>
          <w:color w:val="000000"/>
          <w:spacing w:val="-2"/>
        </w:rPr>
        <w:t>устраняемые без потери рабочего времени или в нерабочее время.</w:t>
      </w:r>
    </w:p>
    <w:p>
      <w:pPr>
        <w:pStyle w:val="Normal"/>
        <w:ind w:left="360" w:hanging="36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4. Нормальный закон распределения проявляется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3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3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4"/>
        </w:rPr>
        <w:t xml:space="preserve">когда на протекание исследуемого процесса влияет большое   случайных </w:t>
      </w:r>
      <w:r>
        <w:rPr>
          <w:color w:val="000000"/>
          <w:spacing w:val="3"/>
        </w:rPr>
        <w:t xml:space="preserve">независимых слагаемых, интенсивность которых зависит от достигнутого </w:t>
      </w:r>
      <w:r>
        <w:rPr>
          <w:color w:val="000000"/>
          <w:spacing w:val="1"/>
        </w:rPr>
        <w:t>состоя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3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4"/>
        </w:rPr>
        <w:t xml:space="preserve">когда  на  протекание     исследуемого  процесса  влияет  большое  число </w:t>
      </w:r>
      <w:r>
        <w:rPr>
          <w:color w:val="000000"/>
          <w:spacing w:val="2"/>
        </w:rPr>
        <w:t xml:space="preserve">независимых слагаемых, каждое из которых в отдельности мало влияет по </w:t>
      </w:r>
      <w:r>
        <w:rPr>
          <w:color w:val="000000"/>
          <w:spacing w:val="-1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3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3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1"/>
        </w:rPr>
        <w:t>при рассмотрении полноты восстановления рес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>5.В понятие о персонале включае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-1"/>
        </w:rPr>
        <w:t xml:space="preserve">обоснованность   системы ТО и Р, повышение   уровня   организации   и </w:t>
      </w:r>
      <w:r>
        <w:rPr>
          <w:color w:val="000000"/>
          <w:spacing w:val="2"/>
        </w:rPr>
        <w:t>управления ТО и Р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</w:rPr>
        <w:t xml:space="preserve">оптимизация мощности структуры предприятия, сокращение разнотипности </w:t>
      </w:r>
      <w:r>
        <w:rPr>
          <w:color w:val="000000"/>
          <w:spacing w:val="1"/>
        </w:rPr>
        <w:t>парка и т.п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2"/>
        </w:rPr>
        <w:t xml:space="preserve">структура   парка   (тип,   вместимость),   совершенствование   возрастного </w:t>
      </w:r>
      <w:r>
        <w:rPr>
          <w:color w:val="000000"/>
        </w:rPr>
        <w:t>состава пар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4670" w:leader="none"/>
        </w:tabs>
        <w:autoSpaceDE w:val="false"/>
        <w:ind w:left="360" w:hanging="360"/>
        <w:rPr>
          <w:color w:val="000000"/>
          <w:spacing w:val="-3"/>
        </w:rPr>
      </w:pPr>
      <w:r>
        <w:rPr>
          <w:color w:val="000000"/>
        </w:rPr>
        <w:t>совершенствование       системы</w:t>
        <w:tab/>
      </w:r>
      <w:r>
        <w:rPr>
          <w:color w:val="000000"/>
          <w:spacing w:val="1"/>
        </w:rPr>
        <w:t xml:space="preserve">моральной       и       материальной </w:t>
      </w:r>
      <w:r>
        <w:rPr>
          <w:color w:val="000000"/>
          <w:spacing w:val="-1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1"/>
        </w:rPr>
        <w:t xml:space="preserve">дорожные   условия,   транспортные   условия,       природно-климатические </w:t>
      </w:r>
      <w:r>
        <w:rPr>
          <w:color w:val="000000"/>
        </w:rPr>
        <w:t>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pacing w:val="1"/>
        </w:rPr>
        <w:t xml:space="preserve">б.Метод    определения    периодичности    ТО        по    допустимому    уровню </w:t>
      </w:r>
      <w:r>
        <w:rPr>
          <w:color w:val="000000"/>
        </w:rPr>
        <w:t>безотказност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10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1"/>
        </w:rPr>
        <w:t>минимизац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</w:rPr>
        <w:t>учитывает экономические и вероятностные факторы и позволяет сравнивать 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9"/>
        </w:rPr>
        <w:t xml:space="preserve">применяется для объектов с явно фиксируемым изменением параметра </w:t>
      </w:r>
      <w:r>
        <w:rPr>
          <w:color w:val="000000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3"/>
        </w:rPr>
      </w:pPr>
      <w:r>
        <w:rPr>
          <w:color w:val="000000"/>
          <w:spacing w:val="-1"/>
        </w:rPr>
        <w:t>основан на моделировании реальных случайных процессов Т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</w:rPr>
        <w:t xml:space="preserve">основан на выборе такой периодичности, при которой вероятность отказа не </w:t>
      </w:r>
      <w:r>
        <w:rPr>
          <w:color w:val="000000"/>
          <w:spacing w:val="-1"/>
        </w:rPr>
        <w:t>превышает заранее заданной велич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7.Универсальные системы диагностирова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-1"/>
        </w:rPr>
        <w:t>применяется, .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1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</w:rPr>
        <w:t>диагностических параметр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1"/>
        </w:rPr>
        <w:t>применяется для обеспечения одного диагностического процесс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3"/>
        </w:rPr>
      </w:pPr>
      <w:r>
        <w:rPr>
          <w:color w:val="000000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1"/>
        </w:rPr>
        <w:t>применяется для диагностирования составных частей объект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8.Экспоненциальный закон распределения проявляе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4"/>
        </w:rPr>
        <w:t xml:space="preserve">когда  на  протекание     исследуемого   процесса  влияет  большое  число </w:t>
      </w:r>
      <w:r>
        <w:rPr>
          <w:color w:val="000000"/>
          <w:spacing w:val="1"/>
        </w:rPr>
        <w:t xml:space="preserve">независимых слагаемых, каждое из которых в отдельности мало влияет  по </w:t>
      </w:r>
      <w:r>
        <w:rPr>
          <w:color w:val="000000"/>
          <w:spacing w:val="-1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1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2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pacing w:val="4"/>
        </w:rPr>
        <w:t xml:space="preserve">когда на протекание исследуемого процесса влияет большое   случайных </w:t>
      </w:r>
      <w:r>
        <w:rPr>
          <w:color w:val="000000"/>
          <w:spacing w:val="3"/>
        </w:rPr>
        <w:t xml:space="preserve">независимых слагаемых, интенсивность которых зависит от достигнутого </w:t>
      </w:r>
      <w:r>
        <w:rPr>
          <w:color w:val="000000"/>
          <w:spacing w:val="-3"/>
        </w:rPr>
        <w:t>состоя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1"/>
        </w:rPr>
        <w:t>при рассмотрении полноты восстановления рес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60" w:hanging="36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Вариант 5</w:t>
      </w:r>
    </w:p>
    <w:p>
      <w:pPr>
        <w:pStyle w:val="Normal"/>
        <w:shd w:fill="FFFFFF" w:val="clear"/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>1. Коррози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-2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</w:rPr>
        <w:t xml:space="preserve">происходит   в   результате      сочетания   механического   изнашивания   и </w:t>
      </w:r>
      <w:r>
        <w:rPr>
          <w:color w:val="000000"/>
          <w:spacing w:val="-1"/>
        </w:rPr>
        <w:t>агрессивного воздействия сред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2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3"/>
        </w:rPr>
      </w:pPr>
      <w:r>
        <w:rPr>
          <w:color w:val="000000"/>
        </w:rPr>
        <w:t>происходит при циклическом приложении нагрузок, превышающих предел в</w:t>
      </w:r>
      <w:r>
        <w:rPr>
          <w:color w:val="000000"/>
          <w:spacing w:val="-4"/>
        </w:rPr>
        <w:t>ыносливости металл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-1"/>
        </w:rPr>
        <w:t xml:space="preserve">происходит из-за многократных гидравлических ударов пузырьков воздуха, </w:t>
      </w:r>
      <w:r>
        <w:rPr>
          <w:color w:val="000000"/>
          <w:spacing w:val="-3"/>
        </w:rPr>
        <w:t>образующихся в потоке жид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2.Сезонные условия характеризу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ind w:left="360" w:hanging="360"/>
        <w:rPr>
          <w:color w:val="000000"/>
          <w:spacing w:val="-14"/>
        </w:rPr>
      </w:pPr>
      <w:r>
        <w:rPr>
          <w:color w:val="000000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2"/>
        </w:rPr>
        <w:t>гря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4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ind w:left="360" w:hanging="360"/>
        <w:rPr/>
      </w:pPr>
      <w:r>
        <w:rPr>
          <w:color w:val="000000"/>
          <w:spacing w:val="1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4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ind w:left="360" w:hanging="360"/>
        <w:rPr>
          <w:color w:val="000000"/>
          <w:spacing w:val="-2"/>
        </w:rPr>
      </w:pPr>
      <w:r>
        <w:rPr>
          <w:color w:val="000000"/>
          <w:spacing w:val="2"/>
        </w:rPr>
        <w:t xml:space="preserve">видом  покрытия дороги,  скоростью движения, длиной  груженой  ездки, </w:t>
      </w:r>
      <w:r>
        <w:rPr>
          <w:color w:val="000000"/>
          <w:spacing w:val="-4"/>
        </w:rPr>
        <w:t>рельефом мест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-2"/>
        </w:rPr>
        <w:t>температурой окружающей среды, влажностью, ветровой нагруз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3. По влиянию на потери рабочего времени различают отказ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-2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ind w:left="360" w:hanging="360"/>
        <w:rPr>
          <w:color w:val="000000"/>
          <w:spacing w:val="-3"/>
        </w:rPr>
      </w:pPr>
      <w:r>
        <w:rPr>
          <w:color w:val="000000"/>
          <w:spacing w:val="1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pacing w:val="-1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2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2"/>
        </w:rPr>
        <w:t>издел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ind w:left="360" w:hanging="360"/>
        <w:rPr/>
      </w:pPr>
      <w:r>
        <w:rPr>
          <w:color w:val="000000"/>
          <w:spacing w:val="3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2"/>
        </w:rPr>
        <w:t>состоя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-2"/>
        </w:rPr>
        <w:t>устраняемые без потери рабочего времени или в нерабочее время.</w:t>
      </w:r>
    </w:p>
    <w:p>
      <w:pPr>
        <w:pStyle w:val="Normal"/>
        <w:shd w:fill="FFFFFF" w:val="clear"/>
        <w:ind w:left="360" w:hanging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>4. Закон распределения Вейбула-Гнеденко проявляется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</w:rPr>
        <w:t xml:space="preserve">когда   на   протекание      исследуемого   процесса  влияет   большое   число </w:t>
      </w:r>
      <w:r>
        <w:rPr>
          <w:color w:val="000000"/>
          <w:spacing w:val="2"/>
        </w:rPr>
        <w:t xml:space="preserve">независимых слагаемых, каждое из которых в отдельности мало влияет по </w:t>
      </w:r>
      <w:r>
        <w:rPr>
          <w:color w:val="000000"/>
          <w:spacing w:val="-1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1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4"/>
        </w:rPr>
        <w:t xml:space="preserve">когда на протекание исследуемого процесса влияет большое    случайных </w:t>
      </w:r>
      <w:r>
        <w:rPr>
          <w:color w:val="000000"/>
          <w:spacing w:val="3"/>
        </w:rPr>
        <w:t xml:space="preserve">независимых слагаемых, интенсивность которых зависит от достигнутого </w:t>
      </w:r>
      <w:r>
        <w:rPr>
          <w:color w:val="000000"/>
        </w:rPr>
        <w:t>состояния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3"/>
        </w:rPr>
      </w:pPr>
      <w:r>
        <w:rPr>
          <w:color w:val="000000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1"/>
        </w:rPr>
        <w:t>при рассмотрении полноты восстановления рес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5.В понятие о подвижном составе включ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-1"/>
        </w:rPr>
        <w:t xml:space="preserve">обоснованность системы ТО и Р,  повышение   уровня   организации   и </w:t>
      </w:r>
      <w:r>
        <w:rPr>
          <w:color w:val="000000"/>
          <w:spacing w:val="2"/>
        </w:rPr>
        <w:t>управления ТО и Р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  <w:tab w:val="left" w:pos="4680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1"/>
        </w:rPr>
        <w:t>совершенствование       системы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моральной       и       материальной </w:t>
      </w:r>
      <w:r>
        <w:rPr>
          <w:color w:val="000000"/>
          <w:spacing w:val="-1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1"/>
        </w:rPr>
        <w:t xml:space="preserve">структура   парка   (тип,    вместимость),   совершенствование   возрастного </w:t>
      </w:r>
      <w:r>
        <w:rPr>
          <w:color w:val="000000"/>
        </w:rPr>
        <w:t>состава пар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1"/>
        </w:rPr>
        <w:t xml:space="preserve">дорожные   условия,   транспортные   условия,       природно-климатические </w:t>
      </w:r>
      <w:r>
        <w:rPr>
          <w:color w:val="000000"/>
          <w:spacing w:val="-1"/>
        </w:rPr>
        <w:t>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6.Экономико-вероятностный метод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  <w:spacing w:val="9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1"/>
        </w:rPr>
        <w:t>минимизац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</w:rPr>
        <w:t>учитывает экономические и вероятностные факторы и позволяет сравнивать 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9"/>
        </w:rPr>
        <w:t xml:space="preserve">применяется для объектов с явно фиксируемым изменением параметра </w:t>
      </w:r>
      <w:r>
        <w:rPr>
          <w:color w:val="000000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основан на моделировании реальных случайных процессов 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7.Специальные системы диагностир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rPr>
          <w:color w:val="000000"/>
          <w:spacing w:val="-16"/>
        </w:rPr>
      </w:pPr>
      <w:r>
        <w:rPr>
          <w:color w:val="000000"/>
          <w:spacing w:val="-1"/>
        </w:rPr>
        <w:t>применяется, 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1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</w:rPr>
        <w:t>диагностических парамет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-1"/>
        </w:rPr>
        <w:t>применяется для диагностирования составных частей объ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rPr>
          <w:color w:val="000000"/>
          <w:spacing w:val="-6"/>
        </w:rPr>
      </w:pPr>
      <w:r>
        <w:rPr>
          <w:color w:val="000000"/>
          <w:spacing w:val="-1"/>
        </w:rPr>
        <w:t>применяется для обеспечения одного диагностичес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>8..Кавитационное разрушение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8"/>
        </w:rPr>
      </w:pPr>
      <w:r>
        <w:rPr>
          <w:color w:val="000000"/>
        </w:rPr>
        <w:t xml:space="preserve">происходит из-за многократных гидравлических ударов пузырьков воздуха, </w:t>
      </w:r>
      <w:r>
        <w:rPr>
          <w:color w:val="000000"/>
          <w:spacing w:val="-1"/>
        </w:rPr>
        <w:t>образующихся в потоке жидк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</w:rPr>
      </w:pPr>
      <w:r>
        <w:rPr>
          <w:color w:val="000000"/>
          <w:spacing w:val="-1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1"/>
        </w:rPr>
        <w:t>происходит в результате сочетания механического изнашивания и агрессивного воздействия сред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5"/>
        </w:rPr>
      </w:pPr>
      <w:r>
        <w:rPr>
          <w:color w:val="000000"/>
          <w:spacing w:val="1"/>
        </w:rPr>
        <w:t xml:space="preserve">происходит при циклическом приложении нагрузок, превышающих предел </w:t>
      </w:r>
      <w:r>
        <w:rPr>
          <w:color w:val="000000"/>
          <w:spacing w:val="-2"/>
        </w:rPr>
        <w:t>выносливости металл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</w:rPr>
      </w:pPr>
      <w:r>
        <w:rPr>
          <w:color w:val="000000"/>
          <w:spacing w:val="-1"/>
        </w:rPr>
        <w:t>происходит вследствие агрессивного воздействия среды.</w:t>
      </w:r>
    </w:p>
    <w:p>
      <w:pPr>
        <w:pStyle w:val="Normal"/>
        <w:jc w:val="center"/>
        <w:rPr>
          <w:b/>
          <w:b/>
          <w:caps/>
          <w:color w:val="000000"/>
          <w:spacing w:val="-9"/>
        </w:rPr>
      </w:pPr>
      <w:r>
        <w:rPr>
          <w:b/>
          <w:caps/>
          <w:color w:val="000000"/>
          <w:spacing w:val="-9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воки к зачету с оценк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Техническое состояние и работоспособность автомоби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онятие и определение технической эксплуатации автомоби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Основные причины изменения технического состояния автомобиле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Влияние условий эксплуатации на техническое состояние автомоби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Классификация отказ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Классификация закономерностей, характеризующих техническое состояние автомобилей, их краткое опис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Закономерности изменения технического состояния автомобилей по наработ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Характеристики случайных величин, описывающих случайные процес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ормальный закон распреде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Закон распределения Вейбула–Гнеденк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Логарифмический нормальный зако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Экспоненциальный закон распреде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Характеристики процесса восстанов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Закономерности процесса восстанов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онятие об управлении и его основных этап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Дерево целей в системе технической эксплуатации автомоби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Методы обеспечения работоспособности автомоби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онятие нормативов технической эксплуатации автомобилей и их соста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Классификация методов определения периодичности ТО, их краткое опис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Определения периодичности ТО по допустимому уровню безопас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Определения периодичности ТО по допустимому значению и закономерности изменения технического состоя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Технико–экономический метод определения периодичности Т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Экономико–вероятностный метод определения периодичности Т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Метод статистических испытаний определения периодичности Т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Определение трудоемкости ТО и ремо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Определение ресурса и норм расхода запасных част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ормы расхода запасных част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азначение и принципы применения диагностики автомоби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словия эффективности применения диагнос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ервичные носители информации в АТП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Диагностические парамет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Диагностические норматив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Определение допустимого отклонения по совокупности реализац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Типы ошибок при постановке диагноз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остановка диагноз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Методы диагнос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Средства диагнос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Общий процесс технического диагностир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Алгоритм диагнос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азначение и основы системы ТО и ремо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Классификация методов формирования системы ТО и ремонта, краткая характерист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Группировка по стержневым операция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Технико – экономический метод группировки операц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оложение о ТО и ремонте. Назначение и соста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азначение работ Т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азначение ремонтных рабо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Корректировочные нормативы Положения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Определения периодичности ТО по допустимому уровню безопас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Экономико–вероятностный метод определения периодичности Т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Определения периодичности ТО по допустимому значению и закономерности изменения технического состоя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Закономерности изменения технического состояния автомобилей по наработ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Влияние условий эксплуатации на техническое состояние автомоби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Классификация отказ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Классификация закономерностей, характеризующих техническое состояние автомобилей, их краткое опис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Определения периодичности ТО по допустимому значению и закономерности изменения технического состоя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Закономерности изменения технического состояния автомобилей по наработ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Характеристики случайных величин, описывающих случайные процесс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3"/>
        </w:rPr>
      </w:pPr>
      <w:r>
        <w:rPr>
          <w:spacing w:val="-3"/>
        </w:rPr>
        <w:t>Основные причины изменения технического состояния автомобил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rPr>
          <w:spacing w:val="-3"/>
        </w:rPr>
      </w:pPr>
      <w:r>
        <w:rPr>
          <w:spacing w:val="-3"/>
        </w:rPr>
        <w:t>Понятие о планово - предупредительной системе ТО и ремон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3"/>
        </w:rPr>
      </w:pPr>
      <w:r>
        <w:rPr>
          <w:spacing w:val="-3"/>
        </w:rPr>
        <w:t>Положение о ТО и ремонте. Основные нормативы и методы их корректиров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8"/>
        </w:rPr>
      </w:pPr>
      <w:r>
        <w:rPr>
          <w:spacing w:val="-3"/>
        </w:rPr>
        <w:t>Классификация оборудования для ТО и ремон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6"/>
        </w:rPr>
      </w:pPr>
      <w:r>
        <w:rPr>
          <w:spacing w:val="-4"/>
        </w:rPr>
        <w:t>Оборудование для уборочно-моечных рабо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8"/>
        </w:rPr>
      </w:pPr>
      <w:r>
        <w:rPr>
          <w:spacing w:val="-3"/>
        </w:rPr>
        <w:t>Классификация осмотрового и подъемно-транспортного оборудов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4"/>
        </w:rPr>
      </w:pPr>
      <w:r>
        <w:rPr>
          <w:spacing w:val="-4"/>
        </w:rPr>
        <w:t>Назначение и состав осмотрового оборудов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/>
      </w:pPr>
      <w:r>
        <w:rPr>
          <w:spacing w:val="-4"/>
        </w:rPr>
        <w:t>Назначение и состав п</w:t>
      </w:r>
      <w:r>
        <w:rPr>
          <w:spacing w:val="1"/>
        </w:rPr>
        <w:t>одьемно-осмотрового оборудов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6"/>
        </w:rPr>
      </w:pPr>
      <w:r>
        <w:rPr>
          <w:spacing w:val="-4"/>
        </w:rPr>
        <w:t>Назначение и состав п</w:t>
      </w:r>
      <w:r>
        <w:rPr>
          <w:spacing w:val="-3"/>
        </w:rPr>
        <w:t>одъемно-транспортного оборудов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3"/>
        </w:rPr>
      </w:pPr>
      <w:r>
        <w:rPr>
          <w:spacing w:val="-3"/>
        </w:rPr>
        <w:t>Конвейеры, их предназначение и классификац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8"/>
        </w:rPr>
      </w:pPr>
      <w:r>
        <w:rPr>
          <w:spacing w:val="-8"/>
        </w:rPr>
        <w:t>Оборудование для смазочно-заправочных рабо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/>
      </w:pPr>
      <w:r>
        <w:rPr>
          <w:spacing w:val="-5"/>
        </w:rPr>
        <w:t>Неисправности двигателя. Метод определения технического состояния по стукам при работе двигател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давлению в конце такта сжат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Проверка технического состояния блока цилиндров и головки блок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Проверка технического состояния шатунно-поршневой группы. Условные обозначения на днище поршн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Ремонт КШ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Обслуживание ГРМ. Порядок регулировки тепловых зазоров автомобилей ВАЗ-2106; ВАЗ-2109; КамАЗ-53212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Ремонт ГР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Неисправности системы охлаждения. Общая проверка систем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Поэлементная проверка технического состояния системы охлажд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Состав и принцип работы системы кондиционирования воздух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Проверка технического состояния и обслуживание системы кондиционирования воздух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Общая и поэлементная проверка системы смазк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Обслуживание и ремонт системы смазк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Неисправности и общая проверка системы питания бензиновых двигателе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Проверка и устранение неисправностей бензонасос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Проверка и устранение неисправностей карбюрато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Ремонт системы питания бензиновых двигателе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/>
      </w:pPr>
      <w:r>
        <w:rPr>
          <w:spacing w:val="-5"/>
        </w:rPr>
        <w:t>Неисправности  системы питания дизельных двигателей. Проверка и устранение неисправностей ТНВД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/>
      </w:pPr>
      <w:r>
        <w:rPr>
          <w:spacing w:val="-5"/>
        </w:rPr>
        <w:t>Неисправности  системы питания дизельных двигателей. Проверка и устранение неисправностей форсунок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Проверка и обслуживание аккумуляторной батаре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старте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Обслуживание и ремонт генератора. Проверка на стенде и контрольной лампочко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Проверка и обслуживание контактной системы зажиг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Проверка и обслуживание бесконтактной системы зажиг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Способы установки и проверки угла опережения зажиг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927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сцепл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3"/>
        </w:rPr>
      </w:pPr>
      <w:r>
        <w:rPr>
          <w:spacing w:val="-5"/>
        </w:rPr>
        <w:t>Проверка технического состояния и ремонт коробки передач и отдельных детале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/>
      </w:pPr>
      <w:r>
        <w:rPr>
          <w:spacing w:val="-15"/>
        </w:rPr>
        <w:t>Неисправности карданной передачи. Проверка технического состояния. Последовательность разборки-сборки карданной передач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5"/>
        </w:rPr>
      </w:pPr>
      <w:r>
        <w:rPr>
          <w:spacing w:val="-3"/>
        </w:rPr>
        <w:t>Неисправности ведущего моста. Определение технического состояния без разборки. Последовательность разборки-сборки редукто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5"/>
        </w:rPr>
      </w:pPr>
      <w:r>
        <w:rPr>
          <w:spacing w:val="-3"/>
        </w:rPr>
        <w:t>Неисправности и проверка технического состояния привода передних колес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rPr>
          <w:spacing w:val="-15"/>
        </w:rPr>
      </w:pPr>
      <w:r>
        <w:rPr>
          <w:spacing w:val="-4"/>
        </w:rPr>
        <w:t>Общая проверка ходовой части. Снятие и установка передней подвески заднеприводных и переднеприводных автомобиле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7" w:after="0"/>
        <w:rPr>
          <w:spacing w:val="-11"/>
        </w:rPr>
      </w:pPr>
      <w:r>
        <w:rPr>
          <w:spacing w:val="-4"/>
        </w:rPr>
        <w:t>Проверка и регулировка углов установки колес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15"/>
        </w:rPr>
      </w:pPr>
      <w:r>
        <w:rPr>
          <w:spacing w:val="-3"/>
        </w:rPr>
        <w:t>Неисправности и общая проверка рулевого управл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15"/>
        </w:rPr>
      </w:pPr>
      <w:r>
        <w:rPr>
          <w:spacing w:val="-3"/>
        </w:rPr>
        <w:t>Поэлементная проверка и ремонт деталей рулевого управл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15"/>
        </w:rPr>
      </w:pPr>
      <w:r>
        <w:rPr>
          <w:spacing w:val="-3"/>
        </w:rPr>
        <w:t>Особенности технического обслуживания и ремонта рулевого управления с гидроусилителе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15"/>
        </w:rPr>
      </w:pPr>
      <w:r>
        <w:rPr>
          <w:spacing w:val="-15"/>
        </w:rPr>
        <w:t>Неисправности и общая проверка тормозной систем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15"/>
        </w:rPr>
      </w:pPr>
      <w:r>
        <w:rPr>
          <w:spacing w:val="-15"/>
        </w:rPr>
        <w:t>Поэлементная проверка и регулировка тормозной систем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15"/>
        </w:rPr>
      </w:pPr>
      <w:r>
        <w:rPr>
          <w:spacing w:val="-15"/>
        </w:rPr>
        <w:t>Ремонт деталей тормозной систем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15"/>
        </w:rPr>
      </w:pPr>
      <w:r>
        <w:rPr>
          <w:spacing w:val="-3"/>
        </w:rPr>
        <w:t>Неисправности, обслуживание и ремонт кузов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ойства технической эксплуатации автомобилей. Сравнение технической и коммерческой эксплуат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системы технической эксплуатации автомоби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щность программно-целевого метода управ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“</w:t>
      </w:r>
      <w:r>
        <w:rPr/>
        <w:t>Дерево целей” и “дерево систем” в технической эксплуат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ассификация факторов, влияющих на решение задач “дерева систем”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онное обеспечение управления производств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ассификация управляемости ИТС. Критерии управляем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классов ИТ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дачи, решаемые при управлении производств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тоды управления производством. Характеристика, примене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Характеристика организационных структур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Характеристика организационной структуры </w:t>
      </w:r>
      <w:r>
        <w:rPr>
          <w:lang w:val="en-US"/>
        </w:rPr>
        <w:t>IV</w:t>
      </w:r>
      <w:r>
        <w:rPr/>
        <w:t xml:space="preserve"> кла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роприятия, входящие в комплекс ЦУ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принципы системы ЦУ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уктура системы ЦУ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 и задачи центра управления производств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 и задачи комплекса ТО и ремон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 и задачи комплекса Р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 и задачи комплекса подготовки производ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 и задачи отделов системы ЦУ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приема подвижного состава с линии. Планирование и постановка в Е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ирование и постановка в ТО-1 с Д-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ирование и постановка в ТО-2с Д-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ланирование и постановка в ТР с Д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ТО и ремонта подвижного состава методом специализированных брига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ТО и ремонта подвижного состава методом комплексных брига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ТО и ремонта подвижного состава агрегатно-участковым метод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ение качеством ТО и ремонта. Понятия и опреде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стемы управления качеством ТО и ремон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складского хозяйства на АТ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факторы, влияющие на расход топли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ормативные показатели расхода топли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ормирование расхода топли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ормирование расхода смазочных материал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возка и хранение жидкого топли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правка автомобилей жидким топлив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возка, хранение и раздача смазочных материал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ти экономии смазочных материал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ияние автотранспортного комплекса на окружающую природную сред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возка, хранение и раздача смазочных материал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торичное использование ресурсов при эксплуатации автомобил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б инженерно-технической службе ТЭ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экологической безопасности автотранспортного комплекса методами и средствами ТЭ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ЭА в особых производственных и природно-климатических условиях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онное обеспечение технического обслуживания и ремонта автомобил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материально-технического обеспечения производст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номия ресурсов и использование альтернативных топли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технической эксплуатации автомобилей в отрыве от основной базы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</w:rPr>
        <w:t>Малкин, В. С.</w:t>
      </w:r>
      <w:r>
        <w:rPr/>
        <w:t xml:space="preserve"> </w:t>
      </w:r>
      <w:r>
        <w:rPr>
          <w:rStyle w:val="StrongEmphasis"/>
          <w:b w:val="false"/>
        </w:rPr>
        <w:t>Техническая эксплуатация автомобилей : Теоретические и практические аспекты</w:t>
      </w:r>
      <w:r>
        <w:rPr>
          <w:b/>
        </w:rPr>
        <w:t xml:space="preserve"> </w:t>
      </w:r>
      <w:r>
        <w:rPr/>
        <w:t xml:space="preserve">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В. С. Малкин. - 2-е изд., стер. - Москва : Академия, 2009. - 288 с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Cs/>
        </w:rPr>
        <w:t>Аринин, И. Н.</w:t>
      </w:r>
      <w:r>
        <w:rPr/>
        <w:t xml:space="preserve"> </w:t>
      </w:r>
      <w:r>
        <w:rPr>
          <w:rStyle w:val="StrongEmphasis"/>
          <w:b w:val="false"/>
        </w:rPr>
        <w:t>Техническая эксплуатация автомобилей</w:t>
      </w:r>
      <w:r>
        <w:rPr/>
        <w:t xml:space="preserve"> [Текст] : учеб. пособие для студ. вузов по спец. "Автомоб. и автомоб. хоз-во" / И. Н. Аринин, С. И. Коновалов, Ю. В. Баженов. - Ростов-на-Дону : Феникс, 2004. - 320 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7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3"/>
    <w:lvlOverride w:ilvl="0">
      <w:startOverride w:val="1"/>
    </w:lvlOverride>
  </w:num>
  <w:num w:numId="6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biblioclub.ru/index.php?page=book&amp;id=32165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8:00Z</dcterms:modified>
  <cp:revision>24</cp:revision>
  <dc:subject/>
  <dc:title>Федеральное агентство по образованию</dc:title>
</cp:coreProperties>
</file>