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>«</w:t>
      </w:r>
      <w:r>
        <w:rPr>
          <w:b/>
          <w:sz w:val="28"/>
          <w:szCs w:val="28"/>
        </w:rPr>
        <w:t>Техническая эксплуатация автомобилей</w:t>
      </w:r>
      <w:r>
        <w:rPr>
          <w:b/>
          <w:sz w:val="26"/>
        </w:rPr>
        <w:t>»,</w:t>
      </w:r>
      <w:r>
        <w:rPr>
          <w:sz w:val="28"/>
          <w:szCs w:val="28"/>
        </w:rPr>
        <w:t xml:space="preserve"> Б1.О.2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: технологические, транспортные машины и обору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2-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 3/5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в 3 (ЗЕТ),  108 (часов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ыктывкар 20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</w:t>
      </w:r>
      <w:r>
        <w:rPr>
          <w:color w:val="FF0000"/>
          <w:sz w:val="24"/>
          <w:szCs w:val="24"/>
        </w:rPr>
        <w:t>а также примерной основной образовательной программы высшего образования, внесенной в реестр ПООП ВО «____» ____</w:t>
      </w:r>
      <w:r>
        <w:rPr>
          <w:sz w:val="24"/>
          <w:szCs w:val="24"/>
        </w:rPr>
        <w:t xml:space="preserve"> г</w:t>
      </w:r>
      <w:r>
        <w:rPr>
          <w:bCs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Цели и задачи дисциплины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Одной из важнейших проблем, стоящих перед автомобильным транспортом, является повышение эксплуатационной надежности автомобилей. Решение этой проблемы обеспечивается совершенствованием методов технической эксплуатации автомобилей. Целью преподавания дисциплины является изучение студентами путей и методов наиболее эффективного управления техническим состоянием автомобильного транспорта для обеспечения регулярности и безопасности перевозок.</w:t>
      </w:r>
    </w:p>
    <w:p>
      <w:pPr>
        <w:pStyle w:val="TextBodyIndent"/>
        <w:spacing w:lineRule="auto" w:line="240"/>
        <w:rPr>
          <w:bCs/>
          <w:sz w:val="24"/>
        </w:rPr>
      </w:pPr>
      <w:r>
        <w:rPr>
          <w:sz w:val="24"/>
        </w:rPr>
        <w:t>Дисциплина является составляющей образовательного процесса студентов в изучении автомобиля, его технической эксплуатации и  требований, предъявляемых к методам и организации управления эксплуатацией автомобиля</w:t>
      </w:r>
      <w:r>
        <w:rPr>
          <w:bCs/>
          <w:sz w:val="24"/>
        </w:rPr>
        <w:t xml:space="preserve">. </w:t>
      </w:r>
      <w:r>
        <w:rPr>
          <w:sz w:val="24"/>
        </w:rPr>
        <w:t>Задачей  изучения курса является  профессиональная подготовка инженеров технической эксплуатации автомобилей.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курса «Техническая эксплуатация автомобилей» студент должен 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новных причинах изменения технического состоя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кономерностях, характеризующих техническ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 методах определения нормативов ТЭ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 технологии проведения технического обслуживания и ремонта автомоб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и экономии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ах развития ТЭ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и уметь использ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закономерности изменения параметров технического состояния и основные показатели надежности автомобилей. Определять влияние условий эксплуатации на состояние автомоби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определения рациональных периодичностей технического обслуживания, трудоемкостей технического обслуживания и ремонта. Определять ресурсы и нормы расхода запасных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нать способы информационного обеспечения процесса ТО и ремонта. Уметь заполнять лицевые карточки на автомобили, заполнять заявки на ремонт и ТО автомобилей, запасные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«Положение о ТО и ремонте подвижного состава». Понимать назначение ремонтных работ и работ ТО. Уметь определять нормативные значение периодичностей и трудоемкостей и корректировать их. Знать перечень основных операций 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технологию проведения работ по ТО и ремонту автомобиля, его систем, узлов и агрегатов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нать, уметь использовать и обслуживать технологическое оборудование, применяемое для выполнения работ по ТО и ремонту</w:t>
      </w:r>
      <w:r>
        <w:rPr>
          <w:spacing w:val="-4"/>
          <w:sz w:val="24"/>
          <w:szCs w:val="24"/>
        </w:rPr>
        <w:t>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  <w:r>
        <w:rPr>
          <w:sz w:val="24"/>
          <w:szCs w:val="24"/>
        </w:rPr>
        <w:t xml:space="preserve">: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b w:val="false"/>
          <w:sz w:val="24"/>
          <w:szCs w:val="24"/>
        </w:rPr>
        <w:t>Данная дисциплина относится к обязательной части дисциплине по выбору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технологии производства и ремонта транспортных и транспортно-технологических машин и оборудования; Конструкция и эксплуатационные свойства транспортных и транспортно-технологических машин и оборудования.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Технологические процессы технического обслуживания и ремонта ТиТТМО</w:t>
      </w:r>
      <w:r>
        <w:rPr>
          <w:bCs/>
          <w:sz w:val="24"/>
          <w:szCs w:val="24"/>
        </w:rPr>
        <w:t xml:space="preserve">; </w:t>
      </w:r>
      <w:r>
        <w:rPr>
          <w:iCs/>
          <w:sz w:val="24"/>
          <w:szCs w:val="24"/>
        </w:rPr>
        <w:t>Диагностирование технического состояния транспортных и транспортно-технологических машин и оборудования, Основы работоспособности технических систем; производственная практика, преддипломная практик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</w:rPr>
      </w:pPr>
      <w:r>
        <w:rPr>
          <w:b/>
          <w:iCs/>
          <w:spacing w:val="-3"/>
          <w:sz w:val="24"/>
        </w:rPr>
        <w:t>3.1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544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Осуществляет обоснование характеристик и технического решения в области эксплуатации транспортных и транспортно-технологических машин и комплексов, оценку преимуществ и недостатков выбранного реш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992"/>
        <w:gridCol w:w="1418"/>
        <w:gridCol w:w="2836"/>
        <w:gridCol w:w="41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6 Уметь пользоваться и анализировать техническую документацию при определении размеров для обработки деталей, наименования оборудования, применяемые при ремонте и составлять заявки на техническое обслуживание и ремонт транспортных средств, оборудования и запасные части, готовить техническую документацию по эксплуатации и ремонту оборудования, определять нормативное значение периодичностей и трудоемкостей и корректировать их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Объём дисциплины и виды учебной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7_____ зачетных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ная форма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3"/>
        <w:gridCol w:w="1417"/>
        <w:gridCol w:w="1985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 с оценкой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очная форма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3"/>
        <w:gridCol w:w="1417"/>
        <w:gridCol w:w="1985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 с оценкой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Разделы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961"/>
        <w:gridCol w:w="568"/>
        <w:gridCol w:w="566"/>
        <w:gridCol w:w="709"/>
        <w:gridCol w:w="568"/>
        <w:gridCol w:w="424"/>
        <w:gridCol w:w="568"/>
        <w:gridCol w:w="1416"/>
      </w:tblGrid>
      <w:tr>
        <w:trPr>
          <w:trHeight w:val="1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ТО и Р автомоб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правление ТО и Р автомоб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5245"/>
        <w:gridCol w:w="426"/>
        <w:gridCol w:w="424"/>
        <w:gridCol w:w="568"/>
        <w:gridCol w:w="566"/>
        <w:gridCol w:w="567"/>
        <w:gridCol w:w="568"/>
        <w:gridCol w:w="1416"/>
      </w:tblGrid>
      <w:tr>
        <w:trPr>
          <w:trHeight w:val="1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ТО и Р автомоби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правление ТО и Р автомоби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Часы на контроль (зачет с оценк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5582"/>
        <w:gridCol w:w="939"/>
        <w:gridCol w:w="1277"/>
      </w:tblGrid>
      <w:tr>
        <w:trPr>
          <w:trHeight w:val="69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ли и задачи технической эксплуатации автомобилей. Требования к специалистам по технической эксплуатации. Определение и содержание понятия инженер. Функции и варианты карьеры инжен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состояние автомобиля и его изменение в процессе эксплуатации.</w:t>
            </w:r>
            <w:r>
              <w:rPr>
                <w:bCs/>
                <w:sz w:val="24"/>
                <w:szCs w:val="24"/>
              </w:rPr>
              <w:t xml:space="preserve"> Техническое состояние и работоспособность автомобилей. </w:t>
            </w:r>
            <w:r>
              <w:rPr>
                <w:sz w:val="24"/>
                <w:szCs w:val="24"/>
              </w:rPr>
              <w:t xml:space="preserve">Определение технического состояния автомобилей. Определение параметров выходных и сопутствующих процессов. Определение понятий наработка, ресурс, работоспособность, отказ и т.п. </w:t>
            </w:r>
            <w:r>
              <w:rPr>
                <w:spacing w:val="-6"/>
                <w:sz w:val="24"/>
                <w:szCs w:val="24"/>
              </w:rPr>
              <w:t xml:space="preserve">Техническая эксплуатация автомобилей. Понятия и определения. Определение технической эксплуатации автомобилей, качества и надежности изделий. Реализуемый показатель качества. </w:t>
            </w:r>
            <w:r>
              <w:rPr>
                <w:sz w:val="24"/>
                <w:szCs w:val="24"/>
              </w:rPr>
              <w:t>Основные причины изменения технического состояния изделий. Виды и механизмы изнашивания. Физико-химические и температурные изменения деталей. Влияние условий эксплуатации на техническое состояние автомоби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мерности изменения технического состояния автомобилей,</w:t>
            </w:r>
            <w:r>
              <w:rPr>
                <w:b/>
                <w:bCs/>
                <w:sz w:val="24"/>
                <w:szCs w:val="24"/>
              </w:rPr>
              <w:t xml:space="preserve"> формирования производительности и пропускной способности средств обслуживан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Закономерности изменения технического состояния</w:t>
            </w:r>
            <w:r>
              <w:rPr>
                <w:sz w:val="24"/>
                <w:szCs w:val="24"/>
              </w:rPr>
              <w:t xml:space="preserve"> по наработке автомобилей (закономерн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вида). События и параметры, описываемые закономерностями. Функции закономерностей: целая рациональна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порядка и  степенная. Область применения закономерностей. Закономерности случайных процессов изменения параметров технического состояния автомобилей (закономерно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го вида). Определение случайной величины. Характеристики случайной величины: среднее значение, среднеквадратичное отклонение, дисперсия, вариация. Обоснование применения законов распределения случайной величины. Нормальный закон распределения. Понятие и использование нормированной функции и нормированного отклонения. Закон распределения Вейбула-Гнеденко. Логарифмический нормальный закон. Экспоненциальный закон распределения. Формирование законов. Способы определения параметров законов. Применение законов в ТЭА. Процесс восстановления  (закономерно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го вида). Причины использования закономерностей. Понятия и характеристики. Применение закономерностей для определения числа отказавших узлов, деталей, запасных частей. </w:t>
            </w:r>
            <w:r>
              <w:rPr>
                <w:spacing w:val="-6"/>
                <w:sz w:val="24"/>
                <w:szCs w:val="24"/>
              </w:rPr>
              <w:t>Формирование производительности и пропускной способности средств обслуживания. Понятие системы массового обслуживания (СМО). Примеры СМО. Элементы СМО – входящий поток, обслуживающий аппараты, очередь, выходящий поток. Классификация и параметры СМО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управления работоспособностью автомобилей</w:t>
            </w:r>
            <w:r>
              <w:rPr>
                <w:sz w:val="24"/>
                <w:szCs w:val="24"/>
              </w:rPr>
              <w:t>. Стратегия и тактика обеспечения работоспособности. Способы обеспечения работоспособности – техническое обслуживание (ТО) и  ремонт (Р). Цель осуществления ТО и Р. Виды работ при ТО и Р.  Классификация нормативов трудоемкостей ТО и Р; норм расхода запасных частей. Составные части нормативов. Методы определения и корректировка нормати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технического обслуживания и ремонта</w:t>
            </w:r>
            <w:r>
              <w:rPr>
                <w:sz w:val="24"/>
                <w:szCs w:val="24"/>
              </w:rPr>
              <w:t>. Назначение и основы системы. Направления совершенствования системы ТО и Р Характеристика и методы формирования системы ТО и Р. Структура системы ТО и Р. Положение о ТО и Р подвижного состава – основа системы ТО и Р. Структурный состав Положения. Назначение работ ТО. Назначение ремонтных работ. Нормативы Положения и их корректировани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Комплексные показатели эффективности ТЭА</w:t>
            </w:r>
            <w:r>
              <w:rPr>
                <w:sz w:val="24"/>
                <w:szCs w:val="24"/>
              </w:rPr>
              <w:t>. Понятие восстанавливаемого и невосстанавливаемого изделия. Количественная оценка состояния автомобилей. Характеристика показателей. Связь коэффициента технической готовности с показателями надежности автомобилей. Информация, используемая для принятия реш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ТО и Р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работ ТО и Р</w:t>
            </w:r>
            <w:r>
              <w:rPr>
                <w:sz w:val="24"/>
                <w:szCs w:val="24"/>
              </w:rPr>
              <w:t>. Особенности проектирования и реализации технологических процессов технической эксплуатации на предприятиях сервиса. Содержание основных операций ТО и ТР. Характеристика работ текущего ремонта. Определения нормативов ТЭА. Понятие и классификация нормативов. Важнейшие нормативы ТЭА – периодичность ТО, ресурс изделия до ремонта, трудоемкость ТО и Р, расход запасных частей и эксплуатационных материалов. Сущность и краткая характеристика нормативов. Классификация методов периодичности ТО. Основание и определение методов периодичности ТО: по допустимому уровню безотказности; по допустимому значению закономерностей технического состояния; технико-экономический метод; экономико-вероятностный метод; метод статических испытаний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ческое, диагностическое оборудование и инструмент для ТО и Р</w:t>
            </w:r>
            <w:r>
              <w:rPr>
                <w:sz w:val="24"/>
                <w:szCs w:val="24"/>
              </w:rPr>
              <w:t>. Общие сведения об оборудовании, его классификация. Классификация и характеристика оборудования для уборочно-моечных, осмотровых и подъемно-транспортных, смазочно-заправочных, разборочно-сборочных работ; диагностического оборуд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двигателя и его систем</w:t>
            </w:r>
            <w:r>
              <w:rPr>
                <w:sz w:val="24"/>
                <w:szCs w:val="24"/>
              </w:rPr>
              <w:t>. Техническое обслуживание и ремонт КШМ и ГРМ; системы охлаждения и смазки; системы питания бензиновых и дизельных двигателей; электрооборуд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агрегатов и механизмов трансмиссии</w:t>
            </w:r>
            <w:r>
              <w:rPr>
                <w:sz w:val="24"/>
                <w:szCs w:val="24"/>
              </w:rPr>
              <w:t>. Технология проведения ТО по сцеплению, коробке передач, главной передаче; восстановление зазоров и люфтов. Ремонт агрегатов и механизмов трансмисси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ходовой части и шин</w:t>
            </w:r>
            <w:r>
              <w:rPr>
                <w:sz w:val="24"/>
                <w:szCs w:val="24"/>
              </w:rPr>
              <w:t>. Проверка и ремонт амортизаторов, регулировка люфтов в управляемых колесах. Технология установки развала-схождения управляемых колес. Ремонт элементов подвески. Неисправности шин и их устран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правление ТО и Р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Методы анализа производства.</w:t>
            </w:r>
            <w:r>
              <w:rPr>
                <w:sz w:val="24"/>
              </w:rPr>
              <w:t xml:space="preserve"> Понятие об управлении и информации. Основные этапы управления. Классификация методов управления. Понятие дерева целей, дерева систем, целевых нормативов, целевых показателей и анализ производства на их основ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ерсонал и методы принятия инженерных решений</w:t>
            </w:r>
            <w:r>
              <w:rPr>
                <w:sz w:val="24"/>
              </w:rPr>
              <w:t>. Характеристика персонала. Методы получения экспертных решений. Информационное обеспечение управления производством. Оценка информации. Классификация методов принятия решений. Факторы, влияющие на эффективность принятия ре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перативно-производственное управление</w:t>
            </w:r>
            <w:r>
              <w:rPr>
                <w:sz w:val="24"/>
              </w:rPr>
              <w:t>. Классификация форм и методов организации производства ТО и Р. Метод специализированных бригад; метод комплексных бригад; агрегатно-участковый метод – способы формирования, достоинства и недостатки. Понятие централизованной системы управления (системы ЦУП). Структура и работа элементов ЦУПа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правление качеством ТО и Р</w:t>
            </w:r>
            <w:r>
              <w:rPr>
                <w:sz w:val="24"/>
              </w:rPr>
              <w:t>. Понятие качества изделий, уровня качества, системы управления качеством ТО и Р. Информационное и метрологическое обеспечение  управления качеством. Оценка качества по уровню и характеру отказов. Маркетинг в ТЭА.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  <w:sz w:val="24"/>
              </w:rPr>
              <w:t xml:space="preserve">Обеспечение автомобильного транспорта запасными частями и материалами. </w:t>
            </w:r>
            <w:r>
              <w:rPr>
                <w:sz w:val="24"/>
              </w:rPr>
              <w:t>Структура и каналы материально-технического обеспечения. Задачи и функции отдела материально-технического обеспечения предприятия. Методы расчета расхода и запаса ресурсов. Организация складского хозяйства на АТП. Использование логистических методов при организации работы скла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еспечение эксплуатации автомобилей в особых условиях</w:t>
            </w:r>
            <w:r>
              <w:rPr>
                <w:sz w:val="24"/>
              </w:rPr>
              <w:t>. Факторы, влияющие на работоспособность автомобилей в особых условиях. Воздействие низких температур на показатели надежности автомобилей. Особенности эксплуатации специализированных, индивидуальных и других автомобилей. Особенности эксплуатации в горных условиях и при высоких температу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</w:rPr>
              <w:t>Автомобильный транспорт и окружающая среда</w:t>
            </w:r>
            <w:r>
              <w:rPr>
                <w:sz w:val="24"/>
              </w:rPr>
              <w:t>. Каналы и масштабы влияния автомобильного комплекса на окружающую среду. Обеспечение экологической безопасности методами и средствами ТЭ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5582"/>
        <w:gridCol w:w="939"/>
        <w:gridCol w:w="1277"/>
      </w:tblGrid>
      <w:tr>
        <w:trPr>
          <w:trHeight w:val="69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ли и задачи технической эксплуатации автомобилей. Требования к специалистам по технической эксплуатации. Определение и содержание понятия инженер. Функции и варианты карьеры инжен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состояние автомобиля и его изменение в процессе эксплуатации.</w:t>
            </w:r>
            <w:r>
              <w:rPr>
                <w:bCs/>
                <w:sz w:val="24"/>
                <w:szCs w:val="24"/>
              </w:rPr>
              <w:t xml:space="preserve"> Техническое состояние и работоспособность автомобилей. </w:t>
            </w:r>
            <w:r>
              <w:rPr>
                <w:sz w:val="24"/>
                <w:szCs w:val="24"/>
              </w:rPr>
              <w:t xml:space="preserve">Определение технического состояния автомобилей. Определение параметров выходных и сопутствующих процессов. Определение понятий наработка, ресурс, работоспособность, отказ и т.п. </w:t>
            </w:r>
            <w:r>
              <w:rPr>
                <w:spacing w:val="-6"/>
                <w:sz w:val="24"/>
                <w:szCs w:val="24"/>
              </w:rPr>
              <w:t xml:space="preserve">Техническая эксплуатация автомобилей. Понятия и определения. Определение технической эксплуатации автомобилей, качества и надежности изделий. Реализуемый показатель качества. </w:t>
            </w:r>
            <w:r>
              <w:rPr>
                <w:sz w:val="24"/>
                <w:szCs w:val="24"/>
              </w:rPr>
              <w:t>Основные причины изменения технического состояния изделий. Виды и механизмы изнашивания. Физико-химические и температурные изменения деталей. Влияние условий эксплуатации на техническое состояние автомоби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мерности изменения технического состояния автомобилей,</w:t>
            </w:r>
            <w:r>
              <w:rPr>
                <w:b/>
                <w:bCs/>
                <w:sz w:val="24"/>
                <w:szCs w:val="24"/>
              </w:rPr>
              <w:t xml:space="preserve"> формирования производительности и пропускной способности средств обслуживан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Закономерности изменения технического состояния</w:t>
            </w:r>
            <w:r>
              <w:rPr>
                <w:sz w:val="24"/>
                <w:szCs w:val="24"/>
              </w:rPr>
              <w:t xml:space="preserve"> по наработке автомобилей (закономерн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вида). События и параметры, описываемые закономерностями. Функции закономерностей: целая рациональна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порядка и  степенная. Область применения закономерностей. Закономерности случайных процессов изменения параметров технического состояния автомобилей (закономерно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го вида). Определение случайной величины. Характеристики случайной величины: среднее значение, среднеквадратичное отклонение, дисперсия, вариация. Обоснование применения законов распределения случайной величины. Нормальный закон распределения. Понятие и использование нормированной функции и нормированного отклонения. Закон распределения Вейбула-Гнеденко. Логарифмический нормальный закон. Экспоненциальный закон распределения. Формирование законов. Способы определения параметров законов. Применение законов в ТЭА. Процесс восстановления  (закономерно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го вида). Причины использования закономерностей. Понятия и характеристики. Применение закономерностей для определения числа отказавших узлов, деталей, запасных частей. </w:t>
            </w:r>
            <w:r>
              <w:rPr>
                <w:spacing w:val="-6"/>
                <w:sz w:val="24"/>
                <w:szCs w:val="24"/>
              </w:rPr>
              <w:t>Формирование производительности и пропускной способности средств обслуживания. Понятие системы массового обслуживания (СМО). Примеры СМО. Элементы СМО – входящий поток, обслуживающий аппараты, очередь, выходящий поток. Классификация и параметры СМО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управления работоспособностью автомобилей</w:t>
            </w:r>
            <w:r>
              <w:rPr>
                <w:sz w:val="24"/>
                <w:szCs w:val="24"/>
              </w:rPr>
              <w:t>. Стратегия и тактика обеспечения работоспособности. Способы обеспечения работоспособности – техническое обслуживание (ТО) и  ремонт (Р). Цель осуществления ТО и Р. Виды работ при ТО и Р.  Классификация нормативов трудоемкостей ТО и Р; норм расхода запасных частей. Составные части нормативов. Методы определения и корректировка нормати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технического обслуживания и ремонта</w:t>
            </w:r>
            <w:r>
              <w:rPr>
                <w:sz w:val="24"/>
                <w:szCs w:val="24"/>
              </w:rPr>
              <w:t>. Назначение и основы системы. Направления совершенствования системы ТО и Р Характеристика и методы формирования системы ТО и Р. Структура системы ТО и Р. Положение о ТО и Р подвижного состава – основа системы ТО и Р. Структурный состав Положения. Назначение работ ТО. Назначение ремонтных работ. Нормативы Положения и их корректировани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Комплексные показатели эффективности ТЭА</w:t>
            </w:r>
            <w:r>
              <w:rPr>
                <w:sz w:val="24"/>
                <w:szCs w:val="24"/>
              </w:rPr>
              <w:t>. Понятие восстанавливаемого и невосстанавливаемого изделия. Количественная оценка состояния автомобилей. Характеристика показателей. Связь коэффициента технической готовности с показателями надежности автомобилей. Информация, используемая для принятия реш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ТО и Р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работ ТО и Р</w:t>
            </w:r>
            <w:r>
              <w:rPr>
                <w:sz w:val="24"/>
                <w:szCs w:val="24"/>
              </w:rPr>
              <w:t>. Особенности проектирования и реализации технологических процессов технической эксплуатации на предприятиях сервиса. Содержание основных операций ТО и ТР. Характеристика работ текущего ремонта. Определения нормативов ТЭА. Понятие и классификация нормативов. Важнейшие нормативы ТЭА – периодичность ТО, ресурс изделия до ремонта, трудоемкость ТО и Р, расход запасных частей и эксплуатационных материалов. Сущность и краткая характеристика нормативов. Классификация методов периодичности ТО. Основание и определение методов периодичности ТО: по допустимому уровню безотказности; по допустимому значению закономерностей технического состояния; технико-экономический метод; экономико-вероятностный метод; метод статических испытаний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ческое, диагностическое оборудование и инструмент для ТО и Р</w:t>
            </w:r>
            <w:r>
              <w:rPr>
                <w:sz w:val="24"/>
                <w:szCs w:val="24"/>
              </w:rPr>
              <w:t>. Общие сведения об оборудовании, его классификация. Классификация и характеристика оборудования для уборочно-моечных, осмотровых и подъемно-транспортных, смазочно-заправочных, разборочно-сборочных работ; диагностического оборуд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двигателя и его систем</w:t>
            </w:r>
            <w:r>
              <w:rPr>
                <w:sz w:val="24"/>
                <w:szCs w:val="24"/>
              </w:rPr>
              <w:t>. Техническое обслуживание и ремонт КШМ и ГРМ; системы охлаждения и смазки; системы питания бензиновых и дизельных двигателей; электрооборуд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агрегатов и механизмов трансмиссии</w:t>
            </w:r>
            <w:r>
              <w:rPr>
                <w:sz w:val="24"/>
                <w:szCs w:val="24"/>
              </w:rPr>
              <w:t>. Технология проведения ТО по сцеплению, коробке передач, главной передаче; восстановление зазоров и люфтов. Ремонт агрегатов и механизмов трансмисси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ходовой части и шин</w:t>
            </w:r>
            <w:r>
              <w:rPr>
                <w:sz w:val="24"/>
                <w:szCs w:val="24"/>
              </w:rPr>
              <w:t>. Проверка и ремонт амортизаторов, регулировка люфтов в управляемых колесах. Технология установки развала-схождения управляемых колес. Ремонт элементов подвески. Неисправности шин и их устран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правление ТО и Р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Методы анализа производства.</w:t>
            </w:r>
            <w:r>
              <w:rPr>
                <w:sz w:val="24"/>
              </w:rPr>
              <w:t xml:space="preserve"> Понятие об управлении и информации. Основные этапы управления. Классификация методов управления. Понятие дерева целей, дерева систем, целевых нормативов, целевых показателей и анализ производства на их основ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ерсонал и методы принятия инженерных решений</w:t>
            </w:r>
            <w:r>
              <w:rPr>
                <w:sz w:val="24"/>
              </w:rPr>
              <w:t>. Характеристика персонала. Методы получения экспертных решений. Информационное обеспечение управления производством. Оценка информации. Классификация методов принятия решений. Факторы, влияющие на эффективность принятия ре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перативно-производственное управление</w:t>
            </w:r>
            <w:r>
              <w:rPr>
                <w:sz w:val="24"/>
              </w:rPr>
              <w:t>. Классификация форм и методов организации производства ТО и Р. Метод специализированных бригад; метод комплексных бригад; агрегатно-участковый метод – способы формирования, достоинства и недостатки. Понятие централизованной системы управления (системы ЦУП). Структура и работа элементов ЦУПа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правление качеством ТО и Р</w:t>
            </w:r>
            <w:r>
              <w:rPr>
                <w:sz w:val="24"/>
              </w:rPr>
              <w:t>. Понятие качества изделий, уровня качества, системы управления качеством ТО и Р. Информационное и метрологическое обеспечение  управления качеством. Оценка качества по уровню и характеру отказов. Маркетинг в ТЭА.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  <w:sz w:val="24"/>
              </w:rPr>
              <w:t xml:space="preserve">Обеспечение автомобильного транспорта запасными частями и материалами. </w:t>
            </w:r>
            <w:r>
              <w:rPr>
                <w:sz w:val="24"/>
              </w:rPr>
              <w:t>Структура и каналы материально-технического обеспечения. Задачи и функции отдела материально-технического обеспечения предприятия. Методы расчета расхода и запаса ресурсов. Организация складского хозяйства на АТП. Использование логистических методов при организации работы скла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еспечение эксплуатации автомобилей в особых условиях</w:t>
            </w:r>
            <w:r>
              <w:rPr>
                <w:sz w:val="24"/>
              </w:rPr>
              <w:t>. Факторы, влияющие на работоспособность автомобилей в особых условиях. Воздействие низких температур на показатели надежности автомобилей. Особенности эксплуатации специализированных, индивидуальных и других автомобилей. Особенности эксплуатации в горных условиях и при высоких температу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</w:rPr>
              <w:t>Автомобильный транспорт и окружающая среда</w:t>
            </w:r>
            <w:r>
              <w:rPr>
                <w:sz w:val="24"/>
              </w:rPr>
              <w:t>. Каналы и масштабы влияния автомобильного комплекса на окружающую среду. Обеспечение экологической безопасности методами и средствами ТЭ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. 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очной формы обучения – не предусмотрен</w:t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заочной формы обучения – не предусмотрен</w:t>
      </w:r>
    </w:p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388"/>
        <w:gridCol w:w="991"/>
        <w:gridCol w:w="1419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Закономерности изменения технического состояния по наработке автомобилей (законо</w:t>
            </w:r>
            <w:r>
              <w:rPr>
                <w:spacing w:val="-5"/>
              </w:rPr>
              <w:t>мерности перво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омерности      случайных процессов (закономерности второ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ономерности процессов восстановления (закономерности третье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ределение периодичности Т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жение о ТО и ремонте подвижного соста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ое обеспечение ТЭ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тоды принятия управленческих реш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ческое обеспечение процесса ТО и ремон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ы организации технологических процес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а централизованного управления производством (ЦУП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хранения запасных частей и управление запас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двигателя и его сист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трансмисс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ое обслуживание и ремонт переднего моста и подвески автомоби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рулевого 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тормозной систе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электрооборуд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388"/>
        <w:gridCol w:w="991"/>
        <w:gridCol w:w="1419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.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Закономерности изменения технического состояния по наработке автомобилей (законо</w:t>
            </w:r>
            <w:r>
              <w:rPr>
                <w:spacing w:val="-5"/>
              </w:rPr>
              <w:t>мерности перво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омерности      случайных процессов (закономерности второ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ономерности процессов восстановления (закономерности третье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ределение периодичности Т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жение о ТО и ремонте подвижного соста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ое обеспечение ТЭ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тоды принятия управленческих реш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ческое обеспечение процесса ТО и ремон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ы организации технологических процес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а централизованного управления производством (ЦУП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хранения запасных частей и управление запас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двигателя и его сист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трансмисс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ое обслуживание и ремонт переднего моста и подвески автомоби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рулевого 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тормозной систе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электрооборуд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2976"/>
        <w:gridCol w:w="993"/>
        <w:gridCol w:w="1418"/>
        <w:gridCol w:w="2409"/>
      </w:tblGrid>
      <w:tr>
        <w:trPr>
          <w:trHeight w:val="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ТО и Р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правление ТО и Р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2976"/>
        <w:gridCol w:w="993"/>
        <w:gridCol w:w="1418"/>
        <w:gridCol w:w="2409"/>
      </w:tblGrid>
      <w:tr>
        <w:trPr>
          <w:trHeight w:val="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ТО и Р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правление ТО и Р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1.6, ПК-2.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К-5.1, ПК-2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за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По темам предусмотрено проведение практических занятий, по результатам которых студенты делают отчеты. 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Аринин, И. Н.</w:t>
      </w:r>
      <w:r>
        <w:rPr>
          <w:sz w:val="24"/>
        </w:rPr>
        <w:t xml:space="preserve"> </w:t>
      </w:r>
      <w:r>
        <w:rPr>
          <w:rStyle w:val="Strong"/>
          <w:b w:val="false"/>
          <w:sz w:val="24"/>
        </w:rPr>
        <w:t>Техническая эксплуатация автомобилей</w:t>
      </w:r>
      <w:r>
        <w:rPr>
          <w:sz w:val="24"/>
        </w:rPr>
        <w:t xml:space="preserve"> [Текст] : учеб. пособие для студ. вузов по спец. "Автомоб. и автомоб. хоз-во" / И. Н. Аринин, С. И. Коновалов, Ю. В. Баженов. - Ростов-на-Дону : Феникс, 2004. - 320 с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Малкин, В. С.</w:t>
      </w:r>
      <w:r>
        <w:rPr>
          <w:sz w:val="24"/>
        </w:rPr>
        <w:t xml:space="preserve"> </w:t>
      </w:r>
      <w:r>
        <w:rPr>
          <w:rStyle w:val="Strong"/>
          <w:b w:val="false"/>
          <w:sz w:val="24"/>
        </w:rPr>
        <w:t>Техническая эксплуатация автомобилей : Теоретические и практические аспекты</w:t>
      </w:r>
      <w:r>
        <w:rPr>
          <w:sz w:val="24"/>
        </w:rPr>
        <w:t xml:space="preserve">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В. С. Малкин. - 2-е изд., стер. - Москва : Академия, 2009. - 288 с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иницын, А. К. Основы технической эксплуатации автомобилей [Электронный ресурс] : учеб. пособие для студентов, обучающихся по спец. «Автомобиле- и тракторостроение» / А. К. Синицын ; 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 xml:space="preserve"> (ЭБС). – Москва : Российский ун-т дружбы народов, 2011. – 284 с. – Режим доступа: http://www.biblioclub.ru/book/115819/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71"/>
        <w:ind w:firstLine="567"/>
        <w:jc w:val="both"/>
        <w:rPr/>
      </w:pPr>
      <w:r>
        <w:rPr>
          <w:color w:val="FF0000"/>
        </w:rPr>
        <w:t xml:space="preserve">  </w:t>
      </w:r>
      <w:r>
        <w:rPr/>
        <w:t xml:space="preserve">Для подготовки к практическим занятиям, промежуточному и контрольному тестированию и поэтапной подготовки социального проекта следует использовать: </w:t>
      </w:r>
    </w:p>
    <w:p>
      <w:pPr>
        <w:pStyle w:val="Style71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Аринин, И. Н.</w:t>
      </w:r>
      <w:r>
        <w:rPr/>
        <w:t xml:space="preserve"> </w:t>
      </w:r>
      <w:r>
        <w:rPr>
          <w:rStyle w:val="Strong"/>
          <w:b w:val="false"/>
        </w:rPr>
        <w:t>Техническая эксплуатация автомобилей</w:t>
      </w:r>
      <w:r>
        <w:rPr/>
        <w:t xml:space="preserve"> [Текст] : учеб. пособие для студ. вузов по спец. "Автомоб. и автомоб. хоз-во" / И. Н. Аринин, С. И. Коновалов, Ю. В. Баженов. - Ростов-на-Дону : Феникс, 2004. - 320 с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Малкин, В. С.</w:t>
      </w:r>
      <w:r>
        <w:rPr>
          <w:sz w:val="24"/>
        </w:rPr>
        <w:t xml:space="preserve"> </w:t>
      </w:r>
      <w:r>
        <w:rPr>
          <w:rStyle w:val="Strong"/>
          <w:b w:val="false"/>
          <w:sz w:val="24"/>
        </w:rPr>
        <w:t>Техническая эксплуатация автомобилей : Теоретические и практические аспекты</w:t>
      </w:r>
      <w:r>
        <w:rPr>
          <w:sz w:val="24"/>
        </w:rPr>
        <w:t xml:space="preserve">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В. С. Малкин. - 2-е изд., стер. - Москва : Академия, 2009. - 288 с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иницын, А. К. Основы технической эксплуатации автомобилей [Электронный ресурс] : учеб. пособие для студентов, обучающихся по спец. «Автомобиле- и тракторостроение» / А. К. Синицын ; 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 xml:space="preserve"> (ЭБС). – Москва : Российский ун-т дружбы народов, 2011. – 284 с. – Режим доступа: http://www.biblioclub.ru/book/115819/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работа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Style71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Аринин, И. Н.</w:t>
      </w:r>
      <w:r>
        <w:rPr/>
        <w:t xml:space="preserve"> </w:t>
      </w:r>
      <w:r>
        <w:rPr>
          <w:rStyle w:val="Strong"/>
          <w:b w:val="false"/>
        </w:rPr>
        <w:t>Техническая эксплуатация автомобилей</w:t>
      </w:r>
      <w:r>
        <w:rPr/>
        <w:t xml:space="preserve"> [Текст] : учеб. пособие для студ. вузов по спец. "Автомоб. и автомоб. хоз-во" / И. Н. Аринин, С. И. Коновалов, Ю. В. Баженов. - Ростов-на-Дону : Феникс, 2004. - 320 с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Малкин, В. С.</w:t>
      </w:r>
      <w:r>
        <w:rPr>
          <w:sz w:val="24"/>
        </w:rPr>
        <w:t xml:space="preserve"> </w:t>
      </w:r>
      <w:r>
        <w:rPr>
          <w:rStyle w:val="Strong"/>
          <w:b w:val="false"/>
          <w:sz w:val="24"/>
        </w:rPr>
        <w:t>Техническая эксплуатация автомобилей : Теоретические и практические аспекты</w:t>
      </w:r>
      <w:r>
        <w:rPr>
          <w:sz w:val="24"/>
        </w:rPr>
        <w:t xml:space="preserve">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В. С. Малкин. - 2-е изд., стер. - Москва : Академия, 2009. - 288 с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иницын, А. К. Основы технической эксплуатации автомобилей [Электронный ресурс] : учеб. пособие для студентов, обучающихся по спец. «Автомобиле- и тракторостроение» / А. К. Синицын ; 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 xml:space="preserve"> (ЭБС). – Москва : Российский ун-т дружбы народов, 2011. – 284 с. – Режим доступа: http://www.biblioclub.ru/book/115819/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/>
        <w:t>Балльные оценки для элементов контрол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745"/>
        <w:gridCol w:w="1824"/>
        <w:gridCol w:w="2242"/>
        <w:gridCol w:w="1277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 конспект, собеседование (опрос), рефер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Msonormalbullet2gif"/>
        <w:spacing w:beforeAutospacing="0" w:before="0" w:afterAutospacing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лужит для  закрепления знаний по теоретической части дисциплины. Контрольная работа состоит из расчетной части и  раскрытия одного теоретического вопроса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счетной части используя нормативы и корректировочные коэффициенты «Положения о ТО и ремонте подвижного состава автомобильного транспорта», опреде</w:t>
        <w:softHyphen/>
        <w:t>лить: периодичность обслуживания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softHyphen/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; пробег до капитального ремон</w:t>
        <w:softHyphen/>
        <w:t>та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); трудоемкость работ ЕО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eo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1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2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; удельную трудоемкость ТР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контрольной работы выбирается по двум последним цифрам зачетной книжки (предпоследняя цифра – табл.1; последняя цифра – табл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етический вопрос выбирается согласно порядковому номеру в списках группы.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борудования для ТО и ремонта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аново - предупредительной системе ТО и ремонта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инструмент и приспособления, применяемые при ТО и ремонте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КШМ и ГРМ (на примере дизельных и бензиновых двигателей)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систем охлаждения и кондиционирования воздуха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 охлаждения и кондиционирования воздуха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и ремонт состояния системы смазки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монт системы питания карбюраторных двигателей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ах впрыска дискретного действия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истем зажигания. Проверка и ремонт элементов систем зажигания.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механических коробок передач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втоматических коробок передач (легковые автомобили)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заднеприводных автомобилей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переднеприводных автомобилей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рулевого управления с гидроусилителем (легковые автомобили)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гулировка механизмов тормозной системы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нтиблоктровочной системы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 и ремонт кузова (легковые автомобили) 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первой части</w:t>
      </w:r>
      <w:r>
        <w:rPr>
          <w:sz w:val="24"/>
          <w:szCs w:val="24"/>
        </w:rPr>
        <w:t xml:space="preserve"> необходимо, используя нормативы и корректировочные коэффициенты «Положения о ТО и ремонте подвижного состава автомобильного транспорта», опреде</w:t>
        <w:softHyphen/>
        <w:t>лить: периодичность обслуживания; пробег до капитального ремон</w:t>
        <w:softHyphen/>
        <w:t xml:space="preserve">та; трудоемкость работ ЕО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-1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-2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; удельную трудоемкость ТР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контрольной работы выбирается по двум последним цифрам зачетной книжки (предпоследняя цифра – табл.1; последняя цифра – табл.2).</w:t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Исходные данные для контрольной работы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84"/>
        <w:gridCol w:w="1076"/>
        <w:gridCol w:w="1085"/>
        <w:gridCol w:w="1026"/>
        <w:gridCol w:w="961"/>
        <w:gridCol w:w="902"/>
        <w:gridCol w:w="892"/>
        <w:gridCol w:w="903"/>
        <w:gridCol w:w="902"/>
        <w:gridCol w:w="892"/>
        <w:gridCol w:w="901"/>
      </w:tblGrid>
      <w:tr>
        <w:trPr>
          <w:trHeight w:val="317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566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ПС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3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4-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6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АЗ-677 </w:t>
            </w:r>
          </w:p>
        </w:tc>
      </w:tr>
      <w:tr>
        <w:trPr>
          <w:trHeight w:val="288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</w:t>
            </w:r>
          </w:p>
        </w:tc>
      </w:tr>
      <w:tr>
        <w:trPr>
          <w:trHeight w:val="576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, тыс. км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</w:tr>
    </w:tbl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Исходные данные для контрольной работ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461"/>
        <w:gridCol w:w="682"/>
        <w:gridCol w:w="720"/>
        <w:gridCol w:w="721"/>
        <w:gridCol w:w="692"/>
        <w:gridCol w:w="899"/>
        <w:gridCol w:w="730"/>
        <w:gridCol w:w="783"/>
        <w:gridCol w:w="627"/>
        <w:gridCol w:w="721"/>
        <w:gridCol w:w="965"/>
      </w:tblGrid>
      <w:tr>
        <w:trPr>
          <w:trHeight w:val="29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1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рожного покры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vertAlign w:val="subscript"/>
              </w:rPr>
              <w:t>(о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vertAlign w:val="subscript"/>
              </w:rPr>
              <w:t>(о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</w:tr>
    </w:tbl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льеф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холмистый; Р - равнинный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Тип дорожного покрытия: АБ - асфальтобетон; Щ(о) - щебень, обработанный битумом; Щ - щебень не обработанный битумом; Е - естественные фунтовые дороги; Г - фунт ук</w:t>
        <w:softHyphen/>
        <w:t>репленный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i/>
          <w:sz w:val="24"/>
          <w:szCs w:val="24"/>
        </w:rPr>
        <w:t xml:space="preserve">второй части </w:t>
      </w:r>
      <w:r>
        <w:rPr>
          <w:sz w:val="24"/>
          <w:szCs w:val="24"/>
        </w:rPr>
        <w:t>контрольной работы необходимо ответить на вопросы. Номер вопроса выбирается согласно порядковому номеру студента в списках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борудования для ТО и ремонта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инструмент и приспособления, применяемые при ТО и ремонте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и ремонт состояния системы смазки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монт системы питания карбюраторных двигателей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ах впрыска дискретного действия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истем зажигания. Проверка и ремонт элементов систем зажигания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механических коробок передач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втоматических коробок передач (легковые автомобили)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заднеприводных автомобилей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переднеприводных автомобилей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рулевого управления с гидроусилителем (легковые автомобили)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гулировка механизмов тормозной системы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нтиблокировочной системы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кузова (легковые автомобили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служит для  закрепления знаний по теоретической части дисциплины. </w:t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ей контрольной работы является статистическая обработка результатов наблюдений за наработкой агрегатов (проверить однородность выборки, подобрать закон распределения, проверить по критериям Пирсона (Колмогорова), определить показатели надежности элементов агрегата и т.п.). Провести анализ полученных результатов. Вариант результатов наблюдений выбирается в зависимости от порядкового номера студента в учебных списках. </w:t>
      </w:r>
    </w:p>
    <w:tbl>
      <w:tblPr>
        <w:tblW w:w="987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91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на отказ элемента автомобиля, тыс.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9; 15,00; 15,96; 11,95; 10,38; 18,58; 18,49; 14,08; 19,69; 16,82; 13,7019,36; 14,1916,18; 18,01; 13,11; 17,96; 16,58; 20,61; 16,33; 16,64; 15,77; 16,53; 14,39; 9,85; 18,01; 16,47; 15,97; 22,48; 5,96; 14,52; 21,14; 18,93; 18,84; 12,61; 9,08; 20,29; 9,48; 20,33; 22,25; 15,38; 15,5718,32; 14,48; 14,45; 14,10; 16,61; 17,02; 20,63; 21,33; 15,03; 12,69; 12,39; 17,29; 16,57; 17,07; 21,63; 15,52; 17,78; 14,01; 17,74; 14,86; 19,75; 14,88; 16,51; 17,27; 15,76; 17,86; 18,29; 15,11; 10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; 30,04; 36,41; 28,11; 22,98; 34,43; 38,69; 21,82; 35,07; 25,08; 28,87; 23,11; 30,16; 14,78; 43,88; 20,65; 48,13; 24,68; 16,40; 30,93; 36,83; 30,47; 15,15; 24,20; 21,64; 13,08; 29,37; 32,62; 30,06; 17,92; 52,41; 21,06; 25,81; 19,8728,26; 36,07; 32,81; 22,01; 30,98; 30,23; 31,76; 38,73; 12,59; 13,13; 18,34; 18,31; 33,45; 40,21; 23,05; 46,60; 43,47; 34,73; 23,83; 22,80; 41,87; 24,42; 13,68; 23,77; 39,34; 30,28; 27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; 25,01; 46,18; 37,90; 18,89; 19,89; 38,20; 14,47; 19,00; 46,19; 25,09; 11,21; 32,10; 15,23; 39,48; 39,75; 32,82; 33,59; 24,43; 21,78; 25,42; 33,72; 32,28; 33,21; 24,35; 25,62; 22,41; 40,02; 42,28; 43,61; 27,10; 12,65; 14,20; 45,71; 30,34; 30,50; 57,33; 23,83; 33,64; 29,14; 32,85; 22,73; 31,27; 30,49; 29,36; 17,99; 29,42; 34,50; 19,19; 34,01; 26,89; 28,02; 25,08; 34,30; 40,21; 19,93; 23,82; 29,08; 36,05; 17,55; 38,11; 3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3; 26,53; 28,16; 31,21; 31,50; 36,78; 20,15; 39,31; 40,65; 22,93; 22,90; 39,32; 29,71; 36,18; 21,86; 28,99; 20,63; 44,34; 37,03; 24,03; 42,10; 32,01; 33,76; 17,58; 21,16; 11,41; 21,65; 22,64; 9,69; 31,03; 27,34; 16,16; 22,31; 17,72; 3,60; 33,49; 24,64; 35,08; 32,51; 30,16; 27,18; 27,04; 26,61; 36,03; 26,84; 13,56; 19,78; 13,63; 25,18; 24,52; 38,30; 30,07; 25,14; 25,89; 40,31; 22,96; 21,04; 47,40; 36,58; 35,33; 31,92; 3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2; 38,17; 30,90; 27,27; 27,; 27; 26,06; 30,82; 37,81; 27,50; 36,22; 34,17; 29,32; 37,71; 31,79; 30,98; 38,77; 37,95; 33,43; 26,26; 37,87; 30,33; 38,03; 31,99; 35,92; 26,40; 36,63; 33,91; 27,28; 30,32; 27,09; 35,37; 33,30; 32,22; 27,52; 26,38; 27,16; 32,26; 38,22; 32,19; 30,24; 31,78; 36,13; 37,50; 38,63; 38,11; 27,35; 31,61; 29,41; 32,43; 33,95; 35,76; 30,17; 38,22; 27,52; 32,65; 33,57; 71,65; 36,65; 36,69; 26,20; 26,57; 37,92; 29,95; 30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; 32,72; 31,06; 37,46; 36,62; 38,00; 37,84; 34,37; 33,62; 28,38; 34,82; 37,97; 37,64; 32,65; 30,11; 27,24; 26,98; 38,84; 31,15; 31,63; 28,85; 28,31; 34,81; 28,88; 32,12; 37,47; 27,72; 35,97; 29,55; 27,16; 28,82; 33,65; 29,80; 35,67; 30,79; 34,43; 28,92; 31,29; 28,52; 28,66; 28,94; 31,44; 30,05; 32,55; 28,15; 34,33; 30,14; 32,56; 31,57; 31,04; 37,22; 31,35; 32,33; 34,18; 29,52; 31,42; 38,49; 26,8135,22; 34,78; 30,87; 27,92; 30,62; 31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; 44,0; 56,0; 51,0; 39,0; 39,0; 43,0; 35,0; 35,0; 40,0; 34,0; 38,0; 35,0; 31,0; 48,0; 35,0; 46,0; 32,0; 36,0; 38,0; 45,0; 28,0; 46,0; 31,0; 48,0; 42,0; 43,0; 47,0; 28,0; 48,0; 40,0; 39,0; 29,0; 44,0; 45,0; 41,0; 30,0; 40,0; 36,0; 40,0; 43,0; 41,0; 46,0; 39,0; 53,0; 46,0; 44,0; 27,0; 49,0; 34,0; 42,0; 35,0; 59,0; 38,0; 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; 34,0; 39,0; 43,0; 40,0; 44,0; 41,0; 46,0; 51,0; 36,0; 35,0; 42,0; 36,0; 37,0; 46,0; 50,0; 47,0; 41,0; 48,0; 33,0; 40,034,0; 36,0; 58,0; 39,0; 35,0; 31,0; 58,0; 38,0; 47,0; 36,0; 35,0; 33,0; 41,0; 44,0; 39,0; 45,0; 42,0; 36,0; 46,0; 24,0; 41,0; 41,0; 38,0; 43,0; 57,0; 37,0; 42,0; 57,0; 33,0; 49,0; 43,0; 40,0; 51,0; 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; 51,37; 5,58; 37,80; 49,00; 48,23; 36,65; 20,42; 53,61; 23,36; 7,94; 43,43; 29,10; 32,69; 51,12; 45,10; 53,35; 3,47; 33,92; 25,44; 29,26; 33,97; 21,60; 37,76; 12,14; 40,24; 36,31; 26,92; 29,21; 25,99; 29,14; 33,08; 35,34; 33,45; 44,26; 14,59; 38,22; 33,07; 25,22; 43,18; 41,39; 34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; 48,22; 50,99; 31,11; 52,36; 37,80; 35,89; 19,93; 47,25; 43,87; 47,77; 24,70; 36,74; 2,68; 40,81; 28,72; 18,10; 37,83; 33,87; 61,84; 27,53; 48,43; 41,79; 39,23; 31,08; 34,29; 32,19; 43,34; 32,49; 39,88; 38,71; 57,78; 11,16; 14,06; 33,54; 35,06; 48,30; 59,76; 36,49; 31,46; 31,94; 60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9; 28,73; 69,92; 56,61; 66,09; 51,21; 32,70; 36,69; 79,92; 64,65; 25,96; 32,62; 23,72; 30,69; 52,22; 38,32; 72,62; 43,46; 28,05; 7,92; 36,10; 7,94; 30,51; 45,20; 50,08; 39,54; 12,62; 23,05; 34,57; 40,50; 46,72; 40,35; 68,06; 29,41; 66,85; 35,07; 20,84; 42,94; 30,33; 35,41; 65,71; 73,22; 40,06; 54,10; 30,76; 19,35; 53,71; 50,59; 32,96; 7,00; 78,35; 38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; 57,25; 45,48; 35,36; 57,79; 46,29; 4,71; 47,20; 48,32; 14,65; 41,08; 27,76; 42,45; 20,31; 22,82; 35,07; 39,92; 40,68; 13,11; 16,9921,51; 34,37; 18,52; 49,45; 52,52; 28,72; 16,75; 31,79; 41,76; 38,17; 25,21; 25,88; 58,02; 45,68; 74,66; 32,32; 16,90; 17,41; 44,05; 55,62; 30,58; 57,72; 59,28; 29,49; 57,80; 32,66; 34,80; 12,07; 25,89; 42,06; 43,28; 61,81; 65,56; 71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4; 48,82; 21,20; 28,34; 27,72; 38,88; 29,17; 27,70; 38,19; 15,54; 28,05; 32,09; 22,72; 22,82; 17,41; 14,27; 13,10; 35,04; 35,26; 10,04; 38,49; 33,41; 44,70; 29,73; 42,03; 19,55; 34,42; 34,01; 23,10; 30,41; 31,57; 31,56; 9,90; 36,82; 27,24; 21,92; 25,65; 10,00; 51,67; 38,28; 24,61; 33,14; 45,10; 37,31; 41,07; 8,49; 41,08; 30,76; 19,91; 21,50; 36,58; 18,11; 16,66; 28,36; 18,36; 46,65; 28,66; 30,16; 31,55; 31,15; 31,83; 30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5; 37,75; 41,59; 23,52; 17,56; 23,77; 24,06; 26,93; 33,68; 45,68; 8,13; 24,65; 29,63; 51,57; 22,00; 22,87; 37,55; 49,12; 34,08; 33,11; 19,26; 25,33; 24,79; 50,81; 39,10; 44,15; 30,97; 24,58; 31,89; 20,69; 34,37; 45,83; 21,59; 23,77; 31,59; 50,58; 32,00; 32,18; 29,62; 39,35; 12,79; 39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8; 19,67; 42,26; 37,96; 48,89; 22,00; 23,82; 23,16; 37,70; 38,74; 25,55; 27,51; 44,03; 31,77; 32,14; 23,36; 29,18; 26,41; 33,75; 36,71; 25,37; 40,94; 40,27; 25,54; 40,13; 42,65; 32,11; 20,64; 37,7332,18; 35,63; 36,49; 24,05; 27,78; 13,42; 20,83; 37,66; 49,20; 21,74; 37,35; 16,04; 23,37; 37,60; 15,32; 20,36; 4,73; 22,97; 31,13; 42,20; 27,8; 38,01; 29,23; 41,41; 39,92; 48,87; 39,07; 22,46; 33,45; 39,67; 17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; 45,29; 30,77; 42,31; 34,94; 38,82; 17,89; 34,84; 45,87; 41,11; 41,24; 22,56; 49,45; 28,46; 12,63; 44,49; 34,40; 46,86; 18,35; 41,12; 41,03; 26,71; 21,86; 32,25; 38,01; 34,54; 19,21; 41,61; 22,75; 35,88; 20,25; 11,27; 37,41; 28,95; 16,55; 20,92; 15,01; 47,39; 49,39; 34,66; 51,72; 27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; 29,81; 38,55; 33,24; 28,55; 26,13; 27,26; 32,20; 33,60; 27,54; 35,40; 35,04; 37,05; 38,81; 33,33; 37,48; 33,64; 38,10; 30,60; 34,17; 29,80; 31,72; 30,42; 33,66; 29,89; 28,10; 31,48; 29,88; 28,32; 26,52; 34,51; 28,80; 32,89; 31,59; 30,37; 27,40; 34,54; 32,92; 40,97; 30,89; 27,10; 38,89; 29,00; 31,13; 31,; 13; 26,12; 38,66; 32,18; 30,47; 36,52; 38,38; 33,08; 35,51; 36,34; 32,71; 27,61; 38,84; 29,34; 28,41; 35,31; 38,42; 38,; 42; 37,90; 28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1; 34,00; 24,76; 25,51; 52,29; 49,43; 31,74; 40,96; 59,68; 25,18; 42,63; 28,44; 49,81; 10,12; 53,96; 40,89; 38,05; 42,78; 16,52; 33,80; 41,48; 49,17; 40,35; 34,02; 44,37; 49,44; 28,90; 49,42; 56,20; 48,70; 44,09; 33,35; 40,26; 10,32; 36,92; 51,55; 54,53; 49,55; 51,61; 30,29; 26,82; 34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21; 43,89; 33,27; 25,45; 45,05; 58,77; 45,87; 49,54; 46,16; 64,33; 60,88; 74,46; 48,66; 5,95; 77,97; 52,23; 48,43; 49,76; 53,24; 32,65; 30,67; 28,74; 68,43; 18,05; 24,27; 39,88; 42,61; 49,78; 22,73; 40,99; 53,64; 72,94; 69,36; 59,99; 58,95; 50,41; 19,21; 45,69; 19,66; 17,49; 9,66; 19,83; 30,39; 26,68; 23,62; 42,66; 29,65; 60,84; 52,35; 26,37; 28,93; 27,24; 23,50; 60,40; 22,58; 21,96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88; 9,40; 50,77; 42,35; 40,86; 2,27; 41,53; 35,01; 39,93; 38,58; 64,11; 56,91; 35,11; 70,35; 7,61; 62,44; 55,67; 33,82; 44,51; 52,41; 37,91; 55,35; 61,53; 83,13; 28,2526,71; 32,82; 24,53; 33,70; 49,97; 56,61; 66,41; 37,99; 7,52; 30,64; 28,67; 57,68; 45,91; 59,35; 38,87; 29,81; 65,93; 12,36; 37,89; 9,95; 32,32; 14,51; 53,31; 31,04; 61,63; 28,69; 51,53; 31,45; 32,61; 64,17;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7; 33,25; 5,43; 34,99; 42,12; 28,26; 38,37; 28,58; 58,5816,45; 34,74; 18,01; 19,30; 36,82; 26,81; 10,84; 23,43; 64,89; 71,18; 58,45; 2,73; 58,47; 37,22; 21,65; 42,83; 39,97; 22,95; 7,78; 46,92; 43,00; 84,95; 36,28; 50,49; 54,90; 7,15; 26,82; 34,13; 35,68; 66,11; 34,11; 34,55; 15,21; 32,41; 9,82; 46,38; 46,02; 49,91; 40,40; 38,00; 19,38; 53,54; 29,37; 49,02; 22,56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; 71,0; 85,0; 76,0; 75,0; 57,0; 62,0; 69,0; 66,0; 66,0; 81,0; 61,0; 67,0; 74,0; 61,0; 85,0; 66,0; 73,0; 65,0; 49,0; 67,0; 70,0; 61,0; 66,0; 63,0; 84,0; 73,0; 65,0; 58,0; 61,0; 69,0; 54,0; 73,0; 80,0; 85,0; 69,0; 70,0; 71,0; 42,0; 71,0; 68,0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; 45,67; 59,90; 64,41; 110,92; 100,41; 60,04; 38,98; 38,85; 68,09; 53,95; 51,96; 68,68; 42,83; 23,99; 46,72; 43,87; 83,92; 65,09; 71,28; 76,57; 40,51; 82,14; 57,98; 68,97; 81,88; 56,54; 76,98; 59,41; 71,63; 48,21; 53,85; 54,21; 74,98; 92,30; 76,55; 64,59; 101,08; 89,59; 74,74; 66,27; 47,29; 59,92; 32,68; 35,19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85; 40,70; 75,97; 97,50; 62,58; 89,45; 74,73; 52,82; 39,22; 76,07; 49,15; 59,34; 48,79; 72,65; 101,91; 30,77; 86,01; 81,08; 45,12; 59,32; 61,26; 69,76; 76,74; 79,99; 63,77; 62,07; 82,70; 22,8375,37; 47,06; 46,05; 31,66; 33,41; 84,94; 81,82; 94,00; 79,83; 71,54; 94,60; 72,81; 38,95; 82,03; 69,78; 51,62; 50,23;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; 72,0; 78,0; 63,0; 57,0; 61,0; 77,0; 65,0; 67,0; 76,0; 84,0; 75,0; 73,0; 75,0; 70,0; 62,0; 62,0; 47,0; 72,0; 63,0; 69,0; 73,0; 74,0; 76,0; 68,0; 55,0; 57,0; 78,0; 67,0; 75,0; 60,0; 67,0; 71,0; 83,0; 74,0; 66,0; 54,0; 66,0; 3,0; 68,0; 67,0</w:t>
            </w:r>
          </w:p>
        </w:tc>
      </w:tr>
    </w:tbl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2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ормативы и корректировочные коэффициенты «Положения о ТО и ремонте подвижного состава автомобильного транспорта», опреде</w:t>
        <w:softHyphen/>
        <w:t>лить: периодичность обслуживания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softHyphen/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; пробег до капитального ремон</w:t>
        <w:softHyphen/>
        <w:t>та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); трудоемкость работ ЕО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eo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1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2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; удельную трудоемкость ТР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контрольной работы выбирается по двум последним цифрам зачетной книжки (предпоследняя цифра – табл.1; последняя цифра – табл.2).</w:t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6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85"/>
        <w:gridCol w:w="1075"/>
        <w:gridCol w:w="1085"/>
        <w:gridCol w:w="1027"/>
        <w:gridCol w:w="960"/>
        <w:gridCol w:w="902"/>
        <w:gridCol w:w="893"/>
        <w:gridCol w:w="902"/>
        <w:gridCol w:w="903"/>
        <w:gridCol w:w="892"/>
        <w:gridCol w:w="901"/>
      </w:tblGrid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ПС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Л-13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-5335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320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-24-01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З-68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07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АЗ-677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</w:t>
            </w:r>
          </w:p>
        </w:tc>
      </w:tr>
      <w:tr>
        <w:trPr>
          <w:trHeight w:val="57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, тыс. км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</w:tr>
    </w:tbl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65"/>
        <w:gridCol w:w="686"/>
        <w:gridCol w:w="759"/>
        <w:gridCol w:w="720"/>
        <w:gridCol w:w="719"/>
        <w:gridCol w:w="811"/>
        <w:gridCol w:w="899"/>
        <w:gridCol w:w="721"/>
        <w:gridCol w:w="965"/>
        <w:gridCol w:w="967"/>
        <w:gridCol w:w="965"/>
      </w:tblGrid>
      <w:tr>
        <w:trPr>
          <w:trHeight w:val="29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8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р.пок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vertAlign w:val="subscript"/>
              </w:rPr>
              <w:t>(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vertAlign w:val="subscript"/>
              </w:rPr>
              <w:t>(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</w:tr>
    </w:tbl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ьеф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холмистый; Р - равнинный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 дорожного покрытия: АБ - асфальтобетон; Щ(о) - щебень, обработанный битумом; Щ - щебень не обработанный битумом; Е - естественные фунтовые дороги; Г - фунт ук</w:t>
        <w:softHyphen/>
        <w:t>репленный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(реферат)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етический вопрос выбирается согласно порядковому номеру студента в списках группы.</w:t>
      </w:r>
    </w:p>
    <w:p>
      <w:pPr>
        <w:pStyle w:val="Normal"/>
        <w:numPr>
          <w:ilvl w:val="0"/>
          <w:numId w:val="56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борудования для ТО и ремонта</w:t>
      </w:r>
    </w:p>
    <w:p>
      <w:pPr>
        <w:pStyle w:val="Normal"/>
        <w:numPr>
          <w:ilvl w:val="0"/>
          <w:numId w:val="53"/>
        </w:numPr>
        <w:shd w:val="clear" w:color="auto" w:fill="FFFFFF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аново - предупредительной системе ТО и ремонта</w:t>
      </w:r>
    </w:p>
    <w:p>
      <w:pPr>
        <w:pStyle w:val="Normal"/>
        <w:numPr>
          <w:ilvl w:val="0"/>
          <w:numId w:val="53"/>
        </w:numPr>
        <w:shd w:val="clear" w:color="auto" w:fill="FFFFFF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numPr>
          <w:ilvl w:val="0"/>
          <w:numId w:val="53"/>
        </w:numPr>
        <w:shd w:val="clear" w:color="auto" w:fill="FFFFFF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инструмент и приспособления, применяемые при ТО и ремонте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монт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монт КШМ и ГРМ (на примере дизельных и бензиновых двигателей)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систем охлаждения и кондиционирования воздуха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 охлаждения и кондиционирования воздуха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и ремонт состояния системы смазки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монт системы питания карбюраторных двигателей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ах впрыска дискретного действия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истем зажигания. Проверка и ремонт элементов систем зажигания.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механических коробок передач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втоматических коробок передач (легковые автомобили)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заднеприводных автомобилей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переднеприводных автомобилей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рулевого управления с гидроусилителем (легковые автомобили)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гулировка механизмов тормозной системы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нтиблоктровочной системы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 и ремонт кузова (легковые автомобили)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9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4,19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03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общему оборудованию для уборочно-моечных работ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руйные, щеточные, струйно-щеточны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Электропылесосы, пылеотсасывающие установки, установки для обдува воздух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Площадки, эстакады, подъемник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подъемно-транспортному оборудованию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навы, эстакады, тележ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ередвижные краны, кран-балки, электротельфе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дъемники, опрокидыватели, домкрат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 электромеханическим гаражным подъемникам не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дно-, двух- и многостоеч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дно-, двух- и многоплунжер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ожничные и специаль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четливый звонкий стук в районе головки блока цилиндров указывает на возможные неисправ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лапан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ршня и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Цепи привода газораспред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компрессии бензиновых двигателей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прогрет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 прогретом или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 пробое головки блока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 износе кулачков распределительного ва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Бочкообразнось цилиндра определяют по замера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сех поя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-х рабочих поя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 верхней и нижней части цилинд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зор в подшипниках коленчатого вала пров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мерением зазора между подшипниками и шейками коленчатого в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6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6,0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3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2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8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8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специальному оборудованию для уборочно-моечных работ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Электропылесосы, пылеотсасывающи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труйные, щеточные, струйно-щеточны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становки для обдува холодным и теплым воздух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 менее габаритной длины, но не превышать ее более чем на 0,8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вна габаритной дли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менее габаритной длины, но не превышать ее более чем на 1,2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вейеры непрерывного действия используются при организ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Т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О-1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. ЕО</w:t>
      </w:r>
    </w:p>
    <w:p>
      <w:pPr>
        <w:pStyle w:val="Normal"/>
        <w:ind w:left="32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роверка компрессии дизельных двигателей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прогрет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 На прогретом или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 На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Допускаемая разница компрессии отдельных цилиндров бензинового двигате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3 – 6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2 –5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 – 2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Износ цилиндра не изм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икрометр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утромер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Щуп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оршень увеличивающей массы обознач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мволом «Г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имволом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обознача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оленчатый вал легко проворачивается вручну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емень привода ГРМ допускается к дальнейшей эксплуат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зависимо от состояния ремня он подлежит заме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Если ремень не имеет трещин, порезов и отслое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6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3,7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77 чел∙ч/1000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ханизированная мойка автомобиля, проводимая без контакта с очищаемой поверхностью, на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руйно-щеточн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Щеточн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руй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уб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0,9 – 1,1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2 – 1,3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,4 – 1,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вейеры периодичного действия используются при организ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ТО-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Е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Т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еисправность гидротолкателя можно определить при замерах компре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 открытой дроссельной и открытой воздушной заслон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 закрытой дроссельной и закрытой воздушной заслон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С закрытой дроссельной и открытой воздушной засл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Допускаемая разница компрессии отдельных цилиндров дизельного двигате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2 -5 кгс ∕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 – 2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В. 3 – 6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ри замере размеров цилиндра щупом, поршен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нажатии с небольшим усилием должен проходить через цилиндр без сопроти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должен проходить через цилинд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олжен проходить через цилиндр без сопроти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ри подборе поршневых колец пров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зор в замке ко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зор между поршневыми кольцами и канавк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зор между поршневыми кольцами и канавками; зазор в замке ко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 проверке герметичности клапанов ГРМ пятно контакт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олжно занимать всю ширину фас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наличии пятна контакта по всей ширине может иметь небольшие разрывы (до 0,5 мм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олжно занимать всю ширину фаски и не иметь разры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ереохлаждение двигателя не вы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клиниванием термостата в открытом положен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достатком уровня охлаждающей жидкост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Отсутствием термоста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2,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8,4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1,9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51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0,8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38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Щеточная механизированная мойка применяется д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втомобиля с обтекаемыми форм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втомобиля со сложной конфигураци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всех типов автомоби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Глубина узкой осмотровой канавы для груз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1,4 – 1,5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2 – 1,3 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0,9 – 1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 способу передачи движения конвейеры классифициру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сущие, толкающие, тянущ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Цепные, ленточные, тросов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прерывные, периодическ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изкое значение компрессии при первых тактах и ее значительное повышение при последующих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 пробое прокладки блока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 износе поршневых ко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Износ цилиндра определяют, проводя замеры 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3-х пояся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4-х пояса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5-и поя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о наружному диаметру поршни ВАЗ подразде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4 клас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5 клас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подразделяю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сставьте жидкости, использующиеся для проверки герметичности клапанов, в порядке их проникающей способности (от лучшего к худшему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еросин, дизельное топливо, в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изельное топливо, керосин, в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ода, дизельное топливо, керос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 определении давления в системе охлаждения прибором К-437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вигатель работает на холостом ходу и допускаются колебания стрелки мономет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вигатель должен работать на холостом ходу, а стрелка монометра не должна колебать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авление в системе проверяется при неработающе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диатор считается работоспособным, если при прогретом двигателе разница температур верхнего и нижнего бочков составля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8 – 12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0 – 40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18 – 20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21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1,2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83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0,4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7,1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2,29 чел∙ч\1000 к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подъемно-осмотровому оборудованию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навы, эстакады, тележ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дъемники, опрокидыватели, домкра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Передвижные краны, кран-балки, электротельфе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гидромеханическим гаражным подъемникам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ожничные и специаль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дно-, двух- и многостоеч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дно-, двух- и многоплунжер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ухой стук низкого тона в нижней части двигателя указывает на возможные неисправ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ршня и цилинд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Шатунных подшипников коленчатого 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Коренных подшипников коленчатого 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ой прибор не используется для проверки компрессии в цилиндр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невмотест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омпрессомет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Компрессогра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меренное значение компрессии при первых тактах, мало повышающееся при последующих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износе поршневых колец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 пробое прокладки блока цилинд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ервый пояс при определении износа цилиндров нах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В середине хода поршн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В ВМ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 5 мм от плоскости разъема блока цилинд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иаметры ремонтных поршней ВАЗ больше по отношению к номинальном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0,3; 0,6 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0,4; 0,8 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 0,2; 0,4; 0,8 м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гулировка тепловых зазоров двигателя ВАЗ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помощи регулировочных шайб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окер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гулировкой зазора между носком коромысла и торцом стержня клапа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лотность тосола марки А-40 соста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1,065 – 1,075 кгс ∕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085 – 1,095 кгс ∕ см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,075 – 1,085 кгс ∕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 w:val="24"/>
          <w:szCs w:val="24"/>
        </w:rPr>
      </w:pPr>
      <w:r>
        <w:rPr>
          <w:rFonts w:ascii="Times New Roman Полужирный" w:hAnsi="Times New Roman Полужирный"/>
          <w:b/>
          <w:caps/>
          <w:sz w:val="24"/>
          <w:szCs w:val="24"/>
        </w:rPr>
        <w:t>Тестовые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9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4,19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03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общему оборудованию для уборочно-моечных работ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руйные, щеточные, струйно-щеточны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Электропылесосы, пылеотсасывающие установки, установки для обдува воздух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Площадки, эстакады, подъемник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подъемно-транспортному оборудованию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навы, эстакады, тележ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ередвижные краны, кран-балки, электротельфе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дъемники, опрокидыватели, домкрат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 электромеханическим гаражным подъемникам не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дно-, двух- и многостоеч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дно-, двух- и многоплунжер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ожничные и специаль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четливый звонкий стук в районе головки блока цилиндров указывает на возможные неисправ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лапан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ршня и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Цепи привода газораспред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компрессии бензиновых двигателей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прогрет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 прогретом или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 пробое головки блока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 износе кулачков распределительного ва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Бочкообразнось цилиндра определяют по замера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сех поя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-х рабочих поя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 верхней и нижней части цилинд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257300" cy="11671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д цифрой 5 на поршне обознач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емонтный разм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ласс поршня по диаметр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ласс поршня по диаметру отверстия поршневого па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зор в подшипниках коленчатого вала пров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мерением зазора между подшипниками и шейками коленчатого в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Регулировка тепловых зазоров двигателя КАМАЗ-740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окер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помощи регулировочных шайб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гулировкой зазора между носком коромысла и торцом стержня клапа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ЗиЛ-130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6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6,0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3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2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8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8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специальному оборудованию для уборочно-моечных работ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Электропылесосы, пылеотсасывающи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труйные, щеточные, струйно-щеточны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становки для обдува холодным и теплым воздух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 менее габаритной длины, но не превышать ее более чем на 0,8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вна габаритной дли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менее габаритной длины, но не превышать ее более чем на 1,2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вейеры непрерывного действия используются при организ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Т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О-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373505" cy="11417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. Е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9.5pt;mso-position-vertical-relative:text;margin-left:-1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373505</wp:posOffset>
                </wp:positionH>
                <wp:positionV relativeFrom="paragraph">
                  <wp:posOffset>120650</wp:posOffset>
                </wp:positionV>
                <wp:extent cx="113665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8.95pt;mso-wrap-distance-left:9pt;mso-wrap-distance-right:9pt;mso-wrap-distance-top:0pt;mso-wrap-distance-bottom:0pt;margin-top:9.5pt;mso-position-vertical-relative:text;margin-left:-108.1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технического состояния поршня и цилиндров необходимо прослушать работу двигателя в зо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97305</wp:posOffset>
                </wp:positionH>
                <wp:positionV relativeFrom="paragraph">
                  <wp:posOffset>51435</wp:posOffset>
                </wp:positionV>
                <wp:extent cx="15240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2pt;mso-wrap-distance-left:9pt;mso-wrap-distance-right:9pt;mso-wrap-distance-top:0pt;mso-wrap-distance-bottom:0pt;margin-top:4.05pt;mso-position-vertical-relative:text;margin-left:-102.1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373505</wp:posOffset>
                </wp:positionH>
                <wp:positionV relativeFrom="paragraph">
                  <wp:posOffset>89535</wp:posOffset>
                </wp:positionV>
                <wp:extent cx="114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7.05pt;mso-position-vertical-relative:text;margin-left:-108.15pt;mso-position-horizontal-relative:text">
                <v:textbox inset="0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7350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16.05pt;mso-position-vertical-relative:text;margin-left:-108.15pt;mso-position-horizontal-relative:text">
                <v:textbox inset="0.0395833333333333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4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роверка компрессии дизельных двигателей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прогрет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 На прогретом или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 На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опускаемая разница компрессии отдельных цилиндров бензинового двигате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3 – 6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2 –5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 – 2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Износ цилиндра не изм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икрометр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утромер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Щуп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Поршень увеличивающей массы обознач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мволом «Г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имволом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обознача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оленчатый вал легко проворачивается вручну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емень привода ГРМ допускается к дальнейшей эксплуат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зависимо от состояния ремня он подлежит заме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Если ремень не имеет трещин, порезов и отслое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6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2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1,68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77 чел∙ч/1000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ханизированная мойка автомобиля, проводимая без контакта с очищаемой поверхностью, на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руйно-щеточн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Щеточн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руй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уб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0,9 – 1,1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2 – 1,3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,4 – 1,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вейеры периодичного действия используются при организ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ТО-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Е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Т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1371600" cy="11398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технического состояния цепи привода газораспределения необходимо прослушать работу двигателя в зо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7.05pt;mso-position-vertical-relative:text;margin-left:-1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90170</wp:posOffset>
                </wp:positionV>
                <wp:extent cx="113665" cy="113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8.95pt;mso-wrap-distance-left:9pt;mso-wrap-distance-right:9pt;mso-wrap-distance-top:0pt;mso-wrap-distance-bottom:0pt;margin-top:7.1pt;mso-position-vertical-relative:text;margin-left:-10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295400</wp:posOffset>
                </wp:positionH>
                <wp:positionV relativeFrom="paragraph">
                  <wp:posOffset>165735</wp:posOffset>
                </wp:positionV>
                <wp:extent cx="15240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2pt;mso-wrap-distance-left:9pt;mso-wrap-distance-right:9pt;mso-wrap-distance-top:0pt;mso-wrap-distance-bottom:0pt;margin-top:13.05pt;mso-position-vertical-relative:text;margin-left:-10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37223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16.05pt;mso-position-vertical-relative:text;margin-left:-108.05pt;mso-position-horizontal-relative:text">
                <v:textbox inset="0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4097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2.05pt;mso-position-vertical-relative:text;margin-left:-111pt;mso-position-horizontal-relative:text">
                <v:textbox inset="0.0395833333333333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А. 2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Б. 1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В. 3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еисправность гидротолкателя можно определить при замерах компре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 открытой дроссельной и открытой воздушной заслон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 закрытой дроссельной и закрытой воздушной заслон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С закрытой дроссельной и открытой воздушной засл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опускаемая разница компрессии отдельных цилиндров дизельного двигате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2 -5 кгс ∕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 – 2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В. 3 – 6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ри замере размеров цилиндра щупом, поршен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нажатии с небольшим усилием должен проходить через цилиндр без сопроти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должен проходить через цилинд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олжен проходить через цилиндр без сопроти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При подборе поршневых колец пров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зор в замке ко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зор между поршневыми кольцами и канавк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зор между поршневыми кольцами и канавками; зазор в замке ко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 проверке герметичности клапанов ГРМ пятно контакт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олжно занимать всю ширину фас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наличии пятна контакта по всей ширине может иметь небольшие разрывы (до 0,5 мм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олжно занимать всю ширину фаски и не иметь разры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ереохлаждение двигателя не вы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клиниванием термостата в открытом положен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достатком уровня охлаждающей жидкост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Отсутствием термост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ЛиАЗ-5256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2,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8,4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1,9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51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0,8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38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Щеточная механизированная мойка применяется д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втомобиля с обтекаемыми форм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втомобиля со сложной конфигураци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всех типов автомоби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Глубина узкой осмотровой канавы для груз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1,4 – 1,5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2 – 1,3 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0,9 – 1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 способу передачи движения конвейеры классифициру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сущие, толкающие, тянущ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Цепные, ленточные, тросов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прерывные, периодическ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1371600" cy="11398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технического состояния клапанов и клапанных седел необходимо прослушать работу двигателя в зо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1.55pt;mso-position-vertical-relative:text;margin-left:-1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3716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8.95pt;mso-wrap-distance-left:9pt;mso-wrap-distance-right:9pt;mso-wrap-distance-top:0pt;mso-wrap-distance-bottom:0pt;margin-top:4.6pt;mso-position-vertical-relative:text;margin-left:-10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95400</wp:posOffset>
                </wp:positionH>
                <wp:positionV relativeFrom="paragraph">
                  <wp:posOffset>133985</wp:posOffset>
                </wp:positionV>
                <wp:extent cx="152400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2pt;mso-wrap-distance-left:9pt;mso-wrap-distance-right:9pt;mso-wrap-distance-top:0pt;mso-wrap-distance-bottom:0pt;margin-top:10.55pt;mso-position-vertical-relative:text;margin-left:-10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371600</wp:posOffset>
                </wp:positionH>
                <wp:positionV relativeFrom="paragraph">
                  <wp:posOffset>172085</wp:posOffset>
                </wp:positionV>
                <wp:extent cx="1143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13.55pt;mso-position-vertical-relative:text;margin-left:-108pt;mso-position-horizontal-relative:text">
                <v:textbox inset="0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370965</wp:posOffset>
                </wp:positionH>
                <wp:positionV relativeFrom="paragraph">
                  <wp:posOffset>-5715</wp:posOffset>
                </wp:positionV>
                <wp:extent cx="1143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-0.45pt;mso-position-vertical-relative:text;margin-left:-107.95pt;mso-position-horizontal-relative:text">
                <v:textbox inset="0.0395833333333333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Б. 3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В. 4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изкое значение компрессии при первых тактах и ее значительное повышение при последующих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 пробое прокладки блока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 износе поршневых ко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Износ цилиндра определяют, проводя замеры 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3-х пояся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4-х пояса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5-и поя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о наружному диаметру поршни ВАЗ подразде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4 клас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5 клас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подразделяю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сставьте жидкости, использующиеся для проверки герметичности клапанов, в порядке их проникающей способности (от лучшего к худшему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еросин, дизельное топливо, в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изельное топливо, керосин, в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ода, дизельное топливо, керос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 определении давления в системе охлаждения прибором К-437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вигатель работает на холостом ходу и допускаются колебания стрелки мономет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вигатель должен работать на холостом ходу, а стрелка монометра не должна колебать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авление в системе проверяется при неработающе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адиатор считается работоспособным, если при прогретом двигателе разница температур верхнего и нижнего бочков составля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8 – 12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0 – 40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18 – 20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ПАЗ-3205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21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1,2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83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0,4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7,1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2,29 чел∙ч\1000 к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подъемно-осмотровому оборудованию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навы, эстакады, тележ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дъемники, опрокидыватели, домкра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Передвижные краны, кран-балки, электротельфе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гидромеханическим гаражным подъемникам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ожничные и специаль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дно-, двух- и многостоеч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дно-, двух- и многоплунжер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ухой стук низкого тона в нижней части двигателя указывает на возможные неисправ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ршня и цилинд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Шатунных подшипников коленчатого 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Коренных подшипников коленчатого 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ой прибор не используется для проверки компрессии в цилиндр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невмотест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омпрессомет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Компрессогра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меренное значение компрессии при первых тактах, мало повышающееся при последующих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износе поршневых колец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 пробое прокладки блока цилинд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ервый пояс при определении износа цилиндров нах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В середине хода поршн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В ВМ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 5 мм от плоскости разъема блока цилинд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иаметры ремонтных поршней ВАЗ больше по отношению к номинальном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0,3; 0,6 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0,4; 0,8 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 0,2; 0,4; 0,8 м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143000" cy="106108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д цифрой 4 на поршне обознач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ласс поршня по диаметру отверстия поршневого па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ласс поршня по диаметр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монтный разм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егулировка тепловых зазоров двигателя ВАЗ-2108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помощи регулировочных шайб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окер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гулировкой зазора между носком коромысла и торцом стержня клапа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лотность тосола марки А-40 соста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1,065 – 1,075 кгс ∕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085 – 1,095 кгс ∕ см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,075 – 1,085 кгс ∕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условий эксплуатации – К</w:t>
      </w:r>
      <w:r>
        <w:rPr>
          <w:sz w:val="24"/>
          <w:szCs w:val="24"/>
          <w:vertAlign w:val="subscript"/>
        </w:rPr>
        <w:t>1</w:t>
      </w:r>
    </w:p>
    <w:tbl>
      <w:tblPr>
        <w:tblW w:w="980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060"/>
        <w:gridCol w:w="2478"/>
        <w:gridCol w:w="2813"/>
        <w:gridCol w:w="2449"/>
      </w:tblGrid>
      <w:tr>
        <w:trPr>
          <w:trHeight w:val="11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словий эксплуатаци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2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Т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рудоемкость Т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до КР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модификации подвижного состава– К</w:t>
      </w:r>
      <w:r>
        <w:rPr>
          <w:sz w:val="24"/>
          <w:szCs w:val="24"/>
          <w:vertAlign w:val="subscript"/>
        </w:rPr>
        <w:t>2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19"/>
        <w:gridCol w:w="2521"/>
        <w:gridCol w:w="2520"/>
      </w:tblGrid>
      <w:tr>
        <w:trPr>
          <w:trHeight w:val="207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 подвижного состава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5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ТО и 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до КР</w:t>
            </w:r>
          </w:p>
        </w:tc>
      </w:tr>
      <w:tr>
        <w:trPr>
          <w:trHeight w:val="7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автомобиль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ые тягачи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 прицепом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-самосва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природно-климатических условий– К</w:t>
      </w:r>
      <w:r>
        <w:rPr>
          <w:sz w:val="24"/>
          <w:szCs w:val="24"/>
          <w:vertAlign w:val="subscript"/>
        </w:rPr>
        <w:t>3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777"/>
        <w:gridCol w:w="1979"/>
        <w:gridCol w:w="2795"/>
        <w:gridCol w:w="2268"/>
      </w:tblGrid>
      <w:tr>
        <w:trPr>
          <w:trHeight w:val="254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йон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6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Т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трудоемкость 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до КР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холодный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пробега с начала эксплуатации– К</w:t>
      </w:r>
      <w:r>
        <w:rPr>
          <w:sz w:val="24"/>
          <w:szCs w:val="24"/>
          <w:vertAlign w:val="subscript"/>
        </w:rPr>
        <w:t>4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599"/>
        <w:gridCol w:w="1800"/>
        <w:gridCol w:w="1981"/>
        <w:gridCol w:w="1979"/>
      </w:tblGrid>
      <w:tr>
        <w:trPr>
          <w:trHeight w:val="16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с начала эксплуатации в долях от нормативного пробега до К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</w:tr>
      <w:tr>
        <w:trPr>
          <w:trHeight w:val="102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количества автомобилей– К</w:t>
      </w:r>
      <w:r>
        <w:rPr>
          <w:sz w:val="24"/>
          <w:szCs w:val="24"/>
          <w:vertAlign w:val="subscript"/>
        </w:rPr>
        <w:t>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599"/>
        <w:gridCol w:w="1800"/>
        <w:gridCol w:w="1981"/>
        <w:gridCol w:w="1979"/>
      </w:tblGrid>
      <w:tr>
        <w:trPr>
          <w:trHeight w:val="249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ологически совместимых групп</w:t>
            </w:r>
          </w:p>
        </w:tc>
      </w:tr>
      <w:tr>
        <w:trPr>
          <w:trHeight w:val="178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ичность технического обслуживания подвижного состава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9"/>
        <w:gridCol w:w="1800"/>
        <w:gridCol w:w="1801"/>
      </w:tblGrid>
      <w:tr>
        <w:trPr>
          <w:trHeight w:val="34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</w:tr>
      <w:tr>
        <w:trPr>
          <w:trHeight w:val="33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пробега до КР, трудоемкости ТО и ремонта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597"/>
        <w:gridCol w:w="1903"/>
        <w:gridCol w:w="1080"/>
        <w:gridCol w:w="900"/>
        <w:gridCol w:w="900"/>
        <w:gridCol w:w="900"/>
        <w:gridCol w:w="1439"/>
      </w:tblGrid>
      <w:tr>
        <w:trPr>
          <w:trHeight w:val="197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и 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араметр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движного соста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до КР, тыс.к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, чел·ч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. труд-ть ТР, чел·ч/1000 км</w:t>
            </w:r>
          </w:p>
        </w:tc>
      </w:tr>
      <w:tr>
        <w:trPr>
          <w:trHeight w:val="32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малого класс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класс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класс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го класса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, г/п, 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-42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З-52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2-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ОВИЙ ЭКСПЛУАТАЦИИ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19"/>
        <w:gridCol w:w="2493"/>
        <w:gridCol w:w="2658"/>
        <w:gridCol w:w="2786"/>
      </w:tblGrid>
      <w:tr>
        <w:trPr>
          <w:trHeight w:val="9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условий  </w:t>
              <w:br/>
              <w:t>эксплуатац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</w:t>
              <w:br/>
              <w:t xml:space="preserve">пригородной зоны (более 50 км от    </w:t>
              <w:br/>
              <w:t>границы города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лых городах    </w:t>
              <w:br/>
              <w:t>(до 100 тыс. жителей)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</w:t>
              <w:br/>
              <w:t>приго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ольших городах </w:t>
              <w:br/>
              <w:t>(более  100 тыс. жителей)</w:t>
            </w:r>
          </w:p>
        </w:tc>
      </w:tr>
      <w:tr>
        <w:trPr>
          <w:trHeight w:val="24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 - Р1, Р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4     </w:t>
              <w:br/>
              <w:t xml:space="preserve">Д2 - Р1, Р2, Р3, Р4      </w:t>
              <w:br/>
              <w:t>Д3 - Р1, Р2, Р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 - Р1, Р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, Р4        </w:t>
              <w:br/>
              <w:t>Д2 - Р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5     </w:t>
              <w:br/>
              <w:t xml:space="preserve">Д2 - Р5     </w:t>
              <w:br/>
              <w:t xml:space="preserve">Д3 - Р4, Р5 </w:t>
              <w:br/>
              <w:t>Д4 - Р1, Р2, Р3, Р4, Р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5       </w:t>
              <w:br/>
              <w:t xml:space="preserve">Д2 - Р2, Р3, Р4, Р5        </w:t>
              <w:br/>
              <w:t xml:space="preserve">Д3 - Р1, Р2, Р3, Р4, Р5    </w:t>
              <w:br/>
              <w:t>Д4 - Р1, Р2, Р3, Р4, Р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1, Р2, Р3, Р4, Р5   </w:t>
              <w:br/>
              <w:t xml:space="preserve">Д2 - Р1, Р2, Р3, Р4       </w:t>
              <w:br/>
              <w:t xml:space="preserve">Д3 - Р1, Р2, Р3   </w:t>
              <w:br/>
              <w:t>Д4 - Р1</w:t>
            </w:r>
          </w:p>
        </w:tc>
      </w:tr>
      <w:tr>
        <w:trPr>
          <w:trHeight w:val="12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 - Р1, Р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3, Р4, Р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 - Р1, Р2, Р3, Р4, Р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2 - Р5  </w:t>
              <w:br/>
              <w:t xml:space="preserve">Д3 - Р4, Р5       </w:t>
              <w:br/>
              <w:t xml:space="preserve">Д4 - Р1, Р2, Р3, Р4, Р5   </w:t>
              <w:br/>
              <w:t>Д5 - Р1, Р2, Р3, Р4, Р5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6 - Р1, Р2, Р3, Р4, Р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1 - цементобетон, асфальтобетон, брусчатка, моза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2 - битумоминеральные смеси (щебень или гравий, обработанные битумо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3 - щебень (гравий) без обработки, дегтебет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4 - булыжник, колотый камень, грунт и малопрочный камень, обработанные вяжущими материалами, зим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5 - грунт, укрепленный или улучшенный местными материалами; лежневое и бревенчатое покры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6 - естественные грунтовые дороги; временные внутрикарьерные и отвальные дороги; подъездные пути, не имеющие твердого покры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льефа местности (определяется высотой над уровнем моря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 - равнинный (до 2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2 - слабохолмистый (свыше 200 до 3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3 - холмистый (свыше 300 до 10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4 - гористый (свыше 1000 м до 20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5 - горный (свыше 2000 м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12.3.  </w:t>
      </w:r>
      <w:r>
        <w:rPr>
          <w:rFonts w:eastAsia="Calibri"/>
          <w:b/>
          <w:bCs/>
          <w:sz w:val="24"/>
          <w:szCs w:val="24"/>
        </w:rPr>
        <w:t>Промежуточный контрол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ариант 1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Техническая эксплуатация автомобиля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лекс    технических    мероприятий,    направленный    на    поддержание подвижного состава в исправном состоянии выпуск его на линию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плекс  технических   и   экономических  мероприятий,  обеспечивающих </w:t>
      </w:r>
      <w:r>
        <w:rPr>
          <w:color w:val="000000"/>
          <w:spacing w:val="-2"/>
          <w:sz w:val="24"/>
          <w:szCs w:val="24"/>
        </w:rPr>
        <w:t>поддержание подвижного состава в исправном состоянии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плекс организационных  мероприятий,  обеспечивающих  поддержание </w:t>
      </w:r>
      <w:r>
        <w:rPr>
          <w:color w:val="000000"/>
          <w:spacing w:val="5"/>
          <w:sz w:val="24"/>
          <w:szCs w:val="24"/>
        </w:rPr>
        <w:t xml:space="preserve">подвижного состава в исправном состоянии при рациональных затратах </w:t>
      </w:r>
      <w:r>
        <w:rPr>
          <w:color w:val="000000"/>
          <w:spacing w:val="-2"/>
          <w:sz w:val="24"/>
          <w:szCs w:val="24"/>
        </w:rPr>
        <w:t>трудовых и материальных ресурсов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мплекс   технических   и   экономических   мероприятий   обеспечивающих </w:t>
      </w:r>
      <w:r>
        <w:rPr>
          <w:color w:val="000000"/>
          <w:spacing w:val="-2"/>
          <w:sz w:val="24"/>
          <w:szCs w:val="24"/>
        </w:rPr>
        <w:t>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плекс технических, экономических и  организационных  мероприятий, </w:t>
      </w:r>
      <w:r>
        <w:rPr>
          <w:color w:val="000000"/>
          <w:sz w:val="24"/>
          <w:szCs w:val="24"/>
        </w:rPr>
        <w:t xml:space="preserve">обеспечивающих поддержание подвижного состава в исправном состоянии </w:t>
      </w:r>
      <w:r>
        <w:rPr>
          <w:color w:val="000000"/>
          <w:spacing w:val="-2"/>
          <w:sz w:val="24"/>
          <w:szCs w:val="24"/>
        </w:rPr>
        <w:t>при рациональных затратах трудовых и материальных ресурс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олекулярно-механическое изнашивание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сходит   в   результате       сочетания   механического   изнашивания    и </w:t>
      </w:r>
      <w:r>
        <w:rPr>
          <w:color w:val="000000"/>
          <w:sz w:val="24"/>
          <w:szCs w:val="24"/>
        </w:rPr>
        <w:t>агрессивного воздействия среды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сходит при циклическом приложении нагрузок,  превышающих предел </w:t>
      </w:r>
      <w:r>
        <w:rPr>
          <w:color w:val="000000"/>
          <w:spacing w:val="-2"/>
          <w:sz w:val="24"/>
          <w:szCs w:val="24"/>
        </w:rPr>
        <w:t>выносливости металла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shd w:val="clear" w:color="auto" w:fill="FFFFFF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Дорожные условия характеризуются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тегорией      дороги,     видом      и     качеством     дорожного      покрытия, </w:t>
      </w:r>
      <w:r>
        <w:rPr>
          <w:color w:val="000000"/>
          <w:spacing w:val="-2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2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идом  покрытия  дороги,  скоростью движения, длиной  груженой  ездки, </w:t>
      </w:r>
      <w:r>
        <w:rPr>
          <w:color w:val="000000"/>
          <w:spacing w:val="-2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пературой окружающей среды влажностью, ветровой нагрузкой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6"/>
          <w:sz w:val="24"/>
          <w:szCs w:val="24"/>
        </w:rPr>
        <w:t>грязи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По влиянию на работоспособность различают отказы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2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-2"/>
          <w:sz w:val="24"/>
          <w:szCs w:val="24"/>
        </w:rPr>
        <w:t>состояния    или   скачкообразного    изменения    параметров    технического состояния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5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ние наработки до момента достижения деталью, агрегатом предельн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роятность отказа автомобиля    при определенном пробеге, ресурсы его </w:t>
      </w:r>
      <w:r>
        <w:rPr>
          <w:color w:val="000000"/>
          <w:spacing w:val="-1"/>
          <w:sz w:val="24"/>
          <w:szCs w:val="24"/>
        </w:rPr>
        <w:t>агрегатов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омерности, характеризующие процесс восстановления агрегатов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едельные режимы работы деталей, агрегатов, механизмов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аботки до проведения ТО и Р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В понятие об управлении информации системы организации ТО и Р включают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жные условия, транспортные условия, природно-климатические </w:t>
      </w:r>
      <w:r>
        <w:rPr>
          <w:color w:val="000000"/>
          <w:spacing w:val="-2"/>
          <w:sz w:val="24"/>
          <w:szCs w:val="24"/>
        </w:rPr>
        <w:t>условия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4" w:leader="none"/>
          <w:tab w:val="left" w:pos="46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вершенствование системы </w:t>
      </w:r>
      <w:r>
        <w:rPr>
          <w:color w:val="000000"/>
          <w:spacing w:val="-3"/>
          <w:sz w:val="24"/>
          <w:szCs w:val="24"/>
        </w:rPr>
        <w:t xml:space="preserve">моральной и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парка (тип, вместимость), совершенствование  возрастного </w:t>
      </w:r>
      <w:r>
        <w:rPr>
          <w:color w:val="000000"/>
          <w:spacing w:val="-2"/>
          <w:sz w:val="24"/>
          <w:szCs w:val="24"/>
        </w:rPr>
        <w:t>состава парка и т.п.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системы ТО и Р, повышение уровня организации и </w:t>
      </w:r>
      <w:r>
        <w:rPr>
          <w:color w:val="000000"/>
          <w:sz w:val="24"/>
          <w:szCs w:val="24"/>
        </w:rPr>
        <w:t>управления ТО и Р и  т.п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Локальные системы диагностирования: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няется, когда диагностирование проводя г в процессе работы объекта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иагностирования составных частей объекта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pacing w:val="-2"/>
          <w:sz w:val="24"/>
          <w:szCs w:val="24"/>
        </w:rPr>
        <w:t>диагностических параметров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Метод статических испытаний определение периодичности ТО: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водится к определению суммарных удельных затрат на ТО и Р и их </w:t>
      </w:r>
      <w:r>
        <w:rPr>
          <w:color w:val="000000"/>
          <w:sz w:val="24"/>
          <w:szCs w:val="24"/>
        </w:rPr>
        <w:t>минимизация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учитывает экономические и вероятностные факторы и позволяет сравнивать 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меняется для объектов с явно фиксируемым изменением параметра </w:t>
      </w:r>
      <w:r>
        <w:rPr>
          <w:color w:val="000000"/>
          <w:sz w:val="24"/>
          <w:szCs w:val="24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моделировании реальных случайных процессов ТО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ариант 2.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К основным технико-эксплуатационным свойствам автомобиля относятся </w:t>
      </w:r>
      <w:r>
        <w:rPr>
          <w:color w:val="000000"/>
          <w:spacing w:val="-2"/>
          <w:sz w:val="24"/>
          <w:szCs w:val="24"/>
        </w:rPr>
        <w:t>(дать наиболее полный вариант):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узоподъемность,         динамичность,         топливная         экономичность, </w:t>
      </w:r>
      <w:r>
        <w:rPr>
          <w:color w:val="000000"/>
          <w:spacing w:val="-2"/>
          <w:sz w:val="24"/>
          <w:szCs w:val="24"/>
        </w:rPr>
        <w:t>комфортабельность, безопасность, производительность, надежность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намичность, вместимость, грузоподъемность, скорость движения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узоподъемность, скорость движения, расход топлива, плавность хода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дежность, ремонтопригодность; лобовое сопротивление движению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зопасность, курсовая устойчивость, время разгона, ускорение замед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5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Транспортные условия характеризуются: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3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3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идом покрытия дороги, скоростью движения, длиной груженой  ездки, </w:t>
      </w:r>
      <w:r>
        <w:rPr>
          <w:color w:val="000000"/>
          <w:spacing w:val="-4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пературой окружающей среды, влажностью, ветровой нагрузкой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5"/>
          <w:sz w:val="24"/>
          <w:szCs w:val="24"/>
        </w:rPr>
        <w:t>гряз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. По связи с отказами других элементов различают отказы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3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08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pacing w:val="-1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  <w:sz w:val="24"/>
          <w:szCs w:val="24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4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Закономерности изменения технического состояния первого рода позволяют </w:t>
      </w:r>
      <w:r>
        <w:rPr>
          <w:color w:val="000000"/>
          <w:spacing w:val="-3"/>
          <w:sz w:val="24"/>
          <w:szCs w:val="24"/>
        </w:rPr>
        <w:t>определить: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360" w:leader="none"/>
          <w:tab w:val="left" w:pos="437" w:leader="none"/>
        </w:tabs>
        <w:ind w:left="360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роятность отказа автомобиля    при определенном пробеге, ресурсы его </w:t>
      </w:r>
      <w:r>
        <w:rPr>
          <w:color w:val="000000"/>
          <w:spacing w:val="-4"/>
          <w:sz w:val="24"/>
          <w:szCs w:val="24"/>
        </w:rPr>
        <w:t>агрегатов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360" w:leader="none"/>
          <w:tab w:val="left" w:pos="437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ономерности, характеризующие процесс восстановления агрегатов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360" w:leader="none"/>
          <w:tab w:val="left" w:pos="437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ельные режимы работы деталей, агрегатов, механизмов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360" w:leader="none"/>
          <w:tab w:val="left" w:pos="437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аботки до проведения ТО и Р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ние наработки до момента достижения деталью, агрегатом предельного </w:t>
      </w:r>
      <w:r>
        <w:rPr>
          <w:color w:val="000000"/>
          <w:spacing w:val="-2"/>
          <w:sz w:val="24"/>
          <w:szCs w:val="24"/>
        </w:rPr>
        <w:t>состояния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Логарифмический нормальный закон проявляется: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  на  протекание      исследуемого   процесса   влияет   большое   число </w:t>
      </w:r>
      <w:r>
        <w:rPr>
          <w:color w:val="000000"/>
          <w:spacing w:val="2"/>
          <w:sz w:val="24"/>
          <w:szCs w:val="24"/>
        </w:rPr>
        <w:t xml:space="preserve">независимых слагаемых, каждое из которых в отдельности мало влияет по </w:t>
      </w:r>
      <w:r>
        <w:rPr>
          <w:color w:val="000000"/>
          <w:spacing w:val="-2"/>
          <w:sz w:val="24"/>
          <w:szCs w:val="24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на протекание исследуемого процесса влияет большое   случайных </w:t>
      </w:r>
      <w:r>
        <w:rPr>
          <w:color w:val="000000"/>
          <w:spacing w:val="3"/>
          <w:sz w:val="24"/>
          <w:szCs w:val="24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смотрении полноты восстановления ресур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В понятие о производственной базе включается: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  системы   ТО   и   Р,   повышение   уровня   организации   и </w:t>
      </w:r>
      <w:r>
        <w:rPr>
          <w:color w:val="000000"/>
          <w:sz w:val="24"/>
          <w:szCs w:val="24"/>
        </w:rPr>
        <w:t>управления ТО и Р и  т.п.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  <w:tab w:val="left" w:pos="4646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енствование       сист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оральной       и      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  парка   (тип,   вместимость),   совершенствование   возрастного </w:t>
      </w:r>
      <w:r>
        <w:rPr>
          <w:color w:val="000000"/>
          <w:spacing w:val="-2"/>
          <w:sz w:val="24"/>
          <w:szCs w:val="24"/>
        </w:rPr>
        <w:t>состава парка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тимизация мощности структуры предприятия, сокращение разнотипности </w:t>
      </w:r>
      <w:r>
        <w:rPr>
          <w:color w:val="000000"/>
          <w:spacing w:val="-2"/>
          <w:sz w:val="24"/>
          <w:szCs w:val="24"/>
        </w:rPr>
        <w:t>парка и т.п.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pacing w:val="-2"/>
          <w:sz w:val="24"/>
          <w:szCs w:val="24"/>
        </w:rPr>
        <w:t>услов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Метод   определения   периодичности   ТО   по   допустимому   значению   и </w:t>
      </w:r>
      <w:r>
        <w:rPr>
          <w:color w:val="000000"/>
          <w:spacing w:val="-1"/>
          <w:sz w:val="24"/>
          <w:szCs w:val="24"/>
        </w:rPr>
        <w:t>закономерности изменения параметра технического состояния: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-1"/>
          <w:sz w:val="24"/>
          <w:szCs w:val="24"/>
        </w:rPr>
        <w:t>минимизация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ывает экономические и вероятностные факторы и позволяет сравнивать </w:t>
      </w:r>
      <w:r>
        <w:rPr>
          <w:color w:val="000000"/>
          <w:sz w:val="24"/>
          <w:szCs w:val="24"/>
        </w:rPr>
        <w:t>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меняется для объектов с явно фиксируемым изменением параметра </w:t>
      </w:r>
      <w:r>
        <w:rPr>
          <w:color w:val="000000"/>
          <w:spacing w:val="-2"/>
          <w:sz w:val="24"/>
          <w:szCs w:val="24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ан на выборе такой периодичности, при которой вероятность отказа не </w:t>
      </w:r>
      <w:r>
        <w:rPr>
          <w:color w:val="000000"/>
          <w:spacing w:val="-2"/>
          <w:sz w:val="24"/>
          <w:szCs w:val="24"/>
        </w:rPr>
        <w:t>превышает заранее заданной величины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моделировании реальных случайных процессов ТО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Функциональные системы диагностирования: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pacing w:val="-2"/>
          <w:sz w:val="24"/>
          <w:szCs w:val="24"/>
        </w:rPr>
        <w:t xml:space="preserve"> диагностических параметров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54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54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, 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54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  <w:tab w:val="left" w:pos="540" w:leader="none"/>
        </w:tabs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5)  применяется для диагностирования составных частей объекта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риант 3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сновные причины изменения технического состояния: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нос, деформация, смятие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щины, поломки, прогорание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пературные разрушения, вытягивание, коррозия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стические деформации, изнашивание, коррозия, физико-химические и</w:t>
        <w:br/>
      </w:r>
      <w:r>
        <w:rPr>
          <w:color w:val="000000"/>
          <w:spacing w:val="-2"/>
          <w:sz w:val="24"/>
          <w:szCs w:val="24"/>
        </w:rPr>
        <w:t>температурные изменения деталей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нос, температурные разрушения, усталостные разрушения.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Усталостное разрушение: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сходит   в   результате      сочетания   механического   изнашивания   и агрессивного воздействия среды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при циклическом приложении нагрузок, превышающих предел </w:t>
      </w:r>
      <w:r>
        <w:rPr>
          <w:color w:val="000000"/>
          <w:spacing w:val="-2"/>
          <w:sz w:val="24"/>
          <w:szCs w:val="24"/>
        </w:rPr>
        <w:t>выносливости металла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сходит из-за многократных гидравлических ударов пузырьков воздуха, бразующихся в потоке жидк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Условия движения характеризуются: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2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1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идом покрытия дороги, скоростью движения, длиной груженой ездки, </w:t>
      </w:r>
      <w:r>
        <w:rPr>
          <w:color w:val="000000"/>
          <w:spacing w:val="-1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пературой окружающей среды, влажностью, ветровой нагрузкой;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3"/>
          <w:sz w:val="24"/>
          <w:szCs w:val="24"/>
        </w:rPr>
        <w:t>гряз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98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По источнику возникновения различают отказы: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2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  <w:sz w:val="24"/>
          <w:szCs w:val="24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Закономерности изменения технического состояния второго рода позволяют </w:t>
      </w:r>
      <w:r>
        <w:rPr>
          <w:color w:val="000000"/>
          <w:spacing w:val="-3"/>
          <w:sz w:val="24"/>
          <w:szCs w:val="24"/>
        </w:rPr>
        <w:t>определить: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роятность отказа автомобиля    при определенном пробеге, ресурсы его </w:t>
      </w:r>
      <w:r>
        <w:rPr>
          <w:color w:val="000000"/>
          <w:spacing w:val="-4"/>
          <w:sz w:val="24"/>
          <w:szCs w:val="24"/>
        </w:rPr>
        <w:t>агрегатов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редние наработки до момента достижения деталью, агрегатом предельного с</w:t>
      </w:r>
      <w:r>
        <w:rPr>
          <w:color w:val="000000"/>
          <w:spacing w:val="-3"/>
          <w:sz w:val="24"/>
          <w:szCs w:val="24"/>
        </w:rPr>
        <w:t>остояния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омерности, характеризующие процесс восстановления агрегатов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ельные режимы работы деталей, агрегатов, механизмов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аботки до проведения ТО и Р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5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В понятие об условиях эксплуатации включается: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  системы   ТО   и   Р,   повышение   уровня   организации   и </w:t>
      </w:r>
      <w:r>
        <w:rPr>
          <w:color w:val="000000"/>
          <w:spacing w:val="1"/>
          <w:sz w:val="24"/>
          <w:szCs w:val="24"/>
        </w:rPr>
        <w:t>управления ТО и Р и  т.п.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тимизация мощности структуры предприятия, сокращение разнотипности </w:t>
      </w:r>
      <w:r>
        <w:rPr>
          <w:color w:val="000000"/>
          <w:spacing w:val="-2"/>
          <w:sz w:val="24"/>
          <w:szCs w:val="24"/>
        </w:rPr>
        <w:t>парка и т.п.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70" w:leader="none"/>
          <w:tab w:val="left" w:pos="4666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е       сист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оральной       и      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  парка   (тип,   вместимость),   совершенствование   возрастного </w:t>
      </w:r>
      <w:r>
        <w:rPr>
          <w:color w:val="000000"/>
          <w:spacing w:val="-2"/>
          <w:sz w:val="24"/>
          <w:szCs w:val="24"/>
        </w:rPr>
        <w:t>состава парка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pacing w:val="-4"/>
          <w:sz w:val="24"/>
          <w:szCs w:val="24"/>
        </w:rPr>
        <w:t>услов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Технико-экономический метод: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ывает экономические и вероятностные факторы и позволяет сравнивать </w:t>
      </w:r>
      <w:r>
        <w:rPr>
          <w:color w:val="000000"/>
          <w:sz w:val="24"/>
          <w:szCs w:val="24"/>
        </w:rPr>
        <w:t>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-3"/>
          <w:sz w:val="24"/>
          <w:szCs w:val="24"/>
        </w:rPr>
        <w:t>минимизации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меняется для объектов с явно фиксируемым изменением параметра м</w:t>
      </w:r>
      <w:r>
        <w:rPr>
          <w:color w:val="000000"/>
          <w:spacing w:val="-1"/>
          <w:sz w:val="24"/>
          <w:szCs w:val="24"/>
        </w:rPr>
        <w:t>ехнического состояния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ан на моделировании реальных случайных процессов ТО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Тестовые системы диагностирования: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, 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pacing w:val="-1"/>
          <w:sz w:val="24"/>
          <w:szCs w:val="24"/>
        </w:rPr>
        <w:t>диагностических параметров;</w:t>
      </w:r>
    </w:p>
    <w:p>
      <w:pPr>
        <w:pStyle w:val="Normal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  применяется для диагностирования составных частей объекта.</w:t>
      </w:r>
    </w:p>
    <w:p>
      <w:pPr>
        <w:pStyle w:val="Normal"/>
        <w:ind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ариант 4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Коррозионно-механическое изнашивание: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  в   результате      сочетания   механического   изнашивания   и </w:t>
      </w:r>
      <w:r>
        <w:rPr>
          <w:color w:val="000000"/>
          <w:spacing w:val="-1"/>
          <w:sz w:val="24"/>
          <w:szCs w:val="24"/>
        </w:rPr>
        <w:t>агрессивного воздействия среды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при циклическом приложении нагрузок, превышающих предел </w:t>
      </w:r>
      <w:r>
        <w:rPr>
          <w:color w:val="000000"/>
          <w:spacing w:val="-2"/>
          <w:sz w:val="24"/>
          <w:szCs w:val="24"/>
        </w:rPr>
        <w:t>выносливости металла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сходит из-за многократных гидравлических ударов пузырьков воздуха, </w:t>
      </w:r>
      <w:r>
        <w:rPr>
          <w:color w:val="000000"/>
          <w:spacing w:val="-3"/>
          <w:sz w:val="24"/>
          <w:szCs w:val="24"/>
        </w:rPr>
        <w:t>образующихся в потоке жидк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Природно-климатические условия характеризуются: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2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2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идом покрытия дороги, скоростью движения, длиной груженой ездки, </w:t>
      </w:r>
      <w:r>
        <w:rPr>
          <w:color w:val="000000"/>
          <w:spacing w:val="-2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пературой окружающей среды, влажностью, ветровой нагрузкой;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3"/>
          <w:sz w:val="24"/>
          <w:szCs w:val="24"/>
        </w:rPr>
        <w:t>гряз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  По характеру возникновения и возможности прогнозирования   различают </w:t>
      </w:r>
      <w:r>
        <w:rPr>
          <w:color w:val="000000"/>
          <w:spacing w:val="-3"/>
          <w:sz w:val="24"/>
          <w:szCs w:val="24"/>
        </w:rPr>
        <w:t>отказы: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  <w:sz w:val="24"/>
          <w:szCs w:val="24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1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ормальный закон распределения проявляется: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на протекание исследуемого процесса влияет большое   случайных </w:t>
      </w:r>
      <w:r>
        <w:rPr>
          <w:color w:val="000000"/>
          <w:spacing w:val="3"/>
          <w:sz w:val="24"/>
          <w:szCs w:val="24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pacing w:val="1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 на  протекание     исследуемого  процесса  влияет  большое  число </w:t>
      </w:r>
      <w:r>
        <w:rPr>
          <w:color w:val="000000"/>
          <w:spacing w:val="2"/>
          <w:sz w:val="24"/>
          <w:szCs w:val="24"/>
        </w:rPr>
        <w:t xml:space="preserve">независимых слагаемых, каждое из которых в отдельности мало влияет по </w:t>
      </w:r>
      <w:r>
        <w:rPr>
          <w:color w:val="000000"/>
          <w:spacing w:val="-1"/>
          <w:sz w:val="24"/>
          <w:szCs w:val="24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смотрении полноты восстановления ресур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13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5.В понятие о персонале включается: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  системы ТО и Р, повышение   уровня   организации   и </w:t>
      </w:r>
      <w:r>
        <w:rPr>
          <w:color w:val="000000"/>
          <w:spacing w:val="2"/>
          <w:sz w:val="24"/>
          <w:szCs w:val="24"/>
        </w:rPr>
        <w:t>управления ТО и Р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оптимизация мощности структуры предприятия, сокращение разнотипности </w:t>
      </w:r>
      <w:r>
        <w:rPr>
          <w:color w:val="000000"/>
          <w:spacing w:val="1"/>
          <w:sz w:val="24"/>
          <w:szCs w:val="24"/>
        </w:rPr>
        <w:t>парка и т.п.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руктура   парка   (тип,   вместимость),   совершенствование   возрастного </w:t>
      </w:r>
      <w:r>
        <w:rPr>
          <w:color w:val="000000"/>
          <w:sz w:val="24"/>
          <w:szCs w:val="24"/>
        </w:rPr>
        <w:t>состава парка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360" w:leader="none"/>
          <w:tab w:val="left" w:pos="467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      системы</w:t>
        <w:tab/>
      </w:r>
      <w:r>
        <w:rPr>
          <w:color w:val="000000"/>
          <w:spacing w:val="1"/>
          <w:sz w:val="24"/>
          <w:szCs w:val="24"/>
        </w:rPr>
        <w:t xml:space="preserve">моральной       и      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z w:val="24"/>
          <w:szCs w:val="24"/>
        </w:rPr>
        <w:t>услов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.Метод    определения    периодичности    ТО        по    допустимому    уровню </w:t>
      </w:r>
      <w:r>
        <w:rPr>
          <w:color w:val="000000"/>
          <w:sz w:val="24"/>
          <w:szCs w:val="24"/>
        </w:rPr>
        <w:t>безотказности: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1"/>
          <w:sz w:val="24"/>
          <w:szCs w:val="24"/>
        </w:rPr>
        <w:t>минимизация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учитывает экономические и вероятностные факторы и позволяет сравнивать 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меняется для объектов с явно фиксируемым изменением параметра </w:t>
      </w:r>
      <w:r>
        <w:rPr>
          <w:color w:val="000000"/>
          <w:sz w:val="24"/>
          <w:szCs w:val="24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моделировании реальных случайных процессов ТО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 на выборе такой периодичности, при которой вероятность отказа не </w:t>
      </w:r>
      <w:r>
        <w:rPr>
          <w:color w:val="000000"/>
          <w:spacing w:val="-1"/>
          <w:sz w:val="24"/>
          <w:szCs w:val="24"/>
        </w:rPr>
        <w:t>превышает заранее заданной величин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Универсальные системы диагностирования: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, .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z w:val="24"/>
          <w:szCs w:val="24"/>
        </w:rPr>
        <w:t>диагностических параметров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диагностирования составных частей объекта.</w:t>
      </w:r>
    </w:p>
    <w:p>
      <w:pPr>
        <w:pStyle w:val="Normal"/>
        <w:shd w:val="clear" w:color="auto" w:fill="FFFFFF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Экспоненциальный закон распределения проявляется: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 на  протекание     исследуемого   процесса  влияет  большое  число </w:t>
      </w:r>
      <w:r>
        <w:rPr>
          <w:color w:val="000000"/>
          <w:spacing w:val="1"/>
          <w:sz w:val="24"/>
          <w:szCs w:val="24"/>
        </w:rPr>
        <w:t xml:space="preserve">независимых слагаемых, каждое из которых в отдельности мало влияет  по </w:t>
      </w:r>
      <w:r>
        <w:rPr>
          <w:color w:val="000000"/>
          <w:spacing w:val="-1"/>
          <w:sz w:val="24"/>
          <w:szCs w:val="24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на протекание исследуемого процесса влияет большое   случайных </w:t>
      </w:r>
      <w:r>
        <w:rPr>
          <w:color w:val="000000"/>
          <w:spacing w:val="3"/>
          <w:sz w:val="24"/>
          <w:szCs w:val="24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pacing w:val="-3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смотрении полноты восстановления ресурс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ариант 5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Коррозия: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  в   результате      сочетания   механического   изнашивания   и </w:t>
      </w:r>
      <w:r>
        <w:rPr>
          <w:color w:val="000000"/>
          <w:spacing w:val="-1"/>
          <w:sz w:val="24"/>
          <w:szCs w:val="24"/>
        </w:rPr>
        <w:t>агрессивного воздействия среды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оисходит при циклическом приложении нагрузок, превышающих предел в</w:t>
      </w:r>
      <w:r>
        <w:rPr>
          <w:color w:val="000000"/>
          <w:spacing w:val="-4"/>
          <w:sz w:val="24"/>
          <w:szCs w:val="24"/>
        </w:rPr>
        <w:t>ыносливости металла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сходит из-за многократных гидравлических ударов пузырьков воздуха, </w:t>
      </w:r>
      <w:r>
        <w:rPr>
          <w:color w:val="000000"/>
          <w:spacing w:val="-3"/>
          <w:sz w:val="24"/>
          <w:szCs w:val="24"/>
        </w:rPr>
        <w:t>образующихся в потоке жидк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Сезонные условия характеризуются: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2"/>
          <w:sz w:val="24"/>
          <w:szCs w:val="24"/>
        </w:rPr>
        <w:t>грязи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4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4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идом  покрытия дороги,  скоростью движения, длиной  груженой  ездки, </w:t>
      </w:r>
      <w:r>
        <w:rPr>
          <w:color w:val="000000"/>
          <w:spacing w:val="-4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пературой окружающей среды, влажностью, ветровой нагрузк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По влиянию на потери рабочего времени различают отказы: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pacing w:val="-1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2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  <w:sz w:val="24"/>
          <w:szCs w:val="24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shd w:val="clear" w:color="auto" w:fill="FFFFFF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4. Закон распределения Вейбула-Гнеденко проявляется: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  на   протекание      исследуемого   процесса  влияет   большое   число </w:t>
      </w:r>
      <w:r>
        <w:rPr>
          <w:color w:val="000000"/>
          <w:spacing w:val="2"/>
          <w:sz w:val="24"/>
          <w:szCs w:val="24"/>
        </w:rPr>
        <w:t xml:space="preserve">независимых слагаемых, каждое из которых в отдельности мало влияет по </w:t>
      </w:r>
      <w:r>
        <w:rPr>
          <w:color w:val="000000"/>
          <w:spacing w:val="-1"/>
          <w:sz w:val="24"/>
          <w:szCs w:val="24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на протекание исследуемого процесса влияет большое    случайных </w:t>
      </w:r>
      <w:r>
        <w:rPr>
          <w:color w:val="000000"/>
          <w:spacing w:val="3"/>
          <w:sz w:val="24"/>
          <w:szCs w:val="24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смотрении полноты восстановления ресур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 понятие о подвижном составе включается: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системы ТО и Р,  повышение   уровня   организации   и </w:t>
      </w:r>
      <w:r>
        <w:rPr>
          <w:color w:val="000000"/>
          <w:spacing w:val="2"/>
          <w:sz w:val="24"/>
          <w:szCs w:val="24"/>
        </w:rPr>
        <w:t>управления ТО и Р.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  <w:tab w:val="left" w:pos="468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е       сист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оральной       и      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  парка   (тип,    вместимость),   совершенствование   возрастного </w:t>
      </w:r>
      <w:r>
        <w:rPr>
          <w:color w:val="000000"/>
          <w:sz w:val="24"/>
          <w:szCs w:val="24"/>
        </w:rPr>
        <w:t>состава парка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pacing w:val="-1"/>
          <w:sz w:val="24"/>
          <w:szCs w:val="24"/>
        </w:rPr>
        <w:t>услов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Экономико-вероятностный метод: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1"/>
          <w:sz w:val="24"/>
          <w:szCs w:val="24"/>
        </w:rPr>
        <w:t>минимизация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читывает экономические и вероятностные факторы и позволяет сравнивать 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меняется для объектов с явно фиксируемым изменением параметра </w:t>
      </w:r>
      <w:r>
        <w:rPr>
          <w:color w:val="000000"/>
          <w:sz w:val="24"/>
          <w:szCs w:val="24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моделировании реальных случайных процессов ТО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Специальные системы диагностирования: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, 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z w:val="24"/>
          <w:szCs w:val="24"/>
        </w:rPr>
        <w:t>диагностических параметров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диагностирования составных частей объекта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.Кавитационное разрушение: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из-за многократных гидравлических ударов пузырьков воздуха, </w:t>
      </w:r>
      <w:r>
        <w:rPr>
          <w:color w:val="000000"/>
          <w:spacing w:val="-1"/>
          <w:sz w:val="24"/>
          <w:szCs w:val="24"/>
        </w:rPr>
        <w:t>образующихся в потоке жидкости;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сходит в результате сочетания механического изнашивания и агрессивного воздействия среды;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исходит при циклическом приложении нагрузок, превышающих предел </w:t>
      </w:r>
      <w:r>
        <w:rPr>
          <w:color w:val="000000"/>
          <w:spacing w:val="-2"/>
          <w:sz w:val="24"/>
          <w:szCs w:val="24"/>
        </w:rPr>
        <w:t>выносливости металла;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сходит вследствие агрессивного воздействия ср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2.2. Задачи для оценки компетенции </w:t>
      </w:r>
      <w:r>
        <w:rPr>
          <w:sz w:val="24"/>
          <w:szCs w:val="24"/>
        </w:rPr>
        <w:t>«ПК-38»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9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4,19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03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6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6,0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3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2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8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86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6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3,7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77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2,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8,4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1,9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51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0,8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38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21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1,2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83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0,4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7,1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2,29 чел∙ч\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9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4,19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03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ЗиЛ-130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6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6,0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3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2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8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86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6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2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1,68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77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ЛиАЗ-5256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2,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8,4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1,9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51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0,8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38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ПАЗ-3205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21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1,2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83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0,4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7,1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2,29 чел∙ч\1000 км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опросы к зачету с оценкой по дисциплине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состояние и работоспособность автомобил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определение технической эксплуатации автомобил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причины изменения технического состояния автомобилей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условий эксплуатации на техническое состояние автомобил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отказ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закономерностей, характеризующих техническое состояние автомобилей, их краткое описа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мерности изменения технического состояния автомобилей по наработк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и случайных величин, описывающих случайные процесс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льный закон распредел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 распределения Вейбула–Гнеденк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арифмический нормальный закон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оненциальный закон распредел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и процесса восстановл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мерности процесса восстановл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об управлении и его основных этапах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рево целей в системе технической эксплуатации автомобил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обеспечения работоспособности автомобил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нормативов технической эксплуатации автомобилей и их соста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методов определения периодичности ТО, их краткое описа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уровню безопасност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значению и закономерности изменения технического состоя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ко–экономический метод определения периодичности Т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о–вероятностный метод определения периодичности Т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статистических испытаний определения периодичности Т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трудоемкости ТО и ремон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сурса и норм расхода запасных част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расхода запасных част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принципы применения диагностики автомобил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эффективности применения диагности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ичные носители информации в АТП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ие параметр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ие норматив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допустимого отклонения по совокупности реализаци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ипы ошибок при постановке диагноз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ка диагноз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диагности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диагности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процесс технического диагностирова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 диагности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основы системы ТО и ремон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методов формирования системы ТО и ремонта, краткая характеристи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ировка по стержневым операциям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ко – экономический метод группировки операци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ТО и ремонте. Назначение и соста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работ Т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ремонтных рабо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ректировочные нормативы Положения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уровню безопасност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о–вероятностный метод определения периодичности Т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значению и закономерности изменения технического состоя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мерности изменения технического состояния автомобилей по наработк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условий эксплуатации на техническое состояние автомобил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отказ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закономерностей, характеризующих техническое состояние автомобилей, их краткое описа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значению и закономерности изменения технического состоя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мерности изменения технического состояния автомобилей по наработк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и случайных величин, описывающих случайные процессы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новные причины изменения технического состояния автомобил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rPr>
          <w:sz w:val="24"/>
          <w:szCs w:val="24"/>
        </w:rPr>
      </w:pPr>
      <w:r>
        <w:rPr>
          <w:spacing w:val="-3"/>
          <w:sz w:val="24"/>
          <w:szCs w:val="24"/>
        </w:rPr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ТО и ремонте. Основные нормативы и методы их корректирова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Классификация оборудования для ТО и ремонта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Оборудование для уборочно-моечных работ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Классификация осмотрового и подъемно-транспортного оборудова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значение и состав осмотрового оборудова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1"/>
          <w:sz w:val="24"/>
          <w:szCs w:val="24"/>
        </w:rPr>
      </w:pPr>
      <w:r>
        <w:rPr>
          <w:spacing w:val="-4"/>
          <w:sz w:val="24"/>
          <w:szCs w:val="24"/>
        </w:rPr>
        <w:t>Назначение и состав п</w:t>
      </w:r>
      <w:r>
        <w:rPr>
          <w:spacing w:val="1"/>
          <w:sz w:val="24"/>
          <w:szCs w:val="24"/>
        </w:rPr>
        <w:t>одьемно-осмотрового оборудова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Назначение и состав п</w:t>
      </w:r>
      <w:r>
        <w:rPr>
          <w:spacing w:val="-3"/>
          <w:sz w:val="24"/>
          <w:szCs w:val="24"/>
        </w:rPr>
        <w:t>одъемно-транспортного оборудова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нвейеры, их предназначение и классификац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Оборудование для смазочно-заправочных работ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двигателя. Метод определения технического состояния по стукам при работе двигател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двигателя. Метод определения технического состояния по давлению в конце такта сжат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блока цилиндров и головки блока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шатунно-поршневой группы. Условные обозначения на днище поршн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 КШМ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служивание ГРМ. Порядок регулировки тепловых зазоров автомобилей ВАЗ-2106; ВАЗ-2109; КамАЗ-53212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 ГРМ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системы охлаждения. Общая проверка системы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элементная проверка технического состояния системы охлажде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став и принцип работы системы кондиционирования воздуха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и обслуживание системы кондиционирования воздуха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ая и поэлементная проверка системы смазки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служивание и ремонт системы смазки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и общая проверка системы питания бензиновых двигателей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устранение неисправностей бензонасоса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устранение неисправностей карбюратора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 системы питания бензиновых двигателей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 системы питания дизельных двигателей. Проверка и устранение неисправностей ТНВД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 системы питания дизельных двигателей. Проверка и устранение неисправностей форсунок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обслуживание аккумуляторной батареи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и ремонт стартера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служивание и ремонт генератора. Проверка на стенде и контрольной лампочкой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обслуживание контактной системы зажига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обслуживание бесконтактной системы зажига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пособы установки и проверки угла опережения зажига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и ремонт сцепле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и ремонт коробки передач и отдельных деталей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Неисправности карданной передачи. Проверка технического состояния. Последовательность разборки-сборки карданной передачи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Неисправности ведущего моста. Определение технического состояния без разборки. Последовательность разборки-сборки редуктора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Неисправности и проверка технического состояния привода передних колес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418" w:leader="none"/>
        </w:tabs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Общая проверка ходовой части. Снятие и установка передней подвески заднеприводных и переднеприводных автомобилей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89" w:leader="none"/>
        </w:tabs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Проверка и регулировка углов установки колес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Неисправности и общая проверка рулевого управле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Поэлементная проверка и ремонт деталей рулевого управления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Особенности технического обслуживания и ремонта рулевого управления с гидроусилителем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Неисправности и общая проверка тормозной системы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оэлементная проверка и регулировка тормозной системы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Ремонт деталей тормозной системы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Неисправности, обслуживание и ремонт кузовов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технической эксплуатации автомобилей. Сравнение технической и коммерческой эксплуатации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истемы технической эксплуатации автомобилей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граммно-целевого метода управления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Дерево целей” и “дерево систем” в технической эксплуатации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акторов, влияющих на решение задач “дерева систем”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управления производством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правляемости ИТС. Критерии управляемости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лассов ИТС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, решаемые при управлении производством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управления производством. Характеристика, применение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рганизационных структур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рганизационной структур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входящие в комплекс ЦУП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системы ЦУП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системы ЦУП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центра управления производством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комплекса ТО и ремонт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комплекса РУ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комплекса подготовки производств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отделов системы ЦУП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ема подвижного состава с линии. Планирование и постановка в ЕО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становка в ТО-1 с Д-1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становка в ТО-2с Д-2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и постановка в ТР с Д.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О и ремонта подвижного состава методом специализированных бригад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О и ремонта подвижного состава методом комплексных бригад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О и ремонта подвижного состава агрегатно-участковым методом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ТО и ремонта. Понятия и определения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качеством ТО и ремонт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кладского хозяйства на АТП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, влияющие на расход топлив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оказатели расхода топлив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расхода топлив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расхода смазочных материалов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зка и хранение жидкого топлива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вка автомобилей жидким топливом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зка, хранение и раздача смазочных материалов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и экономии смазочных материалов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автотранспортного комплекса на окружающую природную среду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зка, хранение и раздача смазочных материалов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чное использование ресурсов при эксплуатации автомобилей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инженерно-технической службе ТЭА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кологической безопасности автотранспортного комплекса методами и средствами ТЭА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ЭА в особых производственных и природно-климатических условиях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технического обслуживания и ремонта автомобилей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териально-технического обеспечения производства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я ресурсов и использование альтернативных топлив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хнической эксплуатации автомобилей в отрыве от основной б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szCs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1.</w:t>
            </w:r>
            <w:r>
              <w:rPr>
                <w:kern w:val="0"/>
                <w:sz w:val="24"/>
                <w:szCs w:val="24"/>
                <w:lang w:val="en-US" w:bidi="ar-SA"/>
              </w:rPr>
              <w:t>fips</w:t>
            </w:r>
            <w:r>
              <w:rPr>
                <w:kern w:val="0"/>
                <w:sz w:val="24"/>
                <w:szCs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89"/>
        <w:gridCol w:w="2973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21-1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Малкин, В. С.</w:t>
      </w:r>
      <w:r>
        <w:rPr/>
        <w:t xml:space="preserve"> </w:t>
      </w:r>
      <w:r>
        <w:rPr>
          <w:rStyle w:val="Strong"/>
        </w:rPr>
        <w:t>Техническая эксплуатация автомобилей : Теоретические и практические аспекты</w:t>
      </w:r>
      <w:r>
        <w:rPr/>
        <w:t xml:space="preserve">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В. С. Малкин. - 2-е изд., стер. - Москва : Академия, 2009. - 288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Аринин, И. Н.</w:t>
      </w:r>
      <w:r>
        <w:rPr/>
        <w:t xml:space="preserve"> </w:t>
      </w:r>
      <w:r>
        <w:rPr>
          <w:rStyle w:val="Strong"/>
        </w:rPr>
        <w:t>Техническая эксплуатация автомобилей</w:t>
      </w:r>
      <w:r>
        <w:rPr/>
        <w:t xml:space="preserve"> [Текст] : учеб. пособие для студ. вузов по спец. "Автомоб. и автомоб. хоз-во" / И. Н. Аринин, С. И. Коновалов, Ю. В. Баженов. - Ростов-на-Дону : Феникс, 2004. - 320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59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 xml:space="preserve"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7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3"/>
    <w:lvlOverride w:ilvl="0">
      <w:startOverride w:val="1"/>
    </w:lvlOverride>
  </w:num>
  <w:num w:numId="57">
    <w:abstractNumId w:val="9"/>
  </w:num>
  <w:num w:numId="58">
    <w:abstractNumId w:val="50"/>
    <w:lvlOverride w:ilvl="0">
      <w:startOverride w:val="1"/>
    </w:lvlOverride>
  </w:num>
  <w:num w:numId="5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26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626f"/>
    <w:pPr>
      <w:keepNext w:val="true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03626f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03626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03626f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link w:val="5"/>
    <w:qFormat/>
    <w:rsid w:val="0003626f"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03626f"/>
    <w:pPr>
      <w:keepNext w:val="true"/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link w:val="7"/>
    <w:qFormat/>
    <w:rsid w:val="0003626f"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03626f"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03626f"/>
    <w:pPr>
      <w:keepNext w:val="true"/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3626f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</w:rPr>
  </w:style>
  <w:style w:type="character" w:styleId="Style6" w:customStyle="1">
    <w:name w:val="Основной текст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03626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qFormat/>
    <w:rsid w:val="0003626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03626f"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uiPriority w:val="99"/>
    <w:rsid w:val="0003626f"/>
    <w:rPr>
      <w:color w:val="0000FF"/>
      <w:u w:val="single"/>
    </w:rPr>
  </w:style>
  <w:style w:type="character" w:styleId="FontStyle11" w:customStyle="1">
    <w:name w:val="Font Style11"/>
    <w:qFormat/>
    <w:rsid w:val="0003626f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03626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03626f"/>
    <w:rPr>
      <w:color w:val="800080" w:themeColor="followedHyperlink"/>
      <w:u w:val="single"/>
    </w:rPr>
  </w:style>
  <w:style w:type="character" w:styleId="FontStyle33" w:customStyle="1">
    <w:name w:val="Font Style33"/>
    <w:basedOn w:val="DefaultParagraphFont"/>
    <w:uiPriority w:val="99"/>
    <w:qFormat/>
    <w:rsid w:val="00881812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85eef"/>
    <w:rPr>
      <w:b/>
      <w:bCs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636e21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03626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 Знак Знак Знак Знак Знак"/>
    <w:basedOn w:val="Normal"/>
    <w:qFormat/>
    <w:rsid w:val="0003626f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link w:val="Style5"/>
    <w:rsid w:val="0003626f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1"/>
    <w:qFormat/>
    <w:rsid w:val="0003626f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qFormat/>
    <w:rsid w:val="0003626f"/>
    <w:pPr>
      <w:spacing w:lineRule="auto" w:line="360"/>
      <w:ind w:firstLine="567"/>
      <w:jc w:val="both"/>
    </w:pPr>
    <w:rPr>
      <w:b/>
      <w:sz w:val="28"/>
    </w:rPr>
  </w:style>
  <w:style w:type="paragraph" w:styleId="23" w:customStyle="1">
    <w:name w:val="Îñíîâíîé òåêñò 2"/>
    <w:basedOn w:val="Normal"/>
    <w:qFormat/>
    <w:rsid w:val="0003626f"/>
    <w:pPr>
      <w:widowControl w:val="false"/>
      <w:spacing w:lineRule="auto" w:line="360"/>
      <w:jc w:val="center"/>
    </w:pPr>
    <w:rPr>
      <w:sz w:val="28"/>
      <w:szCs w:val="28"/>
    </w:rPr>
  </w:style>
  <w:style w:type="paragraph" w:styleId="BodyTextIndent3">
    <w:name w:val="Body Text Indent 3"/>
    <w:basedOn w:val="Normal"/>
    <w:link w:val="31"/>
    <w:qFormat/>
    <w:rsid w:val="0003626f"/>
    <w:pPr>
      <w:suppressAutoHyphens w:val="true"/>
      <w:spacing w:lineRule="auto" w:line="360"/>
      <w:ind w:firstLine="737"/>
      <w:jc w:val="both"/>
    </w:pPr>
    <w:rPr/>
  </w:style>
  <w:style w:type="paragraph" w:styleId="BodyText3">
    <w:name w:val="Body Text 3"/>
    <w:basedOn w:val="Normal"/>
    <w:link w:val="32"/>
    <w:qFormat/>
    <w:rsid w:val="0003626f"/>
    <w:pPr/>
    <w:rPr>
      <w:sz w:val="24"/>
    </w:rPr>
  </w:style>
  <w:style w:type="paragraph" w:styleId="Title">
    <w:name w:val="Title"/>
    <w:basedOn w:val="Normal"/>
    <w:link w:val="Style7"/>
    <w:qFormat/>
    <w:rsid w:val="0003626f"/>
    <w:pPr>
      <w:spacing w:lineRule="auto" w:line="3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link w:val="Style8"/>
    <w:qFormat/>
    <w:rsid w:val="0003626f"/>
    <w:pPr>
      <w:widowControl w:val="false"/>
    </w:pPr>
    <w:rPr/>
  </w:style>
  <w:style w:type="paragraph" w:styleId="Subtitle">
    <w:name w:val="Subtitle"/>
    <w:basedOn w:val="Normal"/>
    <w:link w:val="Style9"/>
    <w:qFormat/>
    <w:rsid w:val="0003626f"/>
    <w:pPr>
      <w:spacing w:lineRule="auto" w:line="360"/>
    </w:pPr>
    <w:rPr>
      <w:sz w:val="28"/>
      <w:szCs w:val="24"/>
    </w:rPr>
  </w:style>
  <w:style w:type="paragraph" w:styleId="Style13" w:customStyle="1">
    <w:name w:val="Для таблиц"/>
    <w:basedOn w:val="Normal"/>
    <w:qFormat/>
    <w:rsid w:val="0003626f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0362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0362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qFormat/>
    <w:rsid w:val="000362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03626f"/>
    <w:pPr/>
    <w:rPr>
      <w:rFonts w:ascii="Tahoma" w:hAnsi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03626f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3626f"/>
    <w:pPr>
      <w:widowControl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03626f"/>
    <w:pPr>
      <w:widowControl w:val="false"/>
    </w:pPr>
    <w:rPr>
      <w:sz w:val="24"/>
      <w:szCs w:val="24"/>
    </w:rPr>
  </w:style>
  <w:style w:type="paragraph" w:styleId="Msonormalbullet1gifbullet2gif" w:customStyle="1">
    <w:name w:val="msonormalbullet1gifbullet2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Msonormalbullet1gifbullet3gif" w:customStyle="1">
    <w:name w:val="msonormalbullet1gifbullet3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1"/>
    <w:uiPriority w:val="1"/>
    <w:qFormat/>
    <w:rsid w:val="00636e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636e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4228c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4228c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4228c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362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032d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biblioclub.ru/index.php?page=book&amp;id=3216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2C2E0-8129-49D1-ABEF-70E055F76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7791</Words>
  <Characters>101415</Characters>
  <CharactersWithSpaces>118969</CharactersWithSpaces>
  <Paragraphs>2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5:00Z</dcterms:created>
  <dc:creator>Александр</dc:creator>
  <dc:description/>
  <dc:language>en-US</dc:language>
  <cp:lastModifiedBy>aa.molchanova</cp:lastModifiedBy>
  <dcterms:modified xsi:type="dcterms:W3CDTF">2022-09-09T10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