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ind w:hanging="0"/>
        <w:jc w:val="center"/>
        <w:rPr>
          <w:rStyle w:val="FontStyle21"/>
        </w:rPr>
      </w:pPr>
      <w:r>
        <w:rPr/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9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9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Ы РАБОТОСПОСОБНОСТИ ТЕХНИЧЕСКИХ СИ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>
          <w:sz w:val="32"/>
          <w:szCs w:val="26"/>
        </w:rPr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31"/>
        <w:jc w:val="both"/>
        <w:rPr/>
      </w:pPr>
      <w:r>
        <w:rPr/>
        <w:t>Самостоятельная работ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89"/>
        <w:gridCol w:w="299"/>
        <w:gridCol w:w="4610"/>
      </w:tblGrid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к.т.н., доцент кафедры ТТМи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А. Ф. Кульминский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ind w:right="-1" w:firstLine="567"/>
        <w:rPr/>
      </w:pPr>
      <w:r>
        <w:rPr/>
        <w:t>Целью преподавания дисциплины является формирование у студентов знаний и навыков, позволяющих иметь представление о теории надёжности, её законов, показателей, уметь производить статистическую обработку информации о надёжности оборудования, уделяется внимание уменьшению вредного воздействия вибраций, концентрации нагрузок, ошибок при конструировании деталей и узлов машин и механизмов с учетом их влияния на надежность и работоспособность оборудования, а также организаций рационального применения посадок и степень вероятности без отказной работы с учетом экономических факторов. Дисциплина является составляющей образовательного процесса студентов в изучении законов теории надёжности, работоспособности технических систем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>о законах, отражающих изменение и прекращение работоспособности транспортных систем; основные понятия теории надёжности; аналитические зависимости оценки надёжности сложных систем при последовательном соединении элементов и соединении элементов с резервированием; о статистической оценке основных показателей надёжности; о нагрузках в машинах и методах снижения; о выборе материалов деталей машин; о деталях машин из пластмасс и их применение для отдельных групп деталей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Статистически обрабатывать информацию о работе деталей, кинематических пар,  систем, оборудования и автомобиля в целом;  определять оптимальную долговечность машины (системы) изменению себестоимости издел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</w:rPr>
        <w:t>Владеть:</w:t>
      </w:r>
      <w:r>
        <w:rPr/>
        <w:t xml:space="preserve"> Собирать и обрабатывать информацию о надёжности машин и оборудования (технологических сист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.4 Владеет навыками составления специальных документов (технической документации и нормативных правовых  документов) с использованием стандартов, норм и правил на различных стадиях жизненного цикла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83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Владеет знаниями технических условий и правил рациональной эксплуатации транспортной техники, причин и последствий прекращения ее работоспособного состоя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firstLine="680"/>
        <w:jc w:val="both"/>
        <w:rPr/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приведенных контрольных вопросов и заданий преподавателем. </w:t>
      </w:r>
    </w:p>
    <w:p>
      <w:pPr>
        <w:pStyle w:val="Normal"/>
        <w:ind w:firstLine="709"/>
        <w:jc w:val="both"/>
        <w:rPr/>
      </w:pPr>
      <w:r>
        <w:rPr/>
        <w:t xml:space="preserve">Курс «Основы работоспособности технических систем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еоретическими законами распределения случайных величин. В рамках данных тем следует изучить материалы, раскрывающие суть статистической обработки информации, особенности изучения показателей надеж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физикой отказ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всем темам предусмотрено проведение лабораторных работ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и проведении ряда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7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сть машин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Работоспособность и надежность машин. Основные понятия теории надеж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. Что такое надежность машин или систем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Что такое качество машин или сист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м бывает изменение показателей качества во времени?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4. Что такое работоспособность машин или систем?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Показатели надеж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теории надежности. Характеристика показателей.</w:t>
            </w:r>
          </w:p>
          <w:p>
            <w:pPr>
              <w:pStyle w:val="3"/>
              <w:ind w:left="-108" w:firstLine="108"/>
              <w:rPr/>
            </w:pPr>
            <w:r>
              <w:rPr/>
              <w:t>2.  Какие бывают виды состояний объекта?</w:t>
            </w:r>
          </w:p>
          <w:p>
            <w:pPr>
              <w:pStyle w:val="3"/>
              <w:ind w:left="-108" w:firstLine="108"/>
              <w:rPr/>
            </w:pPr>
            <w:r>
              <w:rPr/>
              <w:t>3. Классификация отказов.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Аналитические зависимости изменения вероятности безотказной работы маш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случайные величины? Перечислите их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среднеквадратично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математическое ожидани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4. Плотность распределения потоков.</w:t>
            </w:r>
          </w:p>
          <w:p>
            <w:pPr>
              <w:pStyle w:val="Normal"/>
              <w:jc w:val="both"/>
              <w:rPr/>
            </w:pPr>
            <w:r>
              <w:rPr/>
              <w:t>5. Интенсивность отказов.</w:t>
            </w:r>
          </w:p>
          <w:p>
            <w:pPr>
              <w:pStyle w:val="Normal"/>
              <w:jc w:val="both"/>
              <w:rPr/>
            </w:pPr>
            <w:r>
              <w:rPr/>
              <w:t>6. Средняя наработка машин до отказа.</w:t>
            </w:r>
          </w:p>
          <w:p>
            <w:pPr>
              <w:pStyle w:val="Normal"/>
              <w:jc w:val="both"/>
              <w:rPr/>
            </w:pPr>
            <w:r>
              <w:rPr/>
              <w:t>7. Параметр потока отказов.</w:t>
            </w:r>
          </w:p>
          <w:p>
            <w:pPr>
              <w:pStyle w:val="Normal"/>
              <w:jc w:val="both"/>
              <w:rPr/>
            </w:pPr>
            <w:r>
              <w:rPr/>
              <w:t>8. Нормальный закон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9. Закон распределения Вейбу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Экспоненциальный закон распределения </w:t>
            </w:r>
          </w:p>
        </w:tc>
      </w:tr>
      <w:tr>
        <w:trPr>
          <w:trHeight w:val="166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Надежность систем. Аналитические зависимости оценки надежности  сложных систем при посл.соединении элементов и соединении элементов с резервированием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Что такое сложная система в теории надежности?</w:t>
            </w:r>
          </w:p>
          <w:p>
            <w:pPr>
              <w:pStyle w:val="3"/>
              <w:ind w:left="-108" w:firstLine="108"/>
              <w:rPr/>
            </w:pPr>
            <w:r>
              <w:rPr/>
              <w:t>2. Какие бывают структурные схемы теории надеж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>- Статистическая оценка основных показателей наде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генеральная и выборочная совокупности?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и в машинах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снижения нагрузок. Уменьшение внеш. воздействия. Совершенствование схемы машины Применение специальных антивибрационных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нтрация нагрузки и пути ее уменьшения.</w:t>
            </w:r>
          </w:p>
          <w:p>
            <w:pPr>
              <w:pStyle w:val="Normal"/>
              <w:rPr/>
            </w:pPr>
            <w:r>
              <w:rPr/>
              <w:t>Факторы, определяющие надежность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чины потери машиной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Процессы действующие на машину, ведущие к уменьшению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3. Какие бывают методы снижения нагрузок?</w:t>
            </w:r>
          </w:p>
          <w:p>
            <w:pPr>
              <w:pStyle w:val="Normal"/>
              <w:jc w:val="both"/>
              <w:rPr/>
            </w:pPr>
            <w:r>
              <w:rPr/>
              <w:t>4. Механизмы компенсаторы.</w:t>
            </w:r>
          </w:p>
        </w:tc>
      </w:tr>
      <w:tr>
        <w:trPr>
          <w:trHeight w:val="12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Изнашивание. Разрушение  материалов. Характеристики процессов механического разру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изика отказов. Какие существуют уровни закономерности изменения физических свойств.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и охарактеризуйте параметры поверхностного слоя материала изделия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процессы старения материала.</w:t>
            </w:r>
          </w:p>
          <w:p>
            <w:pPr>
              <w:pStyle w:val="3"/>
              <w:ind w:left="-108" w:firstLine="108"/>
              <w:rPr/>
            </w:pPr>
            <w:r>
              <w:rPr/>
              <w:t>4. По каким параметрам оценивают степень повреждения материала изделия?</w:t>
            </w:r>
          </w:p>
          <w:p>
            <w:pPr>
              <w:pStyle w:val="3"/>
              <w:ind w:left="-108" w:firstLine="108"/>
              <w:rPr/>
            </w:pPr>
            <w:r>
              <w:rPr/>
              <w:t xml:space="preserve">5. Износ. Виды износа. Износ транспортных и технологических машин. </w:t>
            </w:r>
          </w:p>
          <w:p>
            <w:pPr>
              <w:pStyle w:val="3"/>
              <w:ind w:left="-108" w:firstLine="108"/>
              <w:rPr/>
            </w:pPr>
            <w:r>
              <w:rPr/>
              <w:t>6. Что такое прочность?</w:t>
            </w:r>
          </w:p>
          <w:p>
            <w:pPr>
              <w:pStyle w:val="3"/>
              <w:ind w:left="-108" w:firstLine="108"/>
              <w:rPr/>
            </w:pPr>
            <w:r>
              <w:rPr/>
              <w:t>7. Какие бывают виды изломов?</w:t>
            </w:r>
          </w:p>
          <w:p>
            <w:pPr>
              <w:pStyle w:val="Normal"/>
              <w:jc w:val="both"/>
              <w:rPr/>
            </w:pPr>
            <w:r>
              <w:rPr/>
              <w:t>8. Что такое циклическая прочность?</w:t>
            </w:r>
          </w:p>
          <w:p>
            <w:pPr>
              <w:pStyle w:val="Normal"/>
              <w:jc w:val="both"/>
              <w:rPr/>
            </w:pPr>
            <w:r>
              <w:rPr/>
              <w:t>9. Что такое усталость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0. Что такое коррозия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1. Виды коррозии.</w:t>
            </w:r>
          </w:p>
          <w:p>
            <w:pPr>
              <w:pStyle w:val="3"/>
              <w:ind w:left="-108" w:firstLine="108"/>
              <w:rPr/>
            </w:pPr>
            <w:r>
              <w:rPr/>
              <w:t>12. По каким параметрам оценивают надёжность по критерию прочности?</w:t>
            </w:r>
          </w:p>
        </w:tc>
      </w:tr>
      <w:tr>
        <w:trPr>
          <w:trHeight w:val="9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хнологические требования к деталям машин. Композиционные матер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Виды композиционных материалов. характеристики</w:t>
            </w:r>
          </w:p>
        </w:tc>
      </w:tr>
      <w:tr>
        <w:trPr>
          <w:trHeight w:val="14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 из пластмасс. Основные эксплуатационные свойства пластмасс. Применение пластмасс для отдельных групп дета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стмассы.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 Где применяются в автомобиле детали из пластмасс? Приведите примеры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екци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Надёжность машин </w:t>
      </w:r>
    </w:p>
    <w:p>
      <w:pPr>
        <w:pStyle w:val="Normal"/>
        <w:autoSpaceDE w:val="false"/>
        <w:jc w:val="both"/>
        <w:rPr/>
      </w:pPr>
      <w:r>
        <w:rPr/>
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Нагрузки в машинах</w:t>
      </w:r>
    </w:p>
    <w:p>
      <w:pPr>
        <w:pStyle w:val="Normal"/>
        <w:jc w:val="both"/>
        <w:rPr/>
      </w:pPr>
      <w:r>
        <w:rPr/>
        <w:t>Методы снижения нагрузок. Уменьшение внешнего воздействия. Совершенствование схемы машины (уменьшение внутренних воздействий). Применение специальных антивибрационных устройств. Концентрация нагрузки и пути ее уменьшения.     Факторы, определяющие надеж носить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ыбор материалов</w:t>
      </w:r>
    </w:p>
    <w:p>
      <w:pPr>
        <w:pStyle w:val="Normal"/>
        <w:jc w:val="both"/>
        <w:rPr/>
      </w:pPr>
      <w:r>
        <w:rPr/>
        <w:t>Изнашивание. Разрушение  материалов. Характеристики процессов механического разрушения. Общие технологические требования к деталям машин. Композиционные материалы. Детали машин из пластмасс. Основные эксплуатационные свойства пластмасс. Применение пластмасс для отдельных групп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к лабораторным рабо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Расчёт надёжности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. Обработать листки учета ТО и ремонта автомобилей КамАЗ, по отказам тормозной системы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Обработать листки учета ТО и ремонта автомобилей КамАЗ, по отказам рулевого управления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бработать листки учета ТО и ремонта автомобилей КамАЗ, по отказам карданной передачи. Определить математическое ожидание, средне квадратичное отклонение и коэффициент вари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бор теоретического закона к опытному распределению отказов машин и сис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ить вероятность безотказной работы, если вероятность отказа 0,1.</w:t>
            </w:r>
          </w:p>
          <w:p>
            <w:pPr>
              <w:pStyle w:val="3"/>
              <w:ind w:left="0" w:hanging="0"/>
              <w:rPr/>
            </w:pPr>
            <w:r>
              <w:rPr/>
              <w:t>2.  Определить коэффициент технического использования, если время работы автомобиля за год 300 дней, а время простоя автомобиля в ремонте за тот же период 10 дней.</w:t>
            </w:r>
          </w:p>
          <w:p>
            <w:pPr>
              <w:pStyle w:val="3"/>
              <w:ind w:left="0" w:hanging="0"/>
              <w:rPr/>
            </w:pPr>
            <w:r>
              <w:rPr/>
              <w:t>3. Определить сколько раз в наработку ремонтировался агрегат автомобиля, если время работы агрегата 1000 часов, наработка 1500 часов, продолжительность ремонта 25 часов..</w:t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оставление характеристики надежности детали (узла, агрегата) и выбор стратегии эксплуатационных воздей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характеристику надежности шланга привода гидравлических тормозов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Составить характеристику надежности крепежного соединения двигателя. Выбрать стратегию эксплуатационных воздействий.</w:t>
            </w:r>
          </w:p>
          <w:p>
            <w:pPr>
              <w:pStyle w:val="Normal"/>
              <w:jc w:val="both"/>
              <w:rPr/>
            </w:pPr>
            <w:r>
              <w:rPr/>
              <w:t>3. Составить характеристику надежности наконечников рулевых тяг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4. Составить характеристику надежности шатуна ДВС. Выбрать стратегию Эксплуатационных воздействий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абораторным работам)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  <w:color w:val="000000"/>
        </w:rPr>
        <w:t>Расчёт надёжности издели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Требования, предъявляемые к надежности изделия.</w:t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>
          <w:bCs/>
          <w:color w:val="000000"/>
        </w:rPr>
        <w:t>Составить схему надежности.</w:t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>
          <w:bCs/>
          <w:color w:val="000000"/>
        </w:rPr>
        <w:t>Произвести расчет структурной схемы надежност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  <w:color w:val="000000"/>
        </w:rPr>
        <w:t>Статистический контроль точности изготовления дета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Обработка статистических данных о надежности машин и систем.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Построение кривых распределения размеров.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Определение вероятности брака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Лабораторная работа №3:</w:t>
      </w:r>
      <w:r>
        <w:rPr>
          <w:bCs/>
          <w:color w:val="000000"/>
        </w:rPr>
        <w:t xml:space="preserve"> Исследование влияния упрочняющих технологий на механические свойства деталей машин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1.</w:t>
        <w:tab/>
        <w:t>Определить условия работы и вид нагружения деталей машин, .</w:t>
      </w:r>
    </w:p>
    <w:p>
      <w:pPr>
        <w:pStyle w:val="Normal"/>
        <w:keepNext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Выбор стратегии обеспечения работоспособности детали (узла, агрегата)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3.</w:t>
        <w:tab/>
        <w:t>Выбор стратегии обеспечения эксплуатационных воздействий детали (узла, агрег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Составление характеристики надежности детали (узла, агрегата).</w:t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 xml:space="preserve">3.4.  Методические рекомендации по выполнению контрольных  работ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Контрольная работа должна включать ответы на два вопроса и решения восьми задач. Номера вопросов следует выбирать по таблице, включающей начальные буквы фамилии и последнюю цифру зачетной книжки, а данные для решения задач берутся по последней цифре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ВОПРОСЫ: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. Представьте в виде случайной последовательности зависимость возможных состояний автомобиля от времени. Указать, какие случайные события переводят автомобиль из состояния в состояние. Записать математическую формулировку в виде матрицы перехода дискретной марковской цепи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. Что такое безотказность? Какими показателями характеризуется безотказность? Показать математически и графически, как по известному закону распределения переработки до отказа в дифференциальной форме найти вероятность безотказной работы и среднюю наработку до отказа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. Что такое интенсивность отказов? Изобразить график зависимости λ(t). При каких допущения можно легко найти среднее время между отказами? Чему оно равно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4. Что такое долговечность? Какими показателям характеризуется долговечность? Как определить γ %-й ресурс. Чем отличается ресурс от срока службы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5. Что такое комплексные показатели надежности? Как, зная показатели КТИ и КГ, определить коэффициент готовности? Зависит ли коэффициент готовности от времени? Если не зависит, то при каком услови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6. Какими зависимостями описывается процесс изнашивания? Для каких деталей характерен тот или иной вид процесса изнашива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7. Какими параметрами описывается процесс изнашивания? Как по имеющейся интенсивности изнашивания и связи между путем из- 75 нашивания и временем работы дета определить скорость изнашива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8. Как по имеющимся параметрам процесса изнашивания и значению предельно допустимого износа в подшипнике скольжения определить ресурс (показать графически и математически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9. Описать виды изнашивания. Привести конкретны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0. Какие эксплуатационные и технологические факторы влияют на процесс изнашивания? Меры борьбы с изнашиванием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1. Когда может наблюдаться потеря статической прочности детали? Какие эксплуатационные и технологические факторы влияют на вероятность безотказной работы (ВБР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2. Как изменится ВБР, если прочность применяемого материала увеличена в два раза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3. Как изменится ВБР, если в результате термообработки среднеквадратичное отклонение допускаемых напряжений уменьшилось в три раза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4. Что влияет сильнее на ВБР: изменение математического ожидания и допускаемых напряжений или их разброс (среднеквадратичное отклонение)? (показать графически)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5. Что влияет сильнее на ВБР: неправильно рассчитанное значение математического ожидания средних эксплуатационных напряжений или их разброс по причине плохой работы водителя (показать графически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6. Что такое усталостная прочность? От каких факторов она зависит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7. Опишите виды коррозии. Какими показателями характеризуется корроз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8. От каких факторов зависит коррозия? Приведите примеры борьбы с коррозие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9. Какими типами мероприятий обеспечивается надежность на стадии проектирования? Что такое программа обеспечения надежност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0. Что такое функциональная и структурная схемы надежности? Какие типы структурных схем надежности Вы знаете? Приведит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1. Как определить ВБР для последовательной структурной схемы надежности? От каких факторов и как зависит ВБР? 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2. Как определить ВБР для параллельной структурной схемы надежности? От каких факторов и как зависит ВБР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3. Как повысить надежность агрегата схемным путем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4. Что такое нормирование надежности? Как назначаются нормы надежност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5. Какими мероприятиями обеспечивается надежность на стадии изготовле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6. Как влияют технологические параметры на эксплуатационные характеристики машин? Приведит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7. Типы и виды испытани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8. Как определяется объем испытаний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9. Планы испытани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0. Какими методами определяется оптимальный период профилактик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1. Перечислить основные характеристики систем массового обслуживания. Какие эксплуатационные характеристики и при каких условиях можно с их помощью определить? </w:t>
      </w:r>
    </w:p>
    <w:p>
      <w:pPr>
        <w:pStyle w:val="Normal"/>
        <w:suppressAutoHyphens w:val="true"/>
        <w:ind w:firstLine="737"/>
        <w:jc w:val="both"/>
        <w:rPr/>
      </w:pPr>
      <w:r>
        <w:rPr/>
        <w:t>32. Как определяется необходимое количество запасных частей?</w:t>
      </w:r>
    </w:p>
    <w:p>
      <w:pPr>
        <w:pStyle w:val="Normal"/>
        <w:suppressAutoHyphens w:val="true"/>
        <w:ind w:firstLine="737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center"/>
        <w:rPr/>
      </w:pPr>
      <w:r>
        <w:rPr/>
        <w:t>Исходные данные к контрольным работам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751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оследняя цифра зачётной книжки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А, Е, Л, Х, 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Б, Ж, М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, З, Н, Т, 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Г, И, О, У, 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Д, К, Ф, Щ,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 Р, С, Я, 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2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  <w:u w:val="single"/>
        </w:rPr>
        <w:t>ЗАДАЧА 1</w:t>
      </w:r>
      <w:r>
        <w:rPr>
          <w:sz w:val="24"/>
          <w:szCs w:val="24"/>
        </w:rPr>
        <w:t xml:space="preserve">. </w:t>
      </w:r>
      <w:r>
        <w:rPr>
          <w:b w:val="false"/>
          <w:sz w:val="24"/>
        </w:rPr>
        <w:t xml:space="preserve">Определить вероятность появления фиксированного числа отказов </w:t>
      </w:r>
      <w:r>
        <w:rPr>
          <w:b w:val="false"/>
          <w:i/>
          <w:iCs/>
          <w:sz w:val="24"/>
          <w:lang w:val="en-US"/>
        </w:rPr>
        <w:t>q</w:t>
      </w:r>
      <w:r>
        <w:rPr>
          <w:b w:val="false"/>
          <w:i/>
          <w:iCs/>
          <w:sz w:val="24"/>
          <w:vertAlign w:val="subscript"/>
          <w:lang w:val="en-US"/>
        </w:rPr>
        <w:t>nm</w:t>
      </w:r>
      <w:r>
        <w:rPr>
          <w:b w:val="false"/>
          <w:sz w:val="24"/>
        </w:rPr>
        <w:t xml:space="preserve"> по результатам испытаний  </w:t>
      </w:r>
      <w:r>
        <w:rPr>
          <w:b w:val="false"/>
          <w:i/>
          <w:iCs/>
          <w:sz w:val="24"/>
          <w:lang w:val="en-US"/>
        </w:rPr>
        <w:t>n</w:t>
      </w:r>
      <w:r>
        <w:rPr>
          <w:b w:val="false"/>
          <w:sz w:val="24"/>
        </w:rPr>
        <w:t xml:space="preserve">  изделий в случае отказа </w:t>
      </w:r>
      <w:r>
        <w:rPr>
          <w:b w:val="false"/>
          <w:i/>
          <w:iCs/>
          <w:sz w:val="24"/>
          <w:lang w:val="en-US"/>
        </w:rPr>
        <w:t>m</w:t>
      </w:r>
      <w:r>
        <w:rPr>
          <w:b w:val="false"/>
          <w:sz w:val="24"/>
        </w:rPr>
        <w:t xml:space="preserve"> изделий с вероятностью отказа единичного изделия </w:t>
      </w:r>
      <w:r>
        <w:rPr>
          <w:b w:val="false"/>
          <w:i/>
          <w:iCs/>
          <w:sz w:val="24"/>
          <w:lang w:val="en-US"/>
        </w:rPr>
        <w:t>q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851"/>
        <w:gridCol w:w="850"/>
        <w:gridCol w:w="756"/>
        <w:gridCol w:w="785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outlineLvl w:val="0"/>
        <w:rPr/>
      </w:pPr>
      <w:r>
        <w:rPr/>
        <w:t xml:space="preserve">Для решения задачи использовать выраж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  <w:u w:val="single"/>
        </w:rPr>
        <w:t>ЗАДАЧА 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 xml:space="preserve">Время работы элемента до отказа подчинено экспоненциальному закону распределения. Требуется определить количественные характеристики надежности </w:t>
      </w:r>
      <w:r>
        <w:rPr>
          <w:b w:val="false"/>
          <w:i/>
          <w:iCs/>
          <w:sz w:val="24"/>
          <w:lang w:val="en-US"/>
        </w:rPr>
        <w:t>P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), </w:t>
      </w:r>
      <w:r>
        <w:rPr>
          <w:b w:val="false"/>
          <w:i/>
          <w:iCs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),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sz w:val="24"/>
        </w:rPr>
        <w:t xml:space="preserve">для времени работы 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, если интенсивность отказов элемента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>)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, 1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Heading3"/>
        <w:ind w:left="-142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  <w:u w:val="single"/>
        </w:rPr>
        <w:t>ЗАДАЧА 3</w:t>
      </w:r>
      <w:r>
        <w:rPr>
          <w:sz w:val="24"/>
          <w:szCs w:val="24"/>
        </w:rPr>
        <w:t xml:space="preserve">. </w:t>
      </w:r>
      <w:r>
        <w:rPr>
          <w:b w:val="false"/>
          <w:sz w:val="22"/>
          <w:szCs w:val="24"/>
        </w:rPr>
        <w:t xml:space="preserve">Наработка </w:t>
      </w:r>
      <w:r>
        <w:rPr>
          <w:b w:val="false"/>
          <w:sz w:val="24"/>
        </w:rPr>
        <w:t xml:space="preserve">до отказа системы описывается нормальным законом распределения с параметрами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sz w:val="24"/>
        </w:rPr>
        <w:t xml:space="preserve"> и </w:t>
      </w:r>
      <w:r>
        <w:rPr>
          <w:rFonts w:eastAsia="Symbol" w:cs="Symbol" w:ascii="Symbol" w:hAnsi="Symbol"/>
          <w:b w:val="false"/>
          <w:iCs/>
          <w:sz w:val="24"/>
        </w:rPr>
        <w:t></w:t>
      </w:r>
      <w:r>
        <w:rPr>
          <w:b w:val="false"/>
          <w:i/>
          <w:iCs/>
          <w:sz w:val="24"/>
          <w:vertAlign w:val="subscript"/>
          <w:lang w:val="en-US"/>
        </w:rPr>
        <w:t>t</w:t>
      </w:r>
      <w:r>
        <w:rPr>
          <w:b w:val="false"/>
          <w:sz w:val="24"/>
        </w:rPr>
        <w:t xml:space="preserve"> (часы). Определить вероятность безотказной работы </w:t>
      </w:r>
      <w:r>
        <w:rPr>
          <w:b w:val="false"/>
          <w:i/>
          <w:iCs/>
          <w:sz w:val="24"/>
          <w:lang w:val="en-US"/>
        </w:rPr>
        <w:t>P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), плотность распределения </w:t>
      </w:r>
      <w:r>
        <w:rPr>
          <w:b w:val="false"/>
          <w:i/>
          <w:iCs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), интенсивность отказов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b w:val="false"/>
          <w:sz w:val="24"/>
        </w:rPr>
        <w:t>(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sz w:val="24"/>
        </w:rPr>
        <w:t xml:space="preserve">) за период работы системы </w:t>
      </w:r>
      <w:r>
        <w:rPr>
          <w:b w:val="false"/>
          <w:i/>
          <w:iCs/>
          <w:sz w:val="24"/>
          <w:lang w:val="en-US"/>
        </w:rPr>
        <w:t>t</w:t>
      </w:r>
      <w:r>
        <w:rPr>
          <w:b w:val="false"/>
          <w:i/>
          <w:iCs/>
          <w:sz w:val="24"/>
          <w:vertAlign w:val="subscript"/>
          <w:lang w:val="en-US"/>
        </w:rPr>
        <w:t>i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Cs/>
                <w:lang w:val="en-US"/>
              </w:rPr>
              <w:t></w:t>
            </w:r>
            <w:r>
              <w:rPr/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jc w:val="both"/>
        <w:outlineLvl w:val="0"/>
        <w:rPr/>
      </w:pPr>
      <w:r>
        <w:rPr>
          <w:b/>
          <w:color w:val="000000"/>
          <w:sz w:val="22"/>
          <w:u w:val="single"/>
        </w:rPr>
        <w:t>ЗАДАЧА 4</w:t>
      </w:r>
      <w:r>
        <w:rPr>
          <w:color w:val="000000"/>
          <w:sz w:val="22"/>
        </w:rPr>
        <w:t xml:space="preserve">. </w:t>
      </w:r>
      <w:r>
        <w:rPr>
          <w:szCs w:val="28"/>
        </w:rPr>
        <w:t xml:space="preserve">Время безотказной работы узла насоса подчиняется закону Вейбулла с параметрам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. Определить количественные характеристики: вероятность безотказной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, интенсивность отказов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 и среднюю наработку до отказа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за время работы узла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rPr/>
      </w:pPr>
      <w:r>
        <w:rPr>
          <w:sz w:val="22"/>
          <w:u w:val="single"/>
        </w:rPr>
        <w:t>ЗАДАЧА 5.</w:t>
      </w:r>
      <w:r>
        <w:rPr>
          <w:sz w:val="22"/>
        </w:rPr>
        <w:t xml:space="preserve"> </w:t>
      </w:r>
      <w:r>
        <w:rPr>
          <w:b w:val="false"/>
          <w:szCs w:val="28"/>
        </w:rPr>
        <w:t xml:space="preserve">Требуется определить закон распределения. Дано: </w:t>
      </w:r>
      <w:r>
        <w:rPr>
          <w:b w:val="false"/>
          <w:i/>
          <w:iCs/>
          <w:szCs w:val="28"/>
          <w:lang w:val="en-US"/>
        </w:rPr>
        <w:t>t</w:t>
      </w:r>
      <w:r>
        <w:rPr>
          <w:b w:val="false"/>
          <w:i/>
          <w:iCs/>
          <w:szCs w:val="28"/>
          <w:vertAlign w:val="subscript"/>
          <w:lang w:val="en-US"/>
        </w:rPr>
        <w:t>a</w:t>
      </w:r>
      <w:r>
        <w:rPr>
          <w:b w:val="false"/>
          <w:szCs w:val="28"/>
        </w:rPr>
        <w:t xml:space="preserve"> – время испытаний, ч; </w:t>
      </w:r>
      <w:r>
        <w:rPr>
          <w:b w:val="false"/>
          <w:i/>
          <w:iCs/>
          <w:szCs w:val="28"/>
          <w:lang w:val="en-US"/>
        </w:rPr>
        <w:t>N</w:t>
      </w:r>
      <w:r>
        <w:rPr>
          <w:b w:val="false"/>
          <w:szCs w:val="28"/>
        </w:rPr>
        <w:t xml:space="preserve"> – число изделий; </w:t>
      </w:r>
      <w:r>
        <w:rPr>
          <w:b w:val="false"/>
          <w:i/>
          <w:iCs/>
          <w:szCs w:val="28"/>
          <w:lang w:val="en-US"/>
        </w:rPr>
        <w:t>T</w:t>
      </w:r>
      <w:r>
        <w:rPr>
          <w:b w:val="false"/>
          <w:i/>
          <w:iCs/>
          <w:szCs w:val="28"/>
          <w:vertAlign w:val="subscript"/>
          <w:lang w:val="en-US"/>
        </w:rPr>
        <w:t>i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szCs w:val="28"/>
        </w:rPr>
        <w:t>– время отказа отдельных издел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6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</w:rPr>
              <w:t>, 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7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2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</w:tbl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rPr/>
      </w:pPr>
      <w:r>
        <w:rPr>
          <w:sz w:val="22"/>
          <w:u w:val="single"/>
        </w:rPr>
        <w:t>ЗАДАЧА 6</w:t>
      </w:r>
      <w:r>
        <w:rPr>
          <w:sz w:val="22"/>
        </w:rPr>
        <w:t xml:space="preserve">. </w:t>
      </w:r>
      <w:r>
        <w:rPr>
          <w:b w:val="false"/>
          <w:szCs w:val="28"/>
        </w:rPr>
        <w:t xml:space="preserve">Определить надежность системы с резервированием при заданной вероятности безотказной работы каждого из элементов </w:t>
      </w:r>
      <w:r>
        <w:rPr>
          <w:b w:val="false"/>
          <w:i/>
          <w:iCs/>
          <w:szCs w:val="28"/>
          <w:lang w:val="en-US"/>
        </w:rPr>
        <w:t>P</w:t>
      </w:r>
      <w:r>
        <w:rPr>
          <w:b w:val="false"/>
          <w:i/>
          <w:iCs/>
          <w:szCs w:val="28"/>
          <w:vertAlign w:val="subscript"/>
          <w:lang w:val="en-US"/>
        </w:rPr>
        <w:t>i</w:t>
      </w:r>
      <w:r>
        <w:rPr>
          <w:b w:val="false"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765</wp:posOffset>
                </wp:positionH>
                <wp:positionV relativeFrom="paragraph">
                  <wp:posOffset>23495</wp:posOffset>
                </wp:positionV>
                <wp:extent cx="4760595" cy="15868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586880"/>
                          <a:chOff x="0" y="0"/>
                          <a:chExt cx="4760640" cy="1586880"/>
                        </a:xfrm>
                      </wpg:grpSpPr>
                      <wps:wsp>
                        <wps:cNvSpPr/>
                        <wps:spPr>
                          <a:xfrm>
                            <a:off x="3702600" y="5288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606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0"/>
                              <a:ext cx="476064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680" y="2264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7556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90648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060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90648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880" y="2264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880" y="7556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120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60444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00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00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44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44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8600" y="60444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6160" y="60444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60444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940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944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9440" y="604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824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824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940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940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8080" y="0"/>
                              <a:ext cx="1360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хема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.85pt;width:374.8pt;height:124.95pt" coordorigin="839,37" coordsize="7496,2499">
                <v:line id="shape_0" from="6670,870" to="6670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;top:37;width:7496;height:2499">
                  <v:group id="shape_0" style="position:absolute;left:839;top:632;width:749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14;top:989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14;top:182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2060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63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63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9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2060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4;top:989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4;top:182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7,1227" to="1314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2060" to="1314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1227" to="214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870" to="2860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2060" to="2147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584" to="2861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2298" to="2860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870" to="2505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227" to="2148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870" to="3814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870" to="5361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870" to="3812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2298" to="5716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870" to="5716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2298" to="3812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2298" to="6668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870" to="6668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1584" to="571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1584" to="702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584" to="4288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227" to="7027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1227" to="1077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227" to="8098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584" to="8335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2060" to="8097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1227" to="809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1584" to="107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2060" to="7264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227" to="7264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76;top:37;width:214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хема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b/>
          <w:color w:val="000000"/>
          <w:u w:val="single"/>
        </w:rPr>
        <w:t>ЗАДАЧА 7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Определить вероятность безотказной работы детали, если она изготовлена из материала, имеющего предел проч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а эксплуатационные нагрузк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 нее распределены по нормальному закону. Отклонения предела прочности материала распределяются также по нормальному зако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  <w:r>
              <w:rPr>
                <w:vertAlign w:val="subscript"/>
              </w:rPr>
              <w:t xml:space="preserve">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Э</w:t>
            </w:r>
            <w:r>
              <w:rPr/>
              <w:t>, М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  <w:r>
              <w:rPr>
                <w:vertAlign w:val="subscript"/>
              </w:rPr>
              <w:t>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/>
      </w:pPr>
      <w:r>
        <w:rPr>
          <w:b/>
          <w:color w:val="000000"/>
          <w:u w:val="single"/>
        </w:rPr>
        <w:t>ЗАДАЧА 8</w:t>
      </w:r>
      <w:r>
        <w:rPr>
          <w:color w:val="000000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пределить экономический эффект от повышения надёжности технических устройств, объём которых можно измерить в физических единицах.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ледней цифре зачётной книжки: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К</w:t>
            </w:r>
            <w:r>
              <w:rPr>
                <w:iCs/>
                <w:color w:val="000000"/>
                <w:vertAlign w:val="subscript"/>
              </w:rPr>
              <w:t>Т.И</w:t>
            </w:r>
            <w:r>
              <w:rPr>
                <w:i/>
                <w:iCs/>
                <w:color w:val="000000"/>
                <w:vertAlign w:val="subscript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/>
      </w:pPr>
      <w:r>
        <w:rPr/>
        <w:t>По предпоследней цифре зачётной книжки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1"/>
        <w:gridCol w:w="802"/>
        <w:gridCol w:w="821"/>
        <w:gridCol w:w="803"/>
        <w:gridCol w:w="822"/>
        <w:gridCol w:w="803"/>
        <w:gridCol w:w="822"/>
        <w:gridCol w:w="803"/>
        <w:gridCol w:w="803"/>
        <w:gridCol w:w="80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Cs/>
                <w:color w:val="000000"/>
              </w:rPr>
              <w:t>Ц</w:t>
            </w:r>
            <w:r>
              <w:rPr>
                <w:iCs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  <w:vertAlign w:val="superscript"/>
              </w:rPr>
              <w:t>0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</w:rPr>
              <w:t>,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den>
        </m:f>
      </m:oMath>
      <w:r>
        <w:rPr>
          <w:color w:val="00000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szCs w:val="28"/>
        </w:rPr>
      </w:pPr>
      <w:r>
        <w:rPr>
          <w:color w:val="000000"/>
        </w:rPr>
        <w:t xml:space="preserve">где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– цена технического устройства до и после повышения надёжности, руб.;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= (1 + 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; </w:t>
      </w:r>
      <w:r>
        <w:rPr>
          <w:i/>
          <w:iCs/>
          <w:color w:val="000000"/>
        </w:rPr>
        <w:t>К</w:t>
      </w:r>
      <w:r>
        <w:rPr>
          <w:iCs/>
          <w:color w:val="000000"/>
        </w:rPr>
        <w:t xml:space="preserve"> 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Т.И.</w:t>
      </w:r>
      <w:r>
        <w:rPr>
          <w:i/>
          <w:iCs/>
          <w:color w:val="000000"/>
        </w:rPr>
        <w:t xml:space="preserve">, К 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Т.И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коэффициент технического использования до и после повышения надёжности (К 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Т.И</w:t>
      </w:r>
      <w:r>
        <w:rPr>
          <w:color w:val="000000"/>
        </w:rPr>
        <w:t xml:space="preserve"> = 0,9)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одовые ремонтные расходы до и после повышения надёжности, руб.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(1 +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Э</w:t>
      </w:r>
      <w:r>
        <w:rPr>
          <w:color w:val="000000"/>
        </w:rPr>
        <w:t xml:space="preserve"> – эксплуатационные расходы за единицу времени работы установки (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=  =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= 2400 руб.); </w:t>
      </w:r>
      <w:r>
        <w:rPr>
          <w:i/>
          <w:iCs/>
          <w:color w:val="000000"/>
          <w:lang w:val="en-US"/>
        </w:rPr>
        <w:t>V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V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Г</w:t>
      </w:r>
      <w:r>
        <w:rPr>
          <w:color w:val="000000"/>
        </w:rPr>
        <w:t xml:space="preserve"> – максимально возможный объём работ, который устройство способно выполнить за год при соответствующем значении коэффициента технического использования (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= 600 тыс. физ. ед.).</w:t>
      </w:r>
    </w:p>
    <w:p>
      <w:pPr>
        <w:pStyle w:val="Normal"/>
        <w:ind w:left="45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имер расчета </w:t>
      </w:r>
      <w:r>
        <w:rPr>
          <w:b/>
        </w:rPr>
        <w:t>ЗАДАЧИ 5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анализа лицевых карточек автомобилей проведено исследование ресурса шин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30 645х13 автомобилей ИЖ-2715. Всего было обследова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0 автомобилей. Пробег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в тыс. км.) до замены шин распределилис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5,7</w:t>
        <w:tab/>
        <w:t>21,2</w:t>
        <w:tab/>
        <w:t>22,1</w:t>
        <w:tab/>
        <w:t>24,5</w:t>
        <w:tab/>
        <w:t>24,5</w:t>
        <w:tab/>
        <w:t>25,1</w:t>
        <w:tab/>
        <w:t>28,0</w:t>
        <w:tab/>
        <w:t>28,5</w:t>
        <w:tab/>
        <w:t>29,1</w:t>
        <w:tab/>
        <w:t>30,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,1</w:t>
        <w:tab/>
        <w:t>31,2</w:t>
        <w:tab/>
        <w:t>31,5</w:t>
        <w:tab/>
        <w:t>31,7</w:t>
        <w:tab/>
        <w:t>32,2</w:t>
        <w:tab/>
        <w:t>32,5</w:t>
        <w:tab/>
        <w:t>32,5</w:t>
        <w:tab/>
        <w:t>32,5</w:t>
        <w:tab/>
        <w:t>33,2</w:t>
        <w:tab/>
        <w:t>33,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4,8</w:t>
        <w:tab/>
        <w:t>35,8</w:t>
        <w:tab/>
        <w:t>36,4</w:t>
        <w:tab/>
        <w:t>36,7</w:t>
        <w:tab/>
        <w:t>37,3</w:t>
        <w:tab/>
        <w:t>37,4</w:t>
        <w:tab/>
        <w:t>37,6</w:t>
        <w:tab/>
        <w:t>38,7</w:t>
        <w:tab/>
        <w:t>39,8</w:t>
        <w:tab/>
        <w:t>40,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0,6</w:t>
        <w:tab/>
        <w:t>40,8</w:t>
        <w:tab/>
        <w:t>41,8</w:t>
        <w:tab/>
        <w:t>44,7</w:t>
        <w:tab/>
        <w:t>45,6</w:t>
        <w:tab/>
        <w:t>45,6</w:t>
        <w:tab/>
        <w:t>45,6</w:t>
        <w:tab/>
        <w:t>46,5</w:t>
        <w:tab/>
        <w:t>46,8</w:t>
        <w:tab/>
        <w:t>47,9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ходим приближенную ширину интерв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– дробное число, то за величину интервала следует взять либо ближайшее целое число, либо ближайшую несложную дробь. Если в качестве признак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рассматриваются значения пробегов, наработок и т.п., выраженные в тыс. км, то ширину интервала рекомендуется округлять до ближайшего значения, кратного 5, например, 5, 10 или 15 тыс.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5 тыс.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ежелательность совпадения отсчётов с границами интервалов, рекомендуется вычислить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коэффициента 0,15 носит рекомендательный характер и указывает лишь на то, что при выборе новых значений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желательно отступать более чем на (0,1..0,2) ширины интервала, а целесообразно принимать значения, кратные ширине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5,7-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5=14,95 тыс.км;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49,9+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=48,65 тыс. к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15 тыс. к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50 тыс.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 число интервалов группирования эксперимент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равнительно небольших объемов выборк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100) рекомендуется принимать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…8. При слишком большом числе интервалов картина распределения будет искажена случайными зигзагами частот, слишком малочисленных при узких промежутках. При слишком ма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удут сглажены и затушеваны характерные особенности распределения. В оптимальном случае в каждом из интервал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лжно быть не менее 5 значений экспериментальных данных (призна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же рекомендуется корректировать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для того, чтобы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ыло равно целому числу. При округлении в меньшую сторону необходимо следить за тем, чтобы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пало в последний интер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м число экспериментальных дан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каждом интерв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ходим относительную частоту (частотность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появления рассматриваемого события (значений призна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в каждом интервале, т.е. долю рассматриваемых событий в интервале, приходящуюся на одно изделие (деталь, узел, агрегат или автомобиль) из числа находящихся под наблюд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экспериментальных точек интегральной функции распредел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 рассчитывают как сумму накопленных частотносте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каждом интервал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В первом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во втором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в треть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.д., т.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изменяются в интервале [0; 1], однозначно определяют распределение относительных частот в интервальном вариационном ря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удельным показателем экспериментального распределения является дифференциальная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определяемая как отношение частот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к длине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характеризующая дол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ых событий в интервале, приходящихся на одно испытываемое изделие и на величину ширины интервала.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также еще называется плотностью вероятности распределения</w:t>
      </w:r>
      <w:r>
        <w:rPr>
          <w:smallCap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большей наглядности и удобства работы результаты расчетов представляем в табличном (табл. 1) и графическом виде  (рис.1-2)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зультаты интервальной обработки экспериментальных данны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 параме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-чение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интервала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]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;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;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;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;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;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;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;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ередины интер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носительная частота (част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интегральной функ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ифференциальной функ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ресурс данных шин, скорректированный к условиям работы автомобилей составляет 37 тыс. км. Из анализа результатов расчета и табл. 7 следует, что нормативное значение ресурса соответствует интервалу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5 с границами [35; 40] тыс. км. Для данного интерва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2, это значит, что пробег до замены 20% шин из числа обследованных соответствует нормативному рес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оценки интегральной функции в интервал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 с границами [30; 35] тыс.км равн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32,5 тыс.км)=0,525. Из этого следует, что 52,5% шин имеют ресурс менее нормативного, из них 2,5%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0,025) имеют ресурс в интервале [15; 20] тыс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км; 10% – в интервале [20; 25] тыс.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1); 12,5% – в интервале [25; 30] тыс. 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=0,125) и 27,5% шин – в интервале [30; 35] тыс.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0,27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0,125+0,15=0,275, из чего следует, что 27,5% шин имеют ресурс, превышающий норматив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татистической обработки данных исследования графически представлена 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1–2 в виде гистограммы и полигона экспериментальных значений дифференциаль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кумуляты интегральной функции распределени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635</wp:posOffset>
                </wp:positionH>
                <wp:positionV relativeFrom="paragraph">
                  <wp:posOffset>102235</wp:posOffset>
                </wp:positionV>
                <wp:extent cx="5142230" cy="330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309120"/>
                          <a:chOff x="0" y="0"/>
                          <a:chExt cx="5142240" cy="3309120"/>
                        </a:xfrm>
                      </wpg:grpSpPr>
                      <wps:wsp>
                        <wps:cNvSpPr/>
                        <wps:spPr>
                          <a:xfrm>
                            <a:off x="2541960" y="16200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2240" cy="33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4520" y="183600"/>
                              <a:ext cx="274320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9144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2240" cy="330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44520" y="72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835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475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11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75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39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3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42240" cy="330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1880" y="2195280"/>
                                  <a:ext cx="260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2240" cy="330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78200" y="241884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(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82880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1640" y="21038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46304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0972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73152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3657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6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10280" y="146376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73224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12808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9080" y="109800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4840" y="109800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1800" y="183600"/>
                                    <a:ext cx="0" cy="201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183600"/>
                                    <a:ext cx="0" cy="201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2012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1463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1280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7322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1280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884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460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036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612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340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1880" y="9216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2750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707560" y="18360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9000" y="366480"/>
                                    <a:ext cx="2743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4680" y="1442160"/>
                                    <a:ext cx="36576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440" y="1259280"/>
                                    <a:ext cx="36576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6200" y="162000"/>
                                    <a:ext cx="36576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7720" y="710640"/>
                                    <a:ext cx="36576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3480" y="1076400"/>
                                    <a:ext cx="36576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20520"/>
                                    <a:ext cx="5142240" cy="58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 1. Гистограмма (1) и полигон (2) экспериментальных значений дифференциальной функции распределения ресурса ши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4960" y="2192040"/>
                                  <a:ext cx="260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8.05pt;width:404.9pt;height:260.55pt" coordorigin="601,161" coordsize="8098,5211">
                <v:line id="shape_0" from="4604,416" to="5179,1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01;top:161;width:8098;height:5211">
                  <v:group id="shape_0" style="position:absolute;left:2561;top:450;width:4319;height:3167">
                    <v:line id="shape_0" from="2561,3618" to="6880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450" to="4864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890" to="6592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;top:161;width:8098;height:5211">
                    <v:line id="shape_0" from="2561,162" to="2561,36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3051" to="2645,3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2484" to="2645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917" to="2645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350" to="2645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783" to="2645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216" to="2645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1;top:161;width:8098;height:5211">
                      <v:shape id="shape_0" stroked="f" o:allowincell="f" style="position:absolute;left:5297;top:3618;width:40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1;top:161;width:8098;height:5211">
                        <v:shape id="shape_0" fillcolor="white" stroked="f" o:allowincell="f" style="position:absolute;left:6551;top:3970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162;width:575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3041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73;top:3474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2465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88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313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73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61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37,2466" to="3137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1314" to="5441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178" to="3713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7,1890" to="6017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3,1890" to="6593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9,450" to="4289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450" to="4865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1,3330" to="3136,3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7,2466" to="3712,2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178" to="4288,2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1314" to="5440,1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2178" to="6016,2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3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17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9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5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1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7;top:306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1;top:594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5,450" to="5296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738" to="5440,1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2432" to="3451,329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52,2144" to="4027,243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028,416" to="4603,21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80,1280" to="5755,21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56,1856" to="6331,21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01;top:4445;width:8097;height:9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Гистограмма (1) и полигон (2) экспериментальных значений дифференциальной функции распределения ресурса ш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37;top:3613;width:40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070</wp:posOffset>
                </wp:positionH>
                <wp:positionV relativeFrom="paragraph">
                  <wp:posOffset>177165</wp:posOffset>
                </wp:positionV>
                <wp:extent cx="5138420" cy="294767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2947680"/>
                          <a:chOff x="0" y="0"/>
                          <a:chExt cx="5138280" cy="2947680"/>
                        </a:xfrm>
                      </wpg:grpSpPr>
                      <wps:wsp>
                        <wps:cNvSpPr/>
                        <wps:spPr>
                          <a:xfrm>
                            <a:off x="1685880" y="1646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38280" cy="2947680"/>
                          </a:xfrm>
                        </wpg:grpSpPr>
                        <wps:wsp>
                          <wps:cNvSpPr/>
                          <wps:spPr>
                            <a:xfrm>
                              <a:off x="1320120" y="14695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8280" cy="29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0120" y="1109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74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38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8280" cy="29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440" y="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46304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738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09728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73152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36576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0120" y="720"/>
                                  <a:ext cx="2743200" cy="22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204012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0" cy="164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71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229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0" cy="128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645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71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229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182880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888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9720" y="1812960"/>
                                    <a:ext cx="29412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43240"/>
                                  <a:ext cx="513828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. Кумулята экспериментальных значений интегральной функции распределения ресурса ш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3.95pt;width:404.6pt;height:232.1pt" coordorigin="482,279" coordsize="8092,4642">
                <v:line id="shape_0" from="3137,2872" to="3137,31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82;top:279;width:8092;height:4642">
                  <v:line id="shape_0" from="2561,2593" to="2645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;top:279;width:8092;height:4642">
                    <v:line id="shape_0" from="2561,2026" to="2645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459" to="2645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892" to="2645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325" to="2645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;top:279;width:8092;height:4642">
                      <v:shape id="shape_0" stroked="f" o:allowincell="f" style="position:absolute;left:1434;top:28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583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3;top:3016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007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1431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855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79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61;top:280;width:4319;height:3501">
                        <v:line id="shape_0" from="2561,3160" to="6880,3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432;top:3493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561,280" to="2561,31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568" to="5441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713,2440" to="3713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017,280" to="6017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593,280" to="6593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289,1576" to="4289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865,1144" to="4865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561,3016" to="3136,3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7,2872" to="3712,2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440" to="4288,2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9,1576" to="4864,1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1144" to="5440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568" to="6016,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7,280" to="6592,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3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9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5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1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7;top:3160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36;top:3135;width:462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82;top:3969;width:8091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Кумулята экспериментальных значений интегральной функции распределения ресурса ш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экспериментального распределения расс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тносительна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а (частотность) экспериментальных значений, попавших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интервал вариационного ряда. Среднее значение при этом, в соответствии с законом больших чисел является приближенной экспериментальной оценкой математического ожида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>=1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025+2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+2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25+3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75+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+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+4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25+4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5=35,38 тыс.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вариационного ряда определяют по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ъема выбор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&gt;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[(17,5–35,38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+…+(47,5–35,38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]=63,89 (тыс.км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ом дисперсии является то, что она имеет размерность квадрата случайной величины и поэтому не обладает должной наглядностью. Поэтому на практике чаще всего используют эмпирическое среднеквадратичное откло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характеризует рассеивание, разброс значений признака около его среднего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среднего знач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 xml:space="preserve">, рассчитанная на основании результатов эксперимента (по выборке объе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не позволяет непосредственно ответить на вопрос, какую ошибку можно совершить, принимая вместо точного значения (математического ожида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) его приближенное знач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 xml:space="preserve">. В связи с этим рекомендуется пользоваться интервальной оценкой, основанной на определении некоторого интервала, внутри которого с определенной (доверительного)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находится неизвестное значе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 Такой интервал называется доверительным, а его границы – доверительными и определяются следующим образ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– предельная абсолютная ошибка (погрешность) интервального оценивания математического ожидания, характеризующая точность проведенного эксперимента и численно равная половине ширины доверительного интер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30 оценк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значение критерия (квантиля) распределения Стьюдента, при односторонней точности оценки параметра, соответствующее доверительной вероят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числу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–1, определяемое по таблицам распределения Стьюдента (табл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ъема выбор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&gt;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Значения критерия Стьюдента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638"/>
        <w:gridCol w:w="638"/>
        <w:gridCol w:w="638"/>
        <w:gridCol w:w="638"/>
        <w:gridCol w:w="850"/>
        <w:gridCol w:w="851"/>
        <w:gridCol w:w="709"/>
        <w:gridCol w:w="758"/>
      </w:tblGrid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highlight w:val="yello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=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=0,</w:t>
            </w: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8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05, дл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40–1=39 методом линейной интерполяции име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,05;39</w:t>
      </w:r>
      <w:r>
        <w:rPr>
          <w:sz w:val="28"/>
          <w:szCs w:val="28"/>
        </w:rPr>
        <w:t xml:space="preserve">=1,6825, тогда абсолютная грешность  определяется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1,682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2,15 тыс. к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верительный интервал находи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5,38–2,15) 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&lt; (35,38+2,15), т.е. 32,23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&lt;37,53 тыс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1–0,05=0,95 математическое ожидание ресурса шин будет находиться в интервале от 32,23 тыс. км до 37,53 тыс. км и только 5% значений генеральной совокупности будут иметь математическое ожидание вне этого интер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ая точность оценки математического ожидания опре</w:t>
        <w:softHyphen/>
        <w:t>деляется по соотно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характеризует относительную ширину половины доверительного интервала. Знач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в решении задач технической эксплуатации автомобилей рекомендуется прини</w:t>
        <w:softHyphen/>
        <w:t xml:space="preserve">ма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0,05-0,15. В некоторых  случаях можно принять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0,2. Например, при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0,1 половина ширины доверительного интервала будет равна 10% от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, следовательно, чем ниже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тем более точны будут результата прогнозирования на основании проведенн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значит, что половина ширины доверительного интервала составляет 6% от величины среднего значения и характеризует, таким образом, относительную точность оценки математического ожидании. Другими словами, с доверительной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=0,95 относительная ошибка при оценке среднего значения не превысит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 вариации результатов эксперимента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47,9–15,7=32,2 тыс.к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эффициент вари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этого следует, что размах колебаний выборки вокруг среднего значения составляет 2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коэффициент вариации меньше 0,4 предполагаем, что распределение ресурса шин подчинено нормальному закону. Данное предположение проверяем при помощи критерия согласия Пирс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критерия согласия необходимо определить теоретическую частоту  попадания случайной величины в каждый из интервал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ческую вероятность попада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м для нормального закона распределения через теоретическое значение дифференциальн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 численного расчета приведен для первого интервала (15-20 тыс. км). Расчет начинаем с определения нормируемого отклонения, при этом в качеств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нимаем значение середины каждого интервала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аблице (прил. 1) определя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ля которой справедливо соотнош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SymbolPS;Symbol" w:cs="SymbolPS;Symbol" w:ascii="SymbolPS;Symbol" w:hAnsi="SymbolPS;Symbol"/>
          <w:sz w:val="28"/>
          <w:szCs w:val="28"/>
        </w:rPr>
        <w:t></w:t>
      </w:r>
      <w:r>
        <w:rPr>
          <w:sz w:val="28"/>
          <w:szCs w:val="28"/>
        </w:rPr>
        <w:t xml:space="preserve">(–2,23) = </w:t>
      </w:r>
      <w:r>
        <w:rPr>
          <w:rFonts w:eastAsia="SymbolPS;Symbol" w:cs="SymbolPS;Symbol" w:ascii="SymbolPS;Symbol" w:hAnsi="SymbolPS;Symbol"/>
          <w:sz w:val="28"/>
          <w:szCs w:val="28"/>
        </w:rPr>
        <w:t></w:t>
      </w:r>
      <w:r>
        <w:rPr>
          <w:sz w:val="28"/>
          <w:szCs w:val="28"/>
        </w:rPr>
        <w:t>(2,23) = 0,03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гда теоретическое значение дифференциальной функции распределения определим к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3ϕ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м теоретическую вероятность попадания случайной величины в интер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 = 0,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ота  попадания случайной величины в интер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0·0,02 = 0,8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значение критерия Пирсона для данного интерв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данные по первому и остальным интервалам заносятся в итоговую таблицу (табл. 2)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Последовательность вычисления </w:t>
      </w:r>
      <w:r>
        <w:rPr>
          <w:rFonts w:eastAsia="Symbol" w:cs="Symbol" w:ascii="Symbol" w:hAnsi="Symbol"/>
        </w:rPr>
        <w:t></w:t>
      </w:r>
      <w:r>
        <w:rPr/>
        <w:t>-квадрата Пирс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048"/>
        <w:gridCol w:w="1148"/>
        <w:gridCol w:w="1124"/>
        <w:gridCol w:w="1192"/>
        <w:gridCol w:w="1119"/>
        <w:gridCol w:w="1069"/>
        <w:gridCol w:w="111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, тыс.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интервала, тыс. к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</w:t>
            </w:r>
            <w:r>
              <w:rPr/>
              <w:t>(</w:t>
            </w:r>
            <w:r>
              <w:rPr>
                <w:i/>
                <w:lang w:val="en-US"/>
              </w:rPr>
              <w:t xml:space="preserve"> z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-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-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-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яем теоретическое значение критерия Пирсона, для чего назначаем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0,05, а число степеней свободы находим к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= 7 – 2 – 1 = 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по прил. 5  [2,1] находим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9,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тем, что услови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ыполняется, выдвинутое предположение о том, что эмпирические данные подчиняются нормальному закону распределения, подтверждается.</w:t>
      </w:r>
    </w:p>
    <w:p>
      <w:pPr>
        <w:pStyle w:val="Normal"/>
        <w:ind w:left="4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глаживание опытного распределения</w:t>
      </w:r>
    </w:p>
    <w:p>
      <w:pPr>
        <w:pStyle w:val="Normal"/>
        <w:shd w:fill="FFFFFF" w:val="clear"/>
        <w:ind w:firstLine="73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кспоненциальным зако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1) Определить количество интервалов и их границы Выделить середину интервала, количества отказов в каждом из интервалов (табл. 1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м среднее число рабочих часов между интервал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− число интервалов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− число отказов в интервале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− середин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− общее число отка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татистическая обработка отказов</w:t>
      </w:r>
    </w:p>
    <w:tbl>
      <w:tblPr>
        <w:tblW w:w="70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82"/>
        <w:gridCol w:w="1495"/>
        <w:gridCol w:w="1311"/>
        <w:gridCol w:w="15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Номер интервала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нтерв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едина интервала,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Число отказов в интервал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копленное число отказов в интерв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числяем параметр потока отказ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ычисляем статистическую функцию надеж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ычисляем вероятностную функцию надеж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; ω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; ω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 …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6) Проверяем принадлежность опытных данных к экспоненциальному закону распределения по критерию согласия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-квадрата Пирсона. Последовательность вычислений приведена в таблиц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  <w:t xml:space="preserve">Последовательность вычислений </w:t>
      </w:r>
      <w:r>
        <w:rPr>
          <w:rFonts w:eastAsia="Symbol" w:cs="Symbol" w:ascii="Symbol" w:hAnsi="Symbol"/>
        </w:rPr>
        <w:t></w:t>
      </w:r>
      <w:r>
        <w:rPr/>
        <w:t>-квадрата Пирсона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8"/>
        <w:gridCol w:w="1744"/>
        <w:gridCol w:w="1364"/>
        <w:gridCol w:w="1364"/>
        <w:gridCol w:w="136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Границы интервало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начение функции вероятности безотказной работы, 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Статис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ероятно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d>
              </m:oMath>
            </m:oMathPara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Вычисляем значение:</w:t>
      </w:r>
    </w:p>
    <w:p>
      <w:pPr>
        <w:pStyle w:val="Normal"/>
        <w:shd w:fill="FFFFFF" w:val="clear"/>
        <w:ind w:firstLine="7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shd w:fill="FFFFFF" w:val="clear"/>
        <w:spacing w:lineRule="auto" w:line="360"/>
        <w:ind w:firstLine="7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Определяем теоретическое значение критерия Пирсона, для чего назначаем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0,05, а число степеней свободы находим как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37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л. 5 [2,1] находим теоретичес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им сравнение эмпирических данных с теоретическими, из услови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делаем вывод о достоверности выдвинутого предположения о том, что эмпирические данные подчиняются экспоненциальному закону распределения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31"/>
        </w:numPr>
        <w:rPr/>
      </w:pPr>
      <w:r>
        <w:rPr/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- это:</w:t>
      </w:r>
    </w:p>
    <w:p>
      <w:pPr>
        <w:pStyle w:val="Normal"/>
        <w:numPr>
          <w:ilvl w:val="0"/>
          <w:numId w:val="42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2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ероятность безотказной работы – это: </w:t>
      </w:r>
    </w:p>
    <w:p>
      <w:pPr>
        <w:pStyle w:val="Normal"/>
        <w:numPr>
          <w:ilvl w:val="0"/>
          <w:numId w:val="56"/>
        </w:numPr>
        <w:rPr/>
      </w:pPr>
      <w:r>
        <w:rPr/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не нарушается  испра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обратимые процессы – это: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иводящие к ухудшению технических характеристик машин  с  течением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солютное изменение  состояния качества связано с:</w:t>
      </w:r>
    </w:p>
    <w:p>
      <w:pPr>
        <w:pStyle w:val="Normal"/>
        <w:numPr>
          <w:ilvl w:val="0"/>
          <w:numId w:val="23"/>
        </w:numPr>
        <w:rPr/>
      </w:pPr>
      <w:r>
        <w:rPr/>
        <w:t>физическим износом;</w:t>
      </w:r>
    </w:p>
    <w:p>
      <w:pPr>
        <w:pStyle w:val="Normal"/>
        <w:numPr>
          <w:ilvl w:val="0"/>
          <w:numId w:val="23"/>
        </w:numPr>
        <w:rPr/>
      </w:pPr>
      <w:r>
        <w:rPr/>
        <w:t>моральным износом;</w:t>
      </w:r>
    </w:p>
    <w:p>
      <w:pPr>
        <w:pStyle w:val="Normal"/>
        <w:numPr>
          <w:ilvl w:val="0"/>
          <w:numId w:val="23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23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23"/>
        </w:numPr>
        <w:rPr/>
      </w:pPr>
      <w:r>
        <w:rPr/>
        <w:t>уменьшением КП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оспособное состояние объекта - это:</w:t>
      </w:r>
    </w:p>
    <w:p>
      <w:pPr>
        <w:pStyle w:val="Normal"/>
        <w:rPr/>
      </w:pPr>
      <w:r>
        <w:rPr/>
        <w:t xml:space="preserve"> </w:t>
      </w:r>
      <w:r>
        <w:rPr/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25"/>
        </w:numPr>
        <w:rPr/>
      </w:pPr>
      <w:r>
        <w:rPr/>
        <w:t>такое, когда он соответствует всем требованиям НТД;</w:t>
      </w:r>
    </w:p>
    <w:p>
      <w:pPr>
        <w:pStyle w:val="Normal"/>
        <w:numPr>
          <w:ilvl w:val="0"/>
          <w:numId w:val="25"/>
        </w:numPr>
        <w:rPr/>
      </w:pPr>
      <w:r>
        <w:rPr/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25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25"/>
        </w:numPr>
        <w:rPr/>
      </w:pPr>
      <w:r>
        <w:rPr/>
        <w:t>такое, при котором дальнейшая эксплуатация этого объекта не 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ктический отказ :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51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51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едание - это:</w:t>
      </w:r>
    </w:p>
    <w:p>
      <w:pPr>
        <w:pStyle w:val="Normal"/>
        <w:numPr>
          <w:ilvl w:val="0"/>
          <w:numId w:val="58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58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58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58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58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кон распределения Вейбулла описы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зоры в подшипниках обусловленные износ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ремя восстановления после отказ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подшипников ка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тенсивность отказов</w:t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45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45"/>
        </w:numPr>
        <w:rPr/>
      </w:pPr>
      <w:r>
        <w:rPr/>
        <w:t>необходимую продолжительность и безотказность работы  устройств или системы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тказность – это:</w:t>
      </w:r>
    </w:p>
    <w:p>
      <w:pPr>
        <w:pStyle w:val="Normal"/>
        <w:numPr>
          <w:ilvl w:val="0"/>
          <w:numId w:val="43"/>
        </w:numPr>
        <w:rPr/>
      </w:pPr>
      <w:r>
        <w:rPr/>
        <w:t>состояние изделия, при котором оно способно выполнять заданные функции, сохраняя значение параметров в заданных пределах;</w:t>
      </w:r>
    </w:p>
    <w:p>
      <w:pPr>
        <w:pStyle w:val="Normal"/>
        <w:numPr>
          <w:ilvl w:val="0"/>
          <w:numId w:val="43"/>
        </w:numPr>
        <w:rPr/>
      </w:pPr>
      <w:r>
        <w:rPr/>
        <w:t>совокупность  свойств продукции, обуславливающих ее пригодность удовлетворять определенные потребности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объекта сохранять  работоспособное состояние до предельного  состояния при установившейся системы ТО и Р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сохранять  в заданных пределах значения параметров, характеризующих способность объекта выполнять  требуемые функции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объекта  непрерывно сохранять  работоспособное состояние в течение заданного времени или на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- это:</w:t>
      </w:r>
    </w:p>
    <w:p>
      <w:pPr>
        <w:pStyle w:val="Normal"/>
        <w:numPr>
          <w:ilvl w:val="0"/>
          <w:numId w:val="60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60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60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60"/>
        </w:numPr>
        <w:rPr/>
      </w:pPr>
      <w:r>
        <w:rPr/>
        <w:t>скорость изменения запаса надежности;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наработка на отказ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Быстропротекающие  процессы – это: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Наибольший суммарный эффект, получаемый от машины или системы, определяется: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· </w:t>
      </w:r>
      <w:r>
        <w:rPr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 (Т</w:t>
      </w:r>
      <w:r>
        <w:rPr>
          <w:sz w:val="28"/>
          <w:vertAlign w:val="subscript"/>
        </w:rPr>
        <w:t>о</w:t>
      </w:r>
      <w:r>
        <w:rPr>
          <w:sz w:val="28"/>
        </w:rPr>
        <w:t>+Т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)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>Коэффициент готовности - это: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57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Допустимый отказ: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6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6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Схватывание – это:</w:t>
      </w:r>
    </w:p>
    <w:p>
      <w:pPr>
        <w:pStyle w:val="Normal"/>
        <w:numPr>
          <w:ilvl w:val="0"/>
          <w:numId w:val="13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13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13"/>
        </w:numPr>
        <w:rPr/>
      </w:pPr>
      <w:r>
        <w:rPr/>
        <w:t>процесс возникновения и развития повреждений  поверхностей трения вследствие заедания;</w:t>
      </w:r>
    </w:p>
    <w:p>
      <w:pPr>
        <w:pStyle w:val="Normal"/>
        <w:numPr>
          <w:ilvl w:val="0"/>
          <w:numId w:val="13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13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. Вероятность безотказной работы при экспоненциальном законе распределения выраж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Характеристика закона распределения Вейбулла я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процентный рес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вантиль  зак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среднего зна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диспер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функ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6"/>
        </w:numPr>
        <w:rPr/>
      </w:pPr>
      <w:r>
        <w:rPr/>
        <w:t>Как изменяются показатели качества во времени:</w:t>
      </w:r>
    </w:p>
    <w:p>
      <w:pPr>
        <w:pStyle w:val="Normal"/>
        <w:numPr>
          <w:ilvl w:val="0"/>
          <w:numId w:val="50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50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50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50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50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Долговечность – это:</w:t>
      </w:r>
    </w:p>
    <w:p>
      <w:pPr>
        <w:pStyle w:val="Normal"/>
        <w:numPr>
          <w:ilvl w:val="0"/>
          <w:numId w:val="53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53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/>
        <w:t>-    это:</w:t>
      </w:r>
    </w:p>
    <w:p>
      <w:pPr>
        <w:pStyle w:val="Normal"/>
        <w:numPr>
          <w:ilvl w:val="0"/>
          <w:numId w:val="52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52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52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52"/>
        </w:numPr>
        <w:rPr/>
      </w:pPr>
      <w:r>
        <w:rPr/>
        <w:t>скорость  изменения запаса надежности;</w:t>
      </w:r>
    </w:p>
    <w:p>
      <w:pPr>
        <w:pStyle w:val="Normal"/>
        <w:numPr>
          <w:ilvl w:val="0"/>
          <w:numId w:val="52"/>
        </w:numPr>
        <w:rPr/>
      </w:pPr>
      <w:r>
        <w:rPr/>
        <w:t>наработка на отказ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Среднескоростные процессы – это: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и которых временно изменяются параметры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связанные с периодом непрерывной работы машины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иводящие к ухудшению технических характеристик  машины с течением времени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имеющие периодические изменения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отекающие за время работы машины между  периодическими осмотрами или ремонт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ботоспособность – это:</w:t>
      </w:r>
    </w:p>
    <w:p>
      <w:pPr>
        <w:pStyle w:val="Normal"/>
        <w:numPr>
          <w:ilvl w:val="0"/>
          <w:numId w:val="61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61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61"/>
        </w:numPr>
        <w:rPr/>
      </w:pPr>
      <w:r>
        <w:rPr/>
        <w:t>состояние изделия, при котором оно  способно выполнять  заданные функции, сохраняя значение  заданных  параметров в пределах,  установленных НТД;</w:t>
      </w:r>
    </w:p>
    <w:p>
      <w:pPr>
        <w:pStyle w:val="Normal"/>
        <w:numPr>
          <w:ilvl w:val="0"/>
          <w:numId w:val="61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 сохранять в заданных пределах значения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Коэффициент долговечности - это: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оценивающий не  предусмотренные остановки машины, для  ТО и Р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 за весь  период  эксплуатации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рименяемый  для  оценки  безотказности  высоконадежных  изделий;</w:t>
      </w:r>
    </w:p>
    <w:p>
      <w:pPr>
        <w:pStyle w:val="Normal"/>
        <w:numPr>
          <w:ilvl w:val="0"/>
          <w:numId w:val="12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Недопустимый отказ: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9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9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Износ – это:</w:t>
      </w:r>
    </w:p>
    <w:p>
      <w:pPr>
        <w:pStyle w:val="Normal"/>
        <w:numPr>
          <w:ilvl w:val="0"/>
          <w:numId w:val="64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64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64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64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64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редняя наработка машин до отказа –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до первого отказа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после отказов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ношение числа отказов в партии, в единицу времени или наработки к среднему числу изделий работающих безотказн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за ресурс, для неремонтируемых изделий и между отказами, для ремонтируемых издел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Интенсивность отказов в случае логарифмически нормального распределения определяется по форму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62"/>
        </w:numPr>
        <w:rPr/>
      </w:pPr>
      <w:r>
        <w:rPr/>
        <w:t>Как изменяются показатели качества  во времени:</w:t>
      </w:r>
    </w:p>
    <w:p>
      <w:pPr>
        <w:pStyle w:val="Normal"/>
        <w:numPr>
          <w:ilvl w:val="0"/>
          <w:numId w:val="9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9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9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9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9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2"/>
        </w:rPr>
        <w:t xml:space="preserve"> </w:t>
      </w:r>
      <w:r>
        <w:rPr/>
        <w:t>Сохраняемость – это:</w:t>
      </w:r>
    </w:p>
    <w:p>
      <w:pPr>
        <w:pStyle w:val="Normal"/>
        <w:numPr>
          <w:ilvl w:val="0"/>
          <w:numId w:val="47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7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беспечении надежности машин при проектировании, на этапе технического зад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даются нормы надежности составных частей машин или систем, выбираются материалы и комплектующие изделия;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изводится разработка методики испытания на надежность по опытным данны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сматривают совокупность взаимосвязанных требований, организационно-технических мероприятий и правил принятия решения;</w:t>
      </w:r>
    </w:p>
    <w:p>
      <w:pPr>
        <w:pStyle w:val="Normal"/>
        <w:numPr>
          <w:ilvl w:val="0"/>
          <w:numId w:val="22"/>
        </w:numPr>
        <w:rPr/>
      </w:pPr>
      <w:r>
        <w:rPr/>
        <w:t>вносятся требования по надежности в конструкторскую документацию, разрабатываются методы оценки надежности по результатам испытаний, разрабатываются программа и методика испытания на надежность;</w:t>
      </w:r>
    </w:p>
    <w:p>
      <w:pPr>
        <w:pStyle w:val="Normal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/>
        <w:t>выбираются и обосновываются показатели надежности, определяются критерии отказов, задаются нормы показателей надежности, для изделия в целом, составляется программа обеспечения над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дленнопротекающие процессы – это: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Исправное состояние объекта – это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35"/>
        </w:numPr>
        <w:rPr/>
      </w:pPr>
      <w:r>
        <w:rPr/>
        <w:t>когда значение всех параметров, характеризующих способность выполнять заданные функции, не соответствуют  требованиям НТД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Постепенный отказ: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8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8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Натиры – это:</w:t>
      </w:r>
    </w:p>
    <w:p>
      <w:pPr>
        <w:pStyle w:val="Normal"/>
        <w:numPr>
          <w:ilvl w:val="0"/>
          <w:numId w:val="46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46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46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46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46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Недостатки метода  микрометрических измерений износа:</w:t>
      </w:r>
    </w:p>
    <w:p>
      <w:pPr>
        <w:pStyle w:val="Normal"/>
        <w:numPr>
          <w:ilvl w:val="0"/>
          <w:numId w:val="27"/>
        </w:numPr>
        <w:rPr/>
      </w:pPr>
      <w:r>
        <w:rPr/>
        <w:t>Сложен и длителен;</w:t>
      </w:r>
    </w:p>
    <w:p>
      <w:pPr>
        <w:pStyle w:val="Normal"/>
        <w:numPr>
          <w:ilvl w:val="0"/>
          <w:numId w:val="27"/>
        </w:numPr>
        <w:rPr/>
      </w:pPr>
      <w:r>
        <w:rPr/>
        <w:t>Невозможность  измерения  износа в процессе работы машины;</w:t>
      </w:r>
    </w:p>
    <w:p>
      <w:pPr>
        <w:pStyle w:val="Normal"/>
        <w:numPr>
          <w:ilvl w:val="0"/>
          <w:numId w:val="27"/>
        </w:numPr>
        <w:rPr/>
      </w:pPr>
      <w:r>
        <w:rPr/>
        <w:t>Дорогостоящий;</w:t>
      </w:r>
    </w:p>
    <w:p>
      <w:pPr>
        <w:pStyle w:val="Normal"/>
        <w:numPr>
          <w:ilvl w:val="0"/>
          <w:numId w:val="27"/>
        </w:numPr>
        <w:rPr/>
      </w:pPr>
      <w:r>
        <w:rPr/>
        <w:t>Требующий высококвалифицированного персонала;</w:t>
      </w:r>
    </w:p>
    <w:p>
      <w:pPr>
        <w:pStyle w:val="Normal"/>
        <w:numPr>
          <w:ilvl w:val="0"/>
          <w:numId w:val="27"/>
        </w:numPr>
        <w:rPr/>
      </w:pPr>
      <w:r>
        <w:rPr/>
        <w:t>Метод требует  лабораторных услови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37"/>
        </w:numPr>
        <w:rPr/>
      </w:pPr>
      <w:r>
        <w:rPr/>
        <w:t>Относительное изменение состояние  качества связано с:</w:t>
      </w:r>
    </w:p>
    <w:p>
      <w:pPr>
        <w:pStyle w:val="Normal"/>
        <w:numPr>
          <w:ilvl w:val="0"/>
          <w:numId w:val="30"/>
        </w:numPr>
        <w:rPr/>
      </w:pPr>
      <w:r>
        <w:rPr/>
        <w:t>физическим  старением;</w:t>
      </w:r>
    </w:p>
    <w:p>
      <w:pPr>
        <w:pStyle w:val="Normal"/>
        <w:numPr>
          <w:ilvl w:val="0"/>
          <w:numId w:val="30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30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30"/>
        </w:numPr>
        <w:rPr/>
      </w:pPr>
      <w:r>
        <w:rPr/>
        <w:t>уменьшением КПД;</w:t>
      </w:r>
    </w:p>
    <w:p>
      <w:pPr>
        <w:pStyle w:val="Normal"/>
        <w:numPr>
          <w:ilvl w:val="0"/>
          <w:numId w:val="30"/>
        </w:numPr>
        <w:rPr/>
      </w:pPr>
      <w:r>
        <w:rPr/>
        <w:t>моральным старе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емонтопригодность – это:</w:t>
      </w:r>
    </w:p>
    <w:p>
      <w:pPr>
        <w:pStyle w:val="Normal"/>
        <w:numPr>
          <w:ilvl w:val="0"/>
          <w:numId w:val="54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объекта, заключающееся в приспособленности к восстановлению работоспособного состояния при ТО и Р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Коэффициент технического использования – это: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65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Обратимые процессы – это: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и которых  временно изменяются параметры процессов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иводящие к ухудшению технических характеристик машин  с течением време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Неисправное состояние  объекта – это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44"/>
        </w:numPr>
        <w:rPr/>
      </w:pPr>
      <w:r>
        <w:rPr/>
        <w:t>когда значение всех параметров, характеризующих способность выполнять заданные функции в соответствии с требованиями НТД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внезапный отказ: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59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59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numPr>
          <w:ilvl w:val="0"/>
          <w:numId w:val="37"/>
        </w:numPr>
        <w:rPr/>
      </w:pPr>
      <w:r>
        <w:rPr/>
        <w:t>Задиры – это:</w:t>
      </w:r>
    </w:p>
    <w:p>
      <w:pPr>
        <w:pStyle w:val="Normal"/>
        <w:numPr>
          <w:ilvl w:val="0"/>
          <w:numId w:val="33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33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33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33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33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218"/>
        <w:rPr/>
      </w:pPr>
      <w:r>
        <w:rPr/>
        <w:t>Основное резервирование – это: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элементов, способных принимать на себя дополнительные нагрузки;</w:t>
      </w:r>
    </w:p>
    <w:p>
      <w:pPr>
        <w:pStyle w:val="Normal"/>
        <w:numPr>
          <w:ilvl w:val="0"/>
          <w:numId w:val="20"/>
        </w:numPr>
        <w:rPr/>
      </w:pPr>
      <w:r>
        <w:rPr/>
        <w:t>Образование устройств, обеспечивающих помехоустойчивое кодирование;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дополнительных элементов, которые способны выполнять функции основных;</w:t>
      </w:r>
    </w:p>
    <w:p>
      <w:pPr>
        <w:pStyle w:val="Normal"/>
        <w:numPr>
          <w:ilvl w:val="0"/>
          <w:numId w:val="20"/>
        </w:numPr>
        <w:rPr/>
      </w:pPr>
      <w:r>
        <w:rPr/>
        <w:t>Обеспечение запаса работоспособности под воздействием  нагрузок;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в систему компенса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ормальный закон распределения описывает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Зазоры в подшипниках, обусловленных износом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аработку между соседними отказами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Разрушение полуосей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тказы карданной передачи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ономический аспект надёжности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ичины потери машин работоспособ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атематическая модель надёжности издел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ы распределения отказов как случайных велич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Частота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нтенсивность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споненциальный закон 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ормальный закон 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 Вейбул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лок схема возникновения отказов и её анали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Физика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spacing w:val="-10"/>
        </w:rPr>
      </w:pPr>
      <w:r>
        <w:rPr>
          <w:spacing w:val="-10"/>
        </w:rPr>
        <w:t>Поверхностный слой изделия и его параметры, влияющие на надёж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 ста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ногостадийные процессы ста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, изнашивания, основные по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Основные структурные схемы надеж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повышения износостойкости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ашин работающих в условиях абразивной сре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ехнологических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ранспортных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ногозвенных механиз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отеря проч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оррозионное разруш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ценка надежности по критерию проч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смазки на изно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трения на изно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обеспечения надежности. Общие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евосстанавливаемые объек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бъекты, восстанавливаемые вне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грамма обеспечения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ритерии согласия.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рин, В. А.</w:t>
      </w:r>
      <w:r>
        <w:rPr>
          <w:rFonts w:cs="Times New Roman" w:ascii="Times New Roman" w:hAnsi="Times New Roman"/>
          <w:sz w:val="24"/>
          <w:szCs w:val="24"/>
        </w:rPr>
        <w:t xml:space="preserve"> Основы работоспособности технических систем [Текст] : учеб. для студ. вузов, обучающихся по спец. "Сервис транспортных и технологических машин и оборудования (по отраслям)" направления подготовки "Эксплуатация наземного транспорта и транспортного оборудования / В. А. Зорин. – Москва : Академия, 2009. – 208 с. – (Высшее профессиональное образование).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обильная 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й транспорт </w:t>
      </w:r>
      <w:r>
        <w:rPr>
          <w:rFonts w:cs="Times New Roman" w:ascii="Times New Roman" w:hAnsi="Times New Roman"/>
          <w:sz w:val="24"/>
          <w:szCs w:val="24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rPr>
          <w:rFonts w:ascii="Times New Roman" w:hAnsi="Times New Roman" w:cs="Arial CYR"/>
          <w:i/>
          <w:i/>
          <w:sz w:val="24"/>
          <w:szCs w:val="24"/>
        </w:rPr>
      </w:pPr>
      <w:r>
        <w:rPr>
          <w:rFonts w:cs="Arial CYR"/>
          <w:i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  <w:lvl w:ilvl="1">
      <w:start w:val="6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113" w:firstLine="6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454" w:firstLine="266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keepNext w:val="true"/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15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keepNext w:val="true"/>
      <w:ind w:left="566" w:hanging="283"/>
      <w:jc w:val="both"/>
    </w:pPr>
    <w:rPr>
      <w:sz w:val="28"/>
    </w:rPr>
  </w:style>
  <w:style w:type="paragraph" w:styleId="32">
    <w:name w:val="Список 3"/>
    <w:basedOn w:val="Normal"/>
    <w:qFormat/>
    <w:pPr>
      <w:keepNext w:val="true"/>
      <w:numPr>
        <w:ilvl w:val="0"/>
        <w:numId w:val="28"/>
      </w:numPr>
      <w:ind w:left="849" w:hanging="283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960"/>
      <w:ind w:left="2920" w:right="2800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>
      <w:keepNext w:val="true"/>
      <w:spacing w:lineRule="auto" w:line="360"/>
      <w:ind w:firstLine="709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960" w:after="0"/>
      <w:ind w:left="3640" w:right="1200" w:hanging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icture">
    <w:name w:val="picture"/>
    <w:basedOn w:val="Normal"/>
    <w:qFormat/>
    <w:pPr>
      <w:keepNext w:val="true"/>
      <w:spacing w:before="120" w:after="120"/>
      <w:ind w:firstLine="567"/>
      <w:jc w:val="center"/>
    </w:pPr>
    <w:rPr>
      <w:rFonts w:ascii="Tahoma" w:hAnsi="Tahoma" w:cs="Tahoma"/>
      <w:i/>
      <w:iCs/>
      <w:sz w:val="16"/>
      <w:szCs w:val="16"/>
    </w:rPr>
  </w:style>
  <w:style w:type="paragraph" w:styleId="Default">
    <w:name w:val="default"/>
    <w:basedOn w:val="Normal"/>
    <w:qFormat/>
    <w:pPr>
      <w:keepNext w:val="true"/>
      <w:spacing w:before="10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keepNext w:val="true"/>
      <w:numPr>
        <w:ilvl w:val="0"/>
        <w:numId w:val="55"/>
      </w:numPr>
      <w:jc w:val="both"/>
    </w:pPr>
    <w:rPr>
      <w:sz w:val="28"/>
    </w:rPr>
  </w:style>
  <w:style w:type="paragraph" w:styleId="Contents4">
    <w:name w:val="TOC 4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9628" w:leader="dot"/>
      </w:tabs>
      <w:ind w:left="840" w:firstLine="11"/>
      <w:jc w:val="both"/>
    </w:pPr>
    <w:rPr>
      <w:sz w:val="28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9628" w:leader="dot"/>
      </w:tabs>
      <w:ind w:left="560" w:firstLine="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Style27">
    <w:name w:val="Стыль для малюнка"/>
    <w:basedOn w:val="Normal"/>
    <w:qFormat/>
    <w:pPr/>
    <w:rPr>
      <w:i/>
      <w:sz w:val="20"/>
      <w:szCs w:val="20"/>
      <w:lang w:val="en-US"/>
    </w:rPr>
  </w:style>
  <w:style w:type="paragraph" w:styleId="24">
    <w:name w:val="Стыль для малюнка2"/>
    <w:basedOn w:val="Style27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0:00Z</dcterms:created>
  <dc:creator>СЛИ</dc:creator>
  <dc:description/>
  <cp:keywords/>
  <dc:language>en-US</dc:language>
  <cp:lastModifiedBy>aa.molchanova</cp:lastModifiedBy>
  <cp:lastPrinted>2018-11-21T15:48:00Z</cp:lastPrinted>
  <dcterms:modified xsi:type="dcterms:W3CDTF">2022-09-22T11:05:00Z</dcterms:modified>
  <cp:revision>167</cp:revision>
  <dc:subject/>
  <dc:title>Федеральное агентство по образованию</dc:title>
</cp:coreProperties>
</file>