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4 «Автоматизация технологических процессов и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  от 09.08.2021 № 73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ФиАТПиП               _____________________         Ф. Ф. Асадулл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Заголовок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C4CE5-539C-424A-8E1B-C1665CA03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9</Pages>
  <Words>7447</Words>
  <Characters>42452</Characters>
  <CharactersWithSpaces>49800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1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