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22"/>
        </w:rPr>
      </w:pPr>
      <w:r>
        <w:rPr>
          <w:caps/>
        </w:rPr>
        <w:t>организация сервисных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 утвержденного приказом Министерства науки и высшего образования РФ 07.08.2020 №916</w:t>
      </w:r>
      <w:r>
        <w:rPr>
          <w:b w:val="false"/>
          <w:szCs w:val="28"/>
        </w:rPr>
        <w:t>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ью дисциплины является подготовка в области сервиса и транспортных услуг специалистов по организации перевозок и управлению на транспорте в условиях рынка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студент должен</w:t>
      </w:r>
      <w:r>
        <w:rPr>
          <w:b/>
        </w:rPr>
        <w:t>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нать: </w:t>
      </w:r>
      <w:r>
        <w:rPr>
          <w:color w:val="000000"/>
        </w:rPr>
        <w:t>нормативные документы, регулирующие коммерческую деятельность автотранспортных предприятий;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меть: </w:t>
      </w:r>
      <w:r>
        <w:rPr>
          <w:color w:val="000000"/>
        </w:rPr>
        <w:t>самостоятельно разрабатывать решения по совершенствованию коммерческой работы на транспорте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ладеть: </w:t>
      </w:r>
      <w:r>
        <w:rPr>
          <w:color w:val="000000"/>
        </w:rPr>
        <w:t>методами  анализа коммерческой работы.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 xml:space="preserve">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62"/>
        <w:gridCol w:w="57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Определение производственной программы по техническому обслуживанию, ремонту и другим услугам, организация и осуществление технического контроля по эксплуатации транспортных и транспортно-технологических машин и оборудования. Разработка и выполнение технологических процессов и нормативно-технической документации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5 Способен составлять нормативные правовые документы (графики работ, заказы, заявки, инструкции, пояснительные записки, технологические и диагностические карты, схемы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)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2.2. ЭТАПЫ ФОРМИРОВАНИЯ КОМПЕТЕНЦИЙ</w:t>
      </w:r>
      <w:r>
        <w:rPr/>
        <w:t xml:space="preserve"> </w:t>
      </w:r>
      <w:r>
        <w:rPr>
          <w:b/>
          <w:caps/>
        </w:rPr>
        <w:t>и индикаторов их достижен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ланируемые уровни компетенции и индикаторов их достижений у студентов, с указанием этапов их формируемые в процессе освоения образовате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13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 Определение производственной программы по техническому обслуживанию, ремонту и другим услугам, организация и осуществление технического контроля по эксплуатации транспортных и транспортно-технологических машин и оборудования. Разработка и выполнение технологических процессов и нормативно-технической документации: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5 Способен составлять нормативные правовые документы (графики работ, заказы, заявки, инструкции, пояснительные записки, технологические и диагностические карты, схемы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ормативных правовых документ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пользоваться имеющимися нормативными </w:t>
            </w:r>
            <w:r>
              <w:rPr/>
              <w:t>правовыми</w:t>
            </w:r>
            <w:r>
              <w:rPr>
                <w:lang w:eastAsia="en-US"/>
              </w:rPr>
              <w:t xml:space="preserve"> документам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-3"/>
              </w:rPr>
            </w:pPr>
            <w:r>
              <w:rPr/>
              <w:t>необходимыми навыками для выполнения порогового уровня ПК в полном объеме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лное представление о </w:t>
            </w:r>
            <w:r>
              <w:rPr/>
              <w:t>нормативных правовых документах (графики работ, заказы, заявки, инструкции, пояснительные записки, технологические и диагностические карты, схемы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льзоваться имеющимися нормативными </w:t>
            </w:r>
            <w:r>
              <w:rPr/>
              <w:t>правовыми</w:t>
            </w:r>
            <w:r>
              <w:rPr>
                <w:lang w:eastAsia="en-US"/>
              </w:rPr>
              <w:t xml:space="preserve"> документами </w:t>
            </w:r>
            <w:r>
              <w:rPr/>
              <w:t>(графики работ, заказы, заявки, инструкции, пояснительные записки, технологические и диагностические карты, схемы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выками участия в разработке, составлении и пользования нормативных правовых документов (графики работ, заказы, заявки, инструкции, пояснительные записки, технологические и диагностические карты, схемы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лное представление о </w:t>
            </w:r>
            <w:r>
              <w:rPr/>
              <w:t>нормативных правовых документах (графики работ, заказы, заявки, инструкции, пояснительные записки, технологические и диагностические карты, схемы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атывать, составлять и пользоваться нормативными правовыми документами (графики работ, заказы, заявки, инструкции, пояснительные записки, технологические и диагностические карты, схемы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ующей подготовкой для выполнения повышенного уровня ПК в полном объеме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sz w:val="28"/>
        </w:rPr>
        <w:t>Организация сервисных услуг</w:t>
      </w:r>
      <w:r>
        <w:rPr>
          <w:b/>
          <w:bCs/>
          <w:sz w:val="32"/>
        </w:rPr>
        <w:t>»</w:t>
      </w:r>
      <w:r>
        <w:rPr>
          <w:b/>
          <w:caps/>
          <w:szCs w:val="20"/>
        </w:rPr>
        <w:t>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Курс «Сервис на транспорте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опросы тем, связанных с нормативно-правовыми актами,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p>
      <w:pPr>
        <w:pStyle w:val="Normal"/>
        <w:ind w:firstLine="709"/>
        <w:jc w:val="both"/>
        <w:rPr/>
      </w:pPr>
      <w:r>
        <w:rPr/>
        <w:t>При самостоятельной работе студент должен ознакомиться с основными учебниками и учебными пособиями, дополнительной литературой и иными доступными литературными источниками. При работе с литературой по конкретным темам курса, в том числе указанным для самостоятельной проработки, основное внимание следует уделять важнейшим понятиям, терминам, определениям, для скорейшего усвоения которых целесообразно вести краткий конспект.</w:t>
      </w:r>
    </w:p>
    <w:p>
      <w:pPr>
        <w:pStyle w:val="Msonormalbullet1gif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Msonormalbullet1gif"/>
        <w:spacing w:before="0" w:after="0"/>
        <w:ind w:firstLine="720"/>
        <w:contextualSpacing/>
        <w:jc w:val="both"/>
        <w:rPr/>
      </w:pPr>
      <w:r>
        <w:rPr/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ind w:firstLine="708"/>
        <w:jc w:val="both"/>
        <w:rPr/>
      </w:pPr>
      <w:r>
        <w:rPr/>
        <w:t xml:space="preserve">Самостоятельная работа включает подготовку к практическим занятиям, что предполагает изучение теоретического материала по теме, а также подготовку  к контрольным работам и тестированию. </w:t>
      </w:r>
    </w:p>
    <w:p>
      <w:pPr>
        <w:pStyle w:val="Msonormalbullet2gif"/>
        <w:spacing w:before="0" w:after="0"/>
        <w:ind w:firstLine="568"/>
        <w:rPr/>
      </w:pPr>
      <w:r>
        <w:rPr>
          <w:b/>
          <w:bCs/>
          <w:color w:val="000000"/>
        </w:rPr>
        <w:t xml:space="preserve">Практические занятия: </w:t>
      </w:r>
      <w:r>
        <w:rPr/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52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ы (раздела) дисциплины 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практических занят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Составление  технической  документации   по     организации     технологических  процессов обслуживания  автомобиле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 межгосударственных  стандартов  серии   ИСО 9000  к обеспечению  качества  услуг. </w:t>
            </w:r>
          </w:p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Технология  и  организация   приемки  и  выдачи  автомобилей   на пред</w:t>
              <w:softHyphen/>
              <w:t>приятиях  автосервис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24" w:leader="none"/>
              </w:tabs>
              <w:ind w:right="-86" w:hanging="0"/>
              <w:jc w:val="both"/>
              <w:rPr/>
            </w:pPr>
            <w:r>
              <w:rPr>
                <w:color w:val="000000"/>
              </w:rPr>
              <w:t xml:space="preserve">Приемка автомобилей на обслуживание и выдача после обслуживания как обязательные элементы технологического процесса и процедуры работы с клиентом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Документооборот  при   гарантийном обслуживании автомобиле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24" w:leader="none"/>
              </w:tabs>
              <w:ind w:right="-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ичный документооборот. Организация и технология предпродажной подготовки, гарантийного ремонта.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    работы     консигнационного    склада    запасных часте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both"/>
              <w:rPr>
                <w:color w:val="000000"/>
              </w:rPr>
            </w:pPr>
            <w:r>
              <w:rPr/>
              <w:t>Управление складскими запасами.  Современные базы данных для запасных частей.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    и  управление  заявочным   (малообъемным)   ремонтом автомоби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" w:hanging="0"/>
              <w:jc w:val="both"/>
              <w:rPr/>
            </w:pPr>
            <w:r>
              <w:rPr/>
              <w:t xml:space="preserve">Система управления деятельностью по производству и сбыту запасных частей. 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   пакета    документов  по регистрации  предприятия автосерви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" w:hanging="0"/>
              <w:jc w:val="both"/>
              <w:rPr/>
            </w:pPr>
            <w:r>
              <w:rPr/>
              <w:t>Раз</w:t>
              <w:softHyphen/>
              <w:t xml:space="preserve">витие дилерской сети. Структура и расчет цен. </w:t>
            </w:r>
          </w:p>
          <w:p>
            <w:pPr>
              <w:pStyle w:val="Style25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Организация сервисных услуг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ind w:right="99" w:firstLine="540"/>
        <w:jc w:val="both"/>
        <w:rPr/>
      </w:pPr>
      <w:r>
        <w:rPr/>
        <w:t xml:space="preserve">Тестовые заданий по дисциплине выполняются студентами очной формы обучения на промежуточной аттестации, студентами заочной формы обучения – в форме домашних заданий.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1</w:t>
      </w:r>
    </w:p>
    <w:p>
      <w:pPr>
        <w:pStyle w:val="Normal"/>
        <w:numPr>
          <w:ilvl w:val="0"/>
          <w:numId w:val="19"/>
        </w:numPr>
        <w:rPr/>
      </w:pPr>
      <w:r>
        <w:rPr/>
        <w:t>В каком из перечисленных ниже вариантов представлены примеры всех объектов автосервиса?</w:t>
      </w:r>
    </w:p>
    <w:p>
      <w:pPr>
        <w:pStyle w:val="Normal"/>
        <w:numPr>
          <w:ilvl w:val="1"/>
          <w:numId w:val="19"/>
        </w:numPr>
        <w:rPr/>
      </w:pPr>
      <w:r>
        <w:rPr/>
        <w:t>магазин, АЗС, дорожное полотно, СТО, ГИБДД;</w:t>
      </w:r>
    </w:p>
    <w:p>
      <w:pPr>
        <w:pStyle w:val="Normal"/>
        <w:numPr>
          <w:ilvl w:val="1"/>
          <w:numId w:val="19"/>
        </w:numPr>
        <w:rPr/>
      </w:pPr>
      <w:r>
        <w:rPr/>
        <w:t>светофор, АЗС, кемпинг , СТО, ГИБДД;</w:t>
      </w:r>
    </w:p>
    <w:p>
      <w:pPr>
        <w:pStyle w:val="Normal"/>
        <w:numPr>
          <w:ilvl w:val="1"/>
          <w:numId w:val="19"/>
        </w:numPr>
        <w:rPr/>
      </w:pPr>
      <w:r>
        <w:rPr/>
        <w:t>магазин, грузовая станция, дорожное полотно, СТО, автосвалка;</w:t>
      </w:r>
    </w:p>
    <w:p>
      <w:pPr>
        <w:pStyle w:val="Normal"/>
        <w:numPr>
          <w:ilvl w:val="1"/>
          <w:numId w:val="19"/>
        </w:numPr>
        <w:rPr/>
      </w:pPr>
      <w:r>
        <w:rPr/>
        <w:t>магазин, АЗС, дорожное полотно, стоянка, ГИБДД;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Главная проблема качества автосервиса состоит в том, что: </w:t>
      </w:r>
    </w:p>
    <w:p>
      <w:pPr>
        <w:pStyle w:val="Normal"/>
        <w:numPr>
          <w:ilvl w:val="1"/>
          <w:numId w:val="19"/>
        </w:numPr>
        <w:rPr/>
      </w:pPr>
      <w:r>
        <w:rPr/>
        <w:t>человеческие оценки субъективны;</w:t>
      </w:r>
    </w:p>
    <w:p>
      <w:pPr>
        <w:pStyle w:val="Normal"/>
        <w:numPr>
          <w:ilvl w:val="1"/>
          <w:numId w:val="19"/>
        </w:numPr>
        <w:rPr/>
      </w:pPr>
      <w:r>
        <w:rPr/>
        <w:t>ресурсы небезграничны;</w:t>
      </w:r>
    </w:p>
    <w:p>
      <w:pPr>
        <w:pStyle w:val="Normal"/>
        <w:numPr>
          <w:ilvl w:val="1"/>
          <w:numId w:val="19"/>
        </w:numPr>
        <w:rPr/>
      </w:pPr>
      <w:r>
        <w:rPr/>
        <w:t>люди всегда ошибаются;</w:t>
      </w:r>
    </w:p>
    <w:p>
      <w:pPr>
        <w:pStyle w:val="Normal"/>
        <w:numPr>
          <w:ilvl w:val="1"/>
          <w:numId w:val="19"/>
        </w:numPr>
        <w:rPr/>
      </w:pPr>
      <w:r>
        <w:rPr/>
        <w:t>все зависит от культуры обслужива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Комплекс маркетинга в автосервисе состоит из:</w:t>
      </w:r>
    </w:p>
    <w:p>
      <w:pPr>
        <w:pStyle w:val="Normal"/>
        <w:numPr>
          <w:ilvl w:val="1"/>
          <w:numId w:val="19"/>
        </w:numPr>
        <w:rPr/>
      </w:pPr>
      <w:r>
        <w:rPr/>
        <w:t>Продукция, стоимость, стимулирование сбыта, продвижение товара;</w:t>
      </w:r>
    </w:p>
    <w:p>
      <w:pPr>
        <w:pStyle w:val="Normal"/>
        <w:numPr>
          <w:ilvl w:val="1"/>
          <w:numId w:val="19"/>
        </w:numPr>
        <w:rPr/>
      </w:pPr>
      <w:r>
        <w:rPr/>
        <w:t>Продукция, ценообразование, стимулирование сбыта, продвижение товара;</w:t>
      </w:r>
    </w:p>
    <w:p>
      <w:pPr>
        <w:pStyle w:val="Normal"/>
        <w:numPr>
          <w:ilvl w:val="1"/>
          <w:numId w:val="19"/>
        </w:numPr>
        <w:rPr/>
      </w:pPr>
      <w:r>
        <w:rPr/>
        <w:t>Продукция, цена, стимулирование сбыта, распространение продукции;</w:t>
      </w:r>
    </w:p>
    <w:p>
      <w:pPr>
        <w:pStyle w:val="Normal"/>
        <w:numPr>
          <w:ilvl w:val="1"/>
          <w:numId w:val="19"/>
        </w:numPr>
        <w:rPr/>
      </w:pPr>
      <w:r>
        <w:rPr/>
        <w:t>Продукция, ценовая политика, реклама, продвижение товар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Процесс оказания автосервисных услуг состоит из трех взаимосвязанных элементов:</w:t>
      </w:r>
    </w:p>
    <w:p>
      <w:pPr>
        <w:pStyle w:val="Normal"/>
        <w:numPr>
          <w:ilvl w:val="1"/>
          <w:numId w:val="19"/>
        </w:numPr>
        <w:rPr/>
      </w:pPr>
      <w:r>
        <w:rPr/>
        <w:t>прием заказов на услуги от населения; выполнение заказов; реализация услуг.</w:t>
      </w:r>
    </w:p>
    <w:p>
      <w:pPr>
        <w:pStyle w:val="Normal"/>
        <w:numPr>
          <w:ilvl w:val="1"/>
          <w:numId w:val="19"/>
        </w:numPr>
        <w:rPr/>
      </w:pPr>
      <w:r>
        <w:rPr/>
        <w:t>прием заказов на услуги от населения; выполнение заказов; стимулирование услуг.</w:t>
      </w:r>
    </w:p>
    <w:p>
      <w:pPr>
        <w:pStyle w:val="Normal"/>
        <w:numPr>
          <w:ilvl w:val="1"/>
          <w:numId w:val="19"/>
        </w:numPr>
        <w:rPr/>
      </w:pPr>
      <w:r>
        <w:rPr/>
        <w:t>получение заказов на услуги от населения; выполнение работ; реализация услуг.</w:t>
      </w:r>
    </w:p>
    <w:p>
      <w:pPr>
        <w:pStyle w:val="Normal"/>
        <w:numPr>
          <w:ilvl w:val="1"/>
          <w:numId w:val="19"/>
        </w:numPr>
        <w:rPr/>
      </w:pPr>
      <w:r>
        <w:rPr/>
        <w:t>прием заказов на услуги от населения; выполнение заказов; предоставление услу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5. Виды позиционирования в автосервисе:</w:t>
      </w:r>
      <w:r>
        <w:rPr>
          <w:rFonts w:cs="Arial" w:ascii="Arial" w:hAnsi="Arial"/>
          <w:color w:val="000000"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ind w:left="1080" w:hanging="0"/>
        <w:rPr/>
      </w:pPr>
      <w:r>
        <w:rPr>
          <w:iCs/>
          <w:color w:val="000000"/>
        </w:rPr>
        <w:t>Недифференцированные сто ,</w:t>
      </w:r>
      <w:r>
        <w:rPr/>
        <w:t xml:space="preserve"> </w:t>
      </w:r>
      <w:r>
        <w:rPr>
          <w:iCs/>
          <w:color w:val="000000"/>
        </w:rPr>
        <w:t>дифференцированные сто, специализированные;</w:t>
      </w:r>
    </w:p>
    <w:p>
      <w:pPr>
        <w:pStyle w:val="Normal"/>
        <w:numPr>
          <w:ilvl w:val="0"/>
          <w:numId w:val="15"/>
        </w:numPr>
        <w:ind w:left="1080" w:hanging="0"/>
        <w:rPr/>
      </w:pPr>
      <w:r>
        <w:rPr>
          <w:iCs/>
          <w:color w:val="000000"/>
        </w:rPr>
        <w:t>общие сто,</w:t>
      </w:r>
      <w:r>
        <w:rPr/>
        <w:t xml:space="preserve"> </w:t>
      </w:r>
      <w:r>
        <w:rPr>
          <w:iCs/>
          <w:color w:val="000000"/>
        </w:rPr>
        <w:t>фирменные сто, специализированные;</w:t>
      </w:r>
    </w:p>
    <w:p>
      <w:pPr>
        <w:pStyle w:val="Normal"/>
        <w:numPr>
          <w:ilvl w:val="0"/>
          <w:numId w:val="15"/>
        </w:numPr>
        <w:ind w:left="1080" w:hanging="0"/>
        <w:rPr/>
      </w:pPr>
      <w:r>
        <w:rPr>
          <w:iCs/>
          <w:color w:val="000000"/>
        </w:rPr>
        <w:t>гарантийные станции,</w:t>
      </w:r>
      <w:r>
        <w:rPr/>
        <w:t xml:space="preserve"> </w:t>
      </w:r>
      <w:r>
        <w:rPr>
          <w:iCs/>
          <w:color w:val="000000"/>
        </w:rPr>
        <w:t>негарантийные сто, специализированные;</w:t>
      </w:r>
    </w:p>
    <w:p>
      <w:pPr>
        <w:pStyle w:val="Normal"/>
        <w:numPr>
          <w:ilvl w:val="0"/>
          <w:numId w:val="15"/>
        </w:numPr>
        <w:ind w:left="1080" w:hanging="0"/>
        <w:rPr/>
      </w:pPr>
      <w:r>
        <w:rPr>
          <w:iCs/>
          <w:color w:val="000000"/>
        </w:rPr>
        <w:t>Недифференцированные сто ,</w:t>
      </w:r>
      <w:r>
        <w:rPr/>
        <w:t xml:space="preserve"> </w:t>
      </w:r>
      <w:r>
        <w:rPr>
          <w:iCs/>
          <w:color w:val="000000"/>
        </w:rPr>
        <w:t>дифференцированные сто, узкой специа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истрибьютором явля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560" w:hanging="480"/>
        <w:rPr/>
      </w:pPr>
      <w:r>
        <w:rPr/>
        <w:t>Фирмы распространители продук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560" w:hanging="480"/>
        <w:rPr/>
      </w:pPr>
      <w:r>
        <w:rPr/>
        <w:t>Официальные представител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560" w:hanging="480"/>
        <w:rPr/>
      </w:pPr>
      <w:r>
        <w:rPr/>
        <w:t>Фирменные стан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560" w:hanging="480"/>
        <w:rPr/>
      </w:pPr>
      <w:r>
        <w:rPr/>
        <w:t>Дилер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360"/>
        <w:rPr/>
      </w:pPr>
      <w:r>
        <w:rPr>
          <w:color w:val="000000"/>
        </w:rPr>
        <w:t>Задача автосервиса в целом состоит в том, чтобы обеспечить максимальное использование заложенных в автомобиле возможностей.</w:t>
      </w:r>
      <w:r>
        <w:rPr/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</w:rPr>
        <w:t>чтобы обеспечить оптимальное использование заложенных в автомобиле возможност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</w:rPr>
        <w:t>чтобы обеспечить максимальное использование заложенных в автомобиле возможностей.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</w:rPr>
        <w:t>чтобы детали и сбо</w:t>
        <w:softHyphen/>
        <w:t>рочные единицы сохранялись при ремонте принадлежность к определен</w:t>
        <w:softHyphen/>
        <w:t>ному объекту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  <w:t>чтобы неисправные агрегаты заменяются новыми или от</w:t>
        <w:softHyphen/>
        <w:t>ремонтирова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понятие «автосервис» входи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440" w:hanging="360"/>
        <w:jc w:val="both"/>
        <w:rPr/>
      </w:pPr>
      <w:r>
        <w:rPr>
          <w:color w:val="000000"/>
        </w:rPr>
        <w:t>это все то, что обеспечивает использование, эксплу</w:t>
        <w:softHyphen/>
        <w:t>атацию, поддержание и восстановление работы автомобиля в течение всего "жизненного" цик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44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то подсистема поддер</w:t>
        <w:softHyphen/>
        <w:t>жания работоспособности и восстановления автомобиля в течение всего срока эксплуатации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440" w:hanging="360"/>
        <w:jc w:val="both"/>
        <w:rPr/>
      </w:pPr>
      <w:r>
        <w:rPr>
          <w:color w:val="000000"/>
        </w:rPr>
        <w:t>это инфраструктура автомобильного транспорта, которая включает в себя системы тор</w:t>
        <w:softHyphen/>
        <w:t>говли, поддержания работоспособности и восстановления автомоби</w:t>
        <w:softHyphen/>
        <w:t>лей, его технической эксплуатации, использования и устранения вред</w:t>
        <w:softHyphen/>
        <w:t>ных последств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440" w:hanging="360"/>
        <w:jc w:val="both"/>
        <w:rPr/>
      </w:pPr>
      <w:r>
        <w:rPr>
          <w:color w:val="000000"/>
        </w:rPr>
        <w:t>это система под</w:t>
        <w:softHyphen/>
        <w:t>держания и восстановления работоспособности автомобиля, которая включает в себя подсистемы информации о клиентах и для клиентов, продажу запасных частей, материалов и принадлежностей, управле</w:t>
        <w:softHyphen/>
        <w:t>ние запасами, обслуживание клиентуры, диагностики технической* обслуживания и ремонта автомобилей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color w:val="000000"/>
        </w:rPr>
        <w:t>При транзитной форме доставки</w:t>
      </w:r>
      <w:r>
        <w:rPr/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</w:rPr>
        <w:t>доставка грузов от предприятия до поставщика напрямую</w:t>
      </w:r>
      <w:r>
        <w:rPr/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доставка осуществляется через посреднические склады 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объем поставки ограничен нормами отгрузки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рентабелен для малы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собенность ценообразования состоит в том, что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>станция может влиять на стоимость запасных частей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>станция зависит от конкурентов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>ценовую политику определяет большое число специалистов 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>окончательную оценку сделает кли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</w:t>
      </w:r>
    </w:p>
    <w:p>
      <w:pPr>
        <w:pStyle w:val="Normal"/>
        <w:jc w:val="both"/>
        <w:rPr/>
      </w:pPr>
      <w:r>
        <w:rPr/>
        <w:t xml:space="preserve">1. Даны  ритм  производства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 294 мин, трудоемкость работ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>= 29 чел.ч,  количество одновременно работающих на посту Р</w:t>
      </w:r>
      <w:r>
        <w:rPr>
          <w:vertAlign w:val="subscript"/>
          <w:lang w:val="en-US"/>
        </w:rPr>
        <w:t>n</w:t>
      </w:r>
      <w:r>
        <w:rPr/>
        <w:t xml:space="preserve">=3 чел, время на маневрирование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=2 мин, коэффициент использования поста </w:t>
      </w:r>
      <w:r>
        <w:rPr>
          <w:rFonts w:eastAsia="Symbol" w:cs="Symbol" w:ascii="Symbol" w:hAnsi="Symbol"/>
          <w:lang w:val="en-US"/>
        </w:rPr>
        <w:t></w:t>
      </w:r>
      <w:r>
        <w:rPr/>
        <w:t xml:space="preserve">=0,85. Определить  количество отдельных постов ТО-2.  </w:t>
      </w:r>
    </w:p>
    <w:p>
      <w:pPr>
        <w:pStyle w:val="TextBodyIndent"/>
        <w:jc w:val="both"/>
        <w:rPr/>
      </w:pPr>
      <w:r>
        <w:rPr>
          <w:b w:val="false"/>
        </w:rPr>
        <w:t>2. Даны ширина  (2,8 м) и длина  (10,5 м) автомобиля в плане;  количество подвижного состава А</w:t>
      </w:r>
      <w:r>
        <w:rPr>
          <w:b w:val="false"/>
          <w:vertAlign w:val="subscript"/>
        </w:rPr>
        <w:t xml:space="preserve">СП </w:t>
      </w:r>
      <w:r>
        <w:rPr>
          <w:b w:val="false"/>
        </w:rPr>
        <w:t>= 45 ед. и коэффициент плотности расстановки К</w:t>
      </w:r>
      <w:r>
        <w:rPr>
          <w:b w:val="false"/>
          <w:vertAlign w:val="subscript"/>
        </w:rPr>
        <w:t>п</w:t>
      </w:r>
      <w:r>
        <w:rPr>
          <w:b w:val="false"/>
        </w:rPr>
        <w:t>= 2,5. Определить  площадь стоянки подвижного состава</w:t>
      </w:r>
    </w:p>
    <w:p>
      <w:pPr>
        <w:pStyle w:val="TextBodyIndent"/>
        <w:jc w:val="both"/>
        <w:rPr/>
      </w:pPr>
      <w:r>
        <w:rPr>
          <w:b w:val="false"/>
        </w:rPr>
        <w:t xml:space="preserve">3. Определить  коэффициент технической готовности парка автомобилей, если известны:  ресурсный пробег </w:t>
      </w:r>
      <w:r>
        <w:rPr>
          <w:b w:val="false"/>
          <w:lang w:val="en-US"/>
        </w:rPr>
        <w:t>L</w:t>
      </w:r>
      <w:r>
        <w:rPr>
          <w:b w:val="false"/>
          <w:vertAlign w:val="subscript"/>
        </w:rPr>
        <w:t>р</w:t>
      </w:r>
      <w:r>
        <w:rPr>
          <w:b w:val="false"/>
        </w:rPr>
        <w:t xml:space="preserve">=203420 км, среднесуточный пробег </w:t>
      </w:r>
      <w:r>
        <w:rPr>
          <w:b w:val="false"/>
          <w:i/>
          <w:lang w:val="en-US"/>
        </w:rPr>
        <w:t>l</w:t>
      </w:r>
      <w:r>
        <w:rPr>
          <w:b w:val="false"/>
          <w:vertAlign w:val="subscript"/>
          <w:lang w:val="en-US"/>
        </w:rPr>
        <w:t>cc</w:t>
      </w:r>
      <w:r>
        <w:rPr>
          <w:b w:val="false"/>
        </w:rPr>
        <w:t xml:space="preserve">=184 км и число дней простоя автомобиля в ремонте за цикл  </w:t>
      </w:r>
      <w:r>
        <w:rPr>
          <w:b w:val="false"/>
          <w:i/>
        </w:rPr>
        <w:t>Д</w:t>
      </w:r>
      <w:r>
        <w:rPr>
          <w:b w:val="false"/>
          <w:vertAlign w:val="subscript"/>
        </w:rPr>
        <w:t>рц</w:t>
      </w:r>
      <w:r>
        <w:rPr>
          <w:b w:val="false"/>
        </w:rPr>
        <w:t>=70 дн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</w:rPr>
      </w:pPr>
      <w:r>
        <w:rPr/>
        <w:t>4. Рассчитать норматив по статье  «Автомобильное топливо» в натуральном выражении, если  у предприятия  3 грузовых автомобиля, грузоподъемностью 3,5 т каждый. Коэффициент использования пробега 0,6 , коэффициент использования грузоподъемности 1. Расход на 100 т.км  - 10 литров, надбавка на зимний период 1 %. Рассчитать  норматив  для 6 рабочих дней, если каждый  автомобиль проезжает 245 км в день.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рмин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айте определения следующим терминам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егментация рынка автосервиса </w:t>
      </w:r>
    </w:p>
    <w:p>
      <w:pPr>
        <w:pStyle w:val="Normal"/>
        <w:numPr>
          <w:ilvl w:val="0"/>
          <w:numId w:val="20"/>
        </w:numPr>
        <w:rPr/>
      </w:pPr>
      <w:r>
        <w:rPr/>
        <w:t>Уровни качества</w:t>
      </w:r>
    </w:p>
    <w:p>
      <w:pPr>
        <w:pStyle w:val="Normal"/>
        <w:numPr>
          <w:ilvl w:val="0"/>
          <w:numId w:val="20"/>
        </w:numPr>
        <w:rPr/>
      </w:pPr>
      <w:r>
        <w:rPr/>
        <w:t>Комплекс маркетинга</w:t>
      </w:r>
    </w:p>
    <w:p>
      <w:pPr>
        <w:pStyle w:val="Normal"/>
        <w:numPr>
          <w:ilvl w:val="0"/>
          <w:numId w:val="20"/>
        </w:numPr>
        <w:rPr/>
      </w:pPr>
      <w:r>
        <w:rPr/>
        <w:t>Джоббер</w:t>
      </w:r>
    </w:p>
    <w:p>
      <w:pPr>
        <w:pStyle w:val="Normal"/>
        <w:numPr>
          <w:ilvl w:val="0"/>
          <w:numId w:val="20"/>
        </w:numPr>
        <w:rPr/>
      </w:pPr>
      <w:r>
        <w:rPr/>
        <w:t>Транзитная форма поставки</w:t>
      </w:r>
    </w:p>
    <w:p>
      <w:pPr>
        <w:pStyle w:val="Normal"/>
        <w:numPr>
          <w:ilvl w:val="0"/>
          <w:numId w:val="20"/>
        </w:numPr>
        <w:rPr/>
      </w:pPr>
      <w:r>
        <w:rPr/>
        <w:t>АЗС</w:t>
      </w:r>
    </w:p>
    <w:p>
      <w:pPr>
        <w:pStyle w:val="Normal"/>
        <w:jc w:val="center"/>
        <w:rPr/>
      </w:pPr>
      <w:r>
        <w:rPr>
          <w:b/>
          <w:u w:val="single"/>
        </w:rPr>
        <w:t>2</w:t>
      </w:r>
      <w:r>
        <w:rPr>
          <w:u w:val="single"/>
        </w:rPr>
        <w:t xml:space="preserve"> </w:t>
      </w:r>
      <w:r>
        <w:rPr>
          <w:b/>
          <w:u w:val="single"/>
        </w:rPr>
        <w:t>вариан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В каком из перечисленных ниже вариантов представлены примеры всех объектов автосервиса?</w:t>
      </w:r>
    </w:p>
    <w:p>
      <w:pPr>
        <w:pStyle w:val="Normal"/>
        <w:numPr>
          <w:ilvl w:val="0"/>
          <w:numId w:val="14"/>
        </w:numPr>
        <w:rPr/>
      </w:pPr>
      <w:r>
        <w:rPr/>
        <w:t>магазин, кемпинг, дорожное полотно, СТО,  дорожные знаки;</w:t>
      </w:r>
    </w:p>
    <w:p>
      <w:pPr>
        <w:pStyle w:val="Normal"/>
        <w:numPr>
          <w:ilvl w:val="0"/>
          <w:numId w:val="14"/>
        </w:numPr>
        <w:rPr/>
      </w:pPr>
      <w:r>
        <w:rPr/>
        <w:t>светофор, мотель, кемпинг ,  гараж, ГИБДД;</w:t>
      </w:r>
    </w:p>
    <w:p>
      <w:pPr>
        <w:pStyle w:val="Normal"/>
        <w:numPr>
          <w:ilvl w:val="0"/>
          <w:numId w:val="14"/>
        </w:numPr>
        <w:rPr/>
      </w:pPr>
      <w:r>
        <w:rPr/>
        <w:t>магазин, грузовая станция, дорожное полотно, СТО, автосвалка;</w:t>
      </w:r>
    </w:p>
    <w:p>
      <w:pPr>
        <w:pStyle w:val="Normal"/>
        <w:numPr>
          <w:ilvl w:val="0"/>
          <w:numId w:val="14"/>
        </w:numPr>
        <w:rPr/>
      </w:pPr>
      <w:r>
        <w:rPr/>
        <w:t>магазин, АЗС, дорожное полотно, стоянка, пункт автоконтроля;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Главная особенность в продукции автосервиса состоит в том, что: </w:t>
      </w:r>
    </w:p>
    <w:p>
      <w:pPr>
        <w:pStyle w:val="Normal"/>
        <w:numPr>
          <w:ilvl w:val="0"/>
          <w:numId w:val="8"/>
        </w:numPr>
        <w:rPr/>
      </w:pPr>
      <w:r>
        <w:rPr/>
        <w:t>человеческие оценки качества субъективны;</w:t>
      </w:r>
    </w:p>
    <w:p>
      <w:pPr>
        <w:pStyle w:val="Normal"/>
        <w:numPr>
          <w:ilvl w:val="0"/>
          <w:numId w:val="8"/>
        </w:numPr>
        <w:rPr/>
      </w:pPr>
      <w:r>
        <w:rPr/>
        <w:t>в основном продукцией является товар;</w:t>
      </w:r>
    </w:p>
    <w:p>
      <w:pPr>
        <w:pStyle w:val="Normal"/>
        <w:numPr>
          <w:ilvl w:val="0"/>
          <w:numId w:val="8"/>
        </w:numPr>
        <w:rPr/>
      </w:pPr>
      <w:r>
        <w:rPr/>
        <w:t>услуг неотделима от мест предоставления;</w:t>
      </w:r>
    </w:p>
    <w:p>
      <w:pPr>
        <w:pStyle w:val="Normal"/>
        <w:numPr>
          <w:ilvl w:val="0"/>
          <w:numId w:val="8"/>
        </w:numPr>
        <w:rPr/>
      </w:pPr>
      <w:r>
        <w:rPr/>
        <w:t>качество зависит от культуры обслужива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Комплекс маркетинга в автосервисе состоит из:</w:t>
      </w:r>
    </w:p>
    <w:p>
      <w:pPr>
        <w:pStyle w:val="Normal"/>
        <w:numPr>
          <w:ilvl w:val="0"/>
          <w:numId w:val="7"/>
        </w:numPr>
        <w:rPr/>
      </w:pPr>
      <w:r>
        <w:rPr/>
        <w:t>Продукция, стоимость, стимулирование сбыта, продвижение товара;</w:t>
      </w:r>
    </w:p>
    <w:p>
      <w:pPr>
        <w:pStyle w:val="Normal"/>
        <w:numPr>
          <w:ilvl w:val="0"/>
          <w:numId w:val="7"/>
        </w:numPr>
        <w:rPr/>
      </w:pPr>
      <w:r>
        <w:rPr/>
        <w:t>Продукция, ценообразование, стимулирование сбыта, продвижение товара;</w:t>
      </w:r>
    </w:p>
    <w:p>
      <w:pPr>
        <w:pStyle w:val="Normal"/>
        <w:numPr>
          <w:ilvl w:val="0"/>
          <w:numId w:val="7"/>
        </w:numPr>
        <w:rPr/>
      </w:pPr>
      <w:r>
        <w:rPr/>
        <w:t>Продукция, цена, стимулирование сбыта, распространение продукции;</w:t>
      </w:r>
    </w:p>
    <w:p>
      <w:pPr>
        <w:pStyle w:val="Normal"/>
        <w:numPr>
          <w:ilvl w:val="0"/>
          <w:numId w:val="7"/>
        </w:numPr>
        <w:rPr/>
      </w:pPr>
      <w:r>
        <w:rPr/>
        <w:t>Продукция, ценовая политика, реклама, продвижение товар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роцесс оказания автосервисных услуг состоит из трех взаимосвязанных элементов:</w:t>
      </w:r>
    </w:p>
    <w:p>
      <w:pPr>
        <w:pStyle w:val="Normal"/>
        <w:numPr>
          <w:ilvl w:val="0"/>
          <w:numId w:val="12"/>
        </w:numPr>
        <w:rPr/>
      </w:pPr>
      <w:r>
        <w:rPr/>
        <w:t>прием заказов на услуги от населения; выполнение заказов; реализация услуг.</w:t>
      </w:r>
    </w:p>
    <w:p>
      <w:pPr>
        <w:pStyle w:val="Normal"/>
        <w:numPr>
          <w:ilvl w:val="0"/>
          <w:numId w:val="12"/>
        </w:numPr>
        <w:rPr/>
      </w:pPr>
      <w:r>
        <w:rPr/>
        <w:t>прием заказов на услуги от населения; выполнение заказов; стимулирование услуг.</w:t>
      </w:r>
    </w:p>
    <w:p>
      <w:pPr>
        <w:pStyle w:val="Normal"/>
        <w:numPr>
          <w:ilvl w:val="0"/>
          <w:numId w:val="12"/>
        </w:numPr>
        <w:rPr/>
      </w:pPr>
      <w:r>
        <w:rPr/>
        <w:t>получение заказов на услуги от населения; выполнение работ; реализация услуг.</w:t>
      </w:r>
    </w:p>
    <w:p>
      <w:pPr>
        <w:pStyle w:val="Normal"/>
        <w:numPr>
          <w:ilvl w:val="0"/>
          <w:numId w:val="12"/>
        </w:numPr>
        <w:rPr/>
      </w:pPr>
      <w:r>
        <w:rPr/>
        <w:t>прием заказов на услуги от населения; выполнение заказов; предоставление услу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5. Виды сегментации в автосервисе:</w:t>
      </w:r>
      <w:r>
        <w:rPr>
          <w:rFonts w:cs="Arial" w:ascii="Arial" w:hAnsi="Arial"/>
          <w:color w:val="000000"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iCs/>
          <w:color w:val="000000"/>
        </w:rPr>
        <w:t>по признакам конкурентов,</w:t>
      </w:r>
      <w:r>
        <w:rPr/>
        <w:t xml:space="preserve"> </w:t>
      </w:r>
      <w:r>
        <w:rPr>
          <w:iCs/>
          <w:color w:val="000000"/>
        </w:rPr>
        <w:t>по услугам , по ценам;</w:t>
      </w:r>
    </w:p>
    <w:p>
      <w:pPr>
        <w:pStyle w:val="Normal"/>
        <w:numPr>
          <w:ilvl w:val="0"/>
          <w:numId w:val="10"/>
        </w:numPr>
        <w:rPr/>
      </w:pPr>
      <w:r>
        <w:rPr>
          <w:iCs/>
          <w:color w:val="000000"/>
        </w:rPr>
        <w:t>по признакам потребителей,</w:t>
      </w:r>
      <w:r>
        <w:rPr/>
        <w:t xml:space="preserve"> </w:t>
      </w:r>
      <w:r>
        <w:rPr>
          <w:iCs/>
          <w:color w:val="000000"/>
        </w:rPr>
        <w:t>по услугам, по конкурентам;</w:t>
      </w:r>
    </w:p>
    <w:p>
      <w:pPr>
        <w:pStyle w:val="Normal"/>
        <w:numPr>
          <w:ilvl w:val="0"/>
          <w:numId w:val="10"/>
        </w:numPr>
        <w:rPr/>
      </w:pPr>
      <w:r>
        <w:rPr>
          <w:iCs/>
          <w:color w:val="000000"/>
        </w:rPr>
        <w:t>по гарантии,</w:t>
      </w:r>
      <w:r>
        <w:rPr/>
        <w:t xml:space="preserve"> </w:t>
      </w:r>
      <w:r>
        <w:rPr>
          <w:iCs/>
          <w:color w:val="000000"/>
        </w:rPr>
        <w:t>по пробегу автомобилей, по специализации;</w:t>
      </w:r>
    </w:p>
    <w:p>
      <w:pPr>
        <w:pStyle w:val="Normal"/>
        <w:numPr>
          <w:ilvl w:val="0"/>
          <w:numId w:val="10"/>
        </w:numPr>
        <w:rPr/>
      </w:pPr>
      <w:r>
        <w:rPr>
          <w:iCs/>
          <w:color w:val="000000"/>
        </w:rPr>
        <w:t>по процессу оказания услуги,</w:t>
      </w:r>
      <w:r>
        <w:rPr/>
        <w:t xml:space="preserve"> </w:t>
      </w:r>
      <w:r>
        <w:rPr>
          <w:iCs/>
          <w:color w:val="000000"/>
        </w:rPr>
        <w:t>по способу предоставления услуг , по месту расположения ста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жоббером является: </w:t>
      </w:r>
    </w:p>
    <w:p>
      <w:pPr>
        <w:pStyle w:val="Normal"/>
        <w:numPr>
          <w:ilvl w:val="0"/>
          <w:numId w:val="5"/>
        </w:numPr>
        <w:rPr/>
      </w:pPr>
      <w:r>
        <w:rPr/>
        <w:t>Фирмы распространители продукции,</w:t>
      </w:r>
    </w:p>
    <w:p>
      <w:pPr>
        <w:pStyle w:val="Normal"/>
        <w:numPr>
          <w:ilvl w:val="0"/>
          <w:numId w:val="5"/>
        </w:numPr>
        <w:rPr/>
      </w:pPr>
      <w:r>
        <w:rPr/>
        <w:t>Официальные представители,</w:t>
      </w:r>
    </w:p>
    <w:p>
      <w:pPr>
        <w:pStyle w:val="Normal"/>
        <w:numPr>
          <w:ilvl w:val="0"/>
          <w:numId w:val="5"/>
        </w:numPr>
        <w:rPr/>
      </w:pPr>
      <w:r>
        <w:rPr/>
        <w:t>Фирменные станции,</w:t>
      </w:r>
    </w:p>
    <w:p>
      <w:pPr>
        <w:pStyle w:val="Normal"/>
        <w:numPr>
          <w:ilvl w:val="0"/>
          <w:numId w:val="5"/>
        </w:numPr>
        <w:rPr/>
      </w:pPr>
      <w:r>
        <w:rPr/>
        <w:t>Дилер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color w:val="000000"/>
        </w:rPr>
      </w:pPr>
      <w:r>
        <w:rPr>
          <w:color w:val="000000"/>
        </w:rPr>
        <w:t>Цель автосервиса в целом состоит в том, 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620" w:leader="none"/>
        </w:tabs>
        <w:ind w:left="1260" w:hanging="0"/>
        <w:rPr/>
      </w:pPr>
      <w:r>
        <w:rPr>
          <w:color w:val="000000"/>
        </w:rPr>
        <w:t>чтобы обеспечить оптимальное использование заложенных в автомобиле возможност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620" w:leader="none"/>
        </w:tabs>
        <w:ind w:left="1260" w:hanging="0"/>
        <w:rPr/>
      </w:pPr>
      <w:r>
        <w:rPr>
          <w:color w:val="000000"/>
        </w:rPr>
        <w:t>чтобы обеспечить максимальное использование заложенных в автомобиле возможностей.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620" w:leader="none"/>
        </w:tabs>
        <w:ind w:left="1260" w:hanging="0"/>
        <w:rPr/>
      </w:pPr>
      <w:r>
        <w:rPr>
          <w:color w:val="000000"/>
        </w:rPr>
        <w:t>чтобы детали и сбо</w:t>
        <w:softHyphen/>
        <w:t>рочные единицы сохранялись при ремонте принадлежность к определен</w:t>
        <w:softHyphen/>
        <w:t>ному объекту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620" w:leader="none"/>
        </w:tabs>
        <w:ind w:left="1260" w:hanging="0"/>
        <w:rPr>
          <w:color w:val="000000"/>
        </w:rPr>
      </w:pPr>
      <w:r>
        <w:rPr>
          <w:color w:val="000000"/>
        </w:rPr>
        <w:t>чтобы неисправные агрегаты заменяются новыми или от</w:t>
        <w:softHyphen/>
        <w:t>ремонтированными.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/>
      </w:r>
    </w:p>
    <w:p>
      <w:pPr>
        <w:pStyle w:val="Normal"/>
        <w:rPr/>
      </w:pPr>
      <w:r>
        <w:rPr/>
        <w:t>8. В понятие «автосервис» входи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ind w:left="1260" w:firstLine="180"/>
        <w:jc w:val="both"/>
        <w:rPr>
          <w:color w:val="000000"/>
        </w:rPr>
      </w:pPr>
      <w:r>
        <w:rPr>
          <w:color w:val="000000"/>
        </w:rPr>
        <w:t>это все то, что обеспечивает использование, эксплу</w:t>
        <w:softHyphen/>
        <w:t>атацию, поддержание и восстановление работы автомобиля в течение всего "жизненного" цик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ind w:left="1260" w:firstLine="1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то подсистема поддер</w:t>
        <w:softHyphen/>
        <w:t>жания работоспособности и восстановления автомобиля в течение всего срока эксплуатации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ind w:left="1260" w:firstLine="180"/>
        <w:jc w:val="both"/>
        <w:rPr/>
      </w:pPr>
      <w:r>
        <w:rPr>
          <w:color w:val="000000"/>
        </w:rPr>
        <w:t>это инфраструктура автомобильного транспорта, которая включает в себя системы тор</w:t>
        <w:softHyphen/>
        <w:t>говли, поддержания работоспособности и восстановления автомоби</w:t>
        <w:softHyphen/>
        <w:t>лей, его технической эксплуатации, использования и устранения вред</w:t>
        <w:softHyphen/>
        <w:t>ных последств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ind w:left="1260" w:firstLine="180"/>
        <w:jc w:val="both"/>
        <w:rPr/>
      </w:pPr>
      <w:r>
        <w:rPr>
          <w:color w:val="000000"/>
        </w:rPr>
        <w:t>это система под</w:t>
        <w:softHyphen/>
        <w:t>держания и восстановления работоспособности автомобиля, которая включает в себя подсистемы информации о клиентах и для клиентов, продажу запасных частей, материалов и принадлежностей, управле</w:t>
        <w:softHyphen/>
        <w:t>ние запасами, обслуживание клиентуры, диагностики технической* обслуживания и ремонта автомобилей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color w:val="000000"/>
        </w:rPr>
        <w:t>При складской форме доставки</w:t>
      </w:r>
      <w:r>
        <w:rPr/>
        <w:t>: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</w:rPr>
        <w:t>доставка грузов от предприятия до поставщика напрямую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t>доставка осуществляется через посреднические склады ,</w:t>
      </w:r>
    </w:p>
    <w:p>
      <w:pPr>
        <w:pStyle w:val="Normal"/>
        <w:numPr>
          <w:ilvl w:val="0"/>
          <w:numId w:val="21"/>
        </w:numPr>
        <w:rPr/>
      </w:pPr>
      <w:r>
        <w:rPr/>
        <w:t>объем поставки ограничен нормами отгрузки,</w:t>
      </w:r>
    </w:p>
    <w:p>
      <w:pPr>
        <w:pStyle w:val="Normal"/>
        <w:numPr>
          <w:ilvl w:val="0"/>
          <w:numId w:val="21"/>
        </w:numPr>
        <w:rPr/>
      </w:pPr>
      <w:r>
        <w:rPr/>
        <w:t>рентабелен для малы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собенность ценообразования состоит в том, что: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станция может влиять на стоимость запасных частей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станция зависит от конкурентов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ценовую политику определяет большое число специалистов 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окончательную оценку сделает кли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</w:t>
      </w:r>
    </w:p>
    <w:p>
      <w:pPr>
        <w:pStyle w:val="TextBody"/>
        <w:rPr/>
      </w:pPr>
      <w:r>
        <w:rPr/>
        <w:t xml:space="preserve"> </w:t>
      </w:r>
      <w:r>
        <w:rPr/>
        <w:t>1. Определить теоретическую мощность линии мойки М 129 в стоимостном и натуральном выражении за 1 месяц. Режим работы участка – 40 часов  в неделю. Ритм линии мойки 3,5 минут. Стоимость работы по заказу на посту 180 рублей. Общие простои линии мойки в ремонте и на обслуживании - 15 часов (за месяц).</w:t>
      </w:r>
    </w:p>
    <w:p>
      <w:pPr>
        <w:pStyle w:val="TextBody"/>
        <w:rPr/>
      </w:pPr>
      <w:r>
        <w:rPr/>
        <w:t>2. Определить максимальную и фактическую мощности  участка покраски автомобиля за 1 месяц. Режим работы участка  5 дней в неделю по 8 часов. Число окрасочных камер  К=2; общие простои камер 20 часов в месяц; число автомобилей, одновременно обкрашиваемых в камере А=2; средневзвешенная норма времени на покраску одного автомобиля 3,5 норма·час.</w:t>
      </w:r>
    </w:p>
    <w:p>
      <w:pPr>
        <w:pStyle w:val="TextBody"/>
        <w:rPr/>
      </w:pPr>
      <w:r>
        <w:rPr/>
        <w:t>3. Постоянные затраты на эксплуатацию стенда, составляют 500 рублей в месяц, переменные затраты на одно воздействие 10 рублей. Определить при какой цене эксплуатация стенда будет безубыточная, при 100 обслуживаниях в месяц и при какой цене можно иметь целевую прибыль в 5000 рублей.</w:t>
      </w:r>
    </w:p>
    <w:p>
      <w:pPr>
        <w:pStyle w:val="TextBody"/>
        <w:rPr/>
      </w:pPr>
      <w:r>
        <w:rPr/>
        <w:t>4. Провести расчет мощности участка. Фонд времени работы участка 6 дней в неделю по 12 часов; общие простои 18 часов; число рабочих постов – 2; максимальное число одновременно обслуживаемых на посту узлов – 8 единиц; средневзвешенная норма времени на один узел – 5 норма·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Термины</w:t>
      </w:r>
    </w:p>
    <w:p>
      <w:pPr>
        <w:pStyle w:val="Normal"/>
        <w:ind w:left="360" w:hanging="0"/>
        <w:jc w:val="center"/>
        <w:rPr/>
      </w:pPr>
      <w:r>
        <w:rPr/>
        <w:t>Дайте определения следующим терминам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зиционирование продукции автосервиса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Лицензирование </w:t>
      </w:r>
    </w:p>
    <w:p>
      <w:pPr>
        <w:pStyle w:val="Normal"/>
        <w:numPr>
          <w:ilvl w:val="0"/>
          <w:numId w:val="17"/>
        </w:numPr>
        <w:rPr/>
      </w:pPr>
      <w:r>
        <w:rPr/>
        <w:t>Моделирование услуг</w:t>
      </w:r>
    </w:p>
    <w:p>
      <w:pPr>
        <w:pStyle w:val="Normal"/>
        <w:numPr>
          <w:ilvl w:val="0"/>
          <w:numId w:val="17"/>
        </w:numPr>
        <w:rPr/>
      </w:pPr>
      <w:r>
        <w:rPr/>
        <w:t>Дистрибьютор</w:t>
      </w:r>
    </w:p>
    <w:p>
      <w:pPr>
        <w:pStyle w:val="Normal"/>
        <w:numPr>
          <w:ilvl w:val="0"/>
          <w:numId w:val="17"/>
        </w:numPr>
        <w:rPr/>
      </w:pPr>
      <w:r>
        <w:rPr/>
        <w:t>Складская форма поставки</w:t>
      </w:r>
    </w:p>
    <w:p>
      <w:pPr>
        <w:pStyle w:val="Normal"/>
        <w:numPr>
          <w:ilvl w:val="0"/>
          <w:numId w:val="17"/>
        </w:numPr>
        <w:rPr/>
      </w:pPr>
      <w:r>
        <w:rPr/>
        <w:t>С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 xml:space="preserve">Форма освоения </w:t>
      </w:r>
      <w:r>
        <w:rPr>
          <w:rFonts w:cs="Calibri" w:ascii="Calibri" w:hAnsi="Calibri"/>
          <w:b/>
          <w:caps/>
        </w:rPr>
        <w:t>–</w:t>
      </w:r>
      <w:r>
        <w:rPr>
          <w:rFonts w:cs="Times New Roman Полужирный" w:ascii="Times New Roman Полужирный" w:hAnsi="Times New Roman Полужирный"/>
          <w:b/>
          <w:caps/>
        </w:rPr>
        <w:t xml:space="preserve"> контрольная </w:t>
      </w:r>
      <w:r>
        <w:rPr>
          <w:rFonts w:cs="Calibri" w:ascii="Calibri" w:hAnsi="Calibri"/>
          <w:b/>
          <w:caps/>
        </w:rPr>
        <w:t>рабо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 для аттестации №1</w:t>
      </w:r>
    </w:p>
    <w:p>
      <w:pPr>
        <w:pStyle w:val="Normal"/>
        <w:jc w:val="both"/>
        <w:rPr/>
      </w:pPr>
      <w:r>
        <w:rPr>
          <w:b/>
          <w:bCs/>
        </w:rPr>
        <w:t>1. В каком из перечисленных ниже вариантов представлены примеры всех объектов автосервиса?</w:t>
      </w:r>
    </w:p>
    <w:p>
      <w:pPr>
        <w:pStyle w:val="Normal"/>
        <w:jc w:val="both"/>
        <w:rPr>
          <w:bCs/>
        </w:rPr>
      </w:pPr>
      <w:r>
        <w:rPr>
          <w:bCs/>
        </w:rPr>
        <w:t>a) магазин, кемпинг, дорожное полотно, СТО, дорожные знаки;</w:t>
      </w:r>
    </w:p>
    <w:p>
      <w:pPr>
        <w:pStyle w:val="Normal"/>
        <w:jc w:val="both"/>
        <w:rPr>
          <w:bCs/>
        </w:rPr>
      </w:pPr>
      <w:r>
        <w:rPr>
          <w:bCs/>
        </w:rPr>
        <w:t>b) светофор, мотель, кемпинг , гараж, ГИБДД;</w:t>
      </w:r>
    </w:p>
    <w:p>
      <w:pPr>
        <w:pStyle w:val="Normal"/>
        <w:jc w:val="both"/>
        <w:rPr>
          <w:bCs/>
        </w:rPr>
      </w:pPr>
      <w:r>
        <w:rPr>
          <w:bCs/>
        </w:rPr>
        <w:t>c) магазин, грузовая станция, дорожное полотно, СТО, автосвалка;</w:t>
      </w:r>
    </w:p>
    <w:p>
      <w:pPr>
        <w:pStyle w:val="Normal"/>
        <w:jc w:val="both"/>
        <w:rPr>
          <w:bCs/>
        </w:rPr>
      </w:pPr>
      <w:r>
        <w:rPr>
          <w:bCs/>
        </w:rPr>
        <w:t>d) магазин, АЗС, дорожное полотно, стоянка, пункт автоконтроля;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Главная особенность в продукции автосервиса состоит в том, что:</w:t>
      </w:r>
    </w:p>
    <w:p>
      <w:pPr>
        <w:pStyle w:val="Normal"/>
        <w:jc w:val="both"/>
        <w:rPr>
          <w:bCs/>
        </w:rPr>
      </w:pPr>
      <w:r>
        <w:rPr>
          <w:bCs/>
        </w:rPr>
        <w:t>a) человеческие оценки качества субъективны;</w:t>
      </w:r>
    </w:p>
    <w:p>
      <w:pPr>
        <w:pStyle w:val="Normal"/>
        <w:jc w:val="both"/>
        <w:rPr>
          <w:bCs/>
        </w:rPr>
      </w:pPr>
      <w:r>
        <w:rPr>
          <w:bCs/>
        </w:rPr>
        <w:t>b) в основном продукцией является товар;</w:t>
      </w:r>
    </w:p>
    <w:p>
      <w:pPr>
        <w:pStyle w:val="Normal"/>
        <w:jc w:val="both"/>
        <w:rPr>
          <w:bCs/>
        </w:rPr>
      </w:pPr>
      <w:r>
        <w:rPr>
          <w:bCs/>
        </w:rPr>
        <w:t>c) услуг неотделима от мест предоставления;</w:t>
      </w:r>
    </w:p>
    <w:p>
      <w:pPr>
        <w:pStyle w:val="Normal"/>
        <w:jc w:val="both"/>
        <w:rPr>
          <w:bCs/>
        </w:rPr>
      </w:pPr>
      <w:r>
        <w:rPr>
          <w:bCs/>
        </w:rPr>
        <w:t>d) качество зависит от культуры обслужи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Комплекс маркетинга в автосервисе состоит из:</w:t>
      </w:r>
    </w:p>
    <w:p>
      <w:pPr>
        <w:pStyle w:val="Normal"/>
        <w:jc w:val="both"/>
        <w:rPr>
          <w:bCs/>
        </w:rPr>
      </w:pPr>
      <w:r>
        <w:rPr>
          <w:bCs/>
        </w:rPr>
        <w:t>a) Продукция, стоимость, стимулирование сбыта, продвижение товара;</w:t>
      </w:r>
    </w:p>
    <w:p>
      <w:pPr>
        <w:pStyle w:val="Normal"/>
        <w:jc w:val="both"/>
        <w:rPr>
          <w:bCs/>
        </w:rPr>
      </w:pPr>
      <w:r>
        <w:rPr>
          <w:bCs/>
        </w:rPr>
        <w:t>b) Продукция, ценообразование, стимулирование сбыта, продвижение товара;</w:t>
      </w:r>
    </w:p>
    <w:p>
      <w:pPr>
        <w:pStyle w:val="Normal"/>
        <w:jc w:val="both"/>
        <w:rPr>
          <w:bCs/>
        </w:rPr>
      </w:pPr>
      <w:r>
        <w:rPr>
          <w:bCs/>
        </w:rPr>
        <w:t>c) Продукция, цена, стимулирование сбыта, распространение продукции;</w:t>
      </w:r>
    </w:p>
    <w:p>
      <w:pPr>
        <w:pStyle w:val="Normal"/>
        <w:jc w:val="both"/>
        <w:rPr>
          <w:bCs/>
        </w:rPr>
      </w:pPr>
      <w:r>
        <w:rPr>
          <w:bCs/>
        </w:rPr>
        <w:t>d) Продукция, ценовая политика, реклама, продвижение товар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Цель автосервиса в целом состоит в том:</w:t>
      </w:r>
    </w:p>
    <w:p>
      <w:pPr>
        <w:pStyle w:val="Normal"/>
        <w:jc w:val="both"/>
        <w:rPr>
          <w:bCs/>
        </w:rPr>
      </w:pPr>
      <w:r>
        <w:rPr>
          <w:bCs/>
        </w:rPr>
        <w:t>a) чтобы обеспечить оптимальное использование заложенных в автомобиле возможностей.</w:t>
      </w:r>
    </w:p>
    <w:p>
      <w:pPr>
        <w:pStyle w:val="Normal"/>
        <w:jc w:val="both"/>
        <w:rPr>
          <w:bCs/>
        </w:rPr>
      </w:pPr>
      <w:r>
        <w:rPr>
          <w:bCs/>
        </w:rPr>
        <w:t>b) чтобы обеспечить максимальное использование заложенных в автомобиле возможностей.</w:t>
      </w:r>
    </w:p>
    <w:p>
      <w:pPr>
        <w:pStyle w:val="Normal"/>
        <w:jc w:val="both"/>
        <w:rPr/>
      </w:pPr>
      <w:r>
        <w:rPr>
          <w:bCs/>
        </w:rPr>
        <w:t>c) чтобы детали и сборочные единицы сохранялись при ремонте принадлежность к определенному объекту</w:t>
      </w:r>
    </w:p>
    <w:p>
      <w:pPr>
        <w:pStyle w:val="Normal"/>
        <w:jc w:val="both"/>
        <w:rPr>
          <w:bCs/>
        </w:rPr>
      </w:pPr>
      <w:r>
        <w:rPr>
          <w:bCs/>
        </w:rPr>
        <w:t>d) чтобы неисправные агрегаты заменяются новыми или отремонтированны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В понятие «автосервис» входит:</w:t>
      </w:r>
    </w:p>
    <w:p>
      <w:pPr>
        <w:pStyle w:val="Normal"/>
        <w:jc w:val="both"/>
        <w:rPr/>
      </w:pPr>
      <w:r>
        <w:rPr>
          <w:bCs/>
        </w:rPr>
        <w:t>a) это все то, что обеспечивает использование, эксплуатацию, поддержание и восстановление работы автомобиля в течение всего "жизненного" цикла.</w:t>
      </w:r>
    </w:p>
    <w:p>
      <w:pPr>
        <w:pStyle w:val="Normal"/>
        <w:jc w:val="both"/>
        <w:rPr>
          <w:bCs/>
        </w:rPr>
      </w:pPr>
      <w:r>
        <w:rPr>
          <w:bCs/>
        </w:rPr>
        <w:t>b) это подсистема поддержания работоспособности и восстановления автомобиля в течение всего срока эксплуатации</w:t>
      </w:r>
    </w:p>
    <w:p>
      <w:pPr>
        <w:pStyle w:val="Normal"/>
        <w:jc w:val="both"/>
        <w:rPr/>
      </w:pPr>
      <w:r>
        <w:rPr>
          <w:bCs/>
        </w:rPr>
        <w:t>c) это инфраструктура автомобильного транспорта, которая включает в себя системы торговли, поддержания работоспособности и восстановления автомобилей, его технической эксплуатации, использования и устранения вредных последствий.</w:t>
      </w:r>
    </w:p>
    <w:p>
      <w:pPr>
        <w:pStyle w:val="Normal"/>
        <w:jc w:val="both"/>
        <w:rPr/>
      </w:pPr>
      <w:r>
        <w:rPr>
          <w:bCs/>
        </w:rPr>
        <w:t>d) это система поддержания и восстановления работоспособности автомобиля, которая включает в себя подсистемы информации о клиентах и для клиентов, продажу запасных частей, материалов и принадлежностей, управление запасами, обслуживание клиентуры, диагностики технической* обслуживания и ремонта автомобиле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 для аттестации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оцесс оказания автосервисных услуг состоит из трех взаимосвязанных элементов:</w:t>
      </w:r>
    </w:p>
    <w:p>
      <w:pPr>
        <w:pStyle w:val="Normal"/>
        <w:jc w:val="both"/>
        <w:rPr>
          <w:bCs/>
        </w:rPr>
      </w:pPr>
      <w:r>
        <w:rPr>
          <w:bCs/>
        </w:rPr>
        <w:t>a) прием заказов на услуги от населения; выполнение заказов; реализация услуг.</w:t>
      </w:r>
    </w:p>
    <w:p>
      <w:pPr>
        <w:pStyle w:val="Normal"/>
        <w:jc w:val="both"/>
        <w:rPr>
          <w:bCs/>
        </w:rPr>
      </w:pPr>
      <w:r>
        <w:rPr>
          <w:bCs/>
        </w:rPr>
        <w:t>b) прием заказов на услуги от населения; выполнение заказов; стимулирование услуг.</w:t>
      </w:r>
    </w:p>
    <w:p>
      <w:pPr>
        <w:pStyle w:val="Normal"/>
        <w:jc w:val="both"/>
        <w:rPr>
          <w:bCs/>
        </w:rPr>
      </w:pPr>
      <w:r>
        <w:rPr>
          <w:bCs/>
        </w:rPr>
        <w:t>c) получение заказов на услуги от населения; выполнение работ; реализация услуг.</w:t>
      </w:r>
    </w:p>
    <w:p>
      <w:pPr>
        <w:pStyle w:val="Normal"/>
        <w:jc w:val="both"/>
        <w:rPr>
          <w:bCs/>
        </w:rPr>
      </w:pPr>
      <w:r>
        <w:rPr>
          <w:bCs/>
        </w:rPr>
        <w:t>d) прием заказов на услуги от населения; выполнение заказов; предоставление услу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Виды сегментации в автосервис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) по признакам конкурентов, по услугам , по ценам; </w:t>
      </w:r>
    </w:p>
    <w:p>
      <w:pPr>
        <w:pStyle w:val="Normal"/>
        <w:jc w:val="both"/>
        <w:rPr>
          <w:bCs/>
        </w:rPr>
      </w:pPr>
      <w:r>
        <w:rPr>
          <w:bCs/>
        </w:rPr>
        <w:t>b) по признакам потребителей, по услугам, по конкурентам;</w:t>
      </w:r>
    </w:p>
    <w:p>
      <w:pPr>
        <w:pStyle w:val="Normal"/>
        <w:jc w:val="both"/>
        <w:rPr>
          <w:bCs/>
        </w:rPr>
      </w:pPr>
      <w:r>
        <w:rPr>
          <w:bCs/>
        </w:rPr>
        <w:t>c) по гарантии, по пробегу автомобилей, по специализации;</w:t>
      </w:r>
    </w:p>
    <w:p>
      <w:pPr>
        <w:pStyle w:val="Normal"/>
        <w:jc w:val="both"/>
        <w:rPr/>
      </w:pPr>
      <w:r>
        <w:rPr>
          <w:bCs/>
        </w:rPr>
        <w:t>d) по процессу оказания услуги, по способу предоставления услуг, по месту расположения станц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Джоббером является:</w:t>
      </w:r>
    </w:p>
    <w:p>
      <w:pPr>
        <w:pStyle w:val="Normal"/>
        <w:jc w:val="both"/>
        <w:rPr>
          <w:bCs/>
        </w:rPr>
      </w:pPr>
      <w:r>
        <w:rPr>
          <w:bCs/>
        </w:rPr>
        <w:t>a) Фирмы распространители продукции,</w:t>
      </w:r>
    </w:p>
    <w:p>
      <w:pPr>
        <w:pStyle w:val="Normal"/>
        <w:jc w:val="both"/>
        <w:rPr>
          <w:bCs/>
        </w:rPr>
      </w:pPr>
      <w:r>
        <w:rPr>
          <w:bCs/>
        </w:rPr>
        <w:t>b) Официальные представители,</w:t>
      </w:r>
    </w:p>
    <w:p>
      <w:pPr>
        <w:pStyle w:val="Normal"/>
        <w:jc w:val="both"/>
        <w:rPr>
          <w:bCs/>
        </w:rPr>
      </w:pPr>
      <w:r>
        <w:rPr>
          <w:bCs/>
        </w:rPr>
        <w:t>c) Фирменные станции,</w:t>
      </w:r>
    </w:p>
    <w:p>
      <w:pPr>
        <w:pStyle w:val="Normal"/>
        <w:jc w:val="both"/>
        <w:rPr>
          <w:bCs/>
        </w:rPr>
      </w:pPr>
      <w:r>
        <w:rPr>
          <w:bCs/>
        </w:rPr>
        <w:t>d) Диле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ри складской форме доставки:</w:t>
      </w:r>
    </w:p>
    <w:p>
      <w:pPr>
        <w:pStyle w:val="Normal"/>
        <w:jc w:val="both"/>
        <w:rPr>
          <w:bCs/>
        </w:rPr>
      </w:pPr>
      <w:r>
        <w:rPr>
          <w:bCs/>
        </w:rPr>
        <w:t>a) доставка грузов от предприятия до поставщика напрямую.</w:t>
      </w:r>
    </w:p>
    <w:p>
      <w:pPr>
        <w:pStyle w:val="Normal"/>
        <w:jc w:val="both"/>
        <w:rPr>
          <w:bCs/>
        </w:rPr>
      </w:pPr>
      <w:r>
        <w:rPr>
          <w:bCs/>
        </w:rPr>
        <w:t>b) доставка осуществляется через посреднические склады ,</w:t>
      </w:r>
    </w:p>
    <w:p>
      <w:pPr>
        <w:pStyle w:val="Normal"/>
        <w:jc w:val="both"/>
        <w:rPr>
          <w:bCs/>
        </w:rPr>
      </w:pPr>
      <w:r>
        <w:rPr>
          <w:bCs/>
        </w:rPr>
        <w:t>c) объем поставки ограничен нормами отгрузки,</w:t>
      </w:r>
    </w:p>
    <w:p>
      <w:pPr>
        <w:pStyle w:val="Normal"/>
        <w:jc w:val="both"/>
        <w:rPr>
          <w:bCs/>
        </w:rPr>
      </w:pPr>
      <w:r>
        <w:rPr>
          <w:bCs/>
        </w:rPr>
        <w:t>d) рентабелен для малых предприят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собенность ценообразования состоит в том, что:</w:t>
      </w:r>
    </w:p>
    <w:p>
      <w:pPr>
        <w:pStyle w:val="Normal"/>
        <w:jc w:val="both"/>
        <w:rPr>
          <w:bCs/>
        </w:rPr>
      </w:pPr>
      <w:r>
        <w:rPr>
          <w:bCs/>
        </w:rPr>
        <w:t>a) станция может влиять на стоимость запасных частей.</w:t>
      </w:r>
    </w:p>
    <w:p>
      <w:pPr>
        <w:pStyle w:val="Normal"/>
        <w:jc w:val="both"/>
        <w:rPr>
          <w:bCs/>
        </w:rPr>
      </w:pPr>
      <w:r>
        <w:rPr>
          <w:bCs/>
        </w:rPr>
        <w:t>b) станция зависит от конкурентов.</w:t>
      </w:r>
    </w:p>
    <w:p>
      <w:pPr>
        <w:pStyle w:val="Normal"/>
        <w:jc w:val="both"/>
        <w:rPr>
          <w:bCs/>
        </w:rPr>
      </w:pPr>
      <w:r>
        <w:rPr>
          <w:bCs/>
        </w:rPr>
        <w:t>c) ценовую политику определяет большое число специалистов .</w:t>
      </w:r>
    </w:p>
    <w:p>
      <w:pPr>
        <w:pStyle w:val="Normal"/>
        <w:jc w:val="both"/>
        <w:rPr>
          <w:bCs/>
        </w:rPr>
      </w:pPr>
      <w:r>
        <w:rPr>
          <w:bCs/>
        </w:rPr>
        <w:t>d) окончательную оценку сделает клиен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зачет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Типовые Задачи </w:t>
      </w:r>
    </w:p>
    <w:p>
      <w:pPr>
        <w:pStyle w:val="TextBodyIndent"/>
        <w:ind w:firstLine="709"/>
        <w:jc w:val="both"/>
        <w:rPr/>
      </w:pPr>
      <w:r>
        <w:rPr>
          <w:b w:val="false"/>
        </w:rPr>
        <w:t>1.Даны ширина  (2,8 м) и длина  (10,5 м) автомобиля в плане;  количество подвижного состава А</w:t>
      </w:r>
      <w:r>
        <w:rPr>
          <w:b w:val="false"/>
          <w:vertAlign w:val="subscript"/>
        </w:rPr>
        <w:t xml:space="preserve">СП </w:t>
      </w:r>
      <w:r>
        <w:rPr>
          <w:b w:val="false"/>
        </w:rPr>
        <w:t>= 45 ед. и коэффициент плотности расстановки К</w:t>
      </w:r>
      <w:r>
        <w:rPr>
          <w:b w:val="false"/>
          <w:vertAlign w:val="subscript"/>
        </w:rPr>
        <w:t>п</w:t>
      </w:r>
      <w:r>
        <w:rPr>
          <w:b w:val="false"/>
        </w:rPr>
        <w:t>= 2,5. Определить  площадь стоянки подвижного состава</w:t>
      </w:r>
    </w:p>
    <w:p>
      <w:pPr>
        <w:pStyle w:val="TextBodyIndent"/>
        <w:ind w:firstLine="709"/>
        <w:jc w:val="both"/>
        <w:rPr/>
      </w:pPr>
      <w:r>
        <w:rPr>
          <w:b w:val="false"/>
        </w:rPr>
        <w:t>2. Определить  коэффициент технической готовности парка автомобилей, если известны:  ресурсный пробег L</w:t>
      </w:r>
      <w:r>
        <w:rPr>
          <w:b w:val="false"/>
          <w:vertAlign w:val="subscript"/>
        </w:rPr>
        <w:t>р</w:t>
      </w:r>
      <w:r>
        <w:rPr>
          <w:b w:val="false"/>
        </w:rPr>
        <w:t xml:space="preserve">=203420 км, среднесуточный пробег </w:t>
      </w:r>
      <w:r>
        <w:rPr>
          <w:b w:val="false"/>
          <w:i/>
        </w:rPr>
        <w:t>l</w:t>
      </w:r>
      <w:r>
        <w:rPr>
          <w:b w:val="false"/>
          <w:vertAlign w:val="subscript"/>
        </w:rPr>
        <w:t>cc</w:t>
      </w:r>
      <w:r>
        <w:rPr>
          <w:b w:val="false"/>
        </w:rPr>
        <w:t xml:space="preserve">=184 км и число дней простоя автомобиля в ремонте за цикл  </w:t>
      </w:r>
      <w:r>
        <w:rPr>
          <w:b w:val="false"/>
          <w:i/>
        </w:rPr>
        <w:t>Д</w:t>
      </w:r>
      <w:r>
        <w:rPr>
          <w:b w:val="false"/>
          <w:vertAlign w:val="subscript"/>
        </w:rPr>
        <w:t>рц</w:t>
      </w:r>
      <w:r>
        <w:rPr>
          <w:b w:val="false"/>
        </w:rPr>
        <w:t>=70 дня.</w:t>
      </w:r>
    </w:p>
    <w:p>
      <w:pPr>
        <w:pStyle w:val="TextBody"/>
        <w:ind w:firstLine="709"/>
        <w:rPr/>
      </w:pPr>
      <w:r>
        <w:rPr/>
        <w:t xml:space="preserve">3. Определить число постов уборочно-моечных работ, если число заездов автомобилей на уборочно-моечные работы составляет 1800 в год. Число рабочих дней в году 255, продолжительность смены 8 часов, число смен – 1, коэффициент использования рабочего времени поста 0,5; удельная трудоемкость – </w:t>
      </w:r>
      <w:r>
        <w:rPr>
          <w:i/>
          <w:iCs/>
        </w:rPr>
        <w:t>t</w:t>
      </w:r>
      <w:r>
        <w:rPr>
          <w:i/>
          <w:iCs/>
          <w:vertAlign w:val="subscript"/>
        </w:rPr>
        <w:t>ун</w:t>
      </w:r>
      <w:r>
        <w:rPr/>
        <w:t xml:space="preserve">= 0.2 чел/час; коэффициент неравномерности загрузки поста φ=1,15; среднее число рабочих на посту </w:t>
      </w:r>
      <w:r>
        <w:rPr>
          <w:i/>
          <w:iCs/>
        </w:rPr>
        <w:t>Р</w:t>
      </w:r>
      <w:r>
        <w:rPr>
          <w:i/>
          <w:iCs/>
          <w:vertAlign w:val="subscript"/>
        </w:rPr>
        <w:t>ср</w:t>
      </w:r>
      <w:r>
        <w:rPr/>
        <w:t>= 1.</w:t>
      </w:r>
    </w:p>
    <w:p>
      <w:pPr>
        <w:pStyle w:val="Normal"/>
        <w:ind w:firstLine="709"/>
        <w:jc w:val="both"/>
        <w:rPr/>
      </w:pPr>
      <w:r>
        <w:rPr/>
        <w:t>4. Определить площадь поста окраски, если она составляет 10 % от площади зоны ТО и ТР. Коэффициент плотности расстановки 5, число постов – 10, длина автомобиля – 5,2 метра, ширина  автомобиля – 1,5 м.</w:t>
      </w:r>
    </w:p>
    <w:p>
      <w:pPr>
        <w:pStyle w:val="Normal"/>
        <w:ind w:firstLine="709"/>
        <w:jc w:val="both"/>
        <w:rPr/>
      </w:pPr>
      <w:r>
        <w:rPr/>
        <w:t>5. Даны  ритм  производства R</w:t>
      </w:r>
      <w:r>
        <w:rPr>
          <w:vertAlign w:val="subscript"/>
        </w:rPr>
        <w:t>2</w:t>
      </w:r>
      <w:r>
        <w:rPr/>
        <w:t>= 294 мин, трудоемкость работ</w:t>
      </w:r>
      <w:r>
        <w:rPr>
          <w:i/>
        </w:rPr>
        <w:t xml:space="preserve"> t</w:t>
      </w:r>
      <w:r>
        <w:rPr>
          <w:vertAlign w:val="subscript"/>
        </w:rPr>
        <w:t>2</w:t>
      </w:r>
      <w:r>
        <w:rPr/>
        <w:t>= 29 чел.ч,  количество одновременно работающих на посту Р</w:t>
      </w:r>
      <w:r>
        <w:rPr>
          <w:vertAlign w:val="subscript"/>
        </w:rPr>
        <w:t>n</w:t>
      </w:r>
      <w:r>
        <w:rPr/>
        <w:t>=3 чел, время на маневрирование t</w:t>
      </w:r>
      <w:r>
        <w:rPr>
          <w:vertAlign w:val="subscript"/>
        </w:rPr>
        <w:t>n</w:t>
      </w:r>
      <w:r>
        <w:rPr/>
        <w:t xml:space="preserve">=2 мин, коэффициент использования поста </w:t>
      </w:r>
      <w:r>
        <w:rPr>
          <w:rFonts w:eastAsia="Symbol" w:cs="Symbol" w:ascii="Symbol" w:hAnsi="Symbol"/>
        </w:rPr>
        <w:t></w:t>
      </w:r>
      <w:r>
        <w:rPr/>
        <w:t xml:space="preserve">=0,85. Определить  количество отдельных постов ТО-2.  </w:t>
      </w:r>
    </w:p>
    <w:p>
      <w:pPr>
        <w:pStyle w:val="Normal"/>
        <w:ind w:firstLine="709"/>
        <w:jc w:val="both"/>
        <w:rPr/>
      </w:pPr>
      <w:r>
        <w:rPr/>
        <w:t>6.Определить число автомобилей, обслуживаемых на СТО в год, если численность населения района города 3000 тыс.  чел., 148  - число  автомашин на 100 жителей, Коэффициент, учитывающий число владельцев автомобилей, пользующихся СТО К = 0,8;  коэффициент, характеризующий класс К</w:t>
      </w:r>
      <w:r>
        <w:rPr>
          <w:vertAlign w:val="subscript"/>
        </w:rPr>
        <w:t xml:space="preserve">кл </w:t>
      </w:r>
      <w:r>
        <w:rPr/>
        <w:t>= 1; коэффициент пробега К</w:t>
      </w:r>
      <w:r>
        <w:rPr>
          <w:vertAlign w:val="subscript"/>
        </w:rPr>
        <w:t>п</w:t>
      </w:r>
      <w:r>
        <w:rPr/>
        <w:t xml:space="preserve"> = 0,63; коэффициент, характеризующий климатический район К</w:t>
      </w:r>
      <w:r>
        <w:rPr>
          <w:vertAlign w:val="subscript"/>
        </w:rPr>
        <w:t>к</w:t>
      </w:r>
      <w:r>
        <w:rPr/>
        <w:t xml:space="preserve"> = 0,83.</w:t>
      </w:r>
    </w:p>
    <w:p>
      <w:pPr>
        <w:pStyle w:val="TextBody"/>
        <w:ind w:firstLine="709"/>
        <w:rPr/>
      </w:pPr>
      <w:r>
        <w:rPr/>
        <w:t>7.Определить общее время для всех автомобилей и время нахождения одного автомобиля в накопительном бункере. Если в производстве на разборке находится 5 автомобилей, а на участке работают 4 человека по 8 часов в день. Коэффициент использования времени η</w:t>
      </w:r>
      <w:r>
        <w:rPr>
          <w:vertAlign w:val="subscript"/>
        </w:rPr>
        <w:t>э</w:t>
      </w:r>
      <w:r>
        <w:rPr/>
        <w:t>= 0.8. трудоемкость разборки автомобиля 16  норма·час. на посту работает 1,8 человек.</w:t>
      </w:r>
    </w:p>
    <w:p>
      <w:pPr>
        <w:pStyle w:val="TextBody"/>
        <w:ind w:firstLine="709"/>
        <w:rPr/>
      </w:pPr>
      <w:r>
        <w:rPr/>
        <w:t>8. Провести расчет мощности участка. Фонд времени работы участка 6 дней в неделю по 12 часов; общие простои 18 часов; число рабочих постов – 2; максимальное число одновременно обслуживаемых на посту узлов – 8 единиц; средневзвешенная норма времени на один узел – 5 норма·час.</w:t>
      </w:r>
    </w:p>
    <w:p>
      <w:pPr>
        <w:pStyle w:val="TextBody"/>
        <w:ind w:firstLine="709"/>
        <w:rPr/>
      </w:pPr>
      <w:r>
        <w:rPr/>
        <w:t>9. Определить теоретическую мощность линии мойки М 129 в стоимостном и натуральном выражении за 1 месяц. Режим работы участка – 40 часов  в неделю. Ритм линии мойки 3,5 минут. Стоимость работы по заказу на посту 180 рублей. Общие простои линии мойки в ремонте и на обслуживании - 15 часов (за месяц).</w:t>
      </w:r>
    </w:p>
    <w:p>
      <w:pPr>
        <w:pStyle w:val="TextBody"/>
        <w:ind w:firstLine="709"/>
        <w:rPr/>
      </w:pPr>
      <w:r>
        <w:rPr/>
        <w:t>10. Определить максимальную и фактическую мощности  участка покраски автомобиля за 1 месяц. Режим работы участка  5 дней в неделю по 8 часов. Число окрасочных камер  К=2; общие простои камер 20 часов в месяц; число автомобилей, одновременно обкрашиваемых в камере А=2; средневзвешенная норма времени на покраску одного автомобиля 3,5 норма·час.</w:t>
      </w:r>
    </w:p>
    <w:p>
      <w:pPr>
        <w:pStyle w:val="TextBody"/>
        <w:ind w:firstLine="709"/>
        <w:rPr/>
      </w:pPr>
      <w:r>
        <w:rPr/>
        <w:t>11. Постоянные затраты на эксплуатацию стенда, составляют 500 рублей в месяц, переменные затраты на одно воздействие 10 рублей. Определить при какой цене эксплуатация стенда будет безубыточная, при 100 обслуживаниях в месяц и при какой цене можно иметь целевую прибыль в 5000 рублей.</w:t>
      </w:r>
    </w:p>
    <w:p>
      <w:pPr>
        <w:pStyle w:val="Normal"/>
        <w:rPr/>
      </w:pPr>
      <w:r>
        <w:rPr/>
        <w:t>12. Рассчитать норматив по статье  «Автомобильное топливо» в натуральном выражении, если  у предприятия  3 грузовых автомобиля, грузоподъемностью 3,5 т каждый. Коэффициент использования пробега 0,6 , коэффициент использования грузоподъемности 1. Расход на 100 т.км  - 10 литров, надбавка на зимний период 1 %. Рассчитать  норматив  для 6 рабочих дней, если каждый  автомобиль проезжает 245 км в д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caps/>
          <w:szCs w:val="22"/>
        </w:rPr>
      </w:pPr>
      <w:r>
        <w:rPr>
          <w:b/>
          <w:caps/>
          <w:szCs w:val="22"/>
        </w:rPr>
        <w:t>перечень Вопросов для подготовки к  зачету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Процесс проектирования объектов сервиса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Этапы проектирования процесса оказания услуг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Маркетинговые комплексы товаров и услуг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Классификация услуг по виду воздействия на потребителя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Виды, типы и функции предприятий сферы сервиса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Состав производственно-технологической базы сервисного предприятия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Пути развития ПТБ сервисных предприятий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Требования к генеральному плану сервисного предприятия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Требования к зданиям и помещениям сервисных предприятий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тивопожарные требования к СП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опление и вентиляция на СП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доснабжение и канализация СП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лектроснабжение СП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должительность ТО объектов сервиса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рудоемкость ремонта объектов сервиса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акторы, влияющие на организацию процесса оказания услуг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комендации к размещению технологического оборудования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счет площадей производственных участков для оказания услуг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изводственная мощность СП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изводственная программа СП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счет численности исполнителей услуг на СП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ланировка производственных участков СП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ация технологических процессов на СП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обенности согласования спроса и предложения услуг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правление спроса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правление предложением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нение массового обслуживания к процессу проектирования услуг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ажность качества услуг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пределение качества услуг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ритерии качества услуг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одель расхождения качества услуг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стижение качества услуг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ажность повышения производительности услуг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ценка производительности и эффективности процесса оказания услуг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рядок согласования проектной документации предприятий сервиса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тодика сертификации сервисных предприятий к отдельным услугам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бор размеров площадей участков оказания услуг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ребования к рампам, лифтам предприятий сервиса транспортных средств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араметры стоянок транспортных средств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одель расхождения качества услуги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тивопожарные требования к предприятиям сервиса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стижение высокого качества услуг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опление и вентиляция предприятий сервиса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изводительность процесса проектирования услуг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доснабжение и канализация предприятий сервиса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ффективность проектирования услуг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счетные технологические данные для проектирования предприятий сервиса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ажность повышения производительности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комендации к размещению технологического оборудования предприятий сервиса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ценка производительности в сфере сервиса транспортных средств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акторы, влияющие на организацию оказания услуг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рядок согласования проектной документации предприятий сервиса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производственной программы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тодика сертификации услуг по ТО и ремонту АТС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изводственная мощность сервисного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тодика оценки процесса оказания перевозочных услу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Тенденции развития автомобильной транспорта. Характеристика автомобильного парка России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>Автомобилиза</w:t>
        <w:softHyphen/>
        <w:t>ция населения. Предприятия автомобильного сервиса.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/>
        <w:t>Причины изменения технического состояния автомобилей в процессе эксплуатации: изнашивание, пластическая деформация, усталостное разру</w:t>
        <w:softHyphen/>
        <w:t xml:space="preserve">шение, коррозия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/>
        <w:t>Отказ как событие, нарушающее работоспособность изде</w:t>
        <w:softHyphen/>
        <w:t xml:space="preserve">лия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/>
        <w:t>Понятие о наработке, ресурсе, отказе, надежности, работоспособ</w:t>
        <w:softHyphen/>
        <w:t xml:space="preserve">ности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/>
        <w:t xml:space="preserve">Влияние скоростных, нагрузочных режимов, дорожных условий и других факторов на изнашивание узлов и механизмов, расход топлива, на уровень экологической безопасности автомобилей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/>
        <w:t>Классификация условий эксплуатации. Особенности эксплуатации автомобилей индивидуаль</w:t>
        <w:softHyphen/>
        <w:t xml:space="preserve">ного пользования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/>
        <w:t>Техническая эксплуатации и автомобильный сервис как системы обеспечивающие работоспособность автомобиля; их составные элементы - техническое обслуживание и ремон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Типы и функции предприятий автомобильного транспорт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ind w:left="720" w:right="-86" w:hanging="360"/>
        <w:jc w:val="both"/>
        <w:rPr>
          <w:color w:val="000000"/>
        </w:rPr>
      </w:pPr>
      <w:r>
        <w:rPr>
          <w:color w:val="000000"/>
        </w:rPr>
        <w:t>Структура и назначение предприятий автомобильного сервиса.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Цель и основы  планово-предупредительной системы ТО и ремонта автомобилей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Системы технической эксплуатации в других промышленно развитых странах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>Специфика технической эксплуатации автомобилей импортного производства.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>Определение  понятий   технология,     технологический  процесс,   организация   производственного  процесса,   рабочий  пост/место.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rPr>
          <w:color w:val="000000"/>
        </w:rPr>
      </w:pPr>
      <w:r>
        <w:rPr>
          <w:color w:val="000000"/>
        </w:rPr>
        <w:t>Основные  типы  применяемого оборудования,   их   принцип   рабты.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 xml:space="preserve">Диагностика как метод получения индивидуальной информации о уровне работоспособности автомобиля и его элементов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 xml:space="preserve">Роль и назначение диагностики в производственном процессе. Методы и средства проведения. Диагностические параметры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>Диагностика технического состояния автомобиля в целом по топливным и мощностным характеристикам.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 xml:space="preserve">Затраты на эксплуатацию автомобиля и на поддержание его в технически исправном состоянии как основные составляющие, определяющая себестоимость перевозок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 xml:space="preserve">Показатели технического состояния: коэффициенты технической готовности, выпуска, использования, их расчет, применение на  практике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>Принципы    определения     технико-экономических  показателей автопредприятий  с  малой   численностью автомоби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ind w:left="720" w:right="-86" w:hanging="360"/>
        <w:jc w:val="both"/>
        <w:rPr/>
      </w:pPr>
      <w:r>
        <w:rPr>
          <w:color w:val="000000"/>
        </w:rPr>
        <w:t xml:space="preserve">Виды, назначение и место в технологическом процессе нормативно-технической документации: технологические карты, методические указания, инструкции, руководств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ind w:left="720" w:right="-86" w:hanging="360"/>
        <w:jc w:val="both"/>
        <w:rPr/>
      </w:pPr>
      <w:r>
        <w:rPr>
          <w:color w:val="000000"/>
        </w:rPr>
        <w:t>Приемы разработки документации для новы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ли впервые осваеваемых моделей автомобилей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720" w:right="-86" w:hanging="360"/>
        <w:jc w:val="both"/>
        <w:rPr>
          <w:color w:val="000000"/>
        </w:rPr>
      </w:pPr>
      <w:r>
        <w:rPr>
          <w:color w:val="000000"/>
        </w:rPr>
        <w:t>Виды документации на рабочие места, для персонала.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Производственные процессы ТО и ТР в АТП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>Методы организации про</w:t>
        <w:softHyphen/>
        <w:t xml:space="preserve">ведения ТО на универсальных постах. Индивидуальный и агрегатный методы проведения ТР. Преимущества и недостатки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>Планирование работ ТО и ТР. Организация   работ  на   участках  и   в  цехах  с  учетом  уровня  оснащения   производственно-технической   базы.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Характеристика производственного персонала предприятий автосервиса и АТП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>Организационно-производственные структуры. Типовые формы организации труда.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Понятие и основные функции автосервиса и фирменного обслуживания автомобилей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Современное состояние автосервиса с учетом темпов автомобилизации населения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>Уровень удовлетворения производственно-технической базой автотехобслуживания.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Парк легковых и грузовых автомобилей промышленно развитых стран Европы и Америки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 xml:space="preserve">Виды предприятий автосервиса развитых стран и формы организации их работы. Виды предлагаемых услуг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>Взаимоотношения с клиентурой. Профессиональная   подготовка  обслуживающего  персонала  в развитых странах.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Место, роль и дерево системы автотехобслуживания в отрасли автомобильного транспорта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>Факторы, формирующие и обеспечивающие объем на слуг по ТО и ремонту автомобилей.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Особенности эксплуатации транспортных средств населения - сезонность и интенсивность эксплуатации, способы и виды хранение автомобилей, региональность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 xml:space="preserve">Показатели обращаемости владельцев автомобилей на </w:t>
      </w:r>
      <w:r>
        <w:rPr/>
        <w:t>СТОА.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 xml:space="preserve">Содержание раздела по ТО и ремонту автомототранспортных средств. Виды услуг: локальная, косвенная, услуги торговли. Обслуживание автотуристов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Консультативно-справочные услуги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Предпродажная подготовка, гарантийный ремонт, ТО по талонам сервисных книжек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 xml:space="preserve">Услуги по текущему ремонту на послегарантийном периоде эксплуатации (заявочный ремонт)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>Правила предоставления услуг по ТО и ремонту автомобилей с ручным управлением.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 xml:space="preserve">Требования  межгосударственных  стандартов  серии   ИСО 9000  к обеспечению  качества  услуг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Управление  качеством услуг.   Механизм формирования   рынка  услуг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720" w:right="-86" w:hanging="360"/>
        <w:jc w:val="both"/>
        <w:rPr>
          <w:color w:val="000000"/>
        </w:rPr>
      </w:pPr>
      <w:r>
        <w:rPr>
          <w:color w:val="000000"/>
        </w:rPr>
        <w:t>Государственное  регулирование  развития  серви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ind w:left="720" w:right="-86" w:hanging="360"/>
        <w:jc w:val="both"/>
        <w:rPr/>
      </w:pPr>
      <w:r>
        <w:rPr>
          <w:color w:val="000000"/>
        </w:rPr>
        <w:t xml:space="preserve">Особенности производственных процессов в автосервисе. Технологические маршруты ТО и ТР автомобилей на предприятиях автосервис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ind w:left="720" w:right="-86" w:hanging="360"/>
        <w:jc w:val="both"/>
        <w:rPr/>
      </w:pPr>
      <w:r>
        <w:rPr>
          <w:color w:val="000000"/>
        </w:rPr>
        <w:t xml:space="preserve">Технологические и информационные связи между производственными участками зонам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ind w:left="720" w:right="-86" w:hanging="360"/>
        <w:jc w:val="both"/>
        <w:rPr/>
      </w:pPr>
      <w:r>
        <w:rPr>
          <w:color w:val="000000"/>
        </w:rPr>
        <w:t xml:space="preserve">Приемка автомобилей на обслуживание и выдача после обслуживания как обязательные элементы технологического процесса и процедуры работы с клиентом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ind w:left="720" w:right="-86" w:hanging="360"/>
        <w:jc w:val="both"/>
        <w:rPr/>
      </w:pPr>
      <w:r>
        <w:rPr>
          <w:color w:val="000000"/>
        </w:rPr>
        <w:t xml:space="preserve">Первичный документооборот. Организация и технология предпродажной подготовки, гарантийного ремонт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ind w:left="720" w:right="-86" w:hanging="360"/>
        <w:jc w:val="both"/>
        <w:rPr>
          <w:color w:val="000000"/>
        </w:rPr>
      </w:pPr>
      <w:r>
        <w:rPr>
          <w:color w:val="000000"/>
        </w:rPr>
        <w:t>Технический контроль. Диагностирование автомобилей при приемке и выдаче.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 xml:space="preserve">Основные нормативные документы по управлению производством. "Положение о ТО и ремонте автомобилей, принадлежащих гражданам"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>Документы по предпродажной подготовке, о гарантийном обслуживании легковых автомобилей и мототехники, об абонементом обслуживании, об оказании услуг населению и организациям консультационными (экспертными) отдела ми, о порядке предоставления услуг на участках самообслуживания.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Планирование   производства.  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>Организационно-управленческие  структуры  инженерно-технической     службы     предприятий     автосервиса     различного размера.   Должностные  обязанности,   совмещение  профессий.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>Требования к персоналу при предоставлении услуг по подготовке автомобилей к государственному техническому осмотру.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 xml:space="preserve">Роль, состояние и развитие системы государственного регулирования автотранспортной деятельностью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>Законодательные и нормативные акты системы регистрации, сертификации и лицензирования предприятий как правовая база защиты прав потребителей, обеспечения интересов государства, его социальной, экологической и общественной безопасности.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>Зарубежный опыт. Основные понятия о системе государственного регулирования в странах с развитой рыночной экономикой. Требования, предъявляемые при организации предприятий автосервиса.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 xml:space="preserve">Классификация предприятий автомобильного транспорта и автосервиса по видам, формам предпринимательской деятельности (наем, аренда, лизинг и т.д.)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>Правовые основы индивидуально-трудовой деятельности в автосервисе.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>
          <w:bCs/>
        </w:rPr>
        <w:t>Формы собственности предприятий автомобильного транспорта и сервиса, особенности их деятельности.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 xml:space="preserve">Сертификация как инструмент управления качеством и безопасностью работ на автосервисе.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>Лицензирование как система государственного регулирования деятельности предприятий автосервиса.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Сертификация,   понятие,   цели,   задачи,   правовые основы.   Организационная  структура  и  система  сертификации  в  РФ.    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 xml:space="preserve">Сертификация  на    автомобильном  транспорте.     Сертификация  услуг  по ТО и   ремонту автотранспортных  средств.   Сертификация  транспортных  средств.  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 xml:space="preserve">Сертификация   гаражного технологического оборудования.   Сертификация  продукции  на автомобильном транспорте.   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>Порядок  сертификации.   Оформляемые докумен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ind w:left="720" w:right="-86" w:hanging="360"/>
        <w:jc w:val="both"/>
        <w:rPr/>
      </w:pPr>
      <w:r>
        <w:rPr>
          <w:color w:val="000000"/>
        </w:rPr>
        <w:t xml:space="preserve">Лицензирование, понятие, цели задачи, правовые основы. Организационная структура и система лицензирования на автомобильном транспорте РФ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ind w:left="720" w:right="-86" w:hanging="360"/>
        <w:jc w:val="both"/>
        <w:rPr/>
      </w:pPr>
      <w:r>
        <w:rPr>
          <w:color w:val="000000"/>
        </w:rPr>
        <w:t xml:space="preserve">Лицензирование услуг по ТО и ремонту. Требования, предъявляемые при лицензировани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ind w:left="720" w:right="-86" w:hanging="360"/>
        <w:jc w:val="both"/>
        <w:rPr/>
      </w:pPr>
      <w:r>
        <w:rPr/>
        <w:t xml:space="preserve">Нормативно-правовые акты, определяющие систему регистрации  предприятий сервиса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ind w:left="720" w:right="-86" w:hanging="360"/>
        <w:jc w:val="both"/>
        <w:rPr/>
      </w:pPr>
      <w:r>
        <w:rPr/>
        <w:t xml:space="preserve">Система и порядок оформления регистрации предприятий сервис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ind w:left="720" w:right="-86" w:hanging="360"/>
        <w:jc w:val="both"/>
        <w:rPr/>
      </w:pPr>
      <w:r>
        <w:rPr/>
        <w:t>Документы,  оформляемые  при регистрации и получении права на профессиональную деятельность.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/>
        <w:t>Понятие и роль ресурсов в сферах автосервиса и автомобильного транспорта.</w:t>
      </w:r>
    </w:p>
    <w:p>
      <w:pPr>
        <w:pStyle w:val="Normal"/>
        <w:numPr>
          <w:ilvl w:val="0"/>
          <w:numId w:val="6"/>
        </w:numPr>
        <w:shd w:fill="FFFFFF" w:val="clear"/>
        <w:ind w:left="720" w:right="-86" w:hanging="360"/>
        <w:jc w:val="both"/>
        <w:rPr/>
      </w:pPr>
      <w:r>
        <w:rPr/>
        <w:t xml:space="preserve">Понятие и сущность материально-технического обеспечения (МТО). Значение, основные задачи МТО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Формы и системы снабжения и обеспечения материально-техническими ресурсами. Состояние российского рынк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Рынок автомобильной техники, запасных частей и эксплуатационных материалов в развитых странах. Системы МТО за рубежом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Виды технических изделий и эксплуатационных материалов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Изделия и материалы для хозяйственной деятельност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Номенклатура и объемы потребления материальных ресурсов. Факторы, влияющие на расход материальных ресурсов: конструктивные, эксплуатаци</w:t>
        <w:softHyphen/>
        <w:t>онные, технологические и организационны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Системы обозначения, шифровки, кодирова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Вторичные ресурсы в автосервисе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-85" w:hanging="360"/>
        <w:jc w:val="both"/>
        <w:rPr/>
      </w:pPr>
      <w:r>
        <w:rPr/>
        <w:t>Методы хранения, сбора, исполь</w:t>
        <w:softHyphen/>
        <w:t>зования, утилизации. Виды отчетности перед экологическими и другими служб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-85" w:hanging="360"/>
        <w:jc w:val="both"/>
        <w:rPr/>
      </w:pPr>
      <w:r>
        <w:rPr/>
        <w:t>Структура и функционирование рынка запасных частей. Основы конку</w:t>
        <w:softHyphen/>
        <w:t xml:space="preserve">рентоспособности автомобильной техник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-85" w:hanging="360"/>
        <w:jc w:val="both"/>
        <w:rPr/>
      </w:pPr>
      <w:r>
        <w:rPr/>
        <w:t>Системная организация сбыта. Поставщики, продавцы, потребители. Методы и каналы сбыта запасных час</w:t>
        <w:softHyphen/>
        <w:t>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-85" w:hanging="360"/>
        <w:jc w:val="both"/>
        <w:rPr/>
      </w:pPr>
      <w:r>
        <w:rPr/>
        <w:t xml:space="preserve">Система управления деятельностью по производству и сбыту запасных частей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-85" w:hanging="360"/>
        <w:jc w:val="both"/>
        <w:rPr/>
      </w:pPr>
      <w:r>
        <w:rPr/>
        <w:t xml:space="preserve">Виды торговли. Товарная политика. Торговая номенклатур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-85" w:hanging="360"/>
        <w:jc w:val="both"/>
        <w:rPr/>
      </w:pPr>
      <w:r>
        <w:rPr/>
        <w:t>Раз</w:t>
        <w:softHyphen/>
        <w:t xml:space="preserve">витие дилерской сети. Структура и расчет цен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-85" w:hanging="360"/>
        <w:jc w:val="both"/>
        <w:rPr/>
      </w:pPr>
      <w:r>
        <w:rPr/>
        <w:t>Гибкие системы цен и стимулов. Привлечение постоянных оптовых потребителей. Розничная тор</w:t>
        <w:softHyphen/>
        <w:t xml:space="preserve">говля через магазины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-85" w:hanging="360"/>
        <w:jc w:val="both"/>
        <w:rPr/>
      </w:pPr>
      <w:r>
        <w:rPr/>
        <w:t>Анализ результатов деятельности и спроса на за</w:t>
        <w:softHyphen/>
        <w:t>пасные части. Факторы, влияющие на сбыт, методы его прогноз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-85" w:hanging="360"/>
        <w:jc w:val="both"/>
        <w:rPr/>
      </w:pPr>
      <w:r>
        <w:rPr/>
        <w:t xml:space="preserve">Управление складскими запасами.  Современные базы данных для запасных частей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-85" w:hanging="360"/>
        <w:jc w:val="both"/>
        <w:rPr/>
      </w:pPr>
      <w:r>
        <w:rPr/>
        <w:t>Экономичное размещение, адресная система хранения деталей.  Организация выполнения заказов активизация запасов запасных ча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-85" w:hanging="360"/>
        <w:jc w:val="both"/>
        <w:rPr/>
      </w:pPr>
      <w:r>
        <w:rPr/>
        <w:t>Нормирование и учет расхода топлива, смазочных материалов. Нормирование расхода других эксплуатационных материал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-85" w:hanging="360"/>
        <w:jc w:val="both"/>
        <w:rPr/>
      </w:pPr>
      <w:r>
        <w:rPr/>
        <w:t xml:space="preserve">Назначение и классификация складов. Технические характеристики и оборудование складов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-85" w:hanging="360"/>
        <w:jc w:val="both"/>
        <w:rPr/>
      </w:pPr>
      <w:r>
        <w:rPr/>
        <w:t>Организация складского хозяйства на предприя</w:t>
        <w:softHyphen/>
        <w:t>тиях автосервиса. Объемно-планировочные и конструктивные решения скла</w:t>
        <w:softHyphen/>
        <w:t xml:space="preserve">дов различных уровней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-85" w:hanging="360"/>
        <w:jc w:val="both"/>
        <w:rPr/>
      </w:pPr>
      <w:r>
        <w:rPr/>
        <w:t xml:space="preserve">Прогноз изменения структуры и возрастного состава автомобильного парка страны. Тенденции конструктивных изменений автомобилей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-85" w:hanging="360"/>
        <w:jc w:val="both"/>
        <w:rPr/>
      </w:pPr>
      <w:r>
        <w:rPr/>
        <w:t>Совер</w:t>
        <w:softHyphen/>
        <w:t>шенствование информационных и производственных технологий. Потребность в персонале высокой квалификации.</w:t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993" w:leader="none"/>
        </w:tabs>
        <w:ind w:left="142" w:right="0" w:firstLine="567"/>
        <w:jc w:val="both"/>
        <w:rPr/>
      </w:pPr>
      <w:r>
        <w:rPr/>
        <w:t xml:space="preserve">Головин, С. Ф. Технический сервис транспортных машин и оборудования [Текст] : учеб. пособие для студ. вузов, обучающихся по спец. "Сервис транспортных и технологических машин и оборудования (строительные, дорожные и коммунальные машины)" направления подготовки дипломированных специалистов "Эксплуатация наземного транспорта и транспортного оборудования" / С. Ф. Головин. – Москва : Альфа-М. – [Б. м.] : ИНФРА-М, 2008. – 288 с. 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993" w:leader="none"/>
        </w:tabs>
        <w:ind w:left="142" w:right="0" w:firstLine="567"/>
        <w:jc w:val="both"/>
        <w:rPr>
          <w:rStyle w:val="FontStyle11"/>
        </w:rPr>
      </w:pPr>
      <w:r>
        <w:rPr>
          <w:bCs/>
        </w:rPr>
        <w:t xml:space="preserve">Системы, технологии и </w:t>
      </w:r>
      <w:r>
        <w:rPr/>
        <w:t>организация услуг в автомобильном сервисе [Текст] : учебник для студентов вузов, обучающихся по специальности «Сервис транспортных и технологических машин и оборудования (автомобильный транспорт)» направления подготовки «Эксплуатация наземного транспорта и транспортного оборудования» и по направлениям подготовки бакалавров «Эксплуатация транспортных средств» и «Эксплуатация транспортно-технологических машин и комплексов» / под ред. : А. Н. Ременцова, Ю. Н. Фролова. - 2-е изд., стер.. - Москва : Академия, 2014. - 480 с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Быков, В. В. Технология и организация сервисных услуг [Текст] : учеб. пособие для студ. вузов спец. 190603 "Сервис транспортных и технологических машин и оборудования (лесной комплекс)" очно-заочной и заочной форм обучения / В. В. Быков, И. Г. Голубев ; ГОУ ВПО "Моск. гос. ун-т леса". - Москва : МГУЛ, 2007. - 168 с.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Марусина, В. И. Системы, технология и организация автосервисных услуг [Электронный ресурс] : учебное пособие. Ч. 2 / В. И. Марусина ; Университетская библиотека онлайн (ЭБС). - Новосибирск : НГТУ, 2010. - 64 с. - Режим доступа: http://biblioclub.ru/index.php?page=book&amp;id=22887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Киселенко, А. Н. Управление техническим состоянием автотранспортных средств в регионе [Текст] : монография / А. Н. Киселенко, П. А. Малащук ; отв. ред. А. А. Лопарев ; Коми НЦ УрО РАН, Ин-т биологии. – Сыктывкар : [б. и.], 2010. – 1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Автомобиль и сервис [Текст] : журнал. – Москва : ЗАО "АБС". – Издается с 1997 г. – Выходит ежемесячно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Автомобильная промышленность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60" w:hanging="360"/>
      </w:pPr>
    </w:lvl>
    <w:lvl w:ilvl="1">
      <w:start w:val="1"/>
      <w:numFmt w:val="none"/>
      <w:suff w:val="nothing"/>
      <w:lvlText w:val="7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180"/>
        </w:tabs>
        <w:ind w:left="3180" w:hanging="360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-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pacing w:val="-1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3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5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8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keepNext w:val="true"/>
      <w:autoSpaceDE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aa.molchanova</cp:lastModifiedBy>
  <cp:lastPrinted>2007-02-07T15:53:00Z</cp:lastPrinted>
  <dcterms:modified xsi:type="dcterms:W3CDTF">2022-09-22T11:05:00Z</dcterms:modified>
  <cp:revision>23</cp:revision>
  <dc:subject/>
  <dc:title>Федеральное агентство по образованию</dc:title>
</cp:coreProperties>
</file>