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лесотехнический университет имени С.М. Кирова»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>(СЛИ)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автомобильные двиг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1. ЦЕЛЬ И ЗАДАЧИ ДИСЦИПЛИНЫ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spacing w:val="-4"/>
        </w:rPr>
        <w:t>Целью преподавания дисциплины «Автомобильные двигатели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автомобильных двигателей.</w:t>
      </w:r>
    </w:p>
    <w:p>
      <w:pPr>
        <w:pStyle w:val="Heading5"/>
        <w:numPr>
          <w:ilvl w:val="0"/>
          <w:numId w:val="1"/>
        </w:numPr>
        <w:jc w:val="both"/>
        <w:rPr>
          <w:b/>
          <w:b/>
        </w:rPr>
      </w:pPr>
      <w:r>
        <w:rPr/>
        <w:t xml:space="preserve">Дисциплина «Автомобильные двигатели» дает сведения о теории рабочих процессов автомобильных двигателей внутреннего сгорания, химических реакциях топливовоздушных смесей, характеристиках двигателя, кинематике, динамике и уравновешиванию движущихся масс, конструировании и расчете различных двигателей внутреннего сгорания. </w:t>
      </w:r>
      <w:r>
        <w:rPr>
          <w:bCs/>
        </w:rPr>
        <w:t>Задачей освоения дисциплины «Автомобильные двигатели»  ставится усвоение знаний по конструкции и принципам работы современных автомобильных двигателей внутреннего сгорания и применение  полученных знаний и практических навыков в профессиональной деятельности</w:t>
      </w:r>
      <w:r>
        <w:rPr>
          <w:color w:val="000000"/>
        </w:rPr>
        <w:t>.</w:t>
      </w:r>
    </w:p>
    <w:p>
      <w:pPr>
        <w:pStyle w:val="TextBodyIndent"/>
        <w:rPr>
          <w:b w:val="false"/>
          <w:b w:val="false"/>
          <w:spacing w:val="-8"/>
        </w:rPr>
      </w:pPr>
      <w:r>
        <w:rPr>
          <w:b w:val="false"/>
          <w:spacing w:val="-8"/>
        </w:rPr>
        <w:t>В результате изучения курса «Автомобильные двигатели» студент должен иметь представление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сущности и назначении  процессов, происходящих в ДВС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характеристике и влиянии различных факторов на их протекание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64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 современных методах улучшения технико-экономических показателей и характеристик двигателей.</w:t>
      </w:r>
    </w:p>
    <w:p>
      <w:pPr>
        <w:pStyle w:val="TextBodyIndent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знать и уметь использовать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выбирать оптимальную силовую установку требуемого транспортного средства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</w:rPr>
      </w:pPr>
      <w:r>
        <w:rPr>
          <w:b w:val="false"/>
        </w:rPr>
        <w:t>выполнить все необходимые расчетно-конструкторские работы по созданию нового ДВС на современном уровне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firstLine="642"/>
        <w:jc w:val="both"/>
        <w:rPr>
          <w:b w:val="false"/>
          <w:b w:val="false"/>
        </w:rPr>
      </w:pPr>
      <w:r>
        <w:rPr>
          <w:b w:val="false"/>
        </w:rPr>
        <w:t>наметить необходимые мероприятия по техническому обслуживанию и ремонту ДВС исходя из современных  эксплуатационно-экономических требований</w:t>
      </w:r>
      <w:r>
        <w:rPr>
          <w:b w:val="false"/>
          <w:spacing w:val="-4"/>
        </w:rPr>
        <w:t>.</w:t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: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ПК-3.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конструкции двигателей внутреннего сгор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зучать и анализировать основные </w:t>
            </w:r>
            <w:r>
              <w:rPr/>
              <w:t>направления конструкции двигателей внутреннего сгор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lang w:eastAsia="ru-RU"/>
              </w:rPr>
            </w:pPr>
            <w:r>
              <w:rPr>
                <w:iCs/>
                <w:spacing w:val="-3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  <w:r>
              <w:rPr>
                <w:rFonts w:eastAsia="Calibri"/>
              </w:rPr>
              <w:t xml:space="preserve">представление </w:t>
            </w:r>
            <w:r>
              <w:rPr/>
              <w:t>по конструкции и принцип работы двигателей внутреннего сгорания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ктические навыки, используя знания конструкции и принципа работы двигателей внутреннего сгорания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b/>
                <w:bCs/>
                <w:smallCaps/>
                <w:spacing w:val="5"/>
                <w:lang w:eastAsia="ru-RU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ктические навыки </w:t>
            </w:r>
            <w:r>
              <w:rPr>
                <w:bCs/>
              </w:rPr>
              <w:t xml:space="preserve">в </w:t>
            </w:r>
            <w:r>
              <w:rPr/>
              <w:t>профессиональной</w:t>
            </w:r>
            <w:r>
              <w:rPr>
                <w:bCs/>
              </w:rPr>
              <w:t xml:space="preserve"> деятельности </w:t>
            </w:r>
            <w:r>
              <w:rPr/>
              <w:t>по конструкции и принцип работы двигателей внутреннего сгорания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ами определения технического состояния транспортных средств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автомобильные двигатели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Все вопросы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1. Введение</w:t>
      </w:r>
    </w:p>
    <w:p>
      <w:pPr>
        <w:pStyle w:val="TextBodyIndent"/>
        <w:jc w:val="both"/>
        <w:rPr/>
      </w:pPr>
      <w:r>
        <w:rPr>
          <w:b w:val="false"/>
        </w:rPr>
        <w:t>Место дисциплины «Автомобильные двигатели» в подготовке данной специальности. Краткая историческая справка развития двигателей внутреннего сгорания (ДВС), как силовой установки для автомобилей и других транспортных средств. Классификация ДВС, терминология, компоновочные схемы и перспективы развития отечественного и мирового двигателестроени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Раздел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. Основы теории автомобильных двигателей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2. Начальные сведения об устройствах и рабочих процессах ДВС</w:t>
      </w:r>
    </w:p>
    <w:p>
      <w:pPr>
        <w:pStyle w:val="TextBodyIndent"/>
        <w:jc w:val="both"/>
        <w:rPr/>
      </w:pPr>
      <w:r>
        <w:rPr>
          <w:b w:val="false"/>
        </w:rPr>
        <w:t>Схемы и основные геометрические параметры двигателя. Рабочий процесс одноцилиндрового четырехтактного двигателя. Графики, диаграммы работы ДВС. Принципы выбора типа  ДВС для транспортных средств, требования к двигателям и их системам с учетом условий эксплуатации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3. Теоретические термодинамические и действительные рабочие циклы</w:t>
      </w:r>
    </w:p>
    <w:p>
      <w:pPr>
        <w:pStyle w:val="TextBodyIndent"/>
        <w:jc w:val="both"/>
        <w:rPr/>
      </w:pPr>
      <w:r>
        <w:rPr>
          <w:b w:val="false"/>
        </w:rPr>
        <w:t>Общие понятия термодинамических циклов. Замкнутые теоретические циклы и их основные параметры. Разомкнутые теоретические циклы и их анализ. Основные понятия и определения при рассмотрении рабочих циклов. Действительные процессы рабочих циклов бензиновых и дизельных двигателей. Процессы газообмена и сжатия комбинированных двигателей с использованием наддува. Диаграмма газораспределения. Тепловой расчет двигателя и построение индикаторных диаграмм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4. Показатели, характеризующие работу двигателя</w:t>
      </w:r>
    </w:p>
    <w:p>
      <w:pPr>
        <w:pStyle w:val="TextBodyIndent"/>
        <w:jc w:val="both"/>
        <w:rPr/>
      </w:pPr>
      <w:r>
        <w:rPr>
          <w:b w:val="false"/>
        </w:rPr>
        <w:t>Индикаторные показатели действительного цикла. Эффективные и оценочные показатели работы двигателя,  определение его основных параметров. Режимы и характеристики работы ДВС в    зависимости от условий эксплуатации. Мощностные, экономические и экологические показатели работы двигателей, причины их изменени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Раздел 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>.  Механизмы и системы двигателя.  Конструкция и расчет деталей и систем.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5. Кривошипно-шатунный механизм (КШМ)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5.1. Конструкция КШМ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Базовые детали, детали поршневой группы и группы коленчатого вала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5.2. Кинематика и динамика КШМ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Перемещение, скорость и ускорение поршня. Силовые и термические нагрузки, действующие на детали КШМ. Диаграммы износа шеек коленчатого вала. Уравновешивание двигателей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5.3. Основы расчета деталей КШМ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Расчетные режимы. Расчет деталей поршневой группы. Расчет коленчатого вала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6. Механизмы газораспределения</w:t>
      </w:r>
    </w:p>
    <w:p>
      <w:pPr>
        <w:pStyle w:val="TextBodyIndent"/>
        <w:jc w:val="both"/>
        <w:rPr/>
      </w:pPr>
      <w:r>
        <w:rPr>
          <w:b w:val="false"/>
        </w:rPr>
        <w:t>Конструкции и принцип работы механизма газораспределения  (ГРМ). Кинематические схемы ГРМ, основные детали и их назначение. Фазы газораспределения, понятие «Время-сечение» клапана. Основы расчета деталей и узлов ГРМ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 7. Система питания бензиновых двигателей и работающих на газовом топливе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7.1. Системы питания карбюраторных двигателей.</w:t>
      </w:r>
    </w:p>
    <w:p>
      <w:pPr>
        <w:pStyle w:val="TextBodyIndent"/>
        <w:jc w:val="both"/>
        <w:rPr/>
      </w:pPr>
      <w:r>
        <w:rPr>
          <w:b w:val="false"/>
        </w:rPr>
        <w:t>Системы приготовления топливнововоздушной смеси требуемого качества. Основные системы и устройства карбюратора, конструктивные особенности современных карбюраторов и их регулировочные характеристики. Приборы системы питания карбюраторных двигателей. Системы питания двигателей, работающих на сжиженном газе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7.2. Системы питания двигателей с впрыскиванием бензина (инжекторные двигатели)</w:t>
      </w:r>
    </w:p>
    <w:p>
      <w:pPr>
        <w:pStyle w:val="TextBodyIndent"/>
        <w:jc w:val="both"/>
        <w:rPr/>
      </w:pPr>
      <w:r>
        <w:rPr>
          <w:b w:val="false"/>
        </w:rPr>
        <w:t>Типы систем подачи топлива по способу впрыска и месту впрыскивания. Структурные схемы систем питания. Устройство и работа датчиков и исполнительных механизмов. Системы микропроцессорного управлени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7.3. Пути модернизации ДВС для применения альтернативных видов топлива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8. Система питания дизельных двигателей</w:t>
      </w:r>
    </w:p>
    <w:p>
      <w:pPr>
        <w:pStyle w:val="TextBodyIndent"/>
        <w:jc w:val="both"/>
        <w:rPr/>
      </w:pPr>
      <w:r>
        <w:rPr>
          <w:b w:val="false"/>
        </w:rPr>
        <w:t>Требования к подготовке топливовоздушной смеси, типы камер сгорания дизельных двигателей. Приборы и механизмы топливной системы дизелей: топливные насосы высокого давления (ТНВД), форсунки. Устройство, работа и способы регулирования ТНВД. Назначение, способы наддува, турбонаддув дизелей. Основы расчета элементов топливной системы дизел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9. Система смазки</w:t>
      </w:r>
    </w:p>
    <w:p>
      <w:pPr>
        <w:pStyle w:val="TextBodyIndent"/>
        <w:jc w:val="both"/>
        <w:rPr/>
      </w:pPr>
      <w:r>
        <w:rPr>
          <w:b w:val="false"/>
        </w:rPr>
        <w:t>Виды трения, смазочные материалы. Классификация и компоновочные схемы систем смазки. Приборы системы смазки: насос. Фильтры, охладители, приборы контроля. Вентиляция картера двигател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10. Система охлаждения</w:t>
      </w:r>
    </w:p>
    <w:p>
      <w:pPr>
        <w:pStyle w:val="TextBodyIndent"/>
        <w:jc w:val="both"/>
        <w:rPr/>
      </w:pPr>
      <w:r>
        <w:rPr>
          <w:b w:val="false"/>
        </w:rPr>
        <w:t>Типовой баланс двигателя. Назначение и классификация систем охлаждения двигателей и принцип работы. Приборы и механизмы системы охлаждения: насос, вентилятор, термостаты. Терморегуляторы, предпусковые подогрева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справочно-правовой системой «Консультант Плюс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5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 №1: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Выбор исходных данных для  теплового расчета ДВС. </w:t>
            </w:r>
          </w:p>
          <w:p>
            <w:pPr>
              <w:pStyle w:val="Style25"/>
              <w:jc w:val="both"/>
              <w:rPr/>
            </w:pPr>
            <w:r>
              <w:rPr/>
              <w:t>Тепловой расчет двигателя с распределенным впрыском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/>
              <w:t>Тепловой расчет дизельного двигателя</w:t>
            </w:r>
          </w:p>
        </w:tc>
      </w:tr>
      <w:tr>
        <w:trPr>
          <w:trHeight w:val="180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 №2: </w:t>
            </w:r>
          </w:p>
          <w:p>
            <w:pPr>
              <w:pStyle w:val="Normal"/>
              <w:rPr/>
            </w:pPr>
            <w:r>
              <w:rPr/>
              <w:t>Построение индикаторных диаграмм</w:t>
            </w:r>
          </w:p>
          <w:p>
            <w:pPr>
              <w:pStyle w:val="Normal"/>
              <w:rPr/>
            </w:pPr>
            <w:r>
              <w:rPr/>
              <w:t>Построение скоростных характеристик расчетным методом</w:t>
            </w:r>
          </w:p>
          <w:p>
            <w:pPr>
              <w:pStyle w:val="Normal"/>
              <w:rPr/>
            </w:pPr>
            <w:r>
              <w:rPr/>
              <w:t>Расчет сил, действующих на шатунные шейки коленчатого вала</w:t>
            </w:r>
          </w:p>
          <w:p>
            <w:pPr>
              <w:pStyle w:val="Normal"/>
              <w:rPr/>
            </w:pPr>
            <w:r>
              <w:rPr/>
              <w:t>Расчет на прочность деталей поршневой группы</w:t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2"/>
              </w:rPr>
            </w:pPr>
            <w:r>
              <w:rPr>
                <w:color w:val="000000"/>
                <w:spacing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pacing w:val="4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pacing w:val="4"/>
                <w:szCs w:val="22"/>
              </w:rPr>
              <w:t>3.3. методические рекомендации по выполнению контрольной работы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ная работа состоит из ответов на вопросы.  Номера  вопросов выбираются по шифру (последняя и предпоследняя цифры  зачетной книжки). Ответы на  вопросы контрольной работы должны быть краткими, но достаточно  полными, графический материал допускается представлять в виде копий из печатных источников. Контрольная работа представляется в  рукописном виде на бумаге формата А4 с указанием всех данных студ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чему автомобильные двигатели называются тепловыми, поршневыми, внутреннего сгорани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системы и механизмы ДВС и их назначени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Объясните понятия: «рабочий цикл», «такт», степень сжа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рабочий цикл бензинов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рабочий цикл дизель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бъясните понятия: ход  поршня, рабочий объем , полный объем цилиндра и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Чем отличается рабочий цикл бензинового двигателя от дизельного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еречислите основные параметры  двигателя и покажите схему для их 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виды топлива применяются на автомобильных двигателя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Для каких целей строятся индикаторные диаграммы рабочего процесса двигателей?   Изобразите схематично индикаторную диаграмму дизель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 какой целью в тепловом расчете ДВС используются теоретические термодинамические цик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отличия имеют теоретические циклы от действительн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ми параметрами характеризуются теоретические цикл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ы </w:t>
            </w:r>
            <w:r>
              <w:rPr>
                <w:lang w:val="en-US"/>
              </w:rPr>
              <w:t>PV</w:t>
            </w:r>
            <w:r>
              <w:rPr/>
              <w:t xml:space="preserve"> и </w:t>
            </w:r>
            <w:r>
              <w:rPr>
                <w:lang w:val="en-US"/>
              </w:rPr>
              <w:t>TV</w:t>
            </w:r>
            <w:r>
              <w:rPr/>
              <w:t xml:space="preserve"> теоретического цикла с подводом теплоты при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и </w:t>
            </w:r>
            <w:r>
              <w:rPr>
                <w:lang w:val="en-US"/>
              </w:rPr>
              <w:t>TV</w:t>
            </w:r>
            <w:r>
              <w:rPr/>
              <w:t xml:space="preserve"> теоретического цикла со смешанным подводом тепл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 теоретического цикла комбинированного двигателя (с наддувом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отличия имеют разомкнутые теоретические циклы  от замкнут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разомкнутого теоретического цикла. С какой     целью такие диаграммы рассчитываютс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 определяются степени предварительного (</w:t>
            </w:r>
            <w:r>
              <w:rPr>
                <w:rFonts w:cs="Courier New" w:ascii="Courier New" w:hAnsi="Courier New"/>
              </w:rPr>
              <w:t>ρ</w:t>
            </w:r>
            <w:r>
              <w:rPr/>
              <w:t>) и последовательного (δ) расширения для теоретического цикла со смешанным подводом тепл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основные факторы, влияющие на термический КПД (η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 теоретических цик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 какой целью в тепловом расчете ДВС используются теоретические термодинамические цик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отличия имеют теоретические циклы от действительных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ми параметрами характеризуются теоретические цикл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Изобразите схематично диаграммы </w:t>
            </w:r>
            <w:r>
              <w:rPr>
                <w:lang w:val="en-US"/>
              </w:rPr>
              <w:t>PV</w:t>
            </w:r>
            <w:r>
              <w:rPr/>
              <w:t xml:space="preserve"> и </w:t>
            </w:r>
            <w:r>
              <w:rPr>
                <w:lang w:val="en-US"/>
              </w:rPr>
              <w:t>TV</w:t>
            </w:r>
            <w:r>
              <w:rPr/>
              <w:t xml:space="preserve"> теоретического цикла с подводом теплоты при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и </w:t>
            </w:r>
            <w:r>
              <w:rPr>
                <w:lang w:val="en-US"/>
              </w:rPr>
              <w:t>TV</w:t>
            </w:r>
            <w:r>
              <w:rPr/>
              <w:t xml:space="preserve"> теоретического цикла со смешанным подводом тепл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 теоретического цикла комбинированного двигателя (с наддувом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ие отличия имеют разомкнутые теоретические циклы  от замкнут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rPr/>
            </w:pPr>
            <w:r>
              <w:rPr/>
              <w:t xml:space="preserve">Изобразите схематично диаграмму </w:t>
            </w:r>
            <w:r>
              <w:rPr>
                <w:lang w:val="en-US"/>
              </w:rPr>
              <w:t>PV</w:t>
            </w:r>
            <w:r>
              <w:rPr/>
              <w:t xml:space="preserve"> разомкнутого теоретического цикла. С какой целью такие диаграммы рассчитываютс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 определяются степени предварительного (</w:t>
            </w:r>
            <w:r>
              <w:rPr>
                <w:rFonts w:cs="Courier New" w:ascii="Courier New" w:hAnsi="Courier New"/>
              </w:rPr>
              <w:t>ρ</w:t>
            </w:r>
            <w:r>
              <w:rPr/>
              <w:t>) и последовательного (δ) расширения для теоретического цикла со смешанным подводом тепл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Назовите основные факторы, влияющие на термический КПД (η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 теоретических цик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На какие необходимые затраты в работе ДВС используется часть индикаторного давлени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По каким формулам определяется среднее давление механических потерь (Р</w:t>
            </w:r>
            <w:r>
              <w:rPr>
                <w:vertAlign w:val="subscript"/>
              </w:rPr>
              <w:t>м</w:t>
            </w:r>
            <w:r>
              <w:rPr/>
              <w:t>) для различных типов двигател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 xml:space="preserve"> </w:t>
            </w:r>
            <w:r>
              <w:rPr/>
              <w:t>Как определяется механический КПД двигателя и пути его повышени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От каких параметров двигателя и рабочего процесса зависит эффективная мощность двигател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ие свойства двигателя характеризует эффективный КПД и как он определяется для бензиновых и дизельных двигател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Покажите аналитически зависимость эффективного удельного расхода топлива от коэффициентов наполнения цилиндров двигателя. Пути снижения удельного расхода топлива ДВ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Назовите пути повышения мощности ДВ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С какой целью строятся скоростные характеристики ДВС? Чем отличается внешняя скоростная от частичной скоростной характеристик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ие параметры ДВС отражаются на внешней скоростной характеристике и какими методами их определяют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rPr/>
            </w:pPr>
            <w:r>
              <w:rPr/>
              <w:t>Какие показатели отражаются в многопараметровых характеристиках ДВС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цию блока цилиндров двигателя ЯМЗ – 238 ДЕ2. Основные требования к блоку цилинд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Опишите конструкцию блока цилиндров двигателя ЯМЗ – 238 ДЕ2 </w:t>
            </w:r>
            <w:r>
              <w:rPr>
                <w:lang w:val="en-US"/>
              </w:rPr>
              <w:t>V</w:t>
            </w:r>
            <w:r>
              <w:rPr/>
              <w:t>8. Основные требования к блоку цилинд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детали входят в цилиндропоршневую группу КШМ двигателя? Типы гильз цилиндров, требования к их констр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Типы поршней, конструкция и основные треб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ршневые пальцы, кольца, конструкция и основные требоваа6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оленчатые валы, особенности конструкции коленвала двигателя ЯМЗ – 238 ДЕ2 и ЗМЗ – 406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Коленчатые валы, особенности конструкции коленвала двигателя ЯМЗ – 238 ДЕ2 </w:t>
            </w:r>
            <w:r>
              <w:rPr>
                <w:lang w:val="en-US"/>
              </w:rPr>
              <w:t>V</w:t>
            </w:r>
            <w:r>
              <w:rPr/>
              <w:t>8 и ЗМЗ – 4062.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силы действуют на детали КШМ (поршень, поршневой палец, шатунная и коренная шейка)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Условия уравновешивания двиг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Маховик, назначение, конструкция. Определение массы маховика при расчете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Требования, предъявляемые к креплению двигателя на автомобил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репление головки блока, требования, силы, действующие на шпильки при их расче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основные типы механизмов газораспределе6ния и выполните их сравнительный анализ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Что характеризует параметр «время – сечение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газораспределительный механизм (ГРМ) двигателя ЯМЗ – 238 ДЕ2 и поясните принцип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ГРМ двигателя ЯМЗ – 238 ДЕ2 и поясните принцип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 каких элементов состоит привод ГРМ двигателя ЯМЗ – 238 ДЕ2 и укажите порядок сбор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тепловых зазоров между деталями клапанной группы и принципы их регулиров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профиль кулачка распределительного вала ГРМ двигателя ЗМЗ – 4062 и поясните порядок его по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Чем отличаются кулачки распредвала обычного профиля от безударных кулачков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кажите схематично конструктивные особенности основных типов клапанов и механизма их поворота во время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Функция распределительного вала и его устройство. Как устанавливают углы между одноименными кулачкам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режимы работы бензинового двигателя и требуемый состав топливовоздушной смеси для каждого режи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цию простейшего карбюратора и системы приготовления смеси требуемого соста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ы питания бензиновых двигателей с карбюратором и с впрыскиванием топлива (инжекторные). Назовите достоинства и недостатки данных сист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 примере карбюратора К – 135 опишите работу основных его сист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систему управления двигателем ЗМЗ – 4062 с распределенным впрыском топли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ции и принцип работы приборов для подачи и очистки топлива бензиновых карбюраторных двиг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ции и принцип работы приборов для подачи и очистки топлива бензиновых инжекторных двиг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альтернативные виды топлива могут применяться для работы ДВС,  и что сдерживает их широкое применени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систему питания Д?ВС, работающих на сжиженном газе. В чем преимущества и недостатки данного вида топл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систему питания ДВС, работающих на сжатом газе. . В чем преимущества и недостатки данного вида топлив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я и требования, предъявляемые к системе питания дизельных двига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требования предъявляются к подготовке топливовоздушной смеси в дизельных двигателях? Опишите конструктивные схемы камер сгор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Чем отличаются по составу механизмов и приборов системы питания бензиновых карбюраторных двигателей и дизел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, принцип работы и конструктивные схемы форсун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, принцип работы топливного насоса высокого давления (На примере двигателя КамАЗ или ЯМЗ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конструктивные схемы привода ТМВД и способы регулировки угла опережения впрыски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ишите устройство и принцип работы плунжерной пары ТНВД распределенного ти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и принцип работы регулятора частоты вращения дизельных двигателей. Регуляторная характеристика ТНВД (На примере двигателя КамАЗ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топливных фильтров и их конструктивные сх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способы наддува для дизельных двигателей и опишите конструктивную схему турбокомпрессора двигателя КамАЗ – 74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способы наддува для дизельных двигателей и опишите конструктивную схему турбокомпрессора двигателя КамАЗ – 549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способы наддува для дизельных двигателей и опишите конструктивную схему турбокомпрессора двигателя КамАЗ – 49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смазочной системы и какие виды трения присутствуют в сопрягаемых деталях двигател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детали двигателя смазываются под давлением и какие разбрызгиванием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овите основные марки моторных масел и их характеристики. Для каких целей используют присадки для моторных масе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Изобразите схематично систему смазки двигателя ЗМЗ – 4062. Какими приборами  регулируется давление в систем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ind w:left="0" w:firstLine="567"/>
              <w:jc w:val="both"/>
              <w:rPr/>
            </w:pPr>
            <w:r>
              <w:rPr/>
              <w:t>Какие типы насосов  применяются в системах смазки автомобильных двигателей? Назначение и принцип работы шестеренного масленного нас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и типы масленных фильтров. Опишите конструктивную схему фильтра центрифуги двигателя ЯМЗ – 238 ДЕ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 какой целью и какие клапаны устанавливаются в системе смазки двигателя? Назовите их параметры по давл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        </w:t>
            </w:r>
            <w:r>
              <w:rPr/>
              <w:t>Назначение системы вентиляции карт6ера двигателя. Опишите данную систему двигателя ЗМЗ – 406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у смазки двигателя ЯМЗ – 238 ДЕ2. Опишите привод масленного нас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у смазки двигателя ВАЗ – 2103. Какие марки масел применяют для дан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у смазки двигателя ВАЗ – 2109. Какие марки масел применяют для дан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у смазки двигателя ВАЗ – 2121. Какие марки масел применяют для дан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системы охлаждения двигателя. Какая часть выделяемого тепла при сгорании топлива отводится системой охлаждени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Классификация систем охлаждения ДВС. Опишите порядок расчета системы охлаж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систему охлаждения двигателя ЗМЗ – 406.10 и опишите кратко основные приборы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Какие насосы применяются в системах жидкостного охлаждения, как определяется циркуляционный расход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термостата. Опишите конструктивную схему термостата с жидким наполнени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вентилятора в системе охлаждения двигателя, опишите конструктивные схемы их прив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радиатора, его конструктивные элементы и установка. Как рассчитывается площадь поверхности охлаждения радиатор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зобразите схематично охлаждение двигателя ЯМЗ-238-ДЕ2 и опишите кратко основные приборы 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предпусковых подогревателей. Опишите конструктивную схему подогревателя двигателя автомобиля ЗИЛ-4314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предпусковых подогревателей. Опишите конструктивную схему подогревателя двигателя автомобиля ЗИЛ-497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значение предпусковых подогревателей. Опишите конструктивную схему подогревателя двигателя автомобиля ЗИЛ-450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 каких двигателях применяется система воздушного охлаждения,  преимущества и недостатки данной системы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2"/>
              </w:rPr>
            </w:pPr>
            <w:r>
              <w:rPr>
                <w:color w:val="000000"/>
                <w:spacing w:val="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Автомобильные двигатели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 Полужирный" w:ascii="Times New Roman Полужирный" w:hAnsi="Times New Roman Полужирный"/>
          <w:caps/>
        </w:rPr>
        <w:t>Тестовые зад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называется рабочим циклом двигателя внутреннего сгорания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следовательные процессы, обеспечивающие  преобразование тепловой  энергии топлива в механическую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мплекс последовательных процессов,  периодически повторяющихся в каждом цилиндре двигателя и обеспечивающих  преобразование тепловой энергии  топлива в механическую работу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мплекс последовательных процессов, периодически повторяющихся в ДВС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оцессы, периодически повторяющиеся в каждом цилиндре двигателя и обеспечивающие преобразование тепловой энергии в механическую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следовательные процессы, периодически повторяющиеся в двигателе, обеспечивающие преобразование тепловой энергии топлива в механиче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называется средним эффективным давлением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произведению среднего индикаторного давления на механический КПД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разнице между  максимальным индикаторным давлением и средним давлением механических потерь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 полусумме максимального и минимального индикаторного давл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сумме средних индикаторных давлений всех цилиндров двиг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личина, равная сумме среднего индикаторного давления и давления механических пот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такое эффективная мощность двигате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зная мощность, снимаемая с маховика с учетом механических потер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зная мощность, развиваемая газами в одном цилиндре двиг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щность, развиваемая газами во всех цилиндрах двиг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щность, развиваемая газами в цилиндре двигателя, равная мощности механических потер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зная мощность двигателя, отдаваемая потребителю, которая меньше индикаторной на величину механических пот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ие основные механизмы и системы входят  в устройство дизельного двигателя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ШМ, ГРМ, системы: охлаждения, смазки, питания, зажиг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ШМ, ГРМ, системы: охлаждения, смазки, питания,  очистки воздуха, удаления отработанных  газ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ШМ, ГРМ, системы: охлаждения, смазки,  питания, предпускового подогрева топлив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ШМ, ГРМ, системы: охлаждения, смазки, питания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ШМ, ГРМ, системы:  охлаждения, смазки, очистки воздуха, удаления отработанных 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ая  горючая смесь называется бедной ?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&lt;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0,8-1,2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,3-1,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Что называется рабочим объемом двигателя?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объем, освобождаемый поршнем при его  перемещении от верхней до нижней мертвой точки;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объем цилиндра от верхней до нижней мертвых точек;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объем цилиндра, равный сумме объемов камеры сжатия и рабочего объема цилиндра;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объем, освобождаемый поршнем при его перемещении от ВМТ до НМТ, умноженный на количество  цилиндров двигателя;</w:t>
      </w:r>
    </w:p>
    <w:p>
      <w:pPr>
        <w:pStyle w:val="Normal"/>
        <w:numPr>
          <w:ilvl w:val="0"/>
          <w:numId w:val="45"/>
        </w:numPr>
        <w:ind w:left="0" w:hanging="375"/>
        <w:jc w:val="both"/>
        <w:rPr/>
      </w:pPr>
      <w:r>
        <w:rPr/>
        <w:t>суммарное количество полных объемов цилин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Что оценивает индикаторный КПД двигателя?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все тепловые потери, связанные с осуществлением действительного цикла;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все неизбежные тепловые  потери и утечки газов из-за недостаточной герметизации цилиндра;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все тепловые и механические потери двигателя;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все потери внутри цилиндра двигателя;</w:t>
      </w:r>
    </w:p>
    <w:p>
      <w:pPr>
        <w:pStyle w:val="Normal"/>
        <w:numPr>
          <w:ilvl w:val="0"/>
          <w:numId w:val="44"/>
        </w:numPr>
        <w:ind w:left="0" w:hanging="360"/>
        <w:jc w:val="both"/>
        <w:rPr/>
      </w:pPr>
      <w:r>
        <w:rPr/>
        <w:t>степень использования тепловой энергии двигателя с учетом всех тепловых пот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Что такое литровая мощность двигателя?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индикаторная мощность,  приходящая на литр рабочего объема цилиндров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эффективная мощность, разделенная  на литраж двигателя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эффективная мощность   двигателя, разделенная на рабочий объем цилиндра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индикаторная мощность, разделенная на рабочий объем  цилиндра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индикаторная мощность, получаемая с одного литра рабочего объема цилин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акие силы и моменты  действуют в кривошипно-шатунном механизме?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илы давления  газов, суммарные силы, действующие  по оси  цилиндра, тангенциальные силы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силы; крутящий момент двигателя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илы инерции, суммарные силы, действующие  по оси  цилиндра, тангенциальные силы; крутящий момент двигателя, силы,  действующие по оси шатуна и на стенку  цилиндра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уммарные силы, действующие  по оси  цилиндра, тангенциальные силы; крутящий момент двигателя, силы,  действующие по оси шатуна и на стенку  цилиндров, силы  инерции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 и нормальные силы, действующие  на шатунную шейку, крутящий момент двигателя, силы,  действующие по оси шатуна и на стенку  цилинд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ая  горючая смесь называется богатой ?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&lt;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0,8-1,2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,3-1,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называется степенью сжатия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полного объема цилиндра к объему камеры сгор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 рабочего объема цилиндра к объему камеры сгор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полного  объема к его рабочему объему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объема камеры сгорания к полному объему цилиндра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тношение объема   камеры сгорания к рабочему объему цилин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потери учитывает механический КПД двигателя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тери на трение в КШМ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тери на трение в КШМ и ГР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тери на  преодоление трения в сопряженных узлах двигателя и всех вспомогательных механизм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ханические потери, возникающие в процессе передачи энергии  от газов в цилиндре к маховику двигател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ханические потери в КШМ,ГРМ, и в  системе смазки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коэффициент  наполнения цилинд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веса  свежего заряда, поступившего в цилиндр к весу, который имел бы заряд при атмосферном давл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массы свежего заряда, действительно поступившего в цилиндр, к массе, которую имел бы заряд, заполнивший рабочий объем цилиндра при давлении и температуре у входа в систему спус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веса свежего заряда, действительно поступившего в цилиндр к весу,  который бы имел  заряд при  плюсовой температу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массы свежего заряда, действительно поступившего  в цилиндр, к весу, который имел  бы заряд, заполнивший рабочий объем цилиндра  при неработающем двигате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веса свежего  заряда, поступившего  в цилиндр, к массе свежего заряда  при нормаль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называется фазами  газораспределения двигател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открытия клапан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открытия и закрытия клапан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открытия клапанов, выраженная в углах поворота коленчатого в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открытия и закрытия клапанов, выраженная в углах поворота коленчатого в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глы, показывающие начало открытия и закрытия впускного и выпускного клап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 чем заключается недостаток  простейшего карбюратора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смеси на средних режимах работы двигател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смеси на  режиме холостого ход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смеси на всех режимах полной мощности и холостого ход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горючей смеси требуемого состава на различных режимах работы двигател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 обеспечивает приготовление смеси на пусковом  режиме работы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рабочей смесью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свежего заряда и остаточных газ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свежего заряда, распыленного топлива и продуктов сгор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распыленного топлива и остаточных газ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свежего заряда и остаточных газов ( карбюраторные двигатели) или смесь свежего  заряда, распыленного топлива и продуктов сгорания (дизельные двигател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сь свежего заряда и распыленн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отери учитывает эффективный КПД двигателя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олько тепловые потер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пловые и механические потер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пловые потери с учетом потерь  на привод  вспомогательных механизм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тери   на привод  вспомогательных механизм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тери, связанные  с уходящими выхлопными г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наддув двигателя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 повышения мощности двигателя за счет  увеличения плотности свежего заряда, достигаемого путем повышения давления, поступающего в цилиндр воздуха или смес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ышение мощности двигателя за счет повышения давления впус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 повышения давления  впуска, приводящего к увеличению мощ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 повышения мощности двигателя за счет  применения турбокомпрессо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 увеличения мощности двигателя  за счет применения высокооктанов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коэффициентом избытка воздух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 действительного количества воздуха к необходимом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воздуха, действительно поступившего в цилиндр, к количеству воздуха, который поступил бы  при атмосферном  давлении и нормальной температур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воздуха, действительно поступившего в цилиндр, к количеству воздуха, который поступил бы при нормальной температур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воздуха, действительно поступившего в цилиндр,  к количеству воздуха, который поступил бы при атмосферном  давле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е воздуха, действительно поступившего в цилиндр, к  теоретически необходимому для сгорания топлива количеству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 дозирующие  устройства карбюратор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вное дозирующее устройство, система холостого х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система холостого хода; экономайзер, эконост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устройство холостого хода; экономайзер, эконост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устройство холостого хода; экономайзер, насос-ускори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система холостого хода,  эконоста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называется средним индикаторным давлением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авление в цилиндре двигателя, при котором произведенная  газами работа равна индикаторной работе цик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работа равна индикаторной работе  цик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 индикаторная работа равна  работе  цик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за один ход поршня, равна индикаторной работе  цик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авление , при котором индикаторная работа цикла равняется работе, произведенной  газами в цилиндре двиг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такое индикаторная  мощнос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меренная на маховике двиг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трачиваемая на привод вспомогательных механиз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трачиваемая  на преодоление сопротивлений в КШМ и Г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развиваемая газами во всех  цилиндрах двиг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развиваемая газами в цилиндре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основные механизмы и системы входят в  конструкцию карбюраторного двигателя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питания, охлажд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питания, охлаждения, зажигания, впрыска топлива, смаз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охлаждения, смазки, питания, зажиг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охлаждения, смазки, питания, зажигания, подкачки топлива, очистки воздух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 охлаждения, смазки, питания,  воспламенения топлива, удаления отработанных 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горючая смесь  называется  нормальной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 xml:space="preserve"> =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&l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&g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= 0,8-1,2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 xml:space="preserve"> = 1,3-1,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называется  внешней скоростной характеристикой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мощности, крутящего момента, часового и удельного  расхода топлива от частоты вращения коленчатого  вала двигателя, при полностью открытой дроссельной заслонке или  установке рейки  топливного насоса в  положение, соответствующее максимальной подаче топлива  в дизел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мощности,  среднего эффективного давления, часового и удельного  расхода топлива от частоты вращения коленчатого  вала двигат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 при полностью закрытой дроссельной заслонк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, при частично открытой дроссельной заслон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то такое детонация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горание части смеси раньше, чем к ней  подойдет фронт пламени от свечи зажигания с образованием  взрывной  волны, распространяющейся со скоростью 1500-2000 м/с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мовоспламенение  горючей смеси в процессе сжатия, происходящего до момента зажиг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горание части смеси раньше момента  зажигания с образованием  взрывной  волны, распространяющейся со скоростью 1500-2000 м/с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мопроизвольное сгорание  горючей смеси до момента зажига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горание горючей  смеси раньше момента  зажигания с образованием  взрывной  волны, распространяющейся со скоростью 1500-2000 м/с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овы причины возникновения детонации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октанового числа числу топлива требуемом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 степени сжатия октановому числу топлива, большое  опережение зажигания,  перегрузка и перегрев двигател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состава смеси требуемом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октанового числа топлива и состава смеси  требуемом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соответствие октанового числа  топлива требуемому составу см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овы  способы смесеобразования в дизельных двигателя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утреннее и внешнее смесеобразова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утреннее смесеобразова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ешнее смесеобразова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посредственный впрыск топлива в камеру сгорания, предкамерное и вихрекамерное смесеобразова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месеобразование с помощью впрыска топлива в камеру сго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 каких основных элементов  состоит топливный насос высокого  давления дизельного двигателя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лунжерная пара, толкатель, рейка топливного насо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лунжерная пара, секция топливного насоса, толкатель, рейка топливного насоса; нагнетательный клапа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улачковый вал, плунжерная пара, толкатель, рейка топливного насоса; нагнетательный клапа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пливный насос низкого давления, плунжерная пара, толкатель, кулачковый вал,  рейка топливного насоса, нагнетательный клапа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рпус, кулачковый вал, роликовый толкатель,  плунжерная пара, рейка топливного насоса, нагнетательный кла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значение регулятора частоты вращения коленчатого вала двигате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ограничения максимальных оборотов двиг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ограничения максимальных  и минимальных оборотов двиг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ограничения минимальных оборотов двиг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автоматического поддержания установленных водителем оборотов дизельного двигателя, а также  для  ограничения максимальных оборотов карбюраторного двига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автоматического поддержания установленных водителем оборотов дизельного двигателя, а также для  ограничения минимальных оборотов карбюраторного двиг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  <w:t>Типовые задачи</w:t>
      </w:r>
    </w:p>
    <w:p>
      <w:pPr>
        <w:pStyle w:val="Normal"/>
        <w:ind w:firstLine="567"/>
        <w:jc w:val="both"/>
        <w:rPr/>
      </w:pPr>
      <w:r>
        <w:rPr/>
        <w:t xml:space="preserve">Задача 1. </w:t>
      </w:r>
    </w:p>
    <w:p>
      <w:pPr>
        <w:pStyle w:val="Style25"/>
        <w:jc w:val="both"/>
        <w:rPr/>
      </w:pPr>
      <w:r>
        <w:rPr/>
        <w:t xml:space="preserve">Выбор исходных данных для  теплового расчета ДВС. </w:t>
      </w:r>
    </w:p>
    <w:p>
      <w:pPr>
        <w:pStyle w:val="Style25"/>
        <w:jc w:val="both"/>
        <w:rPr/>
      </w:pPr>
      <w:r>
        <w:rPr/>
        <w:t>Тепловой расчет двигателя с распределенным впрыском.</w:t>
      </w:r>
    </w:p>
    <w:p>
      <w:pPr>
        <w:pStyle w:val="Normal"/>
        <w:jc w:val="both"/>
        <w:rPr/>
      </w:pPr>
      <w:r>
        <w:rPr/>
        <w:t>Тепловой расчет дизельного двигател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ча 2. </w:t>
      </w:r>
    </w:p>
    <w:p>
      <w:pPr>
        <w:pStyle w:val="Normal"/>
        <w:rPr/>
      </w:pPr>
      <w:r>
        <w:rPr/>
        <w:t>Построение индикаторных диаграмм</w:t>
      </w:r>
    </w:p>
    <w:p>
      <w:pPr>
        <w:pStyle w:val="Normal"/>
        <w:rPr/>
      </w:pPr>
      <w:r>
        <w:rPr/>
        <w:t>Построение скоростных характеристик расчетным методом</w:t>
      </w:r>
    </w:p>
    <w:p>
      <w:pPr>
        <w:pStyle w:val="Normal"/>
        <w:rPr/>
      </w:pPr>
      <w:r>
        <w:rPr/>
        <w:t>Расчет сил, действующих на шатунные шейки коленчатого вала</w:t>
      </w:r>
    </w:p>
    <w:p>
      <w:pPr>
        <w:pStyle w:val="Normal"/>
        <w:rPr/>
      </w:pPr>
      <w:r>
        <w:rPr/>
        <w:t>Расчет на прочность деталей поршневой групп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ча 3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Выбор скоростных режимов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Как производят выбор коэффициента избытка воздуха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Что такое коэффициент наполнения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Что характеризует степень сжатия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 xml:space="preserve">Что характеризует отношение </w:t>
      </w:r>
      <w:r>
        <w:rPr>
          <w:b w:val="false"/>
          <w:lang w:val="en-US"/>
        </w:rPr>
        <w:t>S</w:t>
      </w:r>
      <w:r>
        <w:rPr>
          <w:b w:val="false"/>
        </w:rPr>
        <w:t>/</w:t>
      </w:r>
      <w:r>
        <w:rPr>
          <w:b w:val="false"/>
          <w:lang w:val="en-US"/>
        </w:rPr>
        <w:t>D</w:t>
      </w:r>
      <w:r>
        <w:rPr>
          <w:b w:val="false"/>
        </w:rPr>
        <w:t>?</w:t>
      </w:r>
    </w:p>
    <w:p>
      <w:pPr>
        <w:pStyle w:val="TextBodyIndent"/>
        <w:rPr/>
      </w:pPr>
      <w:r>
        <w:rPr>
          <w:b w:val="false"/>
          <w:color w:val="000000"/>
          <w:spacing w:val="-1"/>
        </w:rPr>
        <w:t xml:space="preserve">Задача. Определить рабочий объем цилиндра, диаметр цилиндр, если </w:t>
      </w:r>
      <w:r>
        <w:rPr>
          <w:b w:val="false"/>
          <w:i/>
          <w:iCs/>
          <w:color w:val="000000"/>
          <w:spacing w:val="-1"/>
          <w:lang w:val="en-US"/>
        </w:rPr>
        <w:t>S</w:t>
      </w:r>
      <w:r>
        <w:rPr>
          <w:b w:val="false"/>
          <w:i/>
          <w:iCs/>
          <w:color w:val="000000"/>
          <w:spacing w:val="-1"/>
        </w:rPr>
        <w:t xml:space="preserve">/О = </w:t>
      </w:r>
      <w:r>
        <w:rPr>
          <w:b w:val="false"/>
          <w:color w:val="000000"/>
          <w:spacing w:val="-1"/>
        </w:rPr>
        <w:t xml:space="preserve">1, объем камеры сгорания </w:t>
      </w:r>
      <w:r>
        <w:rPr>
          <w:b w:val="false"/>
          <w:i/>
          <w:iCs/>
          <w:color w:val="000000"/>
          <w:spacing w:val="-1"/>
          <w:lang w:val="en-US"/>
        </w:rPr>
        <w:t>V</w:t>
      </w:r>
      <w:r>
        <w:rPr>
          <w:b w:val="false"/>
          <w:i/>
          <w:iCs/>
          <w:color w:val="000000"/>
          <w:spacing w:val="-1"/>
          <w:vertAlign w:val="subscript"/>
        </w:rPr>
        <w:t>с</w:t>
      </w:r>
      <w:r>
        <w:rPr>
          <w:b w:val="false"/>
          <w:i/>
          <w:iCs/>
          <w:color w:val="000000"/>
          <w:spacing w:val="-1"/>
        </w:rPr>
        <w:t xml:space="preserve"> </w:t>
      </w:r>
      <w:r>
        <w:rPr>
          <w:b w:val="false"/>
          <w:color w:val="000000"/>
          <w:spacing w:val="-1"/>
        </w:rPr>
        <w:t xml:space="preserve">= 0,05л, степень сжатия </w:t>
      </w:r>
      <w:r>
        <w:rPr>
          <w:rFonts w:eastAsia="Symbol" w:cs="Symbol" w:ascii="Symbol" w:hAnsi="Symbol"/>
          <w:b w:val="false"/>
          <w:color w:val="000000"/>
          <w:spacing w:val="-1"/>
        </w:rPr>
        <w:t>e</w:t>
      </w:r>
      <w:r>
        <w:rPr>
          <w:b w:val="false"/>
          <w:i/>
          <w:iCs/>
          <w:color w:val="000000"/>
          <w:spacing w:val="-1"/>
        </w:rPr>
        <w:t xml:space="preserve"> </w:t>
      </w:r>
      <w:r>
        <w:rPr>
          <w:b w:val="false"/>
          <w:color w:val="000000"/>
          <w:spacing w:val="-1"/>
        </w:rPr>
        <w:t>= 9.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Определение параметров рабочего тела?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дача 4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Параметры окружающей среды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Процесс сжатия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Что характеризует процесс сгорания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Процессы расширения и выпуска?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color w:val="000000"/>
        </w:rPr>
        <w:t>Задача. Определить общее количество теплоты при сгорании 18 кг топлива с низшей теплотой сгорания Н</w:t>
      </w:r>
      <w:r>
        <w:rPr>
          <w:b w:val="false"/>
          <w:color w:val="000000"/>
          <w:vertAlign w:val="subscript"/>
        </w:rPr>
        <w:t>и</w:t>
      </w:r>
      <w:r>
        <w:rPr>
          <w:b w:val="false"/>
          <w:color w:val="000000"/>
        </w:rPr>
        <w:t xml:space="preserve"> = </w:t>
      </w:r>
      <w:r>
        <w:rPr>
          <w:b w:val="false"/>
          <w:color w:val="000000"/>
          <w:spacing w:val="-7"/>
        </w:rPr>
        <w:t>4393ОкДж/кг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Что такое наддув?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дача 5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Процесс впуска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Индикаторные параметры рабочего цикла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Эффективные показатели двигателя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 xml:space="preserve">Основные параметры цилиндра и двигателя? </w:t>
      </w:r>
    </w:p>
    <w:p>
      <w:pPr>
        <w:pStyle w:val="TextBodyIndent"/>
        <w:rPr/>
      </w:pPr>
      <w:r>
        <w:rPr>
          <w:b w:val="false"/>
          <w:color w:val="000000"/>
          <w:spacing w:val="-2"/>
        </w:rPr>
        <w:t>Задача. Определить теплоту, эквивалентную эффективной работе за 1 сек</w:t>
      </w:r>
      <w:r>
        <w:rPr>
          <w:b w:val="false"/>
          <w:color w:val="000000"/>
          <w:spacing w:val="-2"/>
          <w:vertAlign w:val="subscript"/>
        </w:rPr>
        <w:t>?</w:t>
      </w:r>
      <w:r>
        <w:rPr>
          <w:b w:val="false"/>
          <w:color w:val="000000"/>
          <w:spacing w:val="-2"/>
        </w:rPr>
        <w:t xml:space="preserve"> если мощность </w:t>
      </w:r>
      <w:r>
        <w:rPr>
          <w:b w:val="false"/>
          <w:color w:val="000000"/>
          <w:spacing w:val="-2"/>
          <w:lang w:val="en-US"/>
        </w:rPr>
        <w:t>N</w:t>
      </w:r>
      <w:r>
        <w:rPr>
          <w:b w:val="false"/>
          <w:color w:val="000000"/>
          <w:spacing w:val="-2"/>
          <w:vertAlign w:val="subscript"/>
        </w:rPr>
        <w:t>е</w:t>
      </w:r>
      <w:r>
        <w:rPr>
          <w:b w:val="false"/>
          <w:color w:val="000000"/>
          <w:spacing w:val="-2"/>
        </w:rPr>
        <w:t xml:space="preserve"> = 60кВт.</w:t>
      </w:r>
    </w:p>
    <w:p>
      <w:pPr>
        <w:pStyle w:val="TextBodyIndent"/>
        <w:rPr/>
      </w:pPr>
      <w:r>
        <w:rPr>
          <w:b w:val="false"/>
          <w:color w:val="000000"/>
          <w:spacing w:val="2"/>
        </w:rPr>
        <w:t xml:space="preserve">Определить цикловую подачу секции топливного насоса, если </w:t>
      </w:r>
      <w:r>
        <w:rPr>
          <w:b w:val="false"/>
          <w:color w:val="000000"/>
          <w:spacing w:val="2"/>
          <w:lang w:val="en-US"/>
        </w:rPr>
        <w:t>g</w:t>
      </w:r>
      <w:r>
        <w:rPr>
          <w:b w:val="false"/>
          <w:color w:val="000000"/>
          <w:spacing w:val="2"/>
          <w:vertAlign w:val="subscript"/>
        </w:rPr>
        <w:t>е</w:t>
      </w:r>
      <w:r>
        <w:rPr>
          <w:b w:val="false"/>
          <w:color w:val="000000"/>
          <w:spacing w:val="2"/>
        </w:rPr>
        <w:t xml:space="preserve"> = 220г/кВтч, </w:t>
      </w:r>
      <w:r>
        <w:rPr>
          <w:rFonts w:eastAsia="Symbol" w:cs="Symbol" w:ascii="Symbol" w:hAnsi="Symbol"/>
          <w:b w:val="false"/>
          <w:smallCaps/>
          <w:color w:val="000000"/>
          <w:spacing w:val="2"/>
        </w:rPr>
        <w:t>e</w:t>
      </w:r>
      <w:r>
        <w:rPr>
          <w:b w:val="false"/>
          <w:smallCaps/>
          <w:color w:val="000000"/>
          <w:spacing w:val="2"/>
        </w:rPr>
        <w:t xml:space="preserve"> </w:t>
      </w:r>
      <w:r>
        <w:rPr>
          <w:b w:val="false"/>
          <w:color w:val="000000"/>
          <w:spacing w:val="2"/>
        </w:rPr>
        <w:t>= 4; мощность N</w:t>
      </w:r>
      <w:r>
        <w:rPr>
          <w:b w:val="false"/>
          <w:color w:val="000000"/>
          <w:spacing w:val="2"/>
          <w:vertAlign w:val="subscript"/>
          <w:lang w:val="en-US"/>
        </w:rPr>
        <w:t>e</w:t>
      </w:r>
      <w:r>
        <w:rPr>
          <w:b w:val="false"/>
          <w:color w:val="000000"/>
          <w:spacing w:val="2"/>
        </w:rPr>
        <w:t xml:space="preserve"> = </w:t>
      </w:r>
      <w:r>
        <w:rPr>
          <w:b w:val="false"/>
          <w:color w:val="000000"/>
          <w:spacing w:val="-3"/>
        </w:rPr>
        <w:t xml:space="preserve">220кВт; частота вращения </w:t>
      </w:r>
      <w:r>
        <w:rPr>
          <w:b w:val="false"/>
          <w:i/>
          <w:iCs/>
          <w:color w:val="000000"/>
          <w:spacing w:val="-3"/>
        </w:rPr>
        <w:t>п</w:t>
      </w:r>
      <w:r>
        <w:rPr>
          <w:b w:val="false"/>
          <w:i/>
          <w:iCs/>
          <w:color w:val="000000"/>
          <w:spacing w:val="-3"/>
          <w:vertAlign w:val="subscript"/>
          <w:lang w:val="en-US"/>
        </w:rPr>
        <w:t>e</w:t>
      </w:r>
      <w:r>
        <w:rPr>
          <w:b w:val="false"/>
          <w:i/>
          <w:iCs/>
          <w:color w:val="000000"/>
          <w:spacing w:val="-3"/>
        </w:rPr>
        <w:t xml:space="preserve"> </w:t>
      </w:r>
      <w:r>
        <w:rPr>
          <w:b w:val="false"/>
          <w:color w:val="000000"/>
          <w:spacing w:val="-3"/>
        </w:rPr>
        <w:t>= 2600 мин</w:t>
      </w:r>
      <w:r>
        <w:rPr>
          <w:b w:val="false"/>
          <w:color w:val="000000"/>
          <w:spacing w:val="-3"/>
          <w:vertAlign w:val="superscript"/>
        </w:rPr>
        <w:t>-1</w:t>
      </w:r>
      <w:r>
        <w:rPr>
          <w:b w:val="false"/>
          <w:color w:val="000000"/>
          <w:spacing w:val="-3"/>
        </w:rPr>
        <w:t>, плотность р</w:t>
      </w:r>
      <w:r>
        <w:rPr>
          <w:b w:val="false"/>
          <w:color w:val="000000"/>
          <w:spacing w:val="-3"/>
          <w:vertAlign w:val="subscript"/>
        </w:rPr>
        <w:t>т</w:t>
      </w:r>
      <w:r>
        <w:rPr>
          <w:b w:val="false"/>
          <w:color w:val="000000"/>
          <w:spacing w:val="-3"/>
        </w:rPr>
        <w:t xml:space="preserve"> = 0,842г/см</w:t>
      </w:r>
      <w:r>
        <w:rPr>
          <w:b w:val="false"/>
          <w:color w:val="000000"/>
          <w:spacing w:val="-3"/>
          <w:vertAlign w:val="superscript"/>
        </w:rPr>
        <w:t>3</w:t>
      </w:r>
      <w:r>
        <w:rPr>
          <w:b w:val="false"/>
          <w:color w:val="000000"/>
          <w:spacing w:val="-3"/>
        </w:rPr>
        <w:t xml:space="preserve">; </w:t>
      </w:r>
      <w:r>
        <w:rPr>
          <w:b w:val="false"/>
          <w:i/>
          <w:iCs/>
          <w:color w:val="000000"/>
          <w:spacing w:val="-3"/>
          <w:lang w:val="en-US"/>
        </w:rPr>
        <w:t>i</w:t>
      </w:r>
      <w:r>
        <w:rPr>
          <w:b w:val="false"/>
          <w:color w:val="000000"/>
          <w:spacing w:val="-3"/>
        </w:rPr>
        <w:t>= 4.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дача 6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Что такое индикаторная диаграмма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Как выбирается масштаб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Положение характерных точек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Графический метод построения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Аналитический метод построения.</w:t>
      </w:r>
    </w:p>
    <w:p>
      <w:pPr>
        <w:pStyle w:val="TextBodyIndent"/>
        <w:rPr/>
      </w:pPr>
      <w:r>
        <w:rPr>
          <w:b w:val="false"/>
          <w:color w:val="000000"/>
        </w:rPr>
        <w:t xml:space="preserve">Задача. Определить расчетную газовую силу, действующую на поршневой палец, если диаметр цилиндра </w:t>
      </w:r>
      <w:r>
        <w:rPr>
          <w:b w:val="false"/>
          <w:color w:val="000000"/>
          <w:lang w:val="en-US"/>
        </w:rPr>
        <w:t>D</w:t>
      </w:r>
      <w:r>
        <w:rPr>
          <w:b w:val="false"/>
          <w:color w:val="000000"/>
        </w:rPr>
        <w:t xml:space="preserve">=8() </w:t>
      </w:r>
      <w:r>
        <w:rPr>
          <w:b w:val="false"/>
          <w:color w:val="000000"/>
          <w:spacing w:val="1"/>
        </w:rPr>
        <w:t>мм, максимальное давление сгорания Р</w:t>
      </w:r>
      <w:r>
        <w:rPr>
          <w:b w:val="false"/>
          <w:color w:val="000000"/>
          <w:spacing w:val="1"/>
          <w:vertAlign w:val="subscript"/>
          <w:lang w:val="en-US"/>
        </w:rPr>
        <w:t>z</w:t>
      </w:r>
      <w:r>
        <w:rPr>
          <w:b w:val="false"/>
          <w:color w:val="000000"/>
          <w:spacing w:val="1"/>
        </w:rPr>
        <w:t xml:space="preserve"> = 6,ОМПа.</w:t>
      </w:r>
    </w:p>
    <w:p>
      <w:pPr>
        <w:pStyle w:val="TextBodyIndent"/>
        <w:rPr/>
      </w:pPr>
      <w:r>
        <w:rPr>
          <w:b w:val="false"/>
          <w:color w:val="000000"/>
          <w:spacing w:val="-3"/>
        </w:rPr>
        <w:t>Определить крутящий момент М</w:t>
      </w:r>
      <w:r>
        <w:rPr>
          <w:b w:val="false"/>
          <w:color w:val="000000"/>
          <w:spacing w:val="-3"/>
          <w:vertAlign w:val="subscript"/>
        </w:rPr>
        <w:t>е</w:t>
      </w:r>
      <w:r>
        <w:rPr>
          <w:b w:val="false"/>
          <w:color w:val="000000"/>
          <w:spacing w:val="-3"/>
        </w:rPr>
        <w:t xml:space="preserve">, если мощность </w:t>
      </w:r>
      <w:r>
        <w:rPr>
          <w:b w:val="false"/>
          <w:color w:val="000000"/>
          <w:spacing w:val="-3"/>
          <w:lang w:val="en-US"/>
        </w:rPr>
        <w:t>N</w:t>
      </w:r>
      <w:r>
        <w:rPr>
          <w:b w:val="false"/>
          <w:color w:val="000000"/>
          <w:spacing w:val="-3"/>
          <w:vertAlign w:val="subscript"/>
        </w:rPr>
        <w:t>е</w:t>
      </w:r>
      <w:r>
        <w:rPr>
          <w:b w:val="false"/>
          <w:color w:val="000000"/>
          <w:spacing w:val="-3"/>
        </w:rPr>
        <w:t xml:space="preserve"> = 6ОкВт, частота вращения </w:t>
      </w:r>
      <w:r>
        <w:rPr>
          <w:b w:val="false"/>
          <w:i/>
          <w:iCs/>
          <w:color w:val="000000"/>
          <w:spacing w:val="-3"/>
        </w:rPr>
        <w:t xml:space="preserve">п = </w:t>
      </w:r>
      <w:r>
        <w:rPr>
          <w:b w:val="false"/>
          <w:color w:val="000000"/>
          <w:spacing w:val="-3"/>
        </w:rPr>
        <w:t>5600 мин</w:t>
      </w:r>
      <w:r>
        <w:rPr>
          <w:b w:val="false"/>
          <w:color w:val="000000"/>
          <w:spacing w:val="-3"/>
          <w:vertAlign w:val="superscript"/>
        </w:rPr>
        <w:t>-1</w:t>
      </w:r>
      <w:r>
        <w:rPr>
          <w:b w:val="false"/>
          <w:color w:val="000000"/>
          <w:spacing w:val="-3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дача 7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Что такое внешняя скоростная характеристика?</w:t>
      </w:r>
    </w:p>
    <w:p>
      <w:pPr>
        <w:pStyle w:val="TextBodyIndent"/>
        <w:rPr>
          <w:b w:val="false"/>
          <w:b w:val="false"/>
          <w:bCs w:val="false"/>
          <w:spacing w:val="-6"/>
        </w:rPr>
      </w:pPr>
      <w:r>
        <w:rPr>
          <w:b w:val="false"/>
          <w:spacing w:val="-6"/>
        </w:rPr>
        <w:t>Что такое частичные скоростные характеристики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Построение кривой эффективной мощн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Построение кривой удельного эффективного расхода топлива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Соотношения между параметрами скоростной характеристики двигателя?</w:t>
      </w:r>
    </w:p>
    <w:p>
      <w:pPr>
        <w:pStyle w:val="TextBodyIndent"/>
        <w:rPr/>
      </w:pPr>
      <w:r>
        <w:rPr>
          <w:b w:val="false"/>
          <w:color w:val="000000"/>
          <w:spacing w:val="1"/>
        </w:rPr>
        <w:t xml:space="preserve">Задача. Определить суммарную силу, растягивающую шатунный болт, если коэффициент основной нагрузки </w:t>
      </w:r>
      <w:r>
        <w:rPr>
          <w:b w:val="false"/>
          <w:color w:val="000000"/>
          <w:spacing w:val="-1"/>
        </w:rPr>
        <w:t>= 0,2, сила предварительной затяжки Р</w:t>
      </w:r>
      <w:r>
        <w:rPr>
          <w:b w:val="false"/>
          <w:color w:val="000000"/>
          <w:spacing w:val="-1"/>
          <w:vertAlign w:val="subscript"/>
        </w:rPr>
        <w:t>пр</w:t>
      </w:r>
      <w:r>
        <w:rPr>
          <w:b w:val="false"/>
          <w:color w:val="000000"/>
          <w:spacing w:val="-1"/>
        </w:rPr>
        <w:t xml:space="preserve"> = 0,04МН, максимальная сила инерции Р</w:t>
      </w:r>
      <w:r>
        <w:rPr>
          <w:b w:val="false"/>
          <w:color w:val="000000"/>
          <w:spacing w:val="-1"/>
          <w:vertAlign w:val="subscript"/>
          <w:lang w:val="en-US"/>
        </w:rPr>
        <w:t>jp</w:t>
      </w:r>
      <w:r>
        <w:rPr>
          <w:b w:val="false"/>
          <w:color w:val="000000"/>
          <w:spacing w:val="-1"/>
        </w:rPr>
        <w:t xml:space="preserve"> = 0,03МН.</w:t>
      </w:r>
    </w:p>
    <w:p>
      <w:pPr>
        <w:pStyle w:val="TextBodyIndent"/>
        <w:rPr/>
      </w:pPr>
      <w:r>
        <w:rPr>
          <w:b w:val="false"/>
          <w:color w:val="000000"/>
          <w:spacing w:val="-2"/>
        </w:rPr>
        <w:t xml:space="preserve">Определить часовой расход топлива, если мощность двигателя </w:t>
      </w:r>
      <w:r>
        <w:rPr>
          <w:b w:val="false"/>
          <w:color w:val="000000"/>
          <w:spacing w:val="-2"/>
          <w:lang w:val="en-US"/>
        </w:rPr>
        <w:t>N</w:t>
      </w:r>
      <w:r>
        <w:rPr>
          <w:b w:val="false"/>
          <w:color w:val="000000"/>
          <w:spacing w:val="-2"/>
          <w:vertAlign w:val="subscript"/>
        </w:rPr>
        <w:t>е</w:t>
      </w:r>
      <w:r>
        <w:rPr>
          <w:b w:val="false"/>
          <w:color w:val="000000"/>
          <w:spacing w:val="-2"/>
        </w:rPr>
        <w:t xml:space="preserve"> = 60кВт, удельный расход топлива </w:t>
      </w:r>
      <w:r>
        <w:rPr>
          <w:b w:val="false"/>
          <w:color w:val="000000"/>
          <w:spacing w:val="-2"/>
          <w:lang w:val="en-US"/>
        </w:rPr>
        <w:t>g</w:t>
      </w:r>
      <w:r>
        <w:rPr>
          <w:b w:val="false"/>
          <w:color w:val="000000"/>
          <w:spacing w:val="-2"/>
          <w:vertAlign w:val="subscript"/>
          <w:lang w:val="en-US"/>
        </w:rPr>
        <w:t>e</w:t>
      </w:r>
      <w:r>
        <w:rPr>
          <w:b w:val="false"/>
          <w:color w:val="000000"/>
          <w:spacing w:val="6"/>
        </w:rPr>
        <w:t>- 225г/кВтч.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дача 8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Силы давления газов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 xml:space="preserve">Приведение масс частей кривошипно-шатунного механизма?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Схема действия сил в кривошипно-шатунном механизме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Силы, действующие на шатунные шейки коленчатого вала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Построение кривой суммарного крутящего момента?</w:t>
      </w:r>
    </w:p>
    <w:p>
      <w:pPr>
        <w:pStyle w:val="TextBodyIndent"/>
        <w:rPr/>
      </w:pPr>
      <w:r>
        <w:rPr>
          <w:b w:val="false"/>
          <w:color w:val="000000"/>
        </w:rPr>
        <w:t xml:space="preserve">Задача. Определить диаметр горловины клапана газораспределительного механизма, если скорость поршня 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  <w:vertAlign w:val="subscript"/>
          <w:lang w:val="en-US"/>
        </w:rPr>
        <w:t>n</w:t>
      </w:r>
      <w:r>
        <w:rPr>
          <w:b w:val="false"/>
          <w:color w:val="000000"/>
        </w:rPr>
        <w:t xml:space="preserve"> = </w:t>
      </w:r>
      <w:r>
        <w:rPr>
          <w:b w:val="false"/>
          <w:i/>
          <w:iCs/>
          <w:color w:val="000000"/>
          <w:spacing w:val="-1"/>
        </w:rPr>
        <w:t xml:space="preserve">= </w:t>
      </w:r>
      <w:r>
        <w:rPr>
          <w:b w:val="false"/>
          <w:color w:val="000000"/>
          <w:spacing w:val="-1"/>
        </w:rPr>
        <w:t>14м/с, скорость смеси в проходном сечении W</w:t>
      </w:r>
      <w:r>
        <w:rPr>
          <w:b w:val="false"/>
          <w:color w:val="000000"/>
          <w:spacing w:val="-1"/>
          <w:vertAlign w:val="subscript"/>
        </w:rPr>
        <w:t>вп</w:t>
      </w:r>
      <w:r>
        <w:rPr>
          <w:b w:val="false"/>
          <w:i/>
          <w:iCs/>
          <w:color w:val="000000"/>
          <w:spacing w:val="-1"/>
        </w:rPr>
        <w:t xml:space="preserve"> = </w:t>
      </w:r>
      <w:r>
        <w:rPr>
          <w:b w:val="false"/>
          <w:color w:val="000000"/>
          <w:spacing w:val="-1"/>
        </w:rPr>
        <w:t xml:space="preserve">95м/с, диаметр поршня </w:t>
      </w:r>
      <w:r>
        <w:rPr>
          <w:b w:val="false"/>
          <w:i/>
          <w:iCs/>
          <w:color w:val="000000"/>
          <w:spacing w:val="-1"/>
          <w:lang w:val="en-US"/>
        </w:rPr>
        <w:t>D</w:t>
      </w:r>
      <w:r>
        <w:rPr>
          <w:b w:val="false"/>
          <w:i/>
          <w:iCs/>
          <w:color w:val="000000"/>
          <w:spacing w:val="-1"/>
        </w:rPr>
        <w:t xml:space="preserve"> </w:t>
      </w:r>
      <w:r>
        <w:rPr>
          <w:b w:val="false"/>
          <w:color w:val="000000"/>
          <w:spacing w:val="-1"/>
        </w:rPr>
        <w:t>= 80мм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1"/>
        </w:rPr>
        <w:t xml:space="preserve">Определить эффективный расход топлива, если индикаторный КПД </w:t>
      </w:r>
      <w:r>
        <w:rPr>
          <w:rFonts w:eastAsia="Symbol" w:cs="Symbol" w:ascii="Symbol" w:hAnsi="Symbol"/>
          <w:color w:val="000000"/>
          <w:spacing w:val="1"/>
        </w:rPr>
        <w:t>h</w:t>
      </w:r>
      <w:r>
        <w:rPr>
          <w:color w:val="000000"/>
          <w:spacing w:val="1"/>
          <w:vertAlign w:val="subscript"/>
          <w:lang w:val="en-US"/>
        </w:rPr>
        <w:t>i</w:t>
      </w:r>
      <w:r>
        <w:rPr>
          <w:i/>
          <w:iCs/>
          <w:color w:val="000000"/>
          <w:spacing w:val="1"/>
        </w:rPr>
        <w:t xml:space="preserve"> =</w:t>
      </w:r>
      <w:r>
        <w:rPr>
          <w:color w:val="000000"/>
          <w:spacing w:val="1"/>
        </w:rPr>
        <w:t>0.34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механический КПД </w:t>
      </w:r>
      <w:r>
        <w:rPr>
          <w:rFonts w:eastAsia="Symbol" w:cs="Symbol" w:ascii="Symbol" w:hAnsi="Symbol"/>
          <w:color w:val="000000"/>
          <w:spacing w:val="1"/>
        </w:rPr>
        <w:t>h</w:t>
      </w:r>
      <w:r>
        <w:rPr>
          <w:color w:val="000000"/>
          <w:spacing w:val="1"/>
          <w:vertAlign w:val="subscript"/>
        </w:rPr>
        <w:t>м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= </w:t>
      </w:r>
      <w:r>
        <w:rPr>
          <w:color w:val="000000"/>
          <w:spacing w:val="-2"/>
        </w:rPr>
        <w:t>0,9; низшая теплота сгорания Н</w:t>
      </w:r>
      <w:r>
        <w:rPr>
          <w:color w:val="000000"/>
          <w:spacing w:val="-2"/>
          <w:vertAlign w:val="subscript"/>
        </w:rPr>
        <w:t>н</w:t>
      </w:r>
      <w:r>
        <w:rPr>
          <w:color w:val="000000"/>
          <w:spacing w:val="-2"/>
        </w:rPr>
        <w:t xml:space="preserve"> = 43930 кДж/к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ча 9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Основные геометрические параметры и соотношения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Расчетная схема поршневого пальца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Эпюры давлений компрессионных колец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Какие напряжения рассматриваются при расчете поршня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ные типы поршневых пальцев.</w:t>
      </w:r>
    </w:p>
    <w:p>
      <w:pPr>
        <w:pStyle w:val="TextBodyIndent"/>
        <w:rPr/>
      </w:pPr>
      <w:r>
        <w:rPr>
          <w:b w:val="false"/>
          <w:color w:val="000000"/>
          <w:spacing w:val="-1"/>
        </w:rPr>
        <w:t xml:space="preserve">Задача. Определить степень сжатия для карбюраторного двигателя, если диаметр цилиндра </w:t>
      </w:r>
      <w:r>
        <w:rPr>
          <w:b w:val="false"/>
          <w:i/>
          <w:iCs/>
          <w:color w:val="000000"/>
          <w:spacing w:val="-1"/>
        </w:rPr>
        <w:t xml:space="preserve">D </w:t>
      </w:r>
      <w:r>
        <w:rPr>
          <w:b w:val="false"/>
          <w:color w:val="000000"/>
          <w:spacing w:val="-1"/>
        </w:rPr>
        <w:t xml:space="preserve">= 80мм. Ход поршня 8 = 80мм, а объем камеры сгорания </w:t>
      </w:r>
      <w:r>
        <w:rPr>
          <w:b w:val="false"/>
          <w:color w:val="000000"/>
          <w:spacing w:val="-1"/>
          <w:lang w:val="en-US"/>
        </w:rPr>
        <w:t>V</w:t>
      </w:r>
      <w:r>
        <w:rPr>
          <w:b w:val="false"/>
          <w:i/>
          <w:iCs/>
          <w:color w:val="000000"/>
          <w:spacing w:val="-1"/>
          <w:vertAlign w:val="subscript"/>
        </w:rPr>
        <w:t>с</w:t>
      </w:r>
      <w:r>
        <w:rPr>
          <w:b w:val="false"/>
          <w:i/>
          <w:iCs/>
          <w:color w:val="000000"/>
          <w:spacing w:val="-1"/>
        </w:rPr>
        <w:t xml:space="preserve"> = </w:t>
      </w:r>
      <w:r>
        <w:rPr>
          <w:b w:val="false"/>
          <w:color w:val="000000"/>
          <w:spacing w:val="-1"/>
        </w:rPr>
        <w:t>0,05л.</w:t>
      </w:r>
    </w:p>
    <w:p>
      <w:pPr>
        <w:pStyle w:val="TextBodyIndent"/>
        <w:rPr/>
      </w:pPr>
      <w:r>
        <w:rPr>
          <w:b w:val="false"/>
          <w:color w:val="000000"/>
          <w:spacing w:val="-1"/>
        </w:rPr>
        <w:t xml:space="preserve">Определить литраж, карбюраторного 4-хцилиндрового двигателя, если диаметр цилиндра </w:t>
      </w:r>
      <w:r>
        <w:rPr>
          <w:b w:val="false"/>
          <w:i/>
          <w:iCs/>
          <w:color w:val="000000"/>
          <w:spacing w:val="-1"/>
        </w:rPr>
        <w:t xml:space="preserve">D </w:t>
      </w:r>
      <w:r>
        <w:rPr>
          <w:b w:val="false"/>
          <w:color w:val="000000"/>
          <w:spacing w:val="-1"/>
        </w:rPr>
        <w:t xml:space="preserve">= 80мм, </w:t>
      </w:r>
      <w:r>
        <w:rPr>
          <w:b w:val="false"/>
          <w:color w:val="000000"/>
          <w:spacing w:val="3"/>
        </w:rPr>
        <w:t xml:space="preserve">ход поршня </w:t>
      </w:r>
      <w:r>
        <w:rPr>
          <w:b w:val="false"/>
          <w:color w:val="000000"/>
          <w:spacing w:val="3"/>
          <w:lang w:val="en-US"/>
        </w:rPr>
        <w:t>S</w:t>
      </w:r>
      <w:r>
        <w:rPr>
          <w:b w:val="false"/>
          <w:color w:val="000000"/>
          <w:spacing w:val="3"/>
        </w:rPr>
        <w:t xml:space="preserve"> =80мм.</w:t>
      </w:r>
      <w:r>
        <w:rPr>
          <w:b w:val="false"/>
        </w:rPr>
        <w:t xml:space="preserve"> </w:t>
      </w:r>
    </w:p>
    <w:p>
      <w:pPr>
        <w:pStyle w:val="Normal"/>
        <w:ind w:right="-6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69" w:hanging="0"/>
        <w:jc w:val="center"/>
        <w:rPr>
          <w:b/>
          <w:b/>
          <w:caps/>
        </w:rPr>
      </w:pPr>
      <w:r>
        <w:rPr>
          <w:b/>
          <w:caps/>
        </w:rPr>
        <w:t xml:space="preserve">Перечень вопросов для подготовки к </w:t>
      </w:r>
      <w:r>
        <w:rPr>
          <w:b/>
          <w:caps/>
          <w:spacing w:val="-8"/>
        </w:rPr>
        <w:t>зачету с оценкой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лассификация автомобильных двигателей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Замкнутые теоретические циклы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Разомкнутые теоретические циклы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вязь между теоретическими и действительными циклами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Теплота сгорания жидкого топлива и топливовоздушной смес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Теплоемкость газов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Взаимосвязь допустимой степени сжатия и октанового числа бензина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Взаимосвязь коэффициента избытка воздуха и режима работы двигател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/>
      </w:pPr>
      <w:r>
        <w:rPr>
          <w:b w:val="false"/>
        </w:rPr>
        <w:t xml:space="preserve">Состав продуктов сгорания топливовоздушной смеси при </w:t>
      </w:r>
      <w:r>
        <w:rPr>
          <w:b w:val="false"/>
          <w:i/>
          <w:iCs/>
          <w:lang w:val="en-US"/>
        </w:rPr>
        <w:t>l</w:t>
      </w:r>
      <w:r>
        <w:rPr>
          <w:rFonts w:eastAsia="Symbol" w:cs="Symbol" w:ascii="Symbol" w:hAnsi="Symbol"/>
          <w:b w:val="false"/>
          <w:i/>
          <w:iCs/>
          <w:lang w:val="en-US"/>
        </w:rPr>
        <w:t></w:t>
      </w:r>
      <w:r>
        <w:rPr>
          <w:b w:val="false"/>
          <w:i/>
          <w:iCs/>
        </w:rPr>
        <w:t xml:space="preserve">1  </w:t>
      </w:r>
      <w:r>
        <w:rPr>
          <w:b w:val="false"/>
        </w:rPr>
        <w:t xml:space="preserve">и при </w:t>
      </w:r>
      <w:r>
        <w:rPr>
          <w:b w:val="false"/>
          <w:i/>
          <w:iCs/>
          <w:lang w:val="en-US"/>
        </w:rPr>
        <w:t>l</w:t>
      </w:r>
      <w:r>
        <w:rPr>
          <w:rFonts w:eastAsia="Symbol" w:cs="Symbol" w:ascii="Symbol" w:hAnsi="Symbol"/>
          <w:b w:val="false"/>
          <w:lang w:val="en-US"/>
        </w:rPr>
        <w:t></w:t>
      </w:r>
      <w:r>
        <w:rPr>
          <w:b w:val="false"/>
        </w:rPr>
        <w:t>1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пределение массы  горючей смеси для двигателей с воспламенением от искры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Химический коэффициент молекулярного изменения горючей смеси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впуска и газообмена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Параметры окружающей среды 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араметры остаточных газов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араметры свежего заряда при наддуве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оэффициент остаточных газов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оэффициент наполн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сжат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араметры  рабочего тела в начале и конце  процесса сжати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Угол опережения зажигания (впрыска)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сгора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оэффициент использования теплоты на участке видимого сгора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тепень повышения давления для бензиновых и дизельных двигателей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тепень  предварительного расшир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араметры рабочего тела в конце процесса сгорани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расшир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тепень последующего расшир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оцесс впуска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оказатели токсичности выхлопных газов и пути их сниж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Индикаторные параметры рабочего цикла.</w:t>
      </w:r>
    </w:p>
    <w:p>
      <w:pPr>
        <w:pStyle w:val="TextBodyIndent"/>
        <w:numPr>
          <w:ilvl w:val="0"/>
          <w:numId w:val="7"/>
        </w:numPr>
        <w:autoSpaceDE w:val="true"/>
        <w:jc w:val="both"/>
        <w:rPr/>
      </w:pPr>
      <w:r>
        <w:rPr>
          <w:b w:val="false"/>
        </w:rPr>
        <w:t>Режимы и характеристики ДВС в зависимости от условий эксплуатации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Эффективные показатели двигател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Индикаторные диаграммы рабочего процесса, их построение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Режимы и характеристики ДВС в зависимости от условий эксплуатации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Мощностные и экономические показатели ДВС и причины их  изменени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Экологические показатели ДВС и причины их изменения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Базовые детали КШМ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одвижные детали КШМ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Конструктивные размеры деталей КШМ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еремещение,  скорость и ускорение поршней, их графическое изображение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иловые и термические нагрузки на поршневую группу КШМ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Распределение нагрузок на шейки коленчатого вала двигателя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олярная диаграмма сил, действующих на шатунную шейку коленвала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Диаграмма износа шеек коленчатого вала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инципы  уравновешивания одноцилиндрового и 2-х цилиндрового ДВС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Принципы уравновешивания 4-х и 6-тицилиндровых ДВС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Расчетные режимы КШМ.</w:t>
      </w:r>
    </w:p>
    <w:p>
      <w:pPr>
        <w:pStyle w:val="TextBodyIndent"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сновы расчета деталей поршневой группы.</w:t>
      </w:r>
    </w:p>
    <w:p>
      <w:pPr>
        <w:pStyle w:val="Heading6"/>
        <w:numPr>
          <w:ilvl w:val="0"/>
          <w:numId w:val="7"/>
        </w:numPr>
        <w:autoSpaceDE w:val="true"/>
        <w:rPr>
          <w:b w:val="false"/>
          <w:b w:val="false"/>
        </w:rPr>
      </w:pPr>
      <w:r>
        <w:rPr>
          <w:b w:val="false"/>
        </w:rPr>
        <w:t>Основы расчета коленвал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нцип работы  механизма газораспределения (ГРМ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Кинематические схемы ГРМ, основные детали  и их назначе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онятие «время- сечение» клапа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Основы расчета деталей ГР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истемы приготовления топливовоздушных смесей требуемого качест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Основные системы и устройство карбюратор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Регулировочные характеристики современных карбюратор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боры системы питания карбюраторных двигат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истемы питания двигателей, работающих на сжиженном газ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истемы подачи топлива по способу впрыска и месту впрыскавания легкого топлива (бензина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Датчики и исполнительные  приборы впрыскных Д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истемы питания с микропроцессорным управл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Альтернативные виды топлива для Д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Типы камер сгорания дизельных двигат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боры и механизмы топливной системы диз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нцип  работы ТНВД для диз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Основные регулировки ТНВ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Способы турбонаддува, основные параметр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Классификация и компоновочные схемы систем смазки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Приборы  системы смазки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Назначение  системы вентиляции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Тепловой баланс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Классификация и компоновочные схемы систем охлаждения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боры и механизмы системы охлаждения Д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Терморегуляторы, системы предпускового прогрева ДВС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Коэффициент избытка воздуха и его зависимость от режима работы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Особенности  смещенных кривошипных механизмов. Особенности </w:t>
      </w:r>
      <w:r>
        <w:rPr>
          <w:lang w:val="en-US"/>
        </w:rPr>
        <w:t>V</w:t>
      </w:r>
      <w:r>
        <w:rPr/>
        <w:t>-образных двигателей, конструктивных  соотношения  КШ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.Фазы газораспред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Плунжерная пара ТНВД, регулирование  цикловой подачи топл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Силы от давления газов. Приведение масс частей КШ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Многоколенчатые валы автомобильных двиг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Порядок расчёта систем смазки и охлаждения ДВС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е двигатели [Текст] : учеб. для студ. вузов, обучающихся по спец. "Автомобили и автомобильное хозяйство" 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под ред. М. Г. Шатрова. - Москва : Академия, 2010. - 46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Calibri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Автомобильная промышленность</w:t>
      </w:r>
      <w:r>
        <w:rPr>
          <w:color w:val="000000"/>
        </w:rPr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Автомобильный справочник [Текст] : пер. с англ. - Москва : За рулем, 2000. - 896 с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1:00Z</dcterms:modified>
  <cp:revision>28</cp:revision>
  <dc:subject/>
  <dc:title>Федеральное агентство по образованию</dc:title>
</cp:coreProperties>
</file>