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Управление в технических системах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Управление в технических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27.03.04 «Управление в технических системах», утверждённого приказом Минобр. РФ № 871 от 31.07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2 г., протокол № 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и автоматизация 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2-10-09T15:16:00Z</dcterms:modified>
  <cp:revision>110</cp:revision>
  <dc:subject/>
  <dc:title>МИНИСТЕРСТВО ОБРАЗОВАНИЯ И НАУКИ РОССИЙСКОЙ ФЕДЕРАЦИИ</dc:title>
</cp:coreProperties>
</file>