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Моделирование систем управления (МСУ)» Б1.О.21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Наименование ООП ВО: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 xml:space="preserve">Год начала подготовки: 2022   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6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3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3 курс</w:t>
            </w:r>
          </w:p>
        </w:tc>
      </w:tr>
    </w:tbl>
    <w:p>
      <w:pPr>
        <w:pStyle w:val="Normal"/>
        <w:jc w:val="both"/>
        <w:rPr/>
      </w:pPr>
      <w:r>
        <w:rPr/>
        <w:t>Общая трудоемкость в ЗЕТ, часах 216 часов, 6 ЗЕТ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2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 xml:space="preserve">по направлению подготовки 27.03.04. "Управление в технических системах", утвержденного  № 871 от 31.07.2020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ссмотрена и утверждена на заседании кафедры «      » июня  20     г. протокол №10.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 доцент кафедры ФиАТПиП   __________________________ Семеновых В.И.</w:t>
      </w:r>
    </w:p>
    <w:p>
      <w:pPr>
        <w:pStyle w:val="TextBody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________________________________ Асадуллин  Ф.Ф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Цель дисциплины</w:t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color w:val="000000"/>
        </w:rPr>
        <w:t>Изучение и освоение принципов, методов и средств моделирования систем автоматического управления.</w:t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Задачи дисципли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 основ теории и технологии моделирования систем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методов поиска и обоснования эффективных решений при исследовании и проектировании систем автомати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ое освоение основных методик получения и исследования моделей систем автоматического регулирования</w:t>
      </w:r>
    </w:p>
    <w:p>
      <w:pPr>
        <w:pStyle w:val="TextBody"/>
        <w:keepNext w:val="tru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 способов организации и проведения имитационных и вычислительных экспериментов</w:t>
      </w:r>
    </w:p>
    <w:p>
      <w:pPr>
        <w:pStyle w:val="TextBody"/>
        <w:keepNext w:val="true"/>
        <w:jc w:val="left"/>
        <w:rPr>
          <w:b/>
          <w:b/>
          <w:color w:val="000000"/>
        </w:rPr>
      </w:pPr>
      <w:r>
        <w:rPr>
          <w:b/>
          <w:color w:val="000000"/>
        </w:rPr>
        <w:t>2. Место дисциплины в структуре ООП</w:t>
      </w:r>
    </w:p>
    <w:p>
      <w:pPr>
        <w:pStyle w:val="TextBody"/>
        <w:keepNext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Д</w:t>
      </w:r>
      <w:r>
        <w:rPr>
          <w:color w:val="000000"/>
        </w:rPr>
        <w:t>ля полноценного усвоения учебного материала по МСУ студентам необ</w:t>
        <w:softHyphen/>
        <w:t>ходимо иметь прочные знания по следующим дисциплинам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Информационные технологии, Математические основы теории систем, Теория автоматического управления, Программирование и основы алгоритмизации, Математика (дифференциальные уравнения, операционное исчисление, преобразование Лапласа, z – преобразование, теория вероятностей и случайные процессы).</w:t>
      </w:r>
    </w:p>
    <w:p>
      <w:pPr>
        <w:pStyle w:val="TextBody"/>
        <w:keepNext w:val="tru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TextBody"/>
        <w:keepNext w:val="true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keepNext w:val="tru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Способен осуществлять оценку эффективности систем управления, разработанных на основе математических метод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автоматизированных систем, инструментальные средства моделирования и проектирования автоматизированных сист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2 Уметь: применять на практике математические модели, методы и средства проектирования и автоматизации сист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3 Иметь навыки: моделирования и проектирования автоматизированных сист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Разработка документации и регламентов по эксплуатации автоматизированных систем управления производство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нать: основные технические характеристики и функциональные возможности АСУ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 Знать: требования к струткуре, содержанию и оформлению эксплуатационной докумен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 Уметь: оценивать необходимость провенрки вводимых в АСУП данных и выбирать методы и средства проверки их достоверно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 xml:space="preserve"> </w:t>
      </w:r>
      <w:r>
        <w:rPr/>
        <w:t>Общая трудоемкость дисциплины составляет  6 зачетных едини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8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 6 зачетных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/>
            </w:pPr>
            <w:r>
              <w:rPr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2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Cs/>
              </w:rPr>
            </w:pPr>
            <w:r>
              <w:rPr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/>
            </w:pPr>
            <w:r>
              <w:rPr/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5.1. </w:t>
      </w:r>
      <w:r>
        <w:rPr>
          <w:b/>
          <w:bCs/>
          <w:color w:val="000000"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1.1. 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К-4.1; ОПК-4.2; ОПК-4.3; ПК-1.1; 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ОПК-4.1; ОПК-4.2; ОПК-4.3; ПК-1.1; 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ОПК-4.1; ОПК-4.2; ОПК-4.3; ПК-1.1; 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ОПК-4.1; ОПК-4.2; ОПК-4.3; ПК-1.1; 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1.2. 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К-4.1; ОПК-4.2; ОПК-4.3; ПК-1.1; 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ОПК-4.1; ОПК-4.2; ОПК-4.3; ПК-1.1; 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ОПК-4.1; ОПК-4.2; ОПК-4.3; ПК-1.1; 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ОПК-4.1; ОПК-4.2; ОПК-4.3; ПК-1.1; 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нятие моде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Классификация видов моделирования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проблем моделирования систем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одель сложной системы, концепция стратифицированных мод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Зависимость вида модели от характеристик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М элемента сложной системы. Конечный автомат. Марковские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митацион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лгоритмы связи форм представления линейных операт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метода статистическ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спыта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севдослучайные числа и процедуры их машинной ген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делирование систем массового обслуживания (СМО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ые, аналоговые и гибридные моделирующие комплексы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ый анализ языков имитационного моделирова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ы прикладных программ моделирования систе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арактерные особенности и основные компонент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блемно-ориентированных имитацион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2.1. 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нятие моде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Классификация видов моделирования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проблем моделирования систем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одель сложной системы, концепция стратифицированных мод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Зависимость вида модели от характеристик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М элемента сложной системы. Конечный автомат. Марковские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митацион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лгоритмы связи форм представления линейных операт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метода статистическ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спыта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севдослучайные числа и процедуры их машинной ген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делирование систем массового обслуживания (СМО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ые, аналоговые и гибридные моделирующие комплексы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ый анализ языков имитационного моделирова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ы прикладных программ моделирования систе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арактерные особенности и основные компонент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блемно-ориентированных имитацион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TextBody"/>
        <w:keepNext w:val="true"/>
        <w:spacing w:lineRule="auto" w:line="312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3. Лабораторный практикум (</w:t>
      </w:r>
      <w:r>
        <w:rPr>
          <w:b/>
          <w:color w:val="000000"/>
        </w:rPr>
        <w:t>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рименение численных методов при математическом моделировании С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дискретных С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 оценки адекватности и исследование чувстви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атематической мод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делирование элементов и узлов СА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истемы машинного анализа (СМА) для исследования СА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нализ и параметрическая оптимизация линейной С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3.1. Лабораторный практикум (</w:t>
      </w:r>
      <w:r>
        <w:rPr>
          <w:b/>
          <w:color w:val="000000"/>
        </w:rPr>
        <w:t>за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дискретных С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нализ и параметрическая оптимизация линейной С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4. Практические занятия (</w:t>
      </w:r>
      <w:r>
        <w:rPr>
          <w:b/>
          <w:color w:val="000000"/>
        </w:rPr>
        <w:t>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аналитическ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и анализ непрерывн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и анализ дискретн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етоды оценки адекватности математической мо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сследование чувствительности математической мод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учение случайных последовательностей с заданным зако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Распре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арковские мо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тоды описания САР как системы массового обслуж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ктические аспекты применения ЭВМ при моделировании систем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4.1. Практические занятия (</w:t>
      </w:r>
      <w:r>
        <w:rPr>
          <w:b/>
          <w:color w:val="000000"/>
        </w:rPr>
        <w:t>за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аналитическ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и анализ непрерывн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лучение и анализ дискретной модели С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ктические аспекты применения ЭВМ при моделировании систем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5. 1Самостоятельная работа (</w:t>
      </w:r>
      <w:r>
        <w:rPr>
          <w:b/>
          <w:color w:val="000000"/>
        </w:rPr>
        <w:t>очной формы обучения)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нятие моде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Классификация видов моделирования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проблем моделирования систем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одель сложной системы, концепция стратифицированных мод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Зависимость вида модели от характеристик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М элемента сложной системы. Конечный автомат. Марковские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митацион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лгоритмы связи форм представления линейных операт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метода статистическ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спыта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севдослучайные числа и процедуры их машинной ген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делирование систем массового обслуживания (СМО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ые, аналоговые и гибридные моделирующие комплексы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ый анализ языков имитационного моделирова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ы прикладных программ моделирования систе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арактерные особенности и основные компонент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блемно-ориентированных имитацион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готовка к экзаме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5.2 Самостоятельная работа (за</w:t>
      </w:r>
      <w:r>
        <w:rPr>
          <w:b/>
          <w:color w:val="000000"/>
        </w:rPr>
        <w:t>очной формы обучения)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нятие моде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Классификация видов моделирования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проблем моделирования систем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одель сложной системы, концепция стратифицированных мод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Зависимость вида модели от характеристик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М элемента сложной системы. Конечный автомат. Марковские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митацион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лгоритмы связи форм представления линейных операт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метода статистическ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спыта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севдослучайные числа и процедуры их машинной ген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делирование систем массового обслуживания (СМО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ые, аналоговые и гибридные моделирующие комплексы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ый анализ языков имитационного моделирова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ы прикладных программ моделирования систе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арактерные особенности и основные компонент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блемно-ориентированных имитацион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; ОПК-4.2; ОПК-4.3; ПК-1.1; ПК-1.2; 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готовка к экзаме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>6. Методы</w:t>
      </w:r>
      <w:r>
        <w:rPr>
          <w:b/>
          <w:iCs/>
          <w:color w:val="000000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>6.1. Методы</w:t>
      </w:r>
      <w:r>
        <w:rPr>
          <w:b/>
          <w:iCs/>
          <w:color w:val="000000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7. </w:t>
      </w:r>
      <w:r>
        <w:rPr>
          <w:b/>
          <w:bCs/>
          <w:color w:val="000000"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1"/>
        </w:numPr>
        <w:jc w:val="left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по подготовке к лабораторным и практическим работам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делать.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 xml:space="preserve">Чтобы облегчить подготовку к лабораторным и практическим занятиям, кроме описаний работ в лабораториях, можно воспользоваться методическими указаниями к лабораторным работам. Список литературы в конце рабочей программ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i/>
          <w:color w:val="000000"/>
        </w:rPr>
        <w:t>Требования к отчету:</w:t>
      </w:r>
      <w:r>
        <w:rPr>
          <w:b/>
          <w:color w:val="000000"/>
        </w:rPr>
        <w:t xml:space="preserve"> </w:t>
      </w:r>
      <w:r>
        <w:rPr>
          <w:color w:val="000000"/>
        </w:rPr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омер и название рабо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руктурную схему и схему моделирования. Рабочие формулы с пояснением использованных в них обознач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зультаты моделир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становку числовых значений в расчётные формул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ценка погрешнос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вод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тестовых вопросов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ые вопросы и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Вве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.Дайте определение модели и процесса моделиров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Для чего нужны модели и что дает</w:t>
            </w:r>
          </w:p>
          <w:p>
            <w:pPr>
              <w:pStyle w:val="Normal"/>
              <w:widowControl w:val="false"/>
              <w:ind w:left="255" w:hanging="0"/>
              <w:rPr>
                <w:color w:val="000000"/>
              </w:rPr>
            </w:pPr>
            <w:r>
              <w:rPr>
                <w:color w:val="000000"/>
              </w:rPr>
              <w:t>исследователю процесс моделирования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3.Приведите примеры моделей в различных областях человеческой деятельности.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4.Охарактеризуйте понятие «математическая модель»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5.Охарактеризуйте понятие «физическая модель»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6.Что лежит в основе любого моделирования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7.Что понимается под термином «степень полноты модели»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8.Что такое полная модель, неполная модель и приближенное моделирование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9.Как различаются модели в зависимости от характера изучаемых процессов в системе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0.Что такое детерминированная и стохастическая модель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1.Что такое статическая и динамическая модель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2.Что такое дискретная, непрерывная и дискретно-непрерывная модель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3.Что такое абстрактная и реальная модель?</w:t>
            </w:r>
          </w:p>
          <w:p>
            <w:pPr>
              <w:pStyle w:val="Normal"/>
              <w:widowControl w:val="false"/>
              <w:ind w:first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Математическое моделирование как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На какие формы подразделяется математическое моделирование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Какими методами может исследоваться аналитическ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Что понимается под имитационным моделированием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Что представляет собой комбинированное моделирование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Из каких этапов состоит формализация процесса или объекта при математическом моделировании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Какие цели преследуются при моделировании систем управле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Назовите основные способы использования математической модели в теории управле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В чем заключается аналитическое исследование процессов? Достоинства и недостат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Достоинства и недостатки моделирования с использованием численных метод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В чем заключается сущность аппаратурного моделирования? Назовите преимущества и недостатки этого вида моделт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 В чем заключается сущность имитационного моделирова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Перечислите этапы построения имитационной модели. Достоинства и недостатки имитационного модели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Перечислите основные виды характеристик объекта и соответствующие им модел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Приведите классификацию математических моделей по виду объект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Что такое элемент сложной системы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Представление мат. модели элемента в виде конечного автомат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В чем заключается сущность преобразования к нормальной форме уравнения с одним и двумя внешними воздействиями методами вспомогательной переменной и канонической формы при математическом моделировании САР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Статистические задачи в моделирова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Дайте определение стохастической модел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Какие факторы обуславливают использование использование мат. аппарата математической статистики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Охарактеризуйте основные статистические задачи машинного модели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Что из себя представляет линейная регрессионн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Что из себя представляет линейная факториальн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Что из себя представляет множественная регрессионн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Что такое Марковская модель 1-го рода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Какие допущения предполагаются при использовании Марковской модели 1-го рода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Перечислите основные достоинства моделей марковского типа и их недостат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Перечислите основные способы генерации случайных чисел и охарактеризуйте их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Что подразумевают под системой массового обслужива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Приведите примеры СМ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Какие характеристики используют при оценке эффективности СМО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Что такое одноканальная и многоканальная СМ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Дайте классификацию СМО и их основные характеристи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Что такое системы с отказам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Что такое системы с ожиданием (с очередью)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Как подразделяются системы с ожиданием и их основные парамет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Перечислите основные характеристики Пуассоновского потока и поясните их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 В чем заключается имитационное моделирование СМ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В чем заключается проверка адекватности модели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Вчем заключактся проверка чувствительности модел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Практические аспекты применения ЭВМ при моделировании систем управл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Дайте общую характеристику используемым языкам и системам модели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Дайте общую характеристику процессно-ориентированным языка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Дайте общую характеристику событийно-ориентированным языка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Дайте общую характеристику языкам непрерывного имитационного моделирования.</w:t>
            </w:r>
          </w:p>
        </w:tc>
      </w:tr>
    </w:tbl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spacing w:lineRule="auto" w:line="312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color w:val="000000"/>
        </w:rPr>
        <w:t xml:space="preserve">3. Методические указания и рекомендации </w:t>
      </w:r>
      <w:r>
        <w:rPr>
          <w:i/>
          <w:color w:val="000000"/>
        </w:rPr>
        <w:t xml:space="preserve"> </w:t>
      </w:r>
      <w:r>
        <w:rPr>
          <w:color w:val="000000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Рейтинговая система для оценки успеваемости студентов</w:t>
      </w:r>
    </w:p>
    <w:p>
      <w:pPr>
        <w:pStyle w:val="Normal"/>
        <w:keepNext w:val="true"/>
        <w:rPr>
          <w:color w:val="000000"/>
        </w:rPr>
      </w:pPr>
      <w:r>
        <w:rPr>
          <w:b/>
          <w:color w:val="000000"/>
        </w:rPr>
        <w:t xml:space="preserve">Таблица 9.1 </w:t>
      </w:r>
      <w:r>
        <w:rPr>
          <w:color w:val="000000"/>
        </w:rPr>
        <w:t>Балльные оценки для элементов контроля.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9.2 </w:t>
      </w:r>
      <w:r>
        <w:rPr>
          <w:color w:val="000000"/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 xml:space="preserve">10.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Фонд оценочных средств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езультате изучения дисциплины студент должен:</w:t>
      </w:r>
    </w:p>
    <w:p>
      <w:pPr>
        <w:pStyle w:val="Normal"/>
        <w:rPr>
          <w:iCs/>
          <w:color w:val="000000"/>
        </w:rPr>
      </w:pPr>
      <w:r>
        <w:rPr>
          <w:b/>
          <w:color w:val="000000"/>
        </w:rPr>
        <w:t xml:space="preserve">Знать: </w:t>
      </w:r>
      <w:r>
        <w:rPr>
          <w:iCs/>
          <w:color w:val="000000"/>
        </w:rPr>
        <w:t>основные принципы и методы построения (формализации) и исследования математических моделей систем управления, их формы представления и преобразования для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целей управления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/>
          <w:color w:val="000000"/>
        </w:rPr>
        <w:t xml:space="preserve">Уметь: </w:t>
      </w:r>
      <w:r>
        <w:rPr>
          <w:iCs/>
          <w:color w:val="000000"/>
        </w:rPr>
        <w:t>использовать принципы и методы математического моделирования при разработке и исследовании систем управления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/>
          <w:color w:val="000000"/>
        </w:rPr>
        <w:t xml:space="preserve">Владеть: </w:t>
      </w:r>
      <w:r>
        <w:rPr>
          <w:iCs/>
          <w:color w:val="000000"/>
        </w:rPr>
        <w:t>принципами и методами моделирования, анализа, синтеза и оптимизации систем 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редств автоматизации, контроля и управления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30"/>
        <w:gridCol w:w="3187"/>
        <w:gridCol w:w="442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bCs/>
                <w:color w:val="000000"/>
              </w:rPr>
              <w:t>: основные понятия и терминологию в теории моделирования систем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использовать математический аппарат для составления математических моделей непрерывных и дискретных систем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>
                <w:bCs/>
                <w:color w:val="000000"/>
              </w:rPr>
              <w:t>методиками оценки параметров математических моделей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 </w:t>
            </w:r>
            <w:r>
              <w:rPr>
                <w:color w:val="000000"/>
              </w:rPr>
              <w:t>методы расчёта непрерывных 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кретных линейных и нелинейных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истем по их моделям пр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терминированных и случайны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воздействия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применять методы анализа, синтеза и оптимизации на моделях при создан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и исследовании средств и систем управл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нципами и методами моделирования, анализа, синтеза систе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 способность к построению и анализу развитой теоретической модели объекта или процесса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bCs/>
                <w:color w:val="000000"/>
              </w:rPr>
              <w:t xml:space="preserve">  программные средства моделирования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разрабатывать проект реализации систем управления на основе результатов их моделирова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b/>
                <w:bCs/>
                <w:color w:val="000000"/>
              </w:rPr>
              <w:t>Владеть:</w:t>
            </w:r>
            <w:r>
              <w:rPr>
                <w:bCs/>
                <w:color w:val="000000"/>
              </w:rPr>
              <w:t xml:space="preserve"> способен участвовать в постановке и модернизации отдельных лабораторных работ и практикумов по изучаемой дисциплине;</w:t>
            </w:r>
          </w:p>
        </w:tc>
      </w:tr>
    </w:tbl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ценка качества освоения программы дисциплины МСУ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МСУ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действий при моделировании и оценке результатов моделирования процессов и объектов управления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процесса исследования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схему исследования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Количество заданий в  аудиторной контрольной работе определяется объемом пройденного материала по лекционному курсу, лабораторным занятиям. Аудиторная контрольная работа проводится на основании следующих примерных заданий, реализуемых в программном пакете </w:t>
      </w:r>
      <w:r>
        <w:rPr>
          <w:rFonts w:ascii="Times New Roman" w:hAnsi="Times New Roman"/>
          <w:color w:val="000000"/>
          <w:sz w:val="24"/>
          <w:szCs w:val="24"/>
        </w:rPr>
        <w:t>Matlab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Simulink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. Модели матричных иг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1.</w:t>
      </w:r>
    </w:p>
    <w:p>
      <w:pPr>
        <w:pStyle w:val="Normal"/>
        <w:rPr>
          <w:color w:val="000000"/>
        </w:rPr>
      </w:pPr>
      <w:r>
        <w:rPr>
          <w:color w:val="000000"/>
        </w:rPr>
        <w:t>Средствами Matlab найдите нижнюю цену игры, верхнюю цену игры, определите седловые точки и цену игры (если они существуют) для матричной иг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171575" cy="914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714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2.05pt;width:92.2pt;height:7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2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йте платежную матрицу для следующей игры. Средствами Matlab найдите нижнюю цену игры, верхнюю цену игры, определите седловые точки и цену игры (если они существуют). Наша стратегия – это выбор вида вооружения, стратегия противника – выбор самолета.</w:t>
      </w:r>
    </w:p>
    <w:p>
      <w:pPr>
        <w:pStyle w:val="Normal"/>
        <w:rPr>
          <w:color w:val="000000"/>
        </w:rPr>
      </w:pPr>
      <w:r>
        <w:rPr>
          <w:color w:val="000000"/>
        </w:rPr>
        <w:t>В нашем распоряжении (сторона А) имеются четыре вида вооружения А1, А2, А3, А4; у противника (сторона В) три вида самолетов: В1, В2, В3. Задача стороны А поразить самолет; задача стороны В – сохранить его непораженным. Вооружением А1 самолеты противника - В1, В2, В3 поражаются с вероятностями 0.5, 0.6, 0.8; вооружением А2 – с вероятностями 0.9, 0.7, 0.8; вооружением А3 – с вероятностями 0.7, 0.5, 0.6; вооружением А4 – с вероятностями 0.3, 0.5, 0.9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Моделирование марковского случай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некоторой цели производится  последовательно 4 выстрела. Цель может находиться в одном из четырех состояний: </w:t>
      </w:r>
    </w:p>
    <w:p>
      <w:pPr>
        <w:pStyle w:val="Normal"/>
        <w:rPr>
          <w:color w:val="000000"/>
        </w:rPr>
      </w:pPr>
      <w:r>
        <w:rPr>
          <w:color w:val="000000"/>
        </w:rPr>
        <w:t>S1 – цель невредима;</w:t>
      </w:r>
    </w:p>
    <w:p>
      <w:pPr>
        <w:pStyle w:val="Normal"/>
        <w:rPr>
          <w:color w:val="000000"/>
        </w:rPr>
      </w:pPr>
      <w:r>
        <w:rPr>
          <w:color w:val="000000"/>
        </w:rPr>
        <w:t>S2 – цель незначительно повреждена;</w:t>
      </w:r>
    </w:p>
    <w:p>
      <w:pPr>
        <w:pStyle w:val="Normal"/>
        <w:rPr>
          <w:color w:val="000000"/>
        </w:rPr>
      </w:pPr>
      <w:r>
        <w:rPr>
          <w:color w:val="000000"/>
        </w:rPr>
        <w:t>S3 – цель существенно повреждена;</w:t>
      </w:r>
    </w:p>
    <w:p>
      <w:pPr>
        <w:pStyle w:val="Normal"/>
        <w:rPr>
          <w:color w:val="000000"/>
        </w:rPr>
      </w:pPr>
      <w:r>
        <w:rPr>
          <w:color w:val="000000"/>
        </w:rPr>
        <w:t>S4 – цель уничтоже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трица переходов имеет вид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28775" cy="914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286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28.2pt;height:7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ед началом стрельбы цель считается непораженной. Определить вероятности состояний цели после 4-х выстре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2.</w:t>
      </w:r>
    </w:p>
    <w:p>
      <w:pPr>
        <w:pStyle w:val="Normal"/>
        <w:rPr>
          <w:color w:val="000000"/>
        </w:rPr>
      </w:pPr>
      <w:r>
        <w:rPr>
          <w:color w:val="000000"/>
        </w:rPr>
        <w:t>Техническое устройство состоит из двух узлов, каждый из которых может в ходе работы выйти из строя. Возможны 4 состояния устройства:</w:t>
      </w:r>
    </w:p>
    <w:p>
      <w:pPr>
        <w:pStyle w:val="Normal"/>
        <w:rPr>
          <w:color w:val="000000"/>
        </w:rPr>
      </w:pPr>
      <w:r>
        <w:rPr>
          <w:color w:val="000000"/>
        </w:rPr>
        <w:t>S1 – оба узла работают;</w:t>
      </w:r>
    </w:p>
    <w:p>
      <w:pPr>
        <w:pStyle w:val="Normal"/>
        <w:rPr>
          <w:color w:val="000000"/>
        </w:rPr>
      </w:pPr>
      <w:r>
        <w:rPr>
          <w:color w:val="000000"/>
        </w:rPr>
        <w:t>S2 – первый узел отказал, второй работает;</w:t>
      </w:r>
    </w:p>
    <w:p>
      <w:pPr>
        <w:pStyle w:val="Normal"/>
        <w:rPr>
          <w:color w:val="000000"/>
        </w:rPr>
      </w:pPr>
      <w:r>
        <w:rPr>
          <w:color w:val="000000"/>
        </w:rPr>
        <w:t>S3 – второй узел отказал, первый работает;</w:t>
      </w:r>
    </w:p>
    <w:p>
      <w:pPr>
        <w:pStyle w:val="Normal"/>
        <w:rPr>
          <w:color w:val="000000"/>
        </w:rPr>
      </w:pPr>
      <w:r>
        <w:rPr>
          <w:color w:val="000000"/>
        </w:rPr>
        <w:t>S4 – оба узла отказали.</w:t>
      </w:r>
    </w:p>
    <w:p>
      <w:pPr>
        <w:pStyle w:val="Normal"/>
        <w:rPr>
          <w:color w:val="000000"/>
        </w:rPr>
      </w:pPr>
      <w:r>
        <w:rPr>
          <w:color w:val="000000"/>
        </w:rPr>
        <w:t>Переходы между состояниями в среднем случаются раз в месяц. Матрица переходов имеет вид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28775" cy="914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286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28.2pt;height:7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начальный момент устройство исправно. Определить вероятность того, что устройство останется исправным после 6 месяцев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3.</w:t>
      </w:r>
    </w:p>
    <w:p>
      <w:pPr>
        <w:pStyle w:val="Normal"/>
        <w:rPr>
          <w:color w:val="000000"/>
        </w:rPr>
      </w:pPr>
      <w:r>
        <w:rPr>
          <w:color w:val="000000"/>
        </w:rPr>
        <w:t>Найдите цену игры и оптимальную стратегию игрока А, если платежная матрица игры имеет вид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019175" cy="714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191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80.2pt;height:56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Обработка экспериментальных да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1.</w:t>
      </w:r>
    </w:p>
    <w:p>
      <w:pPr>
        <w:pStyle w:val="Normal"/>
        <w:rPr>
          <w:color w:val="000000"/>
        </w:rPr>
      </w:pPr>
      <w:r>
        <w:rPr>
          <w:color w:val="000000"/>
        </w:rPr>
        <w:t>Выручка магазина в течение недели менялась следующим образом:</w:t>
      </w:r>
    </w:p>
    <w:p>
      <w:pPr>
        <w:pStyle w:val="Normal"/>
        <w:rPr>
          <w:color w:val="000000"/>
        </w:rPr>
      </w:pPr>
      <w:r>
        <w:rPr>
          <w:color w:val="000000"/>
        </w:rPr>
        <w:t>100, 112, 98, 77, 64, 123, 147</w:t>
      </w:r>
    </w:p>
    <w:p>
      <w:pPr>
        <w:pStyle w:val="Normal"/>
        <w:rPr>
          <w:color w:val="000000"/>
        </w:rPr>
      </w:pPr>
      <w:r>
        <w:rPr>
          <w:color w:val="000000"/>
        </w:rPr>
        <w:t>Рассчитайте среднее арифметическое, среднее геометрическое и среднее гармоническое значение выручки за эту неделю. Рассчитайте величину среднего квадратичного отклонения величины выруч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 2.</w:t>
      </w:r>
    </w:p>
    <w:p>
      <w:pPr>
        <w:pStyle w:val="Normal"/>
        <w:rPr>
          <w:color w:val="000000"/>
        </w:rPr>
      </w:pPr>
      <w:r>
        <w:rPr>
          <w:color w:val="000000"/>
        </w:rPr>
        <w:t>Курс доллара в течение двух недель менялся следующим образом:</w:t>
      </w:r>
    </w:p>
    <w:p>
      <w:pPr>
        <w:pStyle w:val="Normal"/>
        <w:rPr>
          <w:color w:val="000000"/>
        </w:rPr>
      </w:pPr>
      <w:r>
        <w:rPr>
          <w:color w:val="000000"/>
        </w:rPr>
        <w:t>28.2, 28.2, 28.3, 28.4, 28.5, 28.4, 28.6, 28.6, 28.7, 28.8, 28.9, 29.1, 29.2, 29.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считайте среднее арифметическое, среднее геометрическое и среднее гармоническое значение курса доллара. Рассчитайте величину среднего квадратичного отклонения величины кур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3.</w:t>
      </w:r>
    </w:p>
    <w:p>
      <w:pPr>
        <w:pStyle w:val="Normal"/>
        <w:rPr>
          <w:color w:val="000000"/>
        </w:rPr>
      </w:pPr>
      <w:r>
        <w:rPr>
          <w:color w:val="000000"/>
        </w:rPr>
        <w:t>Месячная выручка трех магазинов в течение года менялась следующим образом:</w:t>
      </w:r>
    </w:p>
    <w:p>
      <w:pPr>
        <w:pStyle w:val="Normal"/>
        <w:rPr>
          <w:color w:val="000000"/>
        </w:rPr>
      </w:pPr>
      <w:r>
        <w:rPr>
          <w:color w:val="000000"/>
        </w:rPr>
        <w:t>1-й магазин – {13,54,65,22,87,67,32,65,28,88,38,41}</w:t>
      </w:r>
    </w:p>
    <w:p>
      <w:pPr>
        <w:pStyle w:val="Normal"/>
        <w:rPr>
          <w:color w:val="000000"/>
        </w:rPr>
      </w:pPr>
      <w:r>
        <w:rPr>
          <w:color w:val="000000"/>
        </w:rPr>
        <w:t>2-й магазин – {14,34,54,67,85,56.29,59,33,71,35,36}</w:t>
      </w:r>
    </w:p>
    <w:p>
      <w:pPr>
        <w:pStyle w:val="Normal"/>
        <w:rPr>
          <w:color w:val="000000"/>
        </w:rPr>
      </w:pPr>
      <w:r>
        <w:rPr>
          <w:color w:val="000000"/>
        </w:rPr>
        <w:t>3-й магазин – {87,74,55,77,65,78,93,52,68,23,44,34}</w:t>
      </w:r>
    </w:p>
    <w:p>
      <w:pPr>
        <w:pStyle w:val="Normal"/>
        <w:rPr>
          <w:color w:val="000000"/>
        </w:rPr>
      </w:pPr>
      <w:r>
        <w:rPr>
          <w:color w:val="000000"/>
        </w:rPr>
        <w:t>Рассчитайте для каждого магазина среднюю величину выручки и ее дисперс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. Исследование процессов массового обслужи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1.</w:t>
      </w:r>
    </w:p>
    <w:p>
      <w:pPr>
        <w:pStyle w:val="Normal"/>
        <w:rPr>
          <w:color w:val="000000"/>
        </w:rPr>
      </w:pPr>
      <w:r>
        <w:rPr>
          <w:color w:val="000000"/>
        </w:rPr>
        <w:t>Решите следующую задачу.</w:t>
      </w:r>
    </w:p>
    <w:p>
      <w:pPr>
        <w:pStyle w:val="Normal"/>
        <w:rPr>
          <w:color w:val="000000"/>
        </w:rPr>
      </w:pPr>
      <w:r>
        <w:rPr>
          <w:color w:val="000000"/>
        </w:rPr>
        <w:t>В мастерской бытового обслуживания работают три мастера. Если клиент заходит в мастерскую, когда все мастера заняты, то он уходит, не дожидаясь, когда мастер освободится. Среднее число клиентов, обращающихся в мастерскую в течение часа равно 20.  Сколько времени в среднем нужно тратить на обслуживание одного клиента, чтобы вероятность клиенту быть обслуженным составляла не менее 80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2.</w:t>
      </w:r>
    </w:p>
    <w:p>
      <w:pPr>
        <w:pStyle w:val="Normal"/>
        <w:rPr>
          <w:color w:val="000000"/>
        </w:rPr>
      </w:pPr>
      <w:r>
        <w:rPr>
          <w:color w:val="000000"/>
        </w:rPr>
        <w:t>Решите следующую задачу.</w:t>
      </w:r>
    </w:p>
    <w:p>
      <w:pPr>
        <w:pStyle w:val="Normal"/>
        <w:rPr>
          <w:color w:val="000000"/>
        </w:rPr>
      </w:pPr>
      <w:r>
        <w:rPr>
          <w:color w:val="000000"/>
        </w:rPr>
        <w:t>В мастерской бытового обслуживания работают три мастера. Если клиент заходит в мастерскую, когда все мастера заняты, то он уходит, не дожидаясь, когда мастер освободится. Среднее число клиентов, обращающихся в мастерскую в течение часа равно 20.  Среднее время обслуживания одного клиента составляет 6 мин. Каждый обслуженный клиент платит в среднем 100 руб. Рассчитайте среднюю прибыль мастерской при 8-часовом рабочем д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Имитационное моделирование с помощью инструментального пакета Simulin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1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ить модель процесса, представляющего собой затухающее синусоидальное колеб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задания функции y можно использовать блок Fcn. Блок-схема модели может выглядеть следующим образом: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486400" cy="2400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дберите параметры модели таким образом, чтобы на экране дисплея было видно затухающее синусоидальное колеб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2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ить фазовый потрет затухающего синусоидального колеб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задания функции y можно использовать блок Fcn. Блок-схема модели может выглядеть следующим образо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267325" cy="2733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Подберите параметры модели таким образом, чтобы на экране дисплея была видна раскручивающаяся спира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11.  Вопросы к экзамену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. Классификация видов моделирования систем, абстрактное, реальное моделирование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. Процесс математического моделирования, виды моделей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3. Физическое моделирование: характеристики, примеры,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4. Математическая модель, этапы создания ММ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5. Формализованное описание систем, априорная информация, неопределенность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Использование ММ: аналитическое исследованте процессов, применение численных методов, аппаратурное моделирование, имитационное моделирование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7. Классификация математических моделей по виду объекта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8. ММ элемента сложной системы, конечный автомат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9. ММ взаимодействия элементов сложной системы, основные понят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0. Схема сопряжения элементов сложнлй системы, оператор сопряжения, способы задания оператора сопряжен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1. Преобразование к нормальной форме Коши уравнения с одним внешним воздействием: метод вспомогательной переменной, метод канонической формы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2. Преобразование  к нормальной  форме Коши уравнения с двумя внешними воздействиями: метод вспомогательной переменной, метод канонической формы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3. Математическое моделирование дискретных САР: решетчатые функции, квантование по времени и по уровню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4. Понятие дискретного преобразования Лапласа, Z- преобразование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5. Алглритмы численного дифференцирования, метод билинейного преобразован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6. Алглритмы численного интегрирования, характеристик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7. процедура получения дискретной модел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8. Получение переходной характеристики путем разложения в ряд Лорана, пример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9. Проверка адекватности ММ: способ 1, 2, 3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0. Исследование чувствительности ММ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21. Статистическое моделирование: общая характеристика: общая характеристика метода, основные понятия.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2. Основные статистические задачи машинного моделирован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3. Аппаратный, табличный и алглритмический способы генерациипоследовательностей псевдослучайных чисел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4. Проверка качества последовательности псевдослучайных чисел: равномерность, стохастичность, определение длины периода и длины отрезка апериодичност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5. Получение псевдослучайных чисел с заданным законом распределения (показательное, нормальное)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6. Моделирование СМО. Виды СМО и их основные характеристик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7. Аналитическая модель одноканальной СМО с отказами, с ожиданием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8. Имитационное моделирование СМО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9. Стохастические модели: регрессионная и факторная модель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30. Моделирующие комплексы: АВМ, ЭВМ, ГВК.</w:t>
      </w:r>
    </w:p>
    <w:p>
      <w:pPr>
        <w:pStyle w:val="TextBody"/>
        <w:keepNext w:val="true"/>
        <w:spacing w:lineRule="auto" w:line="288"/>
        <w:jc w:val="both"/>
        <w:rPr>
          <w:color w:val="000000"/>
        </w:rPr>
      </w:pPr>
      <w:r>
        <w:rPr>
          <w:color w:val="000000"/>
        </w:rPr>
        <w:t>31. Языки моделирова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В учебном процессе при реализации учебной дисциплины МСУ используются следующие программные сред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носной или стационарный мультимедийный комплекс, состоящий из проектора, экрана, а также ноутбука или персонального компьютера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 [1].  Компьютерный класс, включающий в себя набор персональных компьютеров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7717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и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-техническое обеспечение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автоматизации управления технологическими процессам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ять автоматизированных рабочих мест, программное обеспечение, компьютерные тренажеры фирмы «Хоневелл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удряшов, В. С. Моделирование систем [Электронный ресурс] : учебное пособие для подготовки бакалавров по направлениям 220700 - "Автоматизация технологических процессов и производств", 220400 - "Управление в технических системах" / В. С. Кудряшов, М. В. Алексеев ; Университетская библиотека онлайн (ЭБС). - Воронеж : Воронежский государственный университет инженерных технологий, 2012. - 208 с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141980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3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Моделирование систем управления</w:t>
      </w:r>
      <w:r>
        <w:rPr>
          <w:rFonts w:ascii="Times New Roman" w:hAnsi="Times New Roman"/>
          <w:sz w:val="24"/>
          <w:szCs w:val="24"/>
          <w:lang w:val="ru-RU"/>
        </w:rPr>
        <w:t xml:space="preserve"> [Электронный ресурс] : сборник описаний лабораторных работ для студентов всех направлений подготовки бакалавриата и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: В. И. Семеновых, Л. С. Полугрудова. - Сыктывкар : СЛИ, 2018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li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sf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kom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ft</w:t>
      </w:r>
      <w:r>
        <w:rPr>
          <w:rFonts w:ascii="Times New Roman" w:hAnsi="Times New Roman"/>
          <w:sz w:val="24"/>
          <w:szCs w:val="24"/>
          <w:lang w:val="ru-RU"/>
        </w:rPr>
        <w:t>/301-001722.</w:t>
      </w:r>
      <w:r>
        <w:rPr>
          <w:rFonts w:ascii="Times New Roman" w:hAnsi="Times New Roman"/>
          <w:sz w:val="24"/>
          <w:szCs w:val="24"/>
        </w:rPr>
        <w:t>pdf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Поздеев, А. Г.</w:t>
      </w:r>
      <w:r>
        <w:rPr>
          <w:rFonts w:ascii="Times New Roman" w:hAnsi="Times New Roman"/>
          <w:sz w:val="24"/>
          <w:szCs w:val="24"/>
          <w:lang w:val="ru-RU"/>
        </w:rPr>
        <w:t xml:space="preserve"> Моделирование систем [Текст] : учеб. пособие для студ. спец. 230201 "Информационные системы и технологии", 230301 "Автоматизация технологических процессов и производств (по отраслям)" и направлений бакалавриата 230200 "Информационные системы", 220200 "Автоматизация и управление" всех форм обучения / А. Г. Поздеев, Ю. А. Кузнецова ; Федеральное агентство по образованию, Сыкт. лесн. ин-т – фил. ГОУ ВПО "С.-Петерб. гос. лесотехн. акад. им. С. М. Кирова". – Сыктывкар : СЛИ, 2010. – 236 с.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Науч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Жмудь, В. А. Моделирование, исследование и оптимизация замкнутых систем автоматического управления [Электронный ресурс] : монография / В. А. Жмудь ;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Университетская библиотека онлайн (ЭБС)</w:t>
      </w:r>
      <w:r>
        <w:rPr>
          <w:rFonts w:ascii="Times New Roman" w:hAnsi="Times New Roman"/>
          <w:sz w:val="24"/>
          <w:szCs w:val="24"/>
          <w:lang w:val="ru-RU"/>
        </w:rPr>
        <w:t xml:space="preserve">. – Новосибирск : НГТУ, 2012. – 336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258589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ascii="Times New Roman" w:hAnsi="Times New Roman"/>
          <w:sz w:val="24"/>
          <w:szCs w:val="24"/>
        </w:rPr>
        <w:t>Automatio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ontrol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Processes</w:t>
      </w:r>
      <w:r>
        <w:rPr>
          <w:rFonts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/>
        </w:rPr>
        <w:t>Теория и системы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color w:val="000000"/>
        </w:rPr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8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/>
    <w:lvlOverride w:ilvl="1"/>
    <w:lvlOverride w:ilvl="2"/>
    <w:lvlOverride w:ilvl="3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37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0655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qFormat/>
    <w:rsid w:val="001517b6"/>
    <w:rPr/>
  </w:style>
  <w:style w:type="character" w:styleId="Style9" w:customStyle="1">
    <w:name w:val="Основной текст Знак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qFormat/>
    <w:rsid w:val="00a55d47"/>
    <w:rPr>
      <w:rFonts w:ascii="Times New Roman" w:hAnsi="Times New Roman" w:cs="Times New Roman"/>
      <w:sz w:val="22"/>
      <w:szCs w:val="22"/>
    </w:rPr>
  </w:style>
  <w:style w:type="character" w:styleId="Style10" w:customStyle="1">
    <w:name w:val="Текст Знак"/>
    <w:link w:val="PlainText"/>
    <w:qFormat/>
    <w:rsid w:val="00ba6964"/>
    <w:rPr>
      <w:rFonts w:ascii="Courier New" w:hAnsi="Courier New"/>
    </w:rPr>
  </w:style>
  <w:style w:type="character" w:styleId="FontStyle45" w:customStyle="1">
    <w:name w:val="Font Style45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character" w:styleId="Style11" w:customStyle="1">
    <w:name w:val="Текст выноски Знак"/>
    <w:link w:val="BalloonText"/>
    <w:qFormat/>
    <w:rsid w:val="007a079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qFormat/>
    <w:rsid w:val="00f0655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f065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12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10"/>
    <w:qFormat/>
    <w:rsid w:val="00ba6964"/>
    <w:pPr/>
    <w:rPr>
      <w:rFonts w:ascii="Courier New" w:hAnsi="Courier New"/>
      <w:sz w:val="20"/>
      <w:szCs w:val="20"/>
    </w:rPr>
  </w:style>
  <w:style w:type="paragraph" w:styleId="1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1"/>
    <w:qFormat/>
    <w:rsid w:val="007a079b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5c2e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">
    <w:name w:val="Сетка таблицы2"/>
    <w:basedOn w:val="a1"/>
    <w:rsid w:val="005c2e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0">
    <w:name w:val="Сетка таблицы3"/>
    <w:basedOn w:val="a1"/>
    <w:rsid w:val="00401a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biblioclub.ru/index.php?page=book&amp;id=43492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7FB456-9B8A-4537-8FE3-CBA32CC08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9</Pages>
  <Words>6961</Words>
  <Characters>39678</Characters>
  <CharactersWithSpaces>46546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2:00Z</dcterms:created>
  <dc:creator>zinaida_k</dc:creator>
  <dc:description/>
  <dc:language>en-US</dc:language>
  <cp:lastModifiedBy>Елена В. Илюшенко</cp:lastModifiedBy>
  <cp:lastPrinted>2016-01-13T06:36:00Z</cp:lastPrinted>
  <dcterms:modified xsi:type="dcterms:W3CDTF">2022-04-27T09:21:00Z</dcterms:modified>
  <cp:revision>16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