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7.03.04 «Управление в технических системах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   от 31.07.2020 № 871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BA4A7A-3197-4A21-AEEB-8CDFBDC10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2426</Words>
  <Characters>13830</Characters>
  <CharactersWithSpaces>1622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Кафедра ФКИС</cp:lastModifiedBy>
  <dcterms:modified xsi:type="dcterms:W3CDTF">2022-11-28T11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