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7.03.04 «Управление в технических системах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 и науки РФ </w:t>
      </w:r>
      <w:r>
        <w:rPr/>
        <w:t xml:space="preserve">  от 31.07.2020 № 871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ФиАТПиП               _____________________         Ф. Ф. Асадулл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1521B-2522-4E47-9619-8658B8C3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0</Pages>
  <Words>8089</Words>
  <Characters>46111</Characters>
  <CharactersWithSpaces>54092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