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Щ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ЖЕНЕРНАЯ ЭКОЛОГИЯ» </w:t>
      </w:r>
      <w:r>
        <w:rPr>
          <w:b/>
          <w:color w:val="000000"/>
          <w:sz w:val="32"/>
          <w:szCs w:val="32"/>
        </w:rPr>
        <w:t>Б1.О.24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bookmarkStart w:id="0" w:name="_Hlk42712034"/>
      <w:r>
        <w:rPr>
          <w:bCs/>
          <w:sz w:val="24"/>
          <w:szCs w:val="24"/>
        </w:rPr>
        <w:t>Управление в технических системах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Направление  подготовки: 27.03.04 Управление в технических системах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>Управление в технических системах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культет транспортно-технологический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2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 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2         Семестр (очная): 3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3 ЗЕТ, 108 час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7.03.04 Управление в технических системах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31 июля 2020 года, № 871,</w:t>
      </w:r>
    </w:p>
    <w:p>
      <w:pPr>
        <w:pStyle w:val="Normal"/>
        <w:spacing w:lineRule="auto" w:line="276" w:before="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________2022 г.  протокол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к.т.н., доцент кафедры ХТиТБ                      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в. кафедрой ХТиТБ  д.х.н.                             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в. выпускающей кафедрой Физика и АТПиП     _____________________  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екан   транспортно-технологического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факультета                              ____________________________________ А. А. Самородницкий</w:t>
      </w:r>
    </w:p>
    <w:p>
      <w:pPr>
        <w:pStyle w:val="TextBody"/>
        <w:spacing w:before="0" w:after="0"/>
        <w:jc w:val="both"/>
        <w:rPr/>
      </w:pPr>
      <w:r>
        <w:rPr/>
        <w:t>(название факультета)</w:t>
        <w:tab/>
        <w:t xml:space="preserve">                             (подпись)</w:t>
        <w:tab/>
        <w:t xml:space="preserve">     (Ф.И.О.)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.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 xml:space="preserve">Цель учебной дисциплины «Инженерная экология» направлена на формирование у бакалавров </w:t>
      </w:r>
      <w:bookmarkStart w:id="1" w:name="_Hlk42628366"/>
      <w:r>
        <w:rPr>
          <w:color w:val="000000"/>
          <w:sz w:val="24"/>
          <w:szCs w:val="24"/>
          <w:shd w:fill="FFFFFF" w:val="clear"/>
        </w:rPr>
        <w:t>представления о воздействиях на атмосферу, гидросферу и литосферу загрязняющих веществ при осуществлении производственной деятельности, о средствах и методах защиты окружающей среды от воздействия антропогенных и природных факторов</w:t>
      </w:r>
      <w:bookmarkEnd w:id="1"/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беспечении соответствия технологических процессов и самой техники на промышленных объектах экологическим требованиям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знакомство с основными законами функционирования  биологических систем, проблемами взаимодействия общества с окружающей средой, основными принципами экологической безопасности, рационального природопользования, энерго- и ресурсосбереж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современными методами и средствами защиты атмосферы, гидросферы и литосферы; технологиями переработки и утилизации отходов, улавливания и нейтрализации выбросов загрязняющих веществ, очисткой сточных вод;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оение методик расчета параметров оборудования для защиты объектов окружающей сре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женерно-экологического мышления, выработка активной жизненной позиции у студе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Инженерная экология» относится к обязательной части дисциплин учебного плана, изучается на 2 курсе направления подготовки бакалавров 27.03.04 «Управление в технических системах» (профиль «27.03.04 «Управление в технических системах»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следующих дисциплин ООП: математика, физика, хим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3.1. Общепрофессиональные компетенции выпускников и индикаторы их дос</w:t>
      </w:r>
      <w:r>
        <w:rPr/>
        <w:t>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: Способен анализировать задачи профессиональной деятельности на основе положений, законов и методов в области естественных наук и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: Знать: основы математики, физики, химии, инженерной экологии и основ логического управления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К-1.2: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3: Иметь навыки: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3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виды контактной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  дисциплины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5.2.  Темы (разделы)   дисциплины и виды занятий для 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595"/>
        <w:gridCol w:w="653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го контроля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          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bookmarkStart w:id="2" w:name="_Hlk42675114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   обу</w:t>
      </w:r>
      <w:r>
        <w:rPr/>
        <w:t>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2675006"/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42675079"/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bookmarkStart w:id="5" w:name="_Hlk42675225"/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инженерной обстановки при гидродинамической ав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циклона для улавливания пыли в выбро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есколовки для улавливания механических примесей в сточных в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аппарата дробления при утилизации тверд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851"/>
        <w:gridCol w:w="1559"/>
        <w:gridCol w:w="1984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планеты. Основные экологические пробл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ъектов окружающей среды в современном мире: атмосферного воздуха, почвы, лесов, морей и океанов, рек и озер, флоры и фауны. Проблема загрязнения озонового слоя и парниковый эффект. Кислотные дожди. Проблема перенаселения и нехватки природных ресурс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ринципы инженерной экологии. Законы эк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Понятия и принципы инженерной экологии. Взаимодействие в системе «человек – среда обитания». Закон Куражковского. </w:t>
            </w:r>
            <w:r>
              <w:rPr>
                <w:bCs/>
              </w:rPr>
              <w:t>Общий закон биологической стойкости. Закон минимума Либиха. Закон толерантности Шелфорда. Аксиомы возникновения опасностей. Аксиомы безопасности жизнедеятель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 xml:space="preserve">Опрос, тест, контрольная работ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ость, условия ее возникновения и реализации. Классификация опас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пасности. Условия возникновения опасностей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Опасные и чрезвычайно опасные воздейств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ачественная классификация опасностей. Количественная оценка и нормирование опас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человека и окружающей среды: нормирование, лицензирование, паспортизация, сертификация, страхование, экологическая экспертиза, экологический менеджмент, экологический аудит, экологический мониторинг, надзор и контрол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экологической безопас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рычаги управления экологической безопасностью. Административно-технологические рычаги управления экологической безопасностью. Экономические рычаги управления экологической безопасностью. Информационные рычаги управления экологической безопасност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атм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атмо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гидр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гидр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Загрязнение литосферы и мероприятия по ее защит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      </w:r>
            <w:r>
              <w:rPr>
                <w:sz w:val="20"/>
                <w:szCs w:val="20"/>
              </w:rPr>
              <w:t xml:space="preserve"> Мероприятия по снижению загрязнения литосф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ОПК-1.1; 1.2, 1.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both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693"/>
        <w:gridCol w:w="1417"/>
      </w:tblGrid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8"/>
        <w:gridCol w:w="2694"/>
        <w:gridCol w:w="1417"/>
      </w:tblGrid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Инженерная экология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тестовый контрол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. Какое соединение, по мнению ученых-экологов, является главным виновником глобального потепления клима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. СО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NO</w:t>
            </w:r>
            <w:r>
              <w:rPr/>
              <w:t xml:space="preserve">, в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г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д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вклад в загрязнение атмосферы парниковыми газами вносят предпри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имической промышленности, б) теплоэнергетики, в) ЦБП, г) атомной энергетики,  д) сельского хозяйст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еличины ПДК загрязняющих веществ в воздухе измеряются в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мг/м</w:t>
            </w:r>
            <w:r>
              <w:rPr>
                <w:vertAlign w:val="superscript"/>
              </w:rPr>
              <w:t>3</w:t>
            </w:r>
            <w:r>
              <w:rPr/>
              <w:t xml:space="preserve">, б) </w:t>
            </w:r>
            <w:r>
              <w:rPr>
                <w:lang w:val="en-US"/>
              </w:rPr>
              <w:t>ppm</w:t>
            </w:r>
            <w:r>
              <w:rPr/>
              <w:t>, в) %, г) моль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акой реагент  используется для обеззараживания хозяйственно-бытовой воды методом коагуля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ульфат алюминия, б) альгинат натрия, в) микрокристаллическая целлюлоза,  г) лигносульфонат натрия, д) два реагента из перечисленных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Токсичное соединение, образующееся при работе автотранспорта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СО, б) СО</w:t>
            </w:r>
            <w:r>
              <w:rPr>
                <w:vertAlign w:val="subscript"/>
              </w:rPr>
              <w:t>2</w:t>
            </w:r>
            <w:r>
              <w:rPr/>
              <w:t>, в) Н</w:t>
            </w:r>
            <w:r>
              <w:rPr>
                <w:lang w:val="en-US"/>
              </w:rPr>
              <w:t>NO</w:t>
            </w:r>
            <w:r>
              <w:rPr/>
              <w:t xml:space="preserve">3, г)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д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 качестве химреагента для борьбы с зимней скользкостью используется обычно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хлорид железа, б) хлорид натрия, в) хлорид аммония, г) хлорид магния, д) хлорид ли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Токсичное соединение, выделяющееся на аккумуляторном участке станции технического обслуживания автотрансорт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  <w:r>
              <w:rPr/>
              <w:t xml:space="preserve">, б) </w:t>
            </w:r>
            <w:r>
              <w:rPr>
                <w:lang w:val="en-US"/>
              </w:rPr>
              <w:t>PbS</w:t>
            </w:r>
            <w:r>
              <w:rPr>
                <w:vertAlign w:val="subscript"/>
              </w:rPr>
              <w:t>2</w:t>
            </w:r>
            <w:r>
              <w:rPr/>
              <w:t xml:space="preserve">, в)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г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д) бензальфапире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В каких единицах измеряется  радиоактивность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Бк, б) Дб,  в) Па, г) Бэр д) К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Собственно санитарно-защитная зона АЭС составляет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1 км, б) 2 км,  в) 3км,  г) 13 км, д) 33 км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Один из наиболее грубых методов очистки сточных вод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фильтрование б) процеживание,  в) центрифугирование  г)отстаивание д) ультрафильт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Какие реагенты используются в окислительных методах очистки сточных вод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а) хлорная известь б) гашеная известь в) доломитг) кальцинированная содад) натронная известь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 Какой реагент  используется для обеззараживания хозяйственно-бытовой воды хлорирование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а) гипохлорит кальция б) гипохлорит магния в) гипохлорит калия г) гидропероксид натрия</w:t>
            </w:r>
          </w:p>
        </w:tc>
      </w:tr>
    </w:tbl>
    <w:p>
      <w:pPr>
        <w:pStyle w:val="Normal"/>
        <w:rPr/>
      </w:pPr>
      <w:r>
        <w:rPr/>
        <w:t>д) хлорид н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Характерной особенностью работы дизельных двигателей является повышенное обра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угарного газа,  б) оксидов азота, в) аэрозолей тяжелых металлов,  г) сажи  д) оксидов се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 К деструктивным методам очистки сточных вод относят метод…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фильтрования  б)электроосмоса, в) восстановления, г) центрифугирования д) остаи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Для очистки газовых выбросов от  твердых арозольных частиц  чаще всего применяется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скруббер, б) автоклав в) экономайзер, г) циклон д) отстой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Организация санитарно-защитных зон вокруг предприятия– это обязанность</w:t>
      </w:r>
    </w:p>
    <w:p>
      <w:pPr>
        <w:pStyle w:val="Normal"/>
        <w:jc w:val="both"/>
        <w:rPr/>
      </w:pPr>
      <w:r>
        <w:rPr/>
        <w:t xml:space="preserve">а) экологических государственных органов, б) природопользователя , в) администрации МО, г) инспекции Минприроды, д) департамента санитарно-эпидемиологического надзора Минздра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 Наиболее экономичный, дешевый, экологичный и бесшумный вид городского транспор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трамвай, б) автобус, в) троллейбус г) такси д) метр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. Основной недостаток железнодорожного транспорта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а) большой расход топлива, б) загрязнение железнодорожного полотна и окружающей среды сточными водами и сухим мусором, в) шум, г) электомагнитные излучения д) загрязнение ОС нефтепродуктами</w:t>
            </w:r>
          </w:p>
        </w:tc>
      </w:tr>
    </w:tbl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1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2.</w:t>
      </w:r>
      <w:r>
        <w:rPr/>
        <w:t xml:space="preserve"> </w:t>
      </w:r>
      <w:r>
        <w:rPr>
          <w:b/>
          <w:bCs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</w:t>
      </w:r>
      <w:r>
        <w:rPr>
          <w:bCs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3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bCs/>
          <w:spacing w:val="-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24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6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7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8.</w:t>
      </w:r>
      <w:r>
        <w:rPr/>
        <w:t xml:space="preserve"> </w:t>
      </w:r>
      <w:r>
        <w:rPr>
          <w:b/>
          <w:bCs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>29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30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 xml:space="preserve">31.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>32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/>
      </w:pPr>
      <w:r>
        <w:rPr/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5 (пять)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Какой документ устанавливает нормативы образования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г) проект ПД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36. Какие аппараты не используют для дробления твердых отходов 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а) копровые механизмы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в)  дисковые пил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г) щековые дробилк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остояние объектов окружающей среды в современном мире: атмосферного воздуха, почвы, лесов, морей и океанов, рек и озер, флоры и фауны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блема загрязнения озонового слоя и парниковый эффек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ислотные дожди. Проблема перенаселения и нехватки природных ресур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Понятия и принципы инженерной эколог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Взаимодействие в системе «человек – среда обитания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 Куражковского. </w:t>
      </w:r>
      <w:r>
        <w:rPr>
          <w:bCs/>
          <w:sz w:val="20"/>
          <w:szCs w:val="20"/>
        </w:rPr>
        <w:t xml:space="preserve">Общий закон биологической стойк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Закон минимума Либиха. Закон толерантности Шелфорд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Аксиомы возникновения опасносте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Аксиомы безопасности жизне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нятие опасности. Условия возникновения опасностей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асные и чрезвычайно опасные воздействия.</w:t>
      </w:r>
      <w:r>
        <w:rPr>
          <w:color w:val="000000"/>
          <w:sz w:val="20"/>
          <w:szCs w:val="20"/>
        </w:rPr>
        <w:t xml:space="preserve"> Качественная классификация опасностей. Количественная оценка и нормирование опасностей</w:t>
      </w:r>
      <w:r>
        <w:rPr>
          <w:b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нормирование, лицензирование, паспорт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сертификация, страхование, экологическая экспертиз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6" w:name="_Hlk42675340"/>
      <w:r>
        <w:rPr>
          <w:sz w:val="20"/>
          <w:szCs w:val="20"/>
        </w:rPr>
        <w:t xml:space="preserve">Механизмы защиты человека и окружающей среды: </w:t>
      </w:r>
      <w:bookmarkEnd w:id="6"/>
      <w:r>
        <w:rPr>
          <w:sz w:val="20"/>
          <w:szCs w:val="20"/>
        </w:rPr>
        <w:t xml:space="preserve">экологический менеджмент, экологический аудит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змы защиты человека и окружающей среды: экологический мониторинг, надзор и контрол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ормативно-правовы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тивно-технолог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Экономические рычаги управления экологической безопасность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онные рычаги управления экологической безопасность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пособы очистки атмосферного воздуха. Характеристика каждого способ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истема водоснабжения и водоотведения (на примере промышленных предприяти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хан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им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иологический способ очистки сточных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зико-химический и электрохимический способ очистки в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Литосфера. Источники загрязнения литосферы. Виды и формы существования загрязняющих веществ в литосфере. Их влияние на окружающую среду и живые организм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ероприятия по снижению загрязнения литосферы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3"/>
        <w:ind w:left="0" w:firstLine="709"/>
        <w:jc w:val="center"/>
        <w:rPr/>
      </w:pPr>
      <w:r>
        <w:rPr/>
        <w:t xml:space="preserve">Реестр современных и профессиональных баз для напр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ab/>
        <w:t>В учебном процессе при реализации учебной дисциплины «Инженерная экология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"/>
        <w:gridCol w:w="2287"/>
        <w:gridCol w:w="68"/>
        <w:gridCol w:w="4679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16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7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цензионный договор № ФЭПО-2022/1/060 от 22.03.2022 с ООО "НИИ МКО" на период с 22.03.2022 по 31.07.2022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</w:t>
      </w:r>
      <w:r>
        <w:rPr/>
        <w:t>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 xml:space="preserve">Ветошкин, А. Г. Основы инженерной экологии : учебное пособие / А. Г. Ветошкин ; Изд-во «Лань» (ЭБС). — 2-е, изд., мтер. – Санкт-Петербург : Лань, 2021. — 332 с. — URL: https://e.lanbook.com/book/152483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ibliorecordtext"/>
          <w:sz w:val="24"/>
          <w:szCs w:val="24"/>
        </w:rPr>
        <w:t>Основы инженерной экологии : учебное пособие  / В. В. Денисов, И. А. Денисова, В. В. Гутенёв, Л. Н. Фесенко ; Университетская библиотека онлайн (ЭБС). — Ростов-на-Дону : Феникс, 2013. — 624 с. — URL: https://biblioclub.ru/index.php?page=book_view_red&amp;book_id=271599.</w:t>
      </w:r>
    </w:p>
    <w:p>
      <w:pPr>
        <w:pStyle w:val="Normal"/>
        <w:jc w:val="center"/>
        <w:rPr>
          <w:rStyle w:val="Bibliorecord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31"/>
        </w:tabs>
        <w:ind w:left="603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5"/>
    <w:qFormat/>
    <w:rPr/>
  </w:style>
  <w:style w:type="character" w:styleId="FontStyle23">
    <w:name w:val="Font Style23"/>
    <w:qFormat/>
    <w:rPr>
      <w:rFonts w:ascii="Arial" w:hAnsi="Arial" w:cs="Arial"/>
      <w:b/>
      <w:bCs/>
      <w:w w:val="60"/>
      <w:sz w:val="28"/>
      <w:szCs w:val="28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www.google.ru/chrome/browser/privacy/eula_text.html" TargetMode="External"/><Relationship Id="rId1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0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0-31T07:30:00Z</dcterms:modified>
  <cp:revision>109</cp:revision>
  <dc:subject/>
  <dc:title/>
</cp:coreProperties>
</file>