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2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Управление в технических системах»</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 27.03.04 «Управление в технических системах»</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Управление в технических системах»</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6</Words>
  <Characters>12637</Characters>
  <CharactersWithSpaces>148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Рабочая станция a320-12</cp:lastModifiedBy>
  <dcterms:modified xsi:type="dcterms:W3CDTF">2022-10-27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