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Объектно-ориентированное программирование», Б1.О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Управление в технических системах</w:t>
      </w:r>
    </w:p>
    <w:p>
      <w:pPr>
        <w:pStyle w:val="Normal"/>
        <w:jc w:val="both"/>
        <w:rPr/>
      </w:pPr>
      <w:r>
        <w:rPr/>
        <w:t>Направление подготовки: 27.03.04 Управление в технических системах</w:t>
      </w:r>
    </w:p>
    <w:p>
      <w:pPr>
        <w:pStyle w:val="Normal"/>
        <w:jc w:val="both"/>
        <w:rPr/>
      </w:pPr>
      <w:r>
        <w:rPr/>
        <w:t>Направленность (профиль): Управление в технических системах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):</w:t>
        <w:tab/>
        <w:tab/>
        <w:t>3</w:t>
      </w:r>
    </w:p>
    <w:p>
      <w:pPr>
        <w:pStyle w:val="Normal"/>
        <w:jc w:val="both"/>
        <w:rPr/>
      </w:pPr>
      <w:r>
        <w:rPr/>
        <w:t>Курс (заочная):</w:t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4/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27.03.04 «Управление в технических системах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науки и высшего образования РФ</w:t>
      </w:r>
      <w:r>
        <w:rPr/>
        <w:t xml:space="preserve"> № 871 от 31.07.2020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а и утверждена на заседании кафедры «___» __________ 20__ г., </w:t>
        <w:br/>
        <w:t>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</w:t>
      </w:r>
      <w:r>
        <w:rPr>
          <w:lang w:val="ru-RU"/>
        </w:rPr>
        <w:t xml:space="preserve">            </w:t>
      </w:r>
      <w:r>
        <w:rPr/>
        <w:t>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</w:t>
      </w:r>
      <w:r>
        <w:rPr>
          <w:lang w:val="ru-RU"/>
        </w:rPr>
        <w:t xml:space="preserve">      </w:t>
      </w:r>
      <w:r>
        <w:rPr/>
        <w:t xml:space="preserve">      Асадуллин Ф. Ф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выпускающей кафедрой:</w:t>
      </w:r>
      <w:r>
        <w:rPr>
          <w:lang w:val="ru-RU"/>
        </w:rPr>
        <w:t xml:space="preserve"> </w:t>
      </w:r>
      <w:r>
        <w:rPr/>
        <w:t>д.ф.-м.н., профессор     _____________</w:t>
      </w:r>
      <w:r>
        <w:rPr>
          <w:lang w:val="ru-RU"/>
        </w:rPr>
        <w:t xml:space="preserve">      </w:t>
      </w:r>
      <w:r>
        <w:rPr/>
        <w:t xml:space="preserve">      Асадуллин Ф. Ф.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</w:t>
      </w:r>
      <w:r>
        <w:rPr>
          <w:lang w:val="ru-RU"/>
        </w:rPr>
        <w:t xml:space="preserve">     </w:t>
      </w:r>
      <w:r>
        <w:rPr/>
        <w:t>_____________   Самородницкий А. 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Целью преподавания дисциплины «Объектно-ориентированное программирование» является формирование профессиональных компетенций будущих бакалавров в области программной инженерии через изучение основ языка программирования С++, практических приемов его применения для решения вычислительных задач и при реализации приложений, работающих со структурированными данным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Объектно-ориентированное программирование</w:t>
      </w:r>
      <w:r>
        <w:rPr>
          <w:bCs/>
        </w:rPr>
        <w:t>» относится к базовой части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</w:t>
      </w:r>
      <w:r>
        <w:rPr/>
        <w:t>Программирование и основы алгоритмизации</w:t>
      </w:r>
      <w:r>
        <w:rPr>
          <w:bCs/>
        </w:rPr>
        <w:t>», «</w:t>
      </w:r>
      <w:r>
        <w:rPr/>
        <w:t>Информационно-коммуникационные технологии в профессиональной деятельности</w:t>
      </w:r>
      <w:r>
        <w:rPr>
          <w:bCs/>
        </w:rPr>
        <w:t>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Блока 3. Государственная итоговая аттестац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>
          <w:bCs/>
        </w:rPr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 xml:space="preserve">в их </w:t>
      </w:r>
      <w:r>
        <w:rPr/>
        <w:t>достижений: ОПК-6.1; ОПК-6.2; ОПК-6.3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bookmarkStart w:id="0" w:name="_Hlk58191641"/>
      <w:bookmarkEnd w:id="0"/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629"/>
        <w:gridCol w:w="4819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профессиональной компет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 Способен разрабатывать и использовать алгоритмы и программы, современные информационные технологии, методы и средства контроля, диагностики и управления, пригодные для практического применения в сфере своей профессиональ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6.1. Знать методы алгоритмизации, языки и технологии программирования, пригодные для практического применения в области автоматизированных систем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. Уметь применять методы алгоритмизации, языки и технологии программирования при решении профессиональных задач в области автоматизированных сист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. Иметь навыки программирования, отладки и тестирования прототипов программно-технических комплексов задач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Общая трудоемкость дисциплины составляет 4 зачетных единицы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ы на контроль (зачет/ </w:t>
            </w:r>
            <w:r>
              <w:rPr>
                <w:b/>
                <w:sz w:val="20"/>
                <w:szCs w:val="20"/>
                <w:u w:val="single"/>
              </w:rPr>
              <w:t>экзамен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293"/>
        <w:gridCol w:w="504"/>
        <w:gridCol w:w="622"/>
        <w:gridCol w:w="622"/>
        <w:gridCol w:w="506"/>
        <w:gridCol w:w="608"/>
        <w:gridCol w:w="608"/>
        <w:gridCol w:w="608"/>
        <w:gridCol w:w="1657"/>
      </w:tblGrid>
      <w:tr>
        <w:trPr>
          <w:trHeight w:val="98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но-ориентированная парадигм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тапы разработки объектно-ориентированной программ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6.1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концепции объектно-ориентированной парадигм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ведение в объектно-ориентированное программир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6.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след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6.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аблон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6.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грузка оператор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6.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294"/>
        <w:gridCol w:w="505"/>
        <w:gridCol w:w="622"/>
        <w:gridCol w:w="622"/>
        <w:gridCol w:w="506"/>
        <w:gridCol w:w="608"/>
        <w:gridCol w:w="594"/>
        <w:gridCol w:w="597"/>
        <w:gridCol w:w="1679"/>
      </w:tblGrid>
      <w:tr>
        <w:trPr>
          <w:trHeight w:val="98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но-ориентированная парадигм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</w:tc>
      </w:tr>
      <w:tr>
        <w:trPr>
          <w:trHeight w:val="27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тапы разработки объектно-ориентированной программ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6.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>
          <w:trHeight w:val="27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концепции объектно-ориентированной парадигм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ведение в объектно-ориентированное программирова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6.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>
          <w:trHeight w:val="27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следова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6.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>
          <w:trHeight w:val="27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аблон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6.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>
          <w:trHeight w:val="27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грузка оператор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6.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но-ориентированная парадиг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 парадигмы программирования. История появления объектно-ориентированной парадигмы программирования. Объектно-ориентированные языки програм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тапы разработки объектно-ориентированной програм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но-ориентированный анализ. Объектно-ориентированное проектирование. Объектно-ориентированное программ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концепции объектно-ориентированной парадиг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бстракция, инкапсуляция, наследование, полиморфизм. Понятия класса и объекта, поля и метода, состояния и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ведение в объектно-ориентированное программир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ведение в объектно-ориентированное программирование. Понятие объекта, его методов и свойств. Классы в языке C++. Описание методов в структурах и классах. Конструкторы и деструкто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след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18"/>
                <w:szCs w:val="18"/>
              </w:rPr>
              <w:t>Понятие родительского класса. Понятие производного класса. Виды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наследования</w:t>
            </w:r>
            <w:r>
              <w:rPr>
                <w:bCs/>
                <w:sz w:val="18"/>
                <w:szCs w:val="18"/>
                <w:lang w:val="en-US"/>
              </w:rPr>
              <w:t xml:space="preserve">: private, public, protected. </w:t>
            </w:r>
            <w:r>
              <w:rPr>
                <w:bCs/>
                <w:sz w:val="18"/>
                <w:szCs w:val="18"/>
              </w:rPr>
              <w:t xml:space="preserve">Одиночное и множественное наследов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аблон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довые подпрограммы. Шаблоны классов. Виды шаблонов. Описание шаблонов. Создание шаблонов линейных структур дан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грузка оператор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 оператора. Операторы языка программирования C++. Понятие перегрузки функции или оператора. Не перегружаемые операторы. Способы перегрузки опера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но-ориентированная парадиг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 парадигмы программирования. История появления объектно-ориентированной парадигмы программирования. Объектно-ориентированные языки програм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тапы разработки объектно-ориентированной програм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но-ориентированный анализ. Объектно-ориентированное проектирование. Объектно-ориентированное программ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концепции объектно-ориентированной парадиг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бстракция, инкапсуляция, наследование, полиморфизм. Понятия класса и объекта, поля и метода, состояния и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ведение в объектно-ориентированное программир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ведение в объектно-ориентированное программирование. Понятие объекта, его методов и свойств. Классы в языке C++. Описание методов в структурах и классах. Конструкторы и деструкто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след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18"/>
                <w:szCs w:val="18"/>
              </w:rPr>
              <w:t>Понятие родительского класса. Понятие производного класса. Виды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наследования</w:t>
            </w:r>
            <w:r>
              <w:rPr>
                <w:bCs/>
                <w:sz w:val="18"/>
                <w:szCs w:val="18"/>
                <w:lang w:val="en-US"/>
              </w:rPr>
              <w:t xml:space="preserve">: private, public, protected. </w:t>
            </w:r>
            <w:r>
              <w:rPr>
                <w:bCs/>
                <w:sz w:val="18"/>
                <w:szCs w:val="18"/>
              </w:rPr>
              <w:t xml:space="preserve">Одиночное и множественное наследов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аблон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довые подпрограммы. Шаблоны классов. Виды шаблонов. Описание шаблонов. Создание шаблонов линейных структур дан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грузка оператор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 оператора. Операторы языка программирования C++. Понятие перегрузки функции или оператора. Не перегружаемые операторы. Способы перегрузки опера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1. </w:t>
            </w:r>
            <w:r>
              <w:rPr>
                <w:sz w:val="20"/>
                <w:szCs w:val="20"/>
              </w:rPr>
              <w:t>Проектирование клас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2. </w:t>
            </w:r>
            <w:r>
              <w:rPr>
                <w:sz w:val="20"/>
                <w:szCs w:val="20"/>
              </w:rPr>
              <w:t>Классы. Конструкторы, деструк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3. </w:t>
            </w:r>
            <w:r>
              <w:rPr>
                <w:sz w:val="20"/>
                <w:szCs w:val="20"/>
              </w:rPr>
              <w:t>Наслед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4. </w:t>
            </w:r>
            <w:r>
              <w:rPr>
                <w:sz w:val="20"/>
                <w:szCs w:val="20"/>
              </w:rPr>
              <w:t>Шабл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5. </w:t>
            </w:r>
            <w:r>
              <w:rPr>
                <w:sz w:val="20"/>
                <w:szCs w:val="20"/>
              </w:rPr>
              <w:t>Перегрузка опер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1. </w:t>
            </w:r>
            <w:r>
              <w:rPr>
                <w:sz w:val="20"/>
                <w:szCs w:val="20"/>
              </w:rPr>
              <w:t>Проектирование клас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2. </w:t>
            </w:r>
            <w:r>
              <w:rPr>
                <w:sz w:val="20"/>
                <w:szCs w:val="20"/>
              </w:rPr>
              <w:t>Классы. Конструкторы, деструк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3. </w:t>
            </w:r>
            <w:r>
              <w:rPr>
                <w:sz w:val="20"/>
                <w:szCs w:val="20"/>
              </w:rPr>
              <w:t>Наслед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4. </w:t>
            </w:r>
            <w:r>
              <w:rPr>
                <w:sz w:val="20"/>
                <w:szCs w:val="20"/>
              </w:rPr>
              <w:t>Шабл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5. </w:t>
            </w:r>
            <w:r>
              <w:rPr>
                <w:sz w:val="20"/>
                <w:szCs w:val="20"/>
              </w:rPr>
              <w:t>Перегрузка опер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544"/>
        <w:gridCol w:w="992"/>
        <w:gridCol w:w="1559"/>
        <w:gridCol w:w="17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 парадигмы программирования. История появления объектно-ориентированной парадигмы программирования. Объектно-ориентированные языки програм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но-ориентированный анализ. Объектно-ориентированное проектирование. Объектно-ориентированное программ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6.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бстракция, инкапсуляция, наследование, полиморфизм. Понятия класса и объекта, поля и метода, состояния и по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ведение в объектно-ориентированное программирование. Понятие объекта, его методов и свойств. Классы в языке C++. Описание методов в структурах и классах. Конструкторы и деструк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6.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18"/>
                <w:szCs w:val="18"/>
              </w:rPr>
              <w:t>Понятие родительского класса. Понятие производного класса. Виды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наследования</w:t>
            </w:r>
            <w:r>
              <w:rPr>
                <w:bCs/>
                <w:sz w:val="18"/>
                <w:szCs w:val="18"/>
                <w:lang w:val="en-US"/>
              </w:rPr>
              <w:t xml:space="preserve">: private, public, protected. </w:t>
            </w:r>
            <w:r>
              <w:rPr>
                <w:bCs/>
                <w:sz w:val="18"/>
                <w:szCs w:val="18"/>
              </w:rPr>
              <w:t xml:space="preserve">Одиночное и множественное наследов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6.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довые подпрограммы. Шаблоны классов. Виды шаблонов. Описание шаблонов. Создание шаблонов линейных структур дан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6.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 оператора. Операторы языка программирования C++. Понятие перегрузки функции или оператора. Не перегружаемые операторы. Способы перегрузки опер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6.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544"/>
        <w:gridCol w:w="992"/>
        <w:gridCol w:w="1559"/>
        <w:gridCol w:w="17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 парадигмы программирования. История появления объектно-ориентированной парадигмы программирования. Объектно-ориентированные языки програм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но-ориентированный анализ. Объектно-ориентированное проектирование. Объектно-ориентированное программ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6.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бстракция, инкапсуляция, наследование, полиморфизм. Понятия класса и объекта, поля и метода, состояния и по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ведение в объектно-ориентированное программирование. Понятие объекта, его методов и свойств. Классы в языке C++. Описание методов в структурах и классах. Конструкторы и деструк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6.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18"/>
                <w:szCs w:val="18"/>
              </w:rPr>
              <w:t>Понятие родительского класса. Понятие производного класса. Виды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наследования</w:t>
            </w:r>
            <w:r>
              <w:rPr>
                <w:bCs/>
                <w:sz w:val="18"/>
                <w:szCs w:val="18"/>
                <w:lang w:val="en-US"/>
              </w:rPr>
              <w:t xml:space="preserve">: private, public, protected. </w:t>
            </w:r>
            <w:r>
              <w:rPr>
                <w:bCs/>
                <w:sz w:val="18"/>
                <w:szCs w:val="18"/>
              </w:rPr>
              <w:t xml:space="preserve">Одиночное и множественное наследов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6.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довые подпрограммы. Шаблоны классов. Виды шаблонов. Описание шаблонов. Создание шаблонов линейных структур дан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6.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 оператора. Операторы языка программирования C++. Понятие перегрузки функции или оператора. Не перегружаемые операторы. Способы перегрузки опер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6.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5.11. </w:t>
      </w:r>
      <w:r>
        <w:rPr>
          <w:b/>
          <w:bCs/>
        </w:rPr>
        <w:t>Практическая</w:t>
      </w:r>
      <w:r>
        <w:rPr>
          <w:b/>
          <w:bCs/>
          <w:color w:val="000000"/>
        </w:rPr>
        <w:t xml:space="preserve"> подготовка </w:t>
      </w:r>
      <w:r>
        <w:rPr>
          <w:b/>
          <w:color w:val="000000"/>
        </w:rPr>
        <w:t xml:space="preserve">для студентов очной формы </w:t>
      </w:r>
      <w:r>
        <w:rPr>
          <w:b/>
        </w:rPr>
        <w:t>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а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2. Практическая</w:t>
      </w:r>
      <w:r>
        <w:rPr>
          <w:b/>
          <w:bCs/>
          <w:color w:val="000000"/>
        </w:rPr>
        <w:t xml:space="preserve"> подготовка </w:t>
      </w:r>
      <w:r>
        <w:rPr>
          <w:b/>
          <w:color w:val="000000"/>
        </w:rPr>
        <w:t xml:space="preserve">для студентов заочной </w:t>
      </w:r>
      <w:r>
        <w:rPr>
          <w:b/>
        </w:rPr>
        <w:t xml:space="preserve">формы обучения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/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>
          <w:sz w:val="20"/>
          <w:szCs w:val="20"/>
        </w:rPr>
        <w:t>Для изучения дисциплины «Объектно-ориентированное программирование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67" w:type="dxa"/>
        <w:jc w:val="left"/>
        <w:tblInd w:w="-2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/>
            </w:pPr>
            <w:r>
              <w:rPr>
                <w:bCs/>
                <w:sz w:val="18"/>
                <w:szCs w:val="18"/>
              </w:rPr>
              <w:t xml:space="preserve">1. Объектно-ориентированная парадигма. 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18"/>
                <w:szCs w:val="18"/>
              </w:rPr>
              <w:t>Раскрывается понятие парадигмы программирования. Описывается история появления объектно-ориентированной парадигмы программирования. Рассматриваются основные объектно-ориентированные языки программирования</w:t>
            </w:r>
          </w:p>
        </w:tc>
      </w:tr>
      <w:tr>
        <w:trPr/>
        <w:tc>
          <w:tcPr>
            <w:tcW w:w="99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/>
            </w:pPr>
            <w:r>
              <w:rPr>
                <w:bCs/>
                <w:sz w:val="18"/>
                <w:szCs w:val="18"/>
              </w:rPr>
              <w:t>2. Этапы разработки объектно-ориентированной программы.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сматривается определение и задачи объектно-ориентированного анализа. Дается представление об объектно-ориентированном проектировании и объектно-ориентированном программировании.</w:t>
            </w:r>
          </w:p>
        </w:tc>
      </w:tr>
      <w:tr>
        <w:trPr/>
        <w:tc>
          <w:tcPr>
            <w:tcW w:w="99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/>
            </w:pPr>
            <w:r>
              <w:rPr>
                <w:bCs/>
                <w:sz w:val="18"/>
                <w:szCs w:val="18"/>
              </w:rPr>
              <w:t>3. Основные концепции объектно-ориентированной парадигмы.</w:t>
            </w:r>
          </w:p>
        </w:tc>
      </w:tr>
      <w:tr>
        <w:trPr/>
        <w:tc>
          <w:tcPr>
            <w:tcW w:w="99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18"/>
                <w:szCs w:val="18"/>
              </w:rPr>
              <w:t>Рассматриваются понятия абстракции, инкапсуляции, наследование и полиморфизма. Раскрываются понятия класса и объекта, поля и метода, состояния и поведения.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/>
            </w:pPr>
            <w:r>
              <w:rPr>
                <w:bCs/>
                <w:sz w:val="18"/>
                <w:szCs w:val="18"/>
              </w:rPr>
              <w:t>4. Введение в объектно-ориентированное программирование.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18"/>
                <w:szCs w:val="18"/>
              </w:rPr>
              <w:t>Дается понятие объекта, его методов и свойств. Описываются классы в языке C++, методы в структурах и классах. Дается информация о конструкторах и деструкторах.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/>
            </w:pPr>
            <w:r>
              <w:rPr>
                <w:bCs/>
                <w:sz w:val="18"/>
                <w:szCs w:val="18"/>
              </w:rPr>
              <w:t>5. Наследование.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18"/>
                <w:szCs w:val="18"/>
              </w:rPr>
              <w:t xml:space="preserve">Раскрываются понятия родительского класса, производного класса. Рассматриваются виды наследования: </w:t>
            </w:r>
            <w:r>
              <w:rPr>
                <w:bCs/>
                <w:sz w:val="18"/>
                <w:szCs w:val="18"/>
                <w:lang w:val="en-US"/>
              </w:rPr>
              <w:t>private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en-US"/>
              </w:rPr>
              <w:t>public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en-US"/>
              </w:rPr>
              <w:t>protected</w:t>
            </w:r>
            <w:r>
              <w:rPr>
                <w:bCs/>
                <w:sz w:val="18"/>
                <w:szCs w:val="18"/>
              </w:rPr>
              <w:t>. Описывается одиночное и множественное наследование.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 Шаблоны.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18"/>
                <w:szCs w:val="18"/>
              </w:rPr>
              <w:t>Раскрываются понятия родовых подпрограмм и шаблонов классов. Рассматриваются виды шаблонов и их описание. Дается информация по созданию шаблонов линейных структур данных.</w:t>
            </w:r>
          </w:p>
        </w:tc>
      </w:tr>
      <w:tr>
        <w:trPr/>
        <w:tc>
          <w:tcPr>
            <w:tcW w:w="99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 Перегрузка операторов</w:t>
            </w:r>
          </w:p>
        </w:tc>
      </w:tr>
      <w:tr>
        <w:trPr/>
        <w:tc>
          <w:tcPr>
            <w:tcW w:w="99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Раскрывается понятие оператора. Рассматриваются операторы языка программирования C++. Дается информация о понятии перегрузки функции или оператора, о не перегружаемых операторах. Описываются способы перегрузки операторов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Style71"/>
        <w:widowControl/>
        <w:ind w:left="720" w:hanging="0"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Барков, И. А. Объектно-ориентированное программирование : учебник / И. А. Барков ; «Изд-во Лань» (ЭБС). – Санкт-Петербург : Лань, 2019. – 700 с. – URL: https://e.lanbook.com/book/119661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оманенко, В. В.  Объектно-ориентированное программирование : учебное пособие / В. В. Романенко ; «Изд-во Лань» (ЭБС). – Томск, 2014. – 475 с. – URL: https://e.lanbook.com/book/110354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Программирование [Текст] : научный журнал / Российская академия наук. – Москва : Наука. – Основан в 1975 г. – Выходит раз в два меся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Справочно-библиографическая литература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Кэй, М. </w:t>
      </w:r>
      <w:r>
        <w:rPr/>
        <w:t>XSLT. Справочник программиста [Текст] : пер. с англ. / М. Кэй. – 2-е изд. – Санкт-Петербург : Символ-Плюс, 2002. – 1016 с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1" w:name="_Hlk59093567"/>
            <w:bookmarkEnd w:id="1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2. Вопросы к экспресс-опросу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Эволюция методологий программирования. Парадигмы программирова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новные принципы объектного подхода. Абстрагирование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новные принципы объектного подхода. Инкапсуляц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новные принципы объектного подхода. Модульность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новные принципы объектного подхода. Иерарх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новные принципы объектного подхода. Типизац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новные принципы объектного подхода. Параллелизм. Сохраняемость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ъект с точки зрения ООП. Состояние. Поведение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ъект с точки зрения ООП. Идентичность и жизненный цикл объектов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ъект с точки зрения ООП. Взаимоотношения между объектам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лассы. Природа классов. Метамодель. Инстанцирование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лассы. Структура класса. Абстрактные классы и интерфейсы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лассы. Отношения между классами. Ассоциация и агрегац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ы. Иерархии классов. Зависимость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Текущий контроль</w:t>
      </w:r>
    </w:p>
    <w:p>
      <w:pPr>
        <w:pStyle w:val="Normal"/>
        <w:ind w:firstLine="708"/>
        <w:jc w:val="both"/>
        <w:rPr/>
      </w:pPr>
      <w:bookmarkStart w:id="2" w:name="_Hlk59093364"/>
      <w:r>
        <w:rPr>
          <w:bCs/>
        </w:rPr>
        <w:t>Примеры тестовых заданий для контроля знаний.</w:t>
      </w:r>
      <w:bookmarkEnd w:id="2"/>
    </w:p>
    <w:p>
      <w:pPr>
        <w:pStyle w:val="Normal"/>
        <w:ind w:firstLine="708"/>
        <w:jc w:val="both"/>
        <w:rPr>
          <w:bCs/>
        </w:rPr>
      </w:pPr>
      <w:bookmarkStart w:id="3" w:name="_Hlk59093378"/>
      <w:r>
        <w:rPr>
          <w:bCs/>
        </w:rPr>
        <w:t>Вариант 1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Что называется прототипом функции?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описание функции, включая ее имя, тип возвращаемого значения, типы параметров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описание функции, включая ее имя, тип возвращаемого значения, имена и типы параметров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имя функции и тип возвращаемого значения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описание функции, включая ее имя, тип возвращаемого значения, имена и типы параметров, тело функции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Какой из предложенных вариантов записи абстрактного класса в С ++ является правильным: </w:t>
      </w:r>
    </w:p>
    <w:p>
      <w:pPr>
        <w:pStyle w:val="Normal"/>
        <w:numPr>
          <w:ilvl w:val="0"/>
          <w:numId w:val="18"/>
        </w:numPr>
        <w:jc w:val="both"/>
        <w:rPr>
          <w:bCs/>
          <w:lang w:val="en-US"/>
        </w:rPr>
      </w:pPr>
      <w:r>
        <w:rPr>
          <w:bCs/>
          <w:lang w:val="en-US"/>
        </w:rPr>
        <w:t xml:space="preserve">class A {virtual int f () = 0;} </w:t>
      </w:r>
    </w:p>
    <w:p>
      <w:pPr>
        <w:pStyle w:val="Normal"/>
        <w:numPr>
          <w:ilvl w:val="0"/>
          <w:numId w:val="18"/>
        </w:numPr>
        <w:jc w:val="both"/>
        <w:rPr>
          <w:bCs/>
          <w:lang w:val="en-US"/>
        </w:rPr>
      </w:pPr>
      <w:r>
        <w:rPr>
          <w:bCs/>
          <w:lang w:val="en-US"/>
        </w:rPr>
        <w:t>abstract class A {virtual int f () = 0;}</w:t>
      </w:r>
    </w:p>
    <w:p>
      <w:pPr>
        <w:pStyle w:val="Normal"/>
        <w:numPr>
          <w:ilvl w:val="0"/>
          <w:numId w:val="18"/>
        </w:numPr>
        <w:jc w:val="both"/>
        <w:rPr>
          <w:bCs/>
          <w:lang w:val="en-US"/>
        </w:rPr>
      </w:pPr>
      <w:r>
        <w:rPr>
          <w:bCs/>
          <w:lang w:val="en-US"/>
        </w:rPr>
        <w:t>class A {virtual int f () = 0;} abstract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Выберите верное утверждение о деструкторе класса в С ++: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Деструктор не содержит параметров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Деструктор принимает в качестве параметра адрес того объекта, который нужно уничтожить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Деструктор принимает в качестве параметра указатель this</w:t>
      </w:r>
    </w:p>
    <w:p>
      <w:pPr>
        <w:pStyle w:val="Normal"/>
        <w:numPr>
          <w:ilvl w:val="0"/>
          <w:numId w:val="26"/>
        </w:numPr>
        <w:jc w:val="both"/>
        <w:rPr>
          <w:bCs/>
          <w:lang w:val="en-US"/>
        </w:rPr>
      </w:pPr>
      <w:r>
        <w:rPr>
          <w:bCs/>
        </w:rPr>
        <w:t>Деструктор содержит указатель *</w:t>
      </w:r>
      <w:r>
        <w:rPr>
          <w:bCs/>
          <w:lang w:val="en-US"/>
        </w:rPr>
        <w:t>d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Свойство, при котором объекты содержат описание атрибутов и действий одновременно: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Инкапсуляция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Наследование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олиморфизм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Остракизм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Метод определения объектов, при котором производные объекты наследуют свойства от своих потомков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Наследование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Монорфизм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Полиморфизм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дин из принципов объектно-ориентированного программирования: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Инкапсуляция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Ингаляция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Инструкция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Данные, характеризующие состояние объекта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Атрибуты объекта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Доли объекта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Части объекта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од объектами понимают: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Некоторую абстрактную сущность, заданную набором имен атрибутов и имен методов поведения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Всю абстрактную сущность, заданную набором имен атрибутов и имен методов поведения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Некоторую видимую сущность, заданную набором имен атрибутов и имен методов поведения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овокупность объектов, характеризующаяся общностью методов и свойств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Класс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Вид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Род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>
          <w:bCs/>
        </w:rPr>
      </w:pPr>
      <w:r>
        <w:rPr/>
        <w:t>Изменение</w:t>
      </w:r>
      <w:r>
        <w:rPr>
          <w:bCs/>
        </w:rPr>
        <w:t xml:space="preserve"> состояния объекта в ответ на какое-либо действие:</w:t>
      </w:r>
    </w:p>
    <w:p>
      <w:pPr>
        <w:pStyle w:val="Normal"/>
        <w:numPr>
          <w:ilvl w:val="0"/>
          <w:numId w:val="27"/>
        </w:numPr>
        <w:jc w:val="both"/>
        <w:rPr>
          <w:bCs/>
        </w:rPr>
      </w:pPr>
      <w:r>
        <w:rPr>
          <w:bCs/>
        </w:rPr>
        <w:t>Событие</w:t>
      </w:r>
    </w:p>
    <w:p>
      <w:pPr>
        <w:pStyle w:val="Normal"/>
        <w:numPr>
          <w:ilvl w:val="0"/>
          <w:numId w:val="27"/>
        </w:numPr>
        <w:jc w:val="both"/>
        <w:rPr>
          <w:bCs/>
        </w:rPr>
      </w:pPr>
      <w:r>
        <w:rPr>
          <w:bCs/>
        </w:rPr>
        <w:t>Значение</w:t>
      </w:r>
    </w:p>
    <w:p>
      <w:pPr>
        <w:pStyle w:val="Normal"/>
        <w:numPr>
          <w:ilvl w:val="0"/>
          <w:numId w:val="27"/>
        </w:numPr>
        <w:jc w:val="both"/>
        <w:rPr>
          <w:bCs/>
        </w:rPr>
      </w:pPr>
      <w:r>
        <w:rPr>
          <w:bCs/>
        </w:rPr>
        <w:t xml:space="preserve">Данность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>
          <w:bCs/>
        </w:rPr>
      </w:pPr>
      <w:r>
        <w:rPr/>
        <w:t>Действие</w:t>
      </w:r>
      <w:r>
        <w:rPr>
          <w:bCs/>
        </w:rPr>
        <w:t>, которое может выполнить объект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Метод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Событие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Свойство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>
          <w:bCs/>
        </w:rPr>
      </w:pPr>
      <w:r>
        <w:rPr/>
        <w:t>Характеристика</w:t>
      </w:r>
      <w:r>
        <w:rPr>
          <w:bCs/>
        </w:rPr>
        <w:t xml:space="preserve"> объекта: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Свойство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Событие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Данность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>
          <w:bCs/>
        </w:rPr>
      </w:pPr>
      <w:r>
        <w:rPr>
          <w:bCs/>
        </w:rPr>
        <w:t xml:space="preserve">Тип, </w:t>
      </w:r>
      <w:r>
        <w:rPr/>
        <w:t>соответствующий</w:t>
      </w:r>
      <w:r>
        <w:rPr>
          <w:bCs/>
        </w:rPr>
        <w:t xml:space="preserve"> классу: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Объектный тип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Объективный тип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Видимый тип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>
          <w:bCs/>
        </w:rPr>
      </w:pPr>
      <w:r>
        <w:rPr/>
        <w:t>Отметьте</w:t>
      </w:r>
      <w:r>
        <w:rPr>
          <w:bCs/>
        </w:rPr>
        <w:t xml:space="preserve"> правильное утверждение для абстрактного класса для языка С ++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Невозможно создать объект абстрактного класса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Абстрактный базовый класс навязывает определенный интерфейс всем производным из него классам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В абстрактном классе не описываются методы вообще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>
          <w:bCs/>
        </w:rPr>
      </w:pPr>
      <w:r>
        <w:rPr>
          <w:bCs/>
        </w:rPr>
        <w:t xml:space="preserve">Какая </w:t>
      </w:r>
      <w:r>
        <w:rPr/>
        <w:t>функция</w:t>
      </w:r>
      <w:r>
        <w:rPr>
          <w:bCs/>
        </w:rPr>
        <w:t>, не будучи компонентом класса, имеет доступ к его защищенным и внутренних компонентов: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Дружеская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Статическая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bookmarkStart w:id="4" w:name="_Hlk59093378"/>
      <w:r>
        <w:rPr>
          <w:bCs/>
        </w:rPr>
        <w:t>Шаблонная</w:t>
      </w:r>
      <w:bookmarkEnd w:id="4"/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>11.4. Промежуточны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ы к экзамену.</w:t>
      </w:r>
    </w:p>
    <w:p>
      <w:pPr>
        <w:pStyle w:val="Normal"/>
        <w:ind w:firstLine="708"/>
        <w:jc w:val="both"/>
        <w:rPr/>
      </w:pPr>
      <w:r>
        <w:rPr/>
        <w:t xml:space="preserve">1. Эволюция методологий программирования. Парадигмы программирования. </w:t>
      </w:r>
    </w:p>
    <w:p>
      <w:pPr>
        <w:pStyle w:val="Normal"/>
        <w:ind w:firstLine="708"/>
        <w:jc w:val="both"/>
        <w:rPr/>
      </w:pPr>
      <w:r>
        <w:rPr/>
        <w:t xml:space="preserve">2. Основные принципы объектного подхода. Абстрагирование. </w:t>
      </w:r>
    </w:p>
    <w:p>
      <w:pPr>
        <w:pStyle w:val="Normal"/>
        <w:ind w:firstLine="708"/>
        <w:jc w:val="both"/>
        <w:rPr/>
      </w:pPr>
      <w:r>
        <w:rPr/>
        <w:t xml:space="preserve">3. Основные принципы объектного подхода. Инкапсуляция. </w:t>
      </w:r>
    </w:p>
    <w:p>
      <w:pPr>
        <w:pStyle w:val="Normal"/>
        <w:ind w:firstLine="708"/>
        <w:jc w:val="both"/>
        <w:rPr/>
      </w:pPr>
      <w:r>
        <w:rPr/>
        <w:t xml:space="preserve">4. Основные принципы объектного подхода. Модульность. </w:t>
      </w:r>
    </w:p>
    <w:p>
      <w:pPr>
        <w:pStyle w:val="Normal"/>
        <w:ind w:firstLine="708"/>
        <w:jc w:val="both"/>
        <w:rPr/>
      </w:pPr>
      <w:r>
        <w:rPr/>
        <w:t xml:space="preserve">5. Основные принципы объектного подхода. Иерархия. </w:t>
      </w:r>
    </w:p>
    <w:p>
      <w:pPr>
        <w:pStyle w:val="Normal"/>
        <w:ind w:firstLine="708"/>
        <w:jc w:val="both"/>
        <w:rPr/>
      </w:pPr>
      <w:r>
        <w:rPr/>
        <w:t xml:space="preserve">6. Основные принципы объектного подхода. Типизация. </w:t>
      </w:r>
    </w:p>
    <w:p>
      <w:pPr>
        <w:pStyle w:val="Normal"/>
        <w:ind w:firstLine="708"/>
        <w:jc w:val="both"/>
        <w:rPr/>
      </w:pPr>
      <w:r>
        <w:rPr/>
        <w:t xml:space="preserve">7. Основные принципы объектного подхода. Параллелизм. Сохраняемость. </w:t>
      </w:r>
    </w:p>
    <w:p>
      <w:pPr>
        <w:pStyle w:val="Normal"/>
        <w:ind w:firstLine="708"/>
        <w:jc w:val="both"/>
        <w:rPr/>
      </w:pPr>
      <w:r>
        <w:rPr/>
        <w:t xml:space="preserve">8. Объект с точки зрения ООП. Состояние. Поведение. </w:t>
      </w:r>
    </w:p>
    <w:p>
      <w:pPr>
        <w:pStyle w:val="Normal"/>
        <w:ind w:firstLine="708"/>
        <w:jc w:val="both"/>
        <w:rPr/>
      </w:pPr>
      <w:r>
        <w:rPr/>
        <w:t xml:space="preserve">9. Объект с точки зрения ООП. Идентичность и жизненный цикл объектов. </w:t>
      </w:r>
    </w:p>
    <w:p>
      <w:pPr>
        <w:pStyle w:val="Normal"/>
        <w:ind w:firstLine="708"/>
        <w:jc w:val="both"/>
        <w:rPr/>
      </w:pPr>
      <w:r>
        <w:rPr/>
        <w:t xml:space="preserve">10. Объект с точки зрения ООП. Взаимоотношения между объектами. </w:t>
      </w:r>
    </w:p>
    <w:p>
      <w:pPr>
        <w:pStyle w:val="Normal"/>
        <w:ind w:firstLine="708"/>
        <w:jc w:val="both"/>
        <w:rPr/>
      </w:pPr>
      <w:r>
        <w:rPr/>
        <w:t xml:space="preserve">11. Классы. Природа классов. Метамодель. Инстанцирование. </w:t>
      </w:r>
    </w:p>
    <w:p>
      <w:pPr>
        <w:pStyle w:val="Normal"/>
        <w:ind w:firstLine="708"/>
        <w:jc w:val="both"/>
        <w:rPr/>
      </w:pPr>
      <w:r>
        <w:rPr/>
        <w:t xml:space="preserve">12. Классы. Структура класса. Абстрактные классы и интерфейсы. </w:t>
      </w:r>
    </w:p>
    <w:p>
      <w:pPr>
        <w:pStyle w:val="Normal"/>
        <w:ind w:firstLine="708"/>
        <w:jc w:val="both"/>
        <w:rPr/>
      </w:pPr>
      <w:r>
        <w:rPr/>
        <w:t xml:space="preserve">13. Классы. Отношения между классами. Ассоциация и агрегация. </w:t>
      </w:r>
    </w:p>
    <w:p>
      <w:pPr>
        <w:pStyle w:val="Normal"/>
        <w:ind w:firstLine="708"/>
        <w:jc w:val="both"/>
        <w:rPr/>
      </w:pPr>
      <w:r>
        <w:rPr/>
        <w:t>14. Классы. Иерархии классов. Зависимость.</w:t>
      </w:r>
    </w:p>
    <w:p>
      <w:pPr>
        <w:pStyle w:val="Normal"/>
        <w:ind w:firstLine="708"/>
        <w:jc w:val="both"/>
        <w:rPr/>
      </w:pPr>
      <w:r>
        <w:rPr/>
        <w:t>15. Средства абстракции C++. Структура класса. Статические члены.</w:t>
      </w:r>
    </w:p>
    <w:p>
      <w:pPr>
        <w:pStyle w:val="Normal"/>
        <w:ind w:firstLine="708"/>
        <w:jc w:val="both"/>
        <w:rPr/>
      </w:pPr>
      <w:r>
        <w:rPr/>
        <w:t>16. Средства инкапсуляции C++. Инкапсуляция и наследование. Друзья.</w:t>
      </w:r>
    </w:p>
    <w:p>
      <w:pPr>
        <w:pStyle w:val="Normal"/>
        <w:ind w:firstLine="708"/>
        <w:jc w:val="both"/>
        <w:rPr/>
      </w:pPr>
      <w:r>
        <w:rPr/>
        <w:t>17. Модульность, раздельная компиляция, пространства имен, using директива.</w:t>
      </w:r>
    </w:p>
    <w:p>
      <w:pPr>
        <w:pStyle w:val="Normal"/>
        <w:ind w:firstLine="708"/>
        <w:jc w:val="both"/>
        <w:rPr/>
      </w:pPr>
      <w:r>
        <w:rPr/>
        <w:t>18. Представление иерархических отношений. Наследование.</w:t>
      </w:r>
    </w:p>
    <w:p>
      <w:pPr>
        <w:pStyle w:val="Normal"/>
        <w:ind w:firstLine="708"/>
        <w:jc w:val="both"/>
        <w:rPr/>
      </w:pPr>
      <w:r>
        <w:rPr/>
        <w:t>19. Представление иерархических отношений. Агрегация. Зависимость по времени</w:t>
      </w:r>
    </w:p>
    <w:p>
      <w:pPr>
        <w:pStyle w:val="Normal"/>
        <w:ind w:firstLine="708"/>
        <w:jc w:val="both"/>
        <w:rPr/>
      </w:pPr>
      <w:r>
        <w:rPr/>
        <w:t>жизни.</w:t>
      </w:r>
    </w:p>
    <w:p>
      <w:pPr>
        <w:pStyle w:val="Normal"/>
        <w:ind w:firstLine="708"/>
        <w:jc w:val="both"/>
        <w:rPr/>
      </w:pPr>
      <w:r>
        <w:rPr/>
        <w:t>20. Правила преобразования типов в C++. Параметрический и виртуальный полиморфизм.</w:t>
      </w:r>
    </w:p>
    <w:p>
      <w:pPr>
        <w:pStyle w:val="Normal"/>
        <w:ind w:firstLine="708"/>
        <w:jc w:val="both"/>
        <w:rPr/>
      </w:pPr>
      <w:r>
        <w:rPr/>
        <w:t>21. C++: средства реализации состояния объектов; реализация поведения.</w:t>
      </w:r>
    </w:p>
    <w:p>
      <w:pPr>
        <w:pStyle w:val="Normal"/>
        <w:ind w:firstLine="708"/>
        <w:jc w:val="both"/>
        <w:rPr/>
      </w:pPr>
      <w:r>
        <w:rPr/>
        <w:t>22. Перегрузка операторов.</w:t>
      </w:r>
    </w:p>
    <w:p>
      <w:pPr>
        <w:pStyle w:val="Normal"/>
        <w:ind w:firstLine="708"/>
        <w:jc w:val="both"/>
        <w:rPr/>
      </w:pPr>
      <w:r>
        <w:rPr/>
        <w:t>23. Жизненный цикл объекта. Инициализация массивов. Конструкторы и деструкторы.</w:t>
      </w:r>
    </w:p>
    <w:p>
      <w:pPr>
        <w:pStyle w:val="Normal"/>
        <w:ind w:firstLine="708"/>
        <w:jc w:val="both"/>
        <w:rPr/>
      </w:pPr>
      <w:r>
        <w:rPr/>
        <w:t>24. Порядок вызова конструкторов и деструкторов при наследовании.</w:t>
      </w:r>
    </w:p>
    <w:p>
      <w:pPr>
        <w:pStyle w:val="Normal"/>
        <w:ind w:left="720" w:hanging="0"/>
        <w:jc w:val="both"/>
        <w:rPr/>
      </w:pPr>
      <w:r>
        <w:rPr/>
        <w:t>25. Шаблоны классов и шаблоны функц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Информационно-коммуникационные технологии в профессиональной деятельности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Style71"/>
        <w:widowControl/>
        <w:ind w:left="720" w:hanging="0"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Барков, И. А. Объектно-ориентированное программирование : учебник / И. А. Барков ; «Изд-во Лань» (ЭБС). – Санкт-Петербург : Лань, 2019. – 700 с. – URL: https://e.lanbook.com/book/119661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993" w:leader="none"/>
        </w:tabs>
        <w:jc w:val="both"/>
        <w:rPr/>
      </w:pPr>
      <w:r>
        <w:rPr/>
        <w:t>Романенко, В. В.  Объектно-ориентированное программирование : учебное пособие / В. В. Романенко ; «Изд-во Лань» (ЭБС). – Томск, 2014. – 475 с. – URL: https://e.lanbook.com/book/110354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993" w:leader="none"/>
        </w:tabs>
        <w:jc w:val="both"/>
        <w:rPr>
          <w:b/>
          <w:b/>
        </w:rPr>
      </w:pPr>
      <w:r>
        <w:rPr/>
        <w:t>Программирование [Текст] : научный журнал / Российская академия наук. – Москва : Наука. – Основан в 1975 г. – Выходит раз в два меся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Справочно-библиографическая литература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/>
      </w:pPr>
      <w:r>
        <w:rPr>
          <w:bCs/>
        </w:rPr>
        <w:t xml:space="preserve">Кэй, М. </w:t>
      </w:r>
      <w:r>
        <w:rPr/>
        <w:t>XSLT. Справочник программиста [Текст] : пер. с англ. / М. Кэй. – 2-е изд. – Санкт-Петербург : Символ-Плюс, 2002. – 1016 с.</w:t>
      </w:r>
    </w:p>
    <w:p>
      <w:pPr>
        <w:pStyle w:val="Style71"/>
        <w:widowControl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0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5"/>
    <w:lvlOverride w:ilvl="0">
      <w:startOverride w:val="1"/>
    </w:lvlOverride>
  </w:num>
  <w:num w:numId="3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20z1">
    <w:name w:val="WW8Num20z1"/>
    <w:qFormat/>
    <w:rPr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docs.python.org/3/license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Пользователь Windows</cp:lastModifiedBy>
  <cp:lastPrinted>2022-02-26T16:05:00Z</cp:lastPrinted>
  <dcterms:modified xsi:type="dcterms:W3CDTF">2022-10-11T03:18:00Z</dcterms:modified>
  <cp:revision>95</cp:revision>
  <dc:subject/>
  <dc:title/>
</cp:coreProperties>
</file>