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tabs>
          <w:tab w:val="clear" w:pos="709"/>
          <w:tab w:val="left" w:pos="0" w:leader="none"/>
        </w:tabs>
        <w:spacing w:before="0" w:after="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tabs>
          <w:tab w:val="clear" w:pos="709"/>
          <w:tab w:val="left" w:pos="0" w:leader="none"/>
        </w:tabs>
        <w:spacing w:before="0" w:after="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учреждения высшего образования</w:t>
      </w:r>
    </w:p>
    <w:p>
      <w:pPr>
        <w:pStyle w:val="Heading4"/>
        <w:tabs>
          <w:tab w:val="clear" w:pos="709"/>
          <w:tab w:val="left" w:pos="0" w:leader="none"/>
        </w:tabs>
        <w:spacing w:before="0" w:after="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tabs>
          <w:tab w:val="clear" w:pos="709"/>
          <w:tab w:val="left" w:pos="0" w:leader="none"/>
        </w:tabs>
        <w:spacing w:before="0" w:after="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/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_____» _______________________202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неджмент» Б1.0.1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ООП ВО: «Экономика организаций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Экономика  организац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экономики и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1/2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4 ЗЕТ, 14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 по направлению подготовки по направлению подготовки 38.03.01 «Экономика», утвержденного Минобрнауки РФ 12.08.2020г.   № 954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«14»     июня 2022 г. протокол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                                                                                 Иваницкая И.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  ____________                                И.В.Левина.</w:t>
      </w:r>
    </w:p>
    <w:p>
      <w:pPr>
        <w:pStyle w:val="TextBody"/>
        <w:rPr/>
      </w:pPr>
      <w:r>
        <w:rPr>
          <w:rFonts w:cs="Times New Roman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название кафедры)                                                                                                   (подпись)                                                        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в. выпускающей кафедрой</w:t>
      </w:r>
    </w:p>
    <w:p>
      <w:pPr>
        <w:pStyle w:val="TextBody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ЭиУ                                           _______________                                                  И.В.Левина.</w:t>
      </w:r>
    </w:p>
    <w:p>
      <w:pPr>
        <w:pStyle w:val="TextBody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(название кафедры)                                                                              (подпись)                                                                                           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кан ТТФ                                                                      А.А.Самородницкий</w:t>
      </w:r>
    </w:p>
    <w:p>
      <w:pPr>
        <w:pStyle w:val="TextBody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(название факультета)                                                                         (подпись)                                                                                                                                                                     (Ф.И.О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Цели и задачи дисциплины:</w:t>
      </w:r>
      <w:r>
        <w:rPr>
          <w:sz w:val="28"/>
          <w:szCs w:val="28"/>
        </w:rPr>
        <w:t xml:space="preserve"> Цель данного курса - вооружить студентов современной теорией и передовыми технологиями менеджмента, применяемыми в организациях экономической, производственной и социальной сферы, подразделениях государственных предприятий, акционерных обществах и частных фирмах, а также в органах государственного и муниципального упр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есто дисциплины в структуре ОПП: </w:t>
      </w:r>
      <w:r>
        <w:rPr>
          <w:rFonts w:cs="Times New Roman" w:ascii="Times New Roman" w:hAnsi="Times New Roman"/>
          <w:sz w:val="28"/>
          <w:szCs w:val="28"/>
        </w:rPr>
        <w:t>Данная дисциплина относится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базовой части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а основывается на результатах освоения следующих дисциплин: «Культура речи и деловое общ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необходимо для дальнейшего освоения таких дисциплин, как: «Маркетинг», «Управление персоналом», «Планирование в организациях», подготовки ВКР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/>
      </w:pPr>
      <w:r>
        <w:rPr/>
        <w:t>3.1 Универсальные компетенции выпускников и индикаторы их достиж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423"/>
        <w:gridCol w:w="3485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е компетенции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3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3.1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3.2 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особенностям, по этническому или религиозному признаку, социально незащищенные слои населения и т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3.3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Эффективно взаимодействует с другими членами команды, в т.ч. участвует в обмене информацией, знаниями и опытом, в презентации результатов работы команды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профессион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К-4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Способен предлагать экономически и финансово обоснованные организационно-управленческие решения в профессиональной деятельности;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К-4.1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Обосновывать организационно-управленческие решения в управлении, осуществлять контроль и оценку их результатов, нести за них ответственность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К-4.2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Предлагать варианты управленческих решений и обосновывать выбор наилучшего, исходя из критериев социально-экономической эффективности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4 зачетных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10"/>
        <w:gridCol w:w="2268"/>
      </w:tblGrid>
      <w:tr>
        <w:trPr>
          <w:trHeight w:val="6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семест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3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9,25</w:t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 экзаме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экза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Разделы дисциплин и виды занятий для студентов очной формы обучения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336"/>
        <w:gridCol w:w="1010"/>
        <w:gridCol w:w="1353"/>
        <w:gridCol w:w="1250"/>
        <w:gridCol w:w="1019"/>
        <w:gridCol w:w="1620"/>
      </w:tblGrid>
      <w:tr>
        <w:trPr>
          <w:trHeight w:val="15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Организации, менеджеры и успешный менеджмент. Менеджер и его фун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нутренняя среда организ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нешняя среда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рофессиональная сфера деятельности менеджмен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Социальная ответственность и этика бизнес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ммуник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одели и методы принятия реш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роцесс принятия решен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рогнозирование и планирова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Создание организац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ординация деятельности в организ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нтроль как функция менеджмен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Мотивационное управле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Функция руковод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ультура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Основы конфликтолог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Экзаме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Ито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. Разделы дисциплин и виды занятий для студентов заочной формы обу</w:t>
      </w:r>
      <w:r>
        <w:rPr/>
        <w:t>чения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336"/>
        <w:gridCol w:w="1010"/>
        <w:gridCol w:w="1353"/>
        <w:gridCol w:w="1250"/>
        <w:gridCol w:w="1019"/>
        <w:gridCol w:w="16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Организации, менеджеры и успешный менеджмент. Менеджер и его фун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нутренняя среда организ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нешняя среда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рофессиональная сфера деятельности менеджмен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Социальная ответственность и этика бизнес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ммуник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одели и методы принятия реш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роцесс принятия решен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рогнозирование и планирова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Создание организац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ординация деятельности в организ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нтроль как функция менеджмен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Мотивационное управле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Функция руковод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ультура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Основы конфликтолог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Экзаме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Ито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Содержание разделов дисциплины (по лекциям)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171"/>
        <w:gridCol w:w="990"/>
        <w:gridCol w:w="15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менеджеры и успешный менеджмент. Менеджер и его функции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управление».  Цели и воздействия. Сущностные компоненты управления. Формальные и неформальные организации. Горизонтальное и вертикальное разделение труда. Уровни управления. Управленческий труд и его специфика. Классификация управленческих работников. Формирование личности. Профессиональные компетенции менеджера. Адекватная оценка качеств личности. Объект управления. Способности. Предрасположенность. Потребности. Общие, специальные и специфические функции менеджмен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сре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и целей. Свойства, виды, классификация целей. Содержание метода управления по целям. Дерево целей. Структура. Задачи. Технологии. Категории технологий по Вудворд и Томпсону. Люди. Способности и предрасположенность. Потребности и ожидания. Восприятие, отношение и ценности. Влияние на личность и поведение. Взаимозависимость внутренних переменны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сре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внешней среды. Взаимосвязанность факторов. Прямые факторы внешней среды. Косвенные факторы внешней среды. </w:t>
            </w:r>
            <w:r>
              <w:rPr>
                <w:lang w:val="en-US"/>
              </w:rPr>
              <w:t>PEST</w:t>
            </w:r>
            <w:r>
              <w:rPr/>
              <w:t xml:space="preserve">-, </w:t>
            </w:r>
            <w:r>
              <w:rPr>
                <w:lang w:val="en-US"/>
              </w:rPr>
              <w:t>SWOT</w:t>
            </w:r>
            <w:r>
              <w:rPr/>
              <w:t>- анализ, Модель пяти сил конкуренции (М.Портера), Матрицы возможностей и угроз. Метод анализа «профиль среды». Метод 5*5 М.Меск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сфера деятельности менеджмент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менеджмент. Тайм-менеджмент. Особенности управления деятельностью. Стратегическое и оперативное управление. Значимость функции контроля. Административные, экономические и социально-психологические методы управления.  Показатели эффективности деятельности. Объект и предмет управления. Адаптивная мобильност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ответственность и этика бизне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бизнеса в обществе. Две точки зрения на отношение организации к социальной среде. Юридическая ответственность бизнеса. Этика и современный менеджмент. Принципы этики корпоративных отношений. Значение и структура речевого этикета. Деловой разговор и основные требования к нем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принципы коммуникации. Этапы коммуникационного процесса. Средства, типы, функции коммуникаций. Принципы эффективных коммуникаций. Коммуникативная компетентность организации. Поддерживающая и инновационная коммуникация. Информация в системе управления. Критерии результативности информации. Классификация информа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и методы принятия решени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науки управления. Научный метод в менеджменте. Моделирование. Метод линейного программирования.  Смысл экономического анализа. Модели, используемые в менеджменте. Методы разработки и принятия решений: экспертные и количественные. Критерии выбора моделей. Принятие решений в условиях риска и неопредел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принятия ре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процесса принятия решений. Роли управленческих решений. Виды, типы управленческих решений. Требования к стратегическим решениям. Типы производственных проблем и методы подготовки управленческих решений. Рациональное решение проблем.  Диагностирование проблемы. Идентификация ограничений и критериев. Выявление альтернатив. Оценка и выбор альтернатив. Реализация решения. Основные подходы к разработке и принятию реше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и планирова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виды прогнозирования. Подходы в прогнозировании. Сроки, методы прогнозирования.  Сущность и виды планирования. Планирование в системе управления. Процесс оптимального планирования на предприятии. Иерархические уровни планирования.  Перспективный подход в управлении. Индикативное планирование. Бюджетирование, ориентированное на результат. Формы экономического программирования. Методы разработки государствен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рганизац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я организационных полномочий. Разделение деятельности в организации. Сущность организационной структуры управления. Типы организационных структур управления: линейная, функциональная, линейно-функциональная, штабная, матричная, дивизиональная, на основе групп, по центрам прибыльности и снижения затрат. Иерархические и адаптивные организационные структуры. Требования к организационным структурам. Методы проектирования оргструктур. Тенденции развития современных организац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в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координации. Координация как форма организации. Направления деятельности в области координации процессов в организации. Способы координации по Минцбергу. Координация по Файолю. Различные подходы к координации. Координация в государственной служб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2</w:t>
            </w:r>
          </w:p>
        </w:tc>
      </w:tr>
      <w:tr>
        <w:trPr>
          <w:trHeight w:val="17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к функция менеджм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задачи контроля в системе управления. Содержание контроля. Типы контроля. Эффективный контроль. Мониторинг. Бенчмаркинг. Современные тенденции развития контро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е управ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содержание мотивационного управления. Условия осуществления мотивационных процессов. Теории мотивации. Содержательные теории: Мэйо, Маслоу, Герцберга, МакКлелланда, Альдерфера. Процессуальные: Локка, Адамса, Портера-Лоулера. Мотивационный процесс.  Особенности развития мотивационного управления в современных услови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руководст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ая характеристика функции руководства. Характеристика ролей руководителя по Минцбергу. Классификация методов управления с позиции функции руководства. Эффективность управленческого труда. Характеристика черт руководителя. Характеристики эффективного управ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ство как управленческий феномен. Критерии сравнения и основные правила поведения менеджеров. Виды интеллекта в лидерстве. Факторы неудач в лидерстве. Лидерство и власть. Теории лидерских черт, теории лидерских стилей. Стили руководства Лайкерта. Ситуационные теории лидерства. Стили лидерства модели Врума-Йеттона. Лидерские стили по Херси и Бланшару.  Психоаналитические теории, личностно-ситуационные теории, атрибутивные теории, теория трансформационного лидер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рганизац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рганизационной культуры. Корпоративная культура и климат организации. Характеристика видов организационной культуры по модели OCAI. Типы организационной культуры по Хэнди. Культура, ориентированная на знания. Эмоциональный интеллект. Корпоративная социальная ответственность.  Социально-корпоративные технолог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фликтолог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а организационного конфликта. Управление конфликтом. Организационное развитие. Природа организационных изменений. Этапы развития конфликта. Методы разрешения конфликтов. Природа стресс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2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менеджмента. Школа научного менеджмента (тейлоризм). Классическая административная школа управления. Школа человеческих отношений. Поведенческие науки. Количественный, процессный, системный и ситуационный подходы в управлении. Теории стратегии (1960-1970-е гг.), инноваций и лидерства (1980 -2010-е гг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4. Содержание разделов дисциплины (по лекциям) для студентов заоч</w:t>
      </w:r>
      <w:r>
        <w:rPr/>
        <w:t>ной формы обучен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171"/>
        <w:gridCol w:w="990"/>
        <w:gridCol w:w="15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менеджеры и успешный менеджмент. Менеджер и его функции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управление».  Цели и воздействия. Сущностные компоненты управления. Формальные и неформальные организации. Горизонтальное и вертикальное разделение труда. Уровни управления. Управленческий труд и его специфика. Классификация управленческих работников. Формирование личности. Профессиональные компетенции менеджера. Адекватная оценка качеств личности. Объект управления. Способности. Предрасположенность. Потребности. Общие, специальные и специфические функции менеджмен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сре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и целей. Свойства, виды, классификация целей. Содержание метода управления по целям. Дерево целей. Структура. Задачи. Технологии. Категории технологий по Вудворд и Томпсону. Люди. Способности и предрасположенность. Потребности и ожидания. Восприятие, отношение и ценности. Влияние на личность и поведение. Взаимозависимость внутренних переменны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сре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внешней среды. Взаимосвязанность факторов. Прямые факторы внешней среды. Косвенные факторы внешней среды. </w:t>
            </w:r>
            <w:r>
              <w:rPr>
                <w:lang w:val="en-US"/>
              </w:rPr>
              <w:t>PEST</w:t>
            </w:r>
            <w:r>
              <w:rPr/>
              <w:t xml:space="preserve">-, </w:t>
            </w:r>
            <w:r>
              <w:rPr>
                <w:lang w:val="en-US"/>
              </w:rPr>
              <w:t>SWOT</w:t>
            </w:r>
            <w:r>
              <w:rPr/>
              <w:t>- анализ, Модель пяти сил конкуренции (М.Портера), Матрицы возможностей и угроз. Метод анализа «профиль среды». Метод 5*5 М.Меск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сфера деятельности менеджмент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менеджмент. Тайм-менеджмент. Особенности управления деятельностью. Стратегическое и оперативное управление. Значимость функции контроля. Административные, экономические и социально-психологические методы управления.  Показатели эффективности деятельности. Объект и предмет управления. Адаптивная мобильност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ответственность и этика бизне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бизнеса в обществе. Две точки зрения на отношение организации к социальной среде. Юридическая ответственность бизнеса. Этика и современный менеджмент. Принципы этики корпоративных отношений. Значение и структура речевого этикета. Деловой разговор и основные требования к нем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принципы коммуникации. Этапы коммуникационного процесса. Средства, типы, функции коммуникаций. Принципы эффективных коммуникаций. Коммуникативная компетентность организации. Поддерживающая и инновационная коммуникация. Информация в системе управления. Критерии результативности информации. Классификация информа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и методы принятия решени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науки управления. Научный метод в менеджменте. Моделирование. Метод линейного программирования.  Смысл экономического анализа. Модели, используемые в менеджменте. Методы разработки и принятия решений: экспертные и количественные. Критерии выбора моделей. Принятие решений в условиях риска и неопредел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принятия ре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процесса принятия решений. Роли управленческих решений. Виды, типы управленческих решений. Требования к стратегическим решениям. Типы производственных проблем и методы подготовки управленческих решений. Рациональное решение проблем.  Диагностирование проблемы. Идентификация ограничений и критериев. Выявление альтернатив. Оценка и выбор альтернатив. Реализация решения. Основные подходы к разработке и принятию реше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и планирова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виды прогнозирования. Подходы в прогнозировании. Сроки, методы прогнозирования.  Сущность и виды планирования. Планирование в системе управления. Процесс оптимального планирования на предприятии. Иерархические уровни планирования.  Перспективный подход в управлении. Индикативное планирование. Бюджетирование, ориентированное на результат. Формы экономического программирования. Методы разработки государствен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рганизац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я организационных полномочий. Разделение деятельности в организации. Сущность организационной структуры управления. Типы организационных структур управления: линейная, функциональная, линейно-функциональная, штабная, матричная, дивизиональная, на основе групп, по центрам прибыльности и снижения затрат. Иерархические и адаптивные организационные структуры. Требования к организационным структурам. Методы проектирования оргструктур. Тенденции развития современных организац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в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координации. Координация как форма организации. Направления деятельности в области координации процессов в организации. Способы координации по Минцбергу. Координация по Файолю. Различные подходы к координации. Координация в государственной служб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к функция менеджм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задачи контроля в системе управления. Содержание контроля. Типы контроля. Эффективный контроль. Мониторинг. Бенчмаркинг. Современные тенденции развития контро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е управ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содержание мотивационного управления. Условия осуществления мотивационных процессов. Теории мотивации. Содержательные теории: Мэйо, Маслоу, Герцберга, МакКлелланда, Альдерфера. Процессуальные: Локка, Адамса, Портера-Лоулера. Мотивационный процесс.  Особенности развития мотивационного управления в современных услови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руководст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ая характеристика функции руководства. Характеристика ролей руководителя по Минцбергу. Классификация методов управления с позиции функции руководства. Эффективность управленческого труда. Характеристика черт руководителя. Характеристики эффективного управ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ство как управленческий феномен. Критерии сравнения и основные правила поведения менеджеров. Виды интеллекта в лидерстве. Факторы неудач в лидерстве. Лидерство и власть. Теории лидерских черт, теории лидерских стилей. Стили руководства Лайкерта. Ситуационные теории лидерства. Стили лидерства модели Врума-Йеттона. Лидерские стили по Херси и Бланшару.  Психоаналитические теории, личностно-ситуационные теории, атрибутивные теории, теория трансформационного лидер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рганизац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рганизационной культуры. Корпоративная культура и климат организации. Характеристика видов организационной культуры по модели OCAI. Типы организационной культуры по Хэнди. Культура, ориентированная на знания. Эмоциональный интеллект. Корпоративная социальная ответственность.  Социально-корпоративные технолог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фликтолог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а организационного конфликта. Управление конфликтом. Организационное развитие. Природа организационных изменений. Этапы развития конфликта. Методы разрешения конфликтов. Природа стресс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менеджмента. Школа научного менеджмента (тейлоризм). Классическая административная школа управления. Школа человеческих отношений. Поведенческие науки. Количественный, процессный, системный и ситуационный подходы в управлении. Теории стратегии (1960-1970-е гг.), инноваций и лидерства (1980 -2010-е гг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Практические занятия (семинары)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97"/>
        <w:gridCol w:w="4626"/>
        <w:gridCol w:w="1092"/>
        <w:gridCol w:w="172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дисциплины из табл.5.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практических занятий (семинар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-</w:t>
            </w:r>
          </w:p>
          <w:p>
            <w:pPr>
              <w:pStyle w:val="Normal"/>
              <w:jc w:val="both"/>
              <w:rPr/>
            </w:pPr>
            <w:r>
              <w:rPr/>
              <w:t>емкость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-</w:t>
            </w:r>
          </w:p>
          <w:p>
            <w:pPr>
              <w:pStyle w:val="Normal"/>
              <w:jc w:val="both"/>
              <w:rPr/>
            </w:pPr>
            <w:r>
              <w:rPr/>
              <w:t>т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менеджеры и успешный менеджмент. Менеджер и его фун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нутренняя среда организ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среда организац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сфера деятельности менеджм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ответственность и этика бизнес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муник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дели и методы принятия решений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принятия реш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и план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рганиз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в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к функция менедж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онное управление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руководств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 организ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фликтолог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6. Практические занятия (семинары) для студентов заочной формы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97"/>
        <w:gridCol w:w="4626"/>
        <w:gridCol w:w="1092"/>
        <w:gridCol w:w="172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дисциплины из табл.5.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практических занятий (семинар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-</w:t>
            </w:r>
          </w:p>
          <w:p>
            <w:pPr>
              <w:pStyle w:val="Normal"/>
              <w:jc w:val="both"/>
              <w:rPr/>
            </w:pPr>
            <w:r>
              <w:rPr/>
              <w:t>емкость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-</w:t>
            </w:r>
          </w:p>
          <w:p>
            <w:pPr>
              <w:pStyle w:val="Normal"/>
              <w:jc w:val="both"/>
              <w:rPr/>
            </w:pPr>
            <w:r>
              <w:rPr/>
              <w:t>т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менеджеры и успешный менеджмент. Менеджер и его фун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нутренняя среда организ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среда организац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сфера деятельности менеджм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ответственность и этика бизнес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муник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дели и методы принятия решений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принятия реш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и план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рганиз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в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к функция менедж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онное управление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руководств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 организ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фликтолог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7. Самостоятельная работа</w:t>
      </w:r>
      <w:r>
        <w:rPr/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50"/>
        <w:gridCol w:w="3055"/>
        <w:gridCol w:w="900"/>
        <w:gridCol w:w="1768"/>
        <w:gridCol w:w="194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ind w:left="-34" w:right="-151" w:hanging="0"/>
              <w:jc w:val="center"/>
              <w:rPr/>
            </w:pPr>
            <w:r>
              <w:rPr/>
              <w:t>дисциплины из табл. 5.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ind w:left="-78" w:right="-55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менеджеры и успешный менеджмент.  Менеджер и его фун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>
          <w:trHeight w:val="10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Внутренняя среда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среда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сфера деятельности менедж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ответственность и этика бизне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 и методы принятия ре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принятия ре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и план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в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к функция менедж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е управ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рук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ство. Теории лиде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фликт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экзаме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8. Самостоятельная работа для студентов заочной</w:t>
      </w:r>
      <w:r>
        <w:rPr/>
        <w:t xml:space="preserve"> формы обучения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50"/>
        <w:gridCol w:w="3055"/>
        <w:gridCol w:w="900"/>
        <w:gridCol w:w="1768"/>
        <w:gridCol w:w="194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ind w:left="-34" w:right="-151" w:hanging="0"/>
              <w:jc w:val="center"/>
              <w:rPr/>
            </w:pPr>
            <w:r>
              <w:rPr/>
              <w:t>дисциплины из табл. 5.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ind w:left="-78" w:right="-55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менеджеры и успешный менеджмент.  Менеджер и его фун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3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4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>
          <w:trHeight w:val="10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Внутренняя среда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среда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дготовка 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сфера деятельности менедж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ответственность и этика бизне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 и методы принятия ре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принятия ре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и план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в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к функция менедж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е управ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рук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ство. Теории лиде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фликт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Примерная тематика курсовых проектов (работ) -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ы и формы организации обу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хнологии интерактивного обучения при заочной форме занятий в часах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418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готовка презен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рс «Менеджмент» является комплексной дисциплиной, в которой освещаются теоретические основы управления современной организацией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следует излагать материал некоторых тем с учетом знаний, полученных ране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ольшую сложность могут вызвать темы, связанные с формированием организационных структур из-за их значительного разнообразия, анализом внешней среды из-за ее неопределенности и «гипертурбулентности» и теориями лидерства из-за их многообразия и значительного временного интервала изучения данного вопроса. В рамках данных тем следует изучить материалы, раскрывающие суть каждой организационной структуры, основные концептуальные особенности теорий лидерства и те виды анализа, которые наиболее часто используют для характеристики состояния внешней среды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дение мастер-класса по дисциплине «Менеджмент» предполагает встречу студентов с руководителем какого-либо предприятия, либо органа государственной или муниципальной власти с целью ознакомления с практическими навыками управления, передачи практического опыта руководства коллективом работников.  Приглашенный руководитель знакомит студентов с деятельностью компании, рассказывает о самых значимых достижениях, перспективах и стратегии, целях и задачах развития, делится наиболее серьезными проблемами, трудностями в своей работе и рассказывает о принимаемых управленческих решениях для их эффективного разрешения возникших проблем. Форма общения осуществляется в диалоговом режиме, предполагающем ответы на задаваемые вопросы и участие в возможной диску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 подготовке к практическим занятиям, требующим выступлений с докладами, при самостоятельном изучении тем необходимо обращаться к специальной научной литературе. В первую очередь необходимо изучить монографии, статьи в научных журналах (например «Проблемы теории и практики управления» и др.), которые имеются в фонде библиотеки академии.  На информационном портал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p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ersona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статьи из этих журналов представлены в электронном виде. Также можно воспользоваться информацией с сайта консалтинговой группы ТЕРМИКА (</w:t>
      </w:r>
      <w:hyperlink r:id="rId3">
        <w:r>
          <w:rPr>
            <w:rStyle w:val="InternetLink"/>
            <w:sz w:val="28"/>
          </w:rPr>
          <w:t>www.termika.ru</w:t>
        </w:r>
      </w:hyperlink>
      <w:r>
        <w:rPr>
          <w:sz w:val="28"/>
        </w:rPr>
        <w:t xml:space="preserve">), </w:t>
      </w:r>
      <w:r>
        <w:rPr>
          <w:sz w:val="28"/>
          <w:szCs w:val="28"/>
        </w:rPr>
        <w:t>справочно-правовой системой «Консультант Плю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». В разделе «Дисциплины», подразделе «Менеджмент» они могут найти соответствующие учебные пособия и другие издания, доступ к которым осуществляется через Интернет по адресу ЭБС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студентами как в одиночку, так и в п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нятие № 1 по теме «</w:t>
      </w:r>
      <w:r>
        <w:rPr>
          <w:b/>
          <w:sz w:val="28"/>
          <w:szCs w:val="28"/>
        </w:rPr>
        <w:t>Организации, менеджеры и успешный менеджмент. Менеджер и его функции»</w:t>
      </w:r>
    </w:p>
    <w:p>
      <w:pPr>
        <w:pStyle w:val="TextBody"/>
        <w:jc w:val="left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TextBody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1.Дать определение менеджмента. История развития менеджмента как науки.</w:t>
      </w:r>
    </w:p>
    <w:p>
      <w:pPr>
        <w:pStyle w:val="TextBody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2.Основные цели ме</w:t>
        <w:softHyphen/>
        <w:t xml:space="preserve">неджмента. </w:t>
      </w:r>
    </w:p>
    <w:p>
      <w:pPr>
        <w:pStyle w:val="TextBody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3.Раскрыть функции менедж</w:t>
        <w:softHyphen/>
        <w:t>мен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Цели и система управления предприятиями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5. </w:t>
      </w:r>
      <w:r>
        <w:rPr>
          <w:rFonts w:cs="Times New Roman"/>
          <w:spacing w:val="0"/>
          <w:sz w:val="28"/>
          <w:szCs w:val="28"/>
        </w:rPr>
        <w:t xml:space="preserve">Современный менеджмент как основа успешного хозяйствования в условиях рынк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Согласование интересов личности, коллектива и предприятия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>7.Приведите характеристику управленческого труда. В чем состоит его специфика?</w:t>
      </w:r>
    </w:p>
    <w:p>
      <w:pPr>
        <w:pStyle w:val="Normal"/>
        <w:jc w:val="both"/>
        <w:rPr/>
      </w:pPr>
      <w:r>
        <w:rPr>
          <w:sz w:val="28"/>
          <w:szCs w:val="28"/>
        </w:rPr>
        <w:t>8. В чем состоит особенность труда руководите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Охарактеризуйте деятельность специалиста и служа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Занятие № 2 по теме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нутренняя среда организации. Внешняя среда организация»</w:t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z w:val="28"/>
          <w:szCs w:val="28"/>
        </w:rPr>
        <w:t>1.Характеристика и основные особенности внутренней и внешней сре</w:t>
        <w:softHyphen/>
        <w:t>ды предпри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дачи менеджмента по учёту воздействия факторов внутренней и внешней среды.</w:t>
      </w:r>
    </w:p>
    <w:p>
      <w:pPr>
        <w:pStyle w:val="Normal"/>
        <w:shd w:fill="FFFFFF" w:val="clear"/>
        <w:ind w:right="14" w:hanging="0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Дерево целей. Структура. Задачи. </w:t>
      </w:r>
    </w:p>
    <w:p>
      <w:pPr>
        <w:pStyle w:val="Normal"/>
        <w:shd w:fill="FFFFFF" w:val="clear"/>
        <w:ind w:right="14" w:hanging="0"/>
        <w:rPr/>
      </w:pPr>
      <w:r>
        <w:rPr>
          <w:sz w:val="28"/>
          <w:szCs w:val="28"/>
        </w:rPr>
        <w:t>4.Технологии. Категории технологий по Вудворд и Томпсону. Люди. П</w:t>
      </w:r>
      <w:r>
        <w:rPr>
          <w:color w:val="000000"/>
          <w:sz w:val="28"/>
          <w:szCs w:val="28"/>
        </w:rPr>
        <w:t>онятие структуры управления предприятием.</w:t>
      </w:r>
    </w:p>
    <w:p>
      <w:pPr>
        <w:pStyle w:val="Normal"/>
        <w:shd w:fill="FFFFFF" w:val="clear"/>
        <w:ind w:right="14" w:hanging="0"/>
        <w:rPr/>
      </w:pPr>
      <w:r>
        <w:rPr>
          <w:color w:val="000000"/>
          <w:sz w:val="28"/>
          <w:szCs w:val="28"/>
        </w:rPr>
        <w:t>5.Характеристика основных типов структур управления (линейная, функциональная, линейно-функциональная и др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Функции аппарата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заимозависимость внутренних перем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Прямые факторы внешней среды. Косвенные факторы внешней среды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PEST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 анализ, Модель пяти сил конкуренции (М.Портера), Матрицы возможностей и угроз. Метод анализа «профиль среды». Метод 5*5 М.Меск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нятие № 3 по теме «Профессиональная</w:t>
      </w:r>
      <w:r>
        <w:rPr>
          <w:b/>
          <w:sz w:val="28"/>
          <w:szCs w:val="28"/>
        </w:rPr>
        <w:t xml:space="preserve"> сфера деятельности менеджмента.  Социальная ответственность и этика бизнеса.  Коммуникации»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ультура общения между людьми. Переговоры, деловые беседы, совещания, при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Основные правила делового общения.</w:t>
      </w:r>
    </w:p>
    <w:p>
      <w:pPr>
        <w:pStyle w:val="Normal"/>
        <w:shd w:fill="FFFFFF" w:val="clear"/>
        <w:ind w:righ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Информация в менеджменте и предъявляемые к ней требования.</w:t>
      </w:r>
    </w:p>
    <w:p>
      <w:pPr>
        <w:pStyle w:val="Normal"/>
        <w:shd w:fill="FFFFFF" w:val="clear"/>
        <w:ind w:righ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Значение и функции внутрифирменной системы информации. </w:t>
      </w:r>
    </w:p>
    <w:p>
      <w:pPr>
        <w:pStyle w:val="Normal"/>
        <w:shd w:fill="FFFFFF" w:val="clear"/>
        <w:ind w:righ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истема информационных коммуника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онятие коммуникаций, их виды и особен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нятие № 4 по теме «</w:t>
      </w:r>
      <w:r>
        <w:rPr>
          <w:b/>
          <w:sz w:val="28"/>
          <w:szCs w:val="28"/>
        </w:rPr>
        <w:t>Модели и методы принятия решений. Процесс принятия решен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лассификация управленческих реше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Различные модели управленческих реш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тапы принятия управленческого решени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pacing w:val="0"/>
          <w:sz w:val="28"/>
          <w:szCs w:val="28"/>
        </w:rPr>
        <w:t>Какие бывают риски?</w:t>
      </w:r>
    </w:p>
    <w:p>
      <w:pPr>
        <w:pStyle w:val="TextBody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 xml:space="preserve">5.Методы оценки рисков. </w:t>
      </w:r>
    </w:p>
    <w:p>
      <w:pPr>
        <w:pStyle w:val="TextBody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6.Как защитить предприятие от воздействия различных рисков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пособность менеджера к сниже</w:t>
        <w:softHyphen/>
        <w:t>нию воздействия определенных рискованных ситу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Разбиение решений по типам необходимо для анализа структуры деятельности менеджера: необходимо сокращать число случайных и кризисных решений, уделяя больше времени исследовательским и решениям по выбору возможностей. Изучив основные классификационные признаки управленческих решений, заполните таблицу 4.</w:t>
      </w:r>
    </w:p>
    <w:p>
      <w:pPr>
        <w:pStyle w:val="Normal"/>
        <w:rPr/>
      </w:pPr>
      <w:r>
        <w:rPr/>
        <w:t>Таблица 4. Типы реш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290"/>
        <w:gridCol w:w="2491"/>
        <w:gridCol w:w="243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реш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уемы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ируемы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но-интуитивны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Изучите примеры конкретных управленческих решений</w:t>
      </w:r>
    </w:p>
    <w:p>
      <w:pPr>
        <w:pStyle w:val="Normal"/>
        <w:rPr/>
      </w:pPr>
      <w:r>
        <w:rPr>
          <w:sz w:val="28"/>
          <w:szCs w:val="28"/>
        </w:rPr>
        <w:t>1. Наем заведующим специалиста в исследовательскую лабораторию компании, производящей сложную техническую проду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ведение мастером до рабочих днев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Определение финансовым директором размера дивидендов, которые должны быть выплачены акционерам на девятый год последовательной успешной финансовой деятельности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начальника о допущении официального отсутствия подчиненного на рабочем месте в связи с посещением им врача.</w:t>
      </w:r>
    </w:p>
    <w:p>
      <w:pPr>
        <w:pStyle w:val="Normal"/>
        <w:jc w:val="both"/>
        <w:rPr/>
      </w:pPr>
      <w:r>
        <w:rPr>
          <w:sz w:val="28"/>
          <w:szCs w:val="28"/>
        </w:rPr>
        <w:t>5. Выбор членами правления места для очередного филиала банка, уже имеющего 50 отделений в крупном городе.</w:t>
      </w:r>
    </w:p>
    <w:p>
      <w:pPr>
        <w:pStyle w:val="Normal"/>
        <w:jc w:val="both"/>
        <w:rPr/>
      </w:pPr>
      <w:r>
        <w:rPr>
          <w:sz w:val="28"/>
          <w:szCs w:val="28"/>
        </w:rPr>
        <w:t>6. Дача руководителем согласия на принятие выпускника юридического факультета университета на работу в аппарат крупной фи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годичного задания для ассистента профес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ача начальником согласия на предоставление подчиненному возможности посетить учебный семинар в области его специ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9.  Выбор авторами печатного издания для размещения рекламы о новом вузовском учебнике.</w:t>
      </w:r>
    </w:p>
    <w:p>
      <w:pPr>
        <w:pStyle w:val="Normal"/>
        <w:jc w:val="both"/>
        <w:rPr/>
      </w:pPr>
      <w:r>
        <w:rPr>
          <w:sz w:val="28"/>
          <w:szCs w:val="28"/>
        </w:rPr>
        <w:t>10. Выбор правления компании места для строительства ресторана «Вкусно и быстро» в небольшим, но растущем городе, находящемся между двумя очень большими городам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ьте на вопросы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тнесите вышеприведенные решения к следующим типам: программируемые и непрограммируемы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  К какому уровню управления они относятся: верхнему, среднему, нижнему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заданий 1-3 обязательно, так как является первой аудиторной контрольной работой, за которую студенты получают баллы от 0 до 3 в зависимости от полноты ответов на вопросы. Данные баллы учитываются при расчете итоговой оценки за работу в течение сем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нятие № 5 по теме «</w:t>
      </w:r>
      <w:r>
        <w:rPr>
          <w:b/>
          <w:sz w:val="28"/>
          <w:szCs w:val="28"/>
        </w:rPr>
        <w:t>Прогнозирование и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ущность и виды прогнозирования. Подходы в прогнозир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роки, методы прогноз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ущность и виды планирования. Планирование в системе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оцесс оптимального планирования на предприятии. Иерархические уровни план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ерспективный подход в у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дикативное планир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Бюджетирование, ориентированное на результ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Формы экономического программир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Методы разработки государственн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Изучив особенности различных видов планирования, проведите сравнение стратегического и оперативного управления по приведенным характеристикам, заполните таблиц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</w:t>
      </w:r>
    </w:p>
    <w:p>
      <w:pPr>
        <w:pStyle w:val="Normal"/>
        <w:jc w:val="both"/>
        <w:rPr/>
      </w:pPr>
      <w:r>
        <w:rPr/>
        <w:t>Таблица 6. Особенности стратегического и оперативного управления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859"/>
        <w:gridCol w:w="3457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>Оперативное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 xml:space="preserve">управление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 xml:space="preserve">Стратегическое 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управление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Миссия, предназнач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21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Объект концентрации внимания менеджмен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Учет фактора времен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21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Основа построения системы управл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Подход к управлению персонало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Критерий эффективности управл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нятие № 6 по теме «Создание организ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заимоотношения организационных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щность организационной структуры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Типы организационных структур управления: линейная, функциональная, линейно-функциональная, штабная, матричная, дивизиональная, на основе групп, по центрам прибыльности и снижения затр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ерархические и адаптивные организационные стру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Требования к организационным структу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Методы проектирования оргструкт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Тенденции развития современных организа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Вас пригласили участвовать в конкурсе на замещение вакантной должности управляющего службой маркетинга. Необходимо ответить, какую организационную структуру службы маркетинга вы предлагаете и почему?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рма производит хлебобулочные изделия, которые поставляются в несколько районов города. В последующие пять лет фирма не предполагает изменений в номенклатуре выпускаемой продукции и прогнозирует работу на сложившемся рынке. Продукция фирмы высокого качества и пользуется доверием и спросом потреб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нятие № 7 по теме «Координация деятельности в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как функция менеджмен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ущность координации. Координация как форма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правления деятельности в области координации процессов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особы координации по Минцбер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ординация по Файол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Различные подходы к координации. Координация в государствен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ущность и задачи контроля в системе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держание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Типы контроля. Эффективный контрол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Мониторинг. Бенчмаркинг. Современные тенденции развития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b/>
          <w:sz w:val="28"/>
          <w:szCs w:val="28"/>
        </w:rPr>
        <w:t xml:space="preserve"> промежуточного</w:t>
      </w:r>
      <w:r>
        <w:rPr>
          <w:sz w:val="28"/>
          <w:szCs w:val="28"/>
        </w:rPr>
        <w:t xml:space="preserve"> тестирования, которое оценивается от 3 до 16 бал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№ 8 по теме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отивационное управление. Функции руковод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ории мотив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держательные теории: Мэйо, Маслоу, Герцберга, МакКлелланда, Альдерф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цессуальные: Локка, Адамса, Портера-Лоулера. </w:t>
      </w:r>
    </w:p>
    <w:p>
      <w:pPr>
        <w:pStyle w:val="Normal"/>
        <w:jc w:val="both"/>
        <w:rPr/>
      </w:pPr>
      <w:r>
        <w:rPr>
          <w:sz w:val="28"/>
          <w:szCs w:val="28"/>
        </w:rPr>
        <w:t>4.Мотивационный процесс.  Особенности развития мотивационного управления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одержательная характеристика функции руко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Характеристика ролей руководителя по Минцбер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лассификация методов управления с позиции функции руко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Эффективность управленческого тру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Характеристика черт руководителя. Характеристики эффективного 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№ 9 по теме «Лидерство. Теории лидер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ом занятии проводится письменная работа по вариантам, включающая ответы н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ариа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дерство как управленческий фено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идерство и в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или лидерства модели Врума-Йетт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ариа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итерии сравнения и основные правила поведения менедж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ории лидерских черт, теории лидерских сти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дерские стили по Херси и Бланшару</w:t>
      </w:r>
    </w:p>
    <w:p>
      <w:pPr>
        <w:pStyle w:val="Normal"/>
        <w:jc w:val="both"/>
        <w:rPr/>
      </w:pPr>
      <w:r>
        <w:rPr>
          <w:sz w:val="28"/>
          <w:szCs w:val="28"/>
        </w:rPr>
        <w:t>На данном занятии должны быть представлены презентации социальных проектов, которые готовятся в течение семестра самостоятельно в группах по 4-5 человек. Выполнение проекта оценивается от 10 до 30 баллов, которые включаются в общую оценку работы каждого студента за семест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1. Бальные</w:t>
      </w:r>
      <w:r>
        <w:rPr/>
        <w:t xml:space="preserve">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794"/>
        <w:gridCol w:w="1555"/>
        <w:gridCol w:w="1794"/>
        <w:gridCol w:w="119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учебн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КТ с начала семест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 за промежуточ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ую аттестацию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2-ю КТ и конец семест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зентация рефера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2</w:t>
      </w:r>
      <w:r>
        <w:rPr/>
        <w:t>. Пересчет суммы балло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jc w:val="center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jc w:val="center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X</w:t>
            </w:r>
            <w:r>
              <w:rPr/>
              <w:t xml:space="preserve"> (условно неудовлетворитель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неудовлетворительно) (повторное изучение дисциплин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балла и ниж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безусловно 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3. Критерии оценки к экзамен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946"/>
        <w:gridCol w:w="18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балл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балл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15 баллов (с правом повторной пересдач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 вправе снизить количество баллов (1-2 балла) за экзамен, если: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одготовке к экзамену студент не использовал дополнительной лите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изложении материала имеются тематические и терминологические иск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своя точка зрения на пробл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ечи допускаются лексические и грамматические ошиб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Фонд оценочных средст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ромежуточный и текущий контро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аттестации №1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jc w:val="both"/>
        <w:rPr/>
      </w:pPr>
      <w:r>
        <w:rPr>
          <w:sz w:val="28"/>
          <w:szCs w:val="28"/>
        </w:rPr>
        <w:t>1. Менеджмент — это процесс прогнозирования, планирования органи</w:t>
        <w:softHyphen/>
        <w:t xml:space="preserve">зации, руководства и контроля. Такое определение менеджмента да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 Якко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. Фор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. Фай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я ресурсов, необходимых для эффективного достижения целей,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циально-психологический аспект менеджм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авовой аспект менеджм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кономический аспект менедж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А. Файоль выделил следующие функции менеджмента: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тратегия, планирование, организация, контроль; 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видение, ор</w:t>
        <w:softHyphen/>
        <w:t xml:space="preserve">ганизация, распорядительство, координирование, контроль; 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витие, планирование, контроль, управление.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ценка возможных путей развития, последствий тех или иных реше</w:t>
        <w:softHyphen/>
        <w:t>ний называется: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анированием;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оординированием; 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гнозированием.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уть размышления от данного, отдельного случая к общему называ</w:t>
        <w:softHyphen/>
        <w:t>ется: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едукцией; 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ндукцией; 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экстраполяцией. 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322" w:before="86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ринцип сочетания централизации и децентрализации в менеджмен</w:t>
        <w:softHyphen/>
        <w:t>те предполагает:</w:t>
      </w:r>
    </w:p>
    <w:p>
      <w:pPr>
        <w:pStyle w:val="Normal"/>
        <w:shd w:fill="FFFFFF" w:val="clear"/>
        <w:spacing w:lineRule="exact" w:line="269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мелое использование единоначалия и коллегиальности; 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четание горизонтальных и вертикальных внутрифирменных связей;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гулярное перемещение кадров внутри фирмы.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ромышленная демократия проявляется: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партнерских отношениях между предпринимателями и рабочими; 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принятии решений рабочими; 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отрудничестве всех уровней управ</w:t>
        <w:softHyphen/>
        <w:t>ления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бщие закономерности, в рамках которых реализуются отношения между различными элементами управленческой системы, реализуются:</w:t>
      </w:r>
    </w:p>
    <w:p>
      <w:pPr>
        <w:pStyle w:val="Normal"/>
        <w:shd w:fill="FFFFFF" w:val="clear"/>
        <w:ind w:left="24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функциях руководителя; </w:t>
      </w:r>
    </w:p>
    <w:p>
      <w:pPr>
        <w:pStyle w:val="Normal"/>
        <w:shd w:fill="FFFFFF" w:val="clear"/>
        <w:ind w:left="24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принципах менеджмента; </w:t>
      </w:r>
    </w:p>
    <w:p>
      <w:pPr>
        <w:pStyle w:val="Normal"/>
        <w:shd w:fill="FFFFFF" w:val="clear"/>
        <w:ind w:left="24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обязан</w:t>
        <w:softHyphen/>
        <w:t>ностях работников.</w:t>
      </w:r>
    </w:p>
    <w:p>
      <w:pPr>
        <w:pStyle w:val="Normal"/>
        <w:shd w:fill="FFFFFF" w:val="clear"/>
        <w:ind w:left="24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сновой предпринимательской управленческой деятельности является:</w:t>
        <w:br/>
        <w:t xml:space="preserve">а) получение максимальной прибыли; 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шение руководителя; 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</w:t>
        <w:softHyphen/>
        <w:t>пуск продукции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Организационная структура фирмы служит:</w:t>
      </w:r>
    </w:p>
    <w:p>
      <w:pPr>
        <w:pStyle w:val="Normal"/>
        <w:shd w:fill="FFFFFF" w:val="clear"/>
        <w:ind w:left="14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ля установления взаимосвязей между отдельными подразделениями фирмы; </w:t>
      </w:r>
    </w:p>
    <w:p>
      <w:pPr>
        <w:pStyle w:val="Normal"/>
        <w:shd w:fill="FFFFFF" w:val="clear"/>
        <w:ind w:left="14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ля регулирования процесса производства; </w:t>
      </w:r>
    </w:p>
    <w:p>
      <w:pPr>
        <w:pStyle w:val="Normal"/>
        <w:shd w:fill="FFFFFF" w:val="clear"/>
        <w:ind w:left="14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сбыта продукции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Основным признаком совместной фирмы является: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личие нескольких учредителей; 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бственность на конечный про</w:t>
        <w:softHyphen/>
        <w:t xml:space="preserve">дукт; </w:t>
      </w:r>
    </w:p>
    <w:p>
      <w:pPr>
        <w:pStyle w:val="Normal"/>
        <w:shd w:fill="FFFFFF" w:val="clear"/>
        <w:ind w:left="19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аличие иностранных партнеров.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Национальная принадлежность совместной фирмы определяется: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 месту сбыта основной продукции; 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месту нахождения аппара</w:t>
        <w:softHyphen/>
        <w:t xml:space="preserve">та управления; 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месту закупки материалов.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Основой, обеспечивающей головной компании роль центра управления, я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ее собственность на средства производств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ппарат управ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сто жительства президента комп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Основным показателем финансового контроля является: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ровень чистых продаж; 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ровень прибыли; 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тояние трудовых ресурсов.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Социальными характеристиками личности являются: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расположение, ценности, верования, уровень притязаний, круг обще</w:t>
        <w:softHyphen/>
        <w:t>ния, роль, статус;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способности, склонности, убеждения, идеалы, устойчивость поведения, предвидение; 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конформизм, профессионализм, образование, воля, возможность проявить себя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Социальный контроль в коллективе как механизм воздействия кол</w:t>
        <w:softHyphen/>
        <w:t>лектива на участников через убеждения, предписания, запрещения, осужде</w:t>
        <w:softHyphen/>
        <w:t>ния, признание опира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 поощрение, наказание, контроль, планирование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 привычки, обычаи, санкции, надзор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верования, убеждения, происхождение, об</w:t>
        <w:softHyphen/>
        <w:t>разов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Условия формирования коллектив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миссия, психологический контакт, тесное взаи</w:t>
        <w:softHyphen/>
        <w:t xml:space="preserve">модействие, взаимный контроль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б) ясные и понятные цели, наличие реаль</w:t>
        <w:softHyphen/>
        <w:t xml:space="preserve">ных выгод, нахождение места в структуре организации, наличие сильного руководителя или лидера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заимопомощь, совместная работа, приспособление, образов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Производственные социальные роли в коллективе:</w:t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оординатор, генератор идеи, энтузиаст, контролер, посредник, исполнитель;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z w:val="28"/>
          <w:szCs w:val="28"/>
        </w:rPr>
        <w:t>б) авто</w:t>
        <w:softHyphen/>
        <w:t xml:space="preserve">ритет, честолюбец, любимец, мастер, трудяга, безответный, "белая ворона", "козел отпущения"; </w:t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"прометей", эрудит, защитник, систематизатор фак</w:t>
        <w:softHyphen/>
        <w:t>торов, творец, сборщик и регистратор информации.</w:t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При демократическом стиле руководитель:</w:t>
      </w:r>
    </w:p>
    <w:p>
      <w:pPr>
        <w:pStyle w:val="Normal"/>
        <w:shd w:fill="FFFFFF" w:val="clear"/>
        <w:ind w:right="101" w:hanging="0"/>
        <w:jc w:val="both"/>
        <w:rPr/>
      </w:pPr>
      <w:r>
        <w:rPr>
          <w:color w:val="000000"/>
          <w:sz w:val="28"/>
          <w:szCs w:val="28"/>
        </w:rPr>
        <w:t>а) не доверяет подчиненным, не проявляет заинтересованности в резуль</w:t>
        <w:softHyphen/>
        <w:t xml:space="preserve">татах, берет ответственность за все на себя, мотивирует чаще наказанием, чем поощрением; </w:t>
      </w:r>
    </w:p>
    <w:p>
      <w:pPr>
        <w:pStyle w:val="Normal"/>
        <w:shd w:fill="FFFFFF" w:val="clear"/>
        <w:ind w:right="101" w:hanging="0"/>
        <w:jc w:val="both"/>
        <w:rPr/>
      </w:pPr>
      <w:r>
        <w:rPr>
          <w:color w:val="000000"/>
          <w:sz w:val="28"/>
          <w:szCs w:val="28"/>
        </w:rPr>
        <w:t>б) доверяет подчиненным, консультируется, организует широкий обмен информацией, привлекает подчиненных к выработке реше</w:t>
        <w:softHyphen/>
        <w:t xml:space="preserve">ний и контролю; </w:t>
      </w:r>
    </w:p>
    <w:p>
      <w:pPr>
        <w:pStyle w:val="Normal"/>
        <w:shd w:fill="FFFFFF" w:val="clear"/>
        <w:ind w:right="101" w:hanging="0"/>
        <w:jc w:val="both"/>
        <w:rPr/>
      </w:pPr>
      <w:r>
        <w:rPr>
          <w:color w:val="000000"/>
          <w:sz w:val="28"/>
          <w:szCs w:val="28"/>
        </w:rPr>
        <w:t>в) относится к подчиненным как к равным, спрашивает у них совета, предоставляя полную самостоятельность, наказывает редко, по</w:t>
        <w:softHyphen/>
        <w:t>ощряет часто.</w:t>
      </w:r>
    </w:p>
    <w:p>
      <w:pPr>
        <w:pStyle w:val="Normal"/>
        <w:shd w:fill="FFFFFF" w:val="clear"/>
        <w:ind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Конфликты (допустимые и желательные) выявляют:</w:t>
      </w:r>
    </w:p>
    <w:p>
      <w:pPr>
        <w:pStyle w:val="Normal"/>
        <w:shd w:fill="FFFFFF" w:val="clear"/>
        <w:ind w:left="24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"подводные камни", скрытые процессы, разнообразие точек зрения; </w:t>
      </w:r>
    </w:p>
    <w:p>
      <w:pPr>
        <w:pStyle w:val="Normal"/>
        <w:shd w:fill="FFFFFF" w:val="clear"/>
        <w:ind w:left="24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зличие взглядов, возможность саботажа, интриг, забастовок; 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color w:val="000000"/>
          <w:sz w:val="28"/>
          <w:szCs w:val="28"/>
        </w:rPr>
        <w:t>в) группы, активно противопоставляющие себя официальной линии; различие интере</w:t>
        <w:softHyphen/>
        <w:t>сов; ведут к рациональным преобразованиям, возможности решения кон</w:t>
        <w:softHyphen/>
        <w:t>фликтов "силовым" способом.</w:t>
      </w:r>
    </w:p>
    <w:p>
      <w:pPr>
        <w:pStyle w:val="Normal"/>
        <w:shd w:fill="FFFFFF" w:val="clear"/>
        <w:ind w:left="24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Понятие конфликтогена включает: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лова или действия (бездействие), не приводящие к конфликту; 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йст</w:t>
        <w:softHyphen/>
        <w:t xml:space="preserve">вия (бездействие), приводящие к конфликту; 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лова или действия (бездей</w:t>
        <w:softHyphen/>
        <w:t>ствие), могущие привести к конфликту.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Требования, предъявляемые к внутрифирменной информации, вклю</w:t>
        <w:softHyphen/>
        <w:t>чают:</w:t>
      </w:r>
    </w:p>
    <w:p>
      <w:pPr>
        <w:pStyle w:val="Normal"/>
        <w:shd w:fill="FFFFFF" w:val="clear"/>
        <w:ind w:left="43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очность и достоверность; </w:t>
      </w:r>
    </w:p>
    <w:p>
      <w:pPr>
        <w:pStyle w:val="Normal"/>
        <w:shd w:fill="FFFFFF" w:val="clear"/>
        <w:ind w:left="43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довлетворение потребностей директо</w:t>
        <w:softHyphen/>
        <w:t xml:space="preserve">ра; </w:t>
      </w:r>
    </w:p>
    <w:p>
      <w:pPr>
        <w:pStyle w:val="Normal"/>
        <w:shd w:fill="FFFFFF" w:val="clear"/>
        <w:ind w:left="43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довлетворение потребностей производства.</w:t>
      </w:r>
    </w:p>
    <w:p>
      <w:pPr>
        <w:pStyle w:val="Normal"/>
        <w:shd w:fill="FFFFFF" w:val="clear"/>
        <w:ind w:left="43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ind w:lef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Совокупность информационных процессов для удовлетворения по</w:t>
        <w:softHyphen/>
        <w:t>требностей в информации разных уровней принятия решений составляет:</w:t>
      </w:r>
    </w:p>
    <w:p>
      <w:pPr>
        <w:pStyle w:val="Normal"/>
        <w:shd w:fill="FFFFFF" w:val="clear"/>
        <w:ind w:left="34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нформационную систему аппарата управления предприятием; </w:t>
      </w:r>
    </w:p>
    <w:p>
      <w:pPr>
        <w:pStyle w:val="Normal"/>
        <w:shd w:fill="FFFFFF" w:val="clear"/>
        <w:ind w:left="34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арке</w:t>
        <w:softHyphen/>
        <w:t xml:space="preserve">тинговую систему информации; </w:t>
      </w:r>
    </w:p>
    <w:p>
      <w:pPr>
        <w:pStyle w:val="Normal"/>
        <w:shd w:fill="FFFFFF" w:val="clear"/>
        <w:ind w:left="34"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нутрифирменную систему информации (ВСИ)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Стратегия развития фирмы предусматривает: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z w:val="28"/>
          <w:szCs w:val="28"/>
        </w:rPr>
        <w:t xml:space="preserve">а) разработку обоснованных мер и планов для достижения намеченных целей как на ближайшую, так и на отдаленную перспективу; 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величение прибыли фирмы на ближайшую перспективу; 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величение объемов произ</w:t>
        <w:softHyphen/>
        <w:t>водства на ближайшую перспективу.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Отправным моментом стратегического планирования является: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пределение видения, миссии и целей предприятия, фирмы; 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</w:t>
        <w:softHyphen/>
        <w:t xml:space="preserve">зация производства; 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здание управленческого аппарата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i/>
          <w:color w:val="000000"/>
          <w:sz w:val="28"/>
          <w:szCs w:val="28"/>
        </w:rPr>
        <w:t>Задания для аттестации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ечная цель менеджмента состо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равильном подборе персон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увеличении объема производ</w:t>
        <w:softHyphen/>
        <w:t xml:space="preserve">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повышении прибыльности деятельност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ходным пунктом нового цикла управления является:</w:t>
        <w:br/>
        <w:t xml:space="preserve">а) контрол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ланир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гноз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ind w:lef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1975 г. академик Л.В. Канторович получил Нобелевскую премию по экономике за разработку: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ind w:lef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тода дедукции;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ind w:lef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етода линейного программирования; 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ind w:lef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тода абстракции.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ind w:lef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пределение основных направлений и пропорций развития производства с учетом материальных источников его обеспечения и спроса рынка составляет содержание:</w:t>
      </w:r>
    </w:p>
    <w:p>
      <w:pPr>
        <w:pStyle w:val="Normal"/>
        <w:shd w:fill="FFFFFF" w:val="clear"/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олгосрочного прогнозирования; </w:t>
      </w:r>
    </w:p>
    <w:p>
      <w:pPr>
        <w:pStyle w:val="Normal"/>
        <w:shd w:fill="FFFFFF" w:val="clear"/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нутрифирменного планирования; </w:t>
      </w:r>
    </w:p>
    <w:p>
      <w:pPr>
        <w:pStyle w:val="Normal"/>
        <w:shd w:fill="FFFFFF" w:val="clear"/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нутрифирменного управления.</w:t>
      </w:r>
    </w:p>
    <w:p>
      <w:pPr>
        <w:pStyle w:val="Normal"/>
        <w:shd w:fill="FFFFFF" w:val="clear"/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Миссия — это:</w:t>
      </w:r>
    </w:p>
    <w:p>
      <w:pPr>
        <w:pStyle w:val="Normal"/>
        <w:shd w:fill="FFFFFF" w:val="clear"/>
        <w:ind w:right="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сновная общая цель организации; </w:t>
      </w:r>
    </w:p>
    <w:p>
      <w:pPr>
        <w:pStyle w:val="Normal"/>
        <w:shd w:fill="FFFFFF" w:val="clear"/>
        <w:ind w:right="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текущий план; </w:t>
      </w:r>
    </w:p>
    <w:p>
      <w:pPr>
        <w:pStyle w:val="Normal"/>
        <w:shd w:fill="FFFFFF" w:val="clear"/>
        <w:ind w:right="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ратегия фирмы.</w:t>
      </w:r>
    </w:p>
    <w:p>
      <w:pPr>
        <w:pStyle w:val="Normal"/>
        <w:shd w:fill="FFFFFF" w:val="clear"/>
        <w:ind w:right="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Метод экстраполяции используется в системе:</w:t>
      </w:r>
    </w:p>
    <w:p>
      <w:pPr>
        <w:pStyle w:val="Normal"/>
        <w:shd w:fill="FFFFFF" w:val="clear"/>
        <w:ind w:left="10" w:right="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раткосрочного планирования; </w:t>
      </w:r>
    </w:p>
    <w:p>
      <w:pPr>
        <w:pStyle w:val="Normal"/>
        <w:shd w:fill="FFFFFF" w:val="clear"/>
        <w:ind w:left="10" w:right="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реднесрочного планирования; </w:t>
      </w:r>
    </w:p>
    <w:p>
      <w:pPr>
        <w:pStyle w:val="Normal"/>
        <w:shd w:fill="FFFFFF" w:val="clear"/>
        <w:ind w:left="10" w:right="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лгосрочного планирования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оллегиальность - выработка коллективного решения на основ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н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аботников предприятия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уководителей разного уровня и исполни</w:t>
        <w:softHyphen/>
        <w:t xml:space="preserve">телей конкретных решений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правленческого персон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Ценообразование по принципу полных издержек предполагает:</w:t>
      </w:r>
    </w:p>
    <w:p>
      <w:pPr>
        <w:pStyle w:val="Normal"/>
        <w:shd w:fill="FFFFFF" w:val="clear"/>
        <w:ind w:left="34" w:right="10" w:hanging="0"/>
        <w:jc w:val="both"/>
        <w:rPr/>
      </w:pPr>
      <w:r>
        <w:rPr>
          <w:color w:val="000000"/>
          <w:sz w:val="28"/>
          <w:szCs w:val="28"/>
        </w:rPr>
        <w:t xml:space="preserve">а) пересмотр базисной цены с учетом изменения расходов на материалы и заработную плату; </w:t>
      </w:r>
    </w:p>
    <w:p>
      <w:pPr>
        <w:pStyle w:val="Normal"/>
        <w:shd w:fill="FFFFFF" w:val="clear"/>
        <w:ind w:left="34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ановление уровня цены с учетом издержек произ</w:t>
        <w:softHyphen/>
        <w:t xml:space="preserve">водства плюс целевая норма прибыли; </w:t>
      </w:r>
    </w:p>
    <w:p>
      <w:pPr>
        <w:pStyle w:val="Normal"/>
        <w:shd w:fill="FFFFFF" w:val="clear"/>
        <w:ind w:left="34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ановление уровня цены с уче</w:t>
        <w:softHyphen/>
        <w:t>том спроса и предложения на рынке.</w:t>
      </w:r>
    </w:p>
    <w:p>
      <w:pPr>
        <w:pStyle w:val="Normal"/>
        <w:shd w:fill="FFFFFF" w:val="clear"/>
        <w:ind w:left="34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Транспортные расходы оплачивает покупатель при условии: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ранко - станция назначения;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франко - станция отправления; 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франко - склад постав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10. Контрольный пакет акций предполагает владение:</w:t>
      </w:r>
    </w:p>
    <w:p>
      <w:pPr>
        <w:pStyle w:val="TextBody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 xml:space="preserve">а) 50 % акций; </w:t>
      </w:r>
    </w:p>
    <w:p>
      <w:pPr>
        <w:pStyle w:val="TextBody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 xml:space="preserve">б) 51 % акций; </w:t>
      </w:r>
    </w:p>
    <w:p>
      <w:pPr>
        <w:pStyle w:val="TextBody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в) 100 % акций.</w:t>
      </w:r>
    </w:p>
    <w:p>
      <w:pPr>
        <w:pStyle w:val="TextBody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Малое количество людей, способных принимать важные для органи</w:t>
        <w:softHyphen/>
        <w:t>зации решения, определяет организацию: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тарого типа; 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временного типа; 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удущего.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Организационную структуру предприятия опреде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ешение руководителя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рганизация производства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ратег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В качестве критерия эффективности организации фирмы используют:</w:t>
      </w:r>
    </w:p>
    <w:p>
      <w:pPr>
        <w:pStyle w:val="Normal"/>
        <w:shd w:fill="FFFFFF" w:val="clear"/>
        <w:ind w:right="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ученную прибыль; </w:t>
      </w:r>
    </w:p>
    <w:p>
      <w:pPr>
        <w:pStyle w:val="Normal"/>
        <w:shd w:fill="FFFFFF" w:val="clear"/>
        <w:ind w:right="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хему и время прохождения информацион</w:t>
        <w:softHyphen/>
        <w:t xml:space="preserve">ного потока; </w:t>
      </w:r>
    </w:p>
    <w:p>
      <w:pPr>
        <w:pStyle w:val="Normal"/>
        <w:shd w:fill="FFFFFF" w:val="clear"/>
        <w:ind w:right="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нение руководителя.</w:t>
      </w:r>
    </w:p>
    <w:p>
      <w:pPr>
        <w:pStyle w:val="Normal"/>
        <w:shd w:fill="FFFFFF" w:val="clear"/>
        <w:ind w:right="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Быстрое осуществление действий по распоряжениям, указаниям, дающимся вышестоящими руководителями нижестоящим, обеспечивает:</w:t>
      </w:r>
    </w:p>
    <w:p>
      <w:pPr>
        <w:pStyle w:val="Style16"/>
        <w:ind w:left="14" w:right="14" w:hanging="14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 xml:space="preserve">а) линейно-функциональная структура управления; </w:t>
      </w:r>
    </w:p>
    <w:p>
      <w:pPr>
        <w:pStyle w:val="Style16"/>
        <w:ind w:left="14" w:right="14" w:hanging="14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б) линейная структу</w:t>
        <w:softHyphen/>
        <w:t xml:space="preserve">ра управления; </w:t>
      </w:r>
    </w:p>
    <w:p>
      <w:pPr>
        <w:pStyle w:val="Style16"/>
        <w:ind w:left="14" w:right="14" w:hanging="14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в) функциональная структура управления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rFonts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Общими качествами руководителей являются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благожелательное отношение к людям, темперамент, раскованность, высокий уровень притязаний, стремление сохранить коллектив, личные амбиции; 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/>
      </w:pPr>
      <w:r>
        <w:rPr>
          <w:color w:val="000000"/>
          <w:sz w:val="28"/>
          <w:szCs w:val="28"/>
        </w:rPr>
        <w:t xml:space="preserve">б) высокие моральные стандарты, физическое и психологическое здоровье, внутренняя культура, оптимизм, компетентность, эрудиция, стремление к совершенствованию, поиск новых форм и методов работы, умение планировать свою работу; 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/>
      </w:pPr>
      <w:r>
        <w:rPr>
          <w:color w:val="000000"/>
          <w:sz w:val="28"/>
          <w:szCs w:val="28"/>
        </w:rPr>
        <w:t>в) борьба за власть, умение распоряжать</w:t>
        <w:softHyphen/>
        <w:t>ся властью, контактность, коммуникабельность, стремление к новому, на</w:t>
        <w:softHyphen/>
        <w:t>стойчивость, смелость, бескомпромиссность, бесконфликтность, честолю</w:t>
        <w:softHyphen/>
        <w:t>бие, поиск новых методов работы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Функциями лидера являются следующие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/>
      </w:pPr>
      <w:r>
        <w:rPr>
          <w:color w:val="000000"/>
          <w:sz w:val="28"/>
          <w:szCs w:val="28"/>
        </w:rPr>
        <w:t>а) работодатель, контролер, плановик, администратор, обработчик ин</w:t>
        <w:softHyphen/>
        <w:t xml:space="preserve">формации, "центр притяжения"; 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/>
      </w:pPr>
      <w:r>
        <w:rPr>
          <w:color w:val="000000"/>
          <w:sz w:val="28"/>
          <w:szCs w:val="28"/>
        </w:rPr>
        <w:t>б) руководитель, координатор, стратег, раз</w:t>
        <w:softHyphen/>
        <w:t>работчик новых технологий, изделий; человек, проводящий переговоры; ре</w:t>
        <w:softHyphen/>
        <w:t xml:space="preserve">организатор, плановик, кадровик; 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/>
      </w:pPr>
      <w:r>
        <w:rPr>
          <w:color w:val="000000"/>
          <w:sz w:val="28"/>
          <w:szCs w:val="28"/>
        </w:rPr>
        <w:t>в) эксперт, источник идей, эмоциональ</w:t>
        <w:softHyphen/>
        <w:t>ный центр, консультант, интеллектуальный центр, интегратор идей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Основами власти являются:</w:t>
      </w:r>
    </w:p>
    <w:p>
      <w:pPr>
        <w:pStyle w:val="Normal"/>
        <w:shd w:fill="FFFFFF" w:val="clear"/>
        <w:ind w:left="2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нуждение, собственность на ресурсы, добровольное подчинение; </w:t>
      </w:r>
    </w:p>
    <w:p>
      <w:pPr>
        <w:pStyle w:val="Normal"/>
        <w:shd w:fill="FFFFFF" w:val="clear"/>
        <w:ind w:left="2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разование, занимаемая должность, возможность награждать, наказы</w:t>
        <w:softHyphen/>
        <w:t xml:space="preserve">вать, управлять; </w:t>
      </w:r>
    </w:p>
    <w:p>
      <w:pPr>
        <w:pStyle w:val="Normal"/>
        <w:shd w:fill="FFFFFF" w:val="clear"/>
        <w:ind w:left="24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пособность влиять на окружающих, умение организо</w:t>
        <w:softHyphen/>
        <w:t>вать работу, добиваться выполнения миссии, цели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Согласно теории ожиданий В. Врума, Л. Портера и Э. Лоулера чело</w:t>
        <w:softHyphen/>
        <w:t>веком движ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сознание потребностей и надежда на справедливое вознаграждение;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желание работать и вознаграждение, приносящее удовлетворенность;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ind w:left="10" w:hanging="0"/>
        <w:jc w:val="both"/>
        <w:rPr/>
      </w:pPr>
      <w:r>
        <w:rPr>
          <w:color w:val="000000"/>
          <w:sz w:val="28"/>
          <w:szCs w:val="28"/>
        </w:rPr>
        <w:t>в)</w:t>
        <w:tab/>
        <w:t>осознание потребностей и возможность получения желаемого вознаграждения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Прямыми экономическими методами мотивации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сновная и дополнительная зарплата, льготы, бонусы, премии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</w:t>
        <w:softHyphen/>
        <w:t xml:space="preserve">латы, сокращенный рабочий день, увеличенный отпуск, отгулы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астие в прибылях, облегчение получения выгод (выплат), скользящий и гибкий график, укороченный рабочий ден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Стратегия разрешения конфликта руководителем предполагает: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color w:val="000000"/>
          <w:sz w:val="28"/>
          <w:szCs w:val="28"/>
        </w:rPr>
        <w:t xml:space="preserve">а) организацию совместного поиска путем примирения, использования методов административного воздействия, угрозу разоблачения инициаторов интриг, объединение всех общей целью; </w:t>
      </w:r>
    </w:p>
    <w:p>
      <w:pPr>
        <w:pStyle w:val="Normal"/>
        <w:shd w:fill="FFFFFF" w:val="clear"/>
        <w:ind w:left="14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зацию совместного поис</w:t>
        <w:softHyphen/>
        <w:t>ка "силовым" путем, использование экономических методов воздействия, использование арбитража и посредничества, переговорного процесса;</w:t>
      </w:r>
    </w:p>
    <w:p>
      <w:pPr>
        <w:pStyle w:val="Normal"/>
        <w:shd w:fill="FFFFFF" w:val="clear"/>
        <w:ind w:left="14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ор</w:t>
        <w:softHyphen/>
        <w:t>ганизацию совместного поиска компромисса, использование методов соци</w:t>
        <w:softHyphen/>
        <w:t>ально-психологического воздействия, демонстрацию возможности добиться желаемого путем конфликта.</w:t>
      </w:r>
    </w:p>
    <w:p>
      <w:pPr>
        <w:pStyle w:val="Normal"/>
        <w:shd w:fill="FFFFFF" w:val="clear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Одной из основных задач ВСИ является:</w:t>
      </w:r>
    </w:p>
    <w:p>
      <w:pPr>
        <w:pStyle w:val="Normal"/>
        <w:shd w:fill="FFFFFF" w:val="clear"/>
        <w:ind w:left="5" w:right="67" w:hanging="0"/>
        <w:jc w:val="both"/>
        <w:rPr/>
      </w:pPr>
      <w:r>
        <w:rPr>
          <w:color w:val="000000"/>
          <w:sz w:val="28"/>
          <w:szCs w:val="28"/>
        </w:rPr>
        <w:t xml:space="preserve">а) определение основных направлений развития технологии обработки информации; </w:t>
      </w:r>
    </w:p>
    <w:p>
      <w:pPr>
        <w:pStyle w:val="Normal"/>
        <w:shd w:fill="FFFFFF" w:val="clear"/>
        <w:ind w:left="5"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втоматизированная обработка и выдача текстовой инфор</w:t>
        <w:softHyphen/>
        <w:t xml:space="preserve">мации; </w:t>
      </w:r>
    </w:p>
    <w:p>
      <w:pPr>
        <w:pStyle w:val="Normal"/>
        <w:shd w:fill="FFFFFF" w:val="clear"/>
        <w:ind w:left="5" w:right="67" w:hanging="0"/>
        <w:jc w:val="both"/>
        <w:rPr/>
      </w:pPr>
      <w:r>
        <w:rPr>
          <w:color w:val="000000"/>
          <w:sz w:val="28"/>
          <w:szCs w:val="28"/>
        </w:rPr>
        <w:t>в) обеспечение копировальными устройствами, всеми средствами связи и коммуникации.</w:t>
      </w:r>
    </w:p>
    <w:p>
      <w:pPr>
        <w:pStyle w:val="Normal"/>
        <w:shd w:fill="FFFFFF" w:val="clear"/>
        <w:ind w:left="5"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Обеспечение должного уровня сбора, хранения и представления ин</w:t>
        <w:softHyphen/>
        <w:t>формации является заботой:</w:t>
      </w:r>
    </w:p>
    <w:p>
      <w:pPr>
        <w:pStyle w:val="Normal"/>
        <w:shd w:fill="FFFFFF" w:val="clear"/>
        <w:ind w:right="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иректора предприятия; </w:t>
      </w:r>
    </w:p>
    <w:p>
      <w:pPr>
        <w:pStyle w:val="Normal"/>
        <w:shd w:fill="FFFFFF" w:val="clear"/>
        <w:ind w:right="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чальника финансовой службы; </w:t>
      </w:r>
    </w:p>
    <w:p>
      <w:pPr>
        <w:pStyle w:val="Normal"/>
        <w:shd w:fill="FFFFFF" w:val="clear"/>
        <w:ind w:right="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</w:t>
        <w:softHyphen/>
        <w:t>чальника информационного отдела.</w:t>
      </w:r>
    </w:p>
    <w:p>
      <w:pPr>
        <w:pStyle w:val="Normal"/>
        <w:shd w:fill="FFFFFF" w:val="clear"/>
        <w:ind w:right="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Вопросы инвестиционных проектов, планирования продаж, контроля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распределения финансовых ресурсов решаются с помощью: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аркетинговой стратегии; 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финансовой стратегии; 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щей стратегии.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Процесс принятия решений относительно распределения ресурсов, адаптации компании к внешней среде, внутренней организации называется: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тратегическим планированием; 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тратегическим управлением; 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нтролем.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Управление в многопрофильных фирмах относится: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 линейному уровню управления; 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 сфере бизнеса; 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 глобальному уровню управления.</w:t>
      </w:r>
    </w:p>
    <w:p>
      <w:pPr>
        <w:pStyle w:val="Normal"/>
        <w:shd w:fill="FFFFFF" w:val="clear"/>
        <w:ind w:left="43"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ые ответы на 8-12 вопросов теста соответствуют пороговому уровню освоения соответствующих компетенций;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ые ответы на 13-18 вопросов соответствуют продвинутому уровню освоения соответствующих компетенций;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ые ответы на 19-25 вопросов соответствуют высокому уровню освоения соответствующи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Вопросы для </w:t>
      </w:r>
      <w:r>
        <w:rPr>
          <w:b w:val="false"/>
        </w:rPr>
        <w:t xml:space="preserve"> </w:t>
      </w:r>
      <w:r>
        <w:rPr/>
        <w:t xml:space="preserve"> контрольной работы </w:t>
      </w:r>
      <w:r>
        <w:rPr>
          <w:b w:val="false"/>
        </w:rPr>
        <w:t>(для студентов заочной формы обучения)</w:t>
      </w:r>
    </w:p>
    <w:p>
      <w:pPr>
        <w:pStyle w:val="Style15"/>
        <w:tabs>
          <w:tab w:val="clear" w:pos="357"/>
        </w:tabs>
        <w:spacing w:before="0" w:after="0"/>
        <w:rPr/>
      </w:pPr>
      <w:r>
        <w:rPr>
          <w:sz w:val="28"/>
          <w:szCs w:val="28"/>
        </w:rPr>
        <w:t xml:space="preserve">Выбор номера контрольной работы осуществляется по последним цифрам номера зачетной кни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нтрольная рабо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щность менеджмента и его значение в деятельности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научные школы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кции менеджмента по А. Файолю: особенности классифик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ыночная классификация видов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динство и различия предпринимательства и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рождение и развитие менеджмента как нау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ория и практика менеджмента в зарубежных странах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различных моделей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менеджмента в предпринимательской фирм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менеджмента по учету воздействия факторов внутренней и внешней среды фирм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оль менеджеров в подготовке и реализации планов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контроля, методы корректировки плановых показателе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временные подходы к формированию организационных структур менеджмен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нятие коммуникаций, их виды и особенности. Элементы и этапы коммуникационного процесс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ка и совершенствование системы мотивации труда в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принятия управленческих решений в организаци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кетинг и его особенности в современной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и методы реализации производственного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и методы реализации финансового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и методы реализации инвестиционного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и методы реализации логистических операций в менеджменте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дачи и методы реализации бухгалтерского и управленческого учета в менеджменте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оль менеджмента в обеспечении сбалансированности инновационной деятельности с другими областями функционирования предприят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роение системы управления рисками на предприят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роение системы финансового менеджмента на предприят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и управление культурой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благоприятного психологического климата в коллектив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фликты и их виды. Разрешение конфликтных ситуаций в организ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ль менеджмента в установлении деловых связей организаци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оль менеджмента в установлении внутриорганизационных связей в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методы диагностики системы управления предпринимательскими единиц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ы делегирования полномочий в менеджмент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ядок формирования организационных структур фирм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кция принятия решений в менеджмент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ика менеджера и особенности ее формиро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кция управления персоналом в менеджмент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делки и операции менеджмента по их обеспечени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ы формирования и использования финансовых ресурсов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557" w:hanging="0"/>
        <w:rPr/>
      </w:pPr>
      <w:r>
        <w:rPr/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ечень вопросов для подготовки к экзамену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ущность, содержание, основные принципы менеджмен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фраструктура менеджмен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циофакторы и этика менеджмен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теграционные процессы в менеджмент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делирование ситуаций и процесс принятия решени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ирода и состав функций менеджмента. Общие(основные) и специфические(конкретные) функции менеджмента</w:t>
        <w:tab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инамика групп и лидерство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уководство: власть и партнерство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иль менеджмента и имидж (образ) менеджер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авление конфликтам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менеджмен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работка миссии фирмы, цели и стратегии управления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Управлением производство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огисти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авление материально-техническим снабжение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авление сбытом</w:t>
        <w:tab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авление персоналом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Государственное и международное регулирование предпринимательской деятельности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нутрифирменное планирование. Стратегическое и оперативное планирование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рганизационные структуры управления фирмой, организационные отношения в системе менеджмент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Формы организационного построения фирмы, правовое регулирование образования и деятельности фирм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гулирование и контроль в системе менеджмен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ценка эффективности менеджмен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авления инновациями и технологической политикой фирмы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Управление финансами компан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тивация деятельност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рпоративная организация и корпоративная культура</w:t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пыт менеджмента зарубежных стран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ид деятельности и система управл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ологические основы менеджмента</w:t>
        <w:tab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акторы эффективности менеджмен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тория и особенности российского менеджмента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рганизация как система управл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новные теории лидерств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ценка эффективности управл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моменеджмент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Формальные и неформальные группы в организаци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ы власти и влия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волюция концепций менеджмен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естр современных и профессиональных баз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prometeus.nsc.ru</w:t>
              </w:r>
            </w:hyperlink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ecsocman.hse.ru/</w:t>
              </w:r>
            </w:hyperlink>
            <w:bookmarkStart w:id="0" w:name="_GoBack"/>
            <w:bookmarkEnd w:id="0"/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 данных </w:t>
            </w:r>
            <w:r>
              <w:rPr>
                <w:sz w:val="22"/>
                <w:szCs w:val="22"/>
                <w:lang w:val="en-US"/>
              </w:rPr>
              <w:t>Oxford Journal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cademi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u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ournals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ы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каталог библиотеки СЛИ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 "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БС "Издательство "ЛАНЬ"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15"/>
        <w:gridCol w:w="5841"/>
      </w:tblGrid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bCs/>
          <w:sz w:val="28"/>
          <w:szCs w:val="28"/>
        </w:rPr>
        <w:t>При проведении учебных занятий по дисциплине задействована следующая материаль</w:t>
      </w:r>
      <w:r>
        <w:rPr/>
        <w:t>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300"/>
        <w:gridCol w:w="2241"/>
      </w:tblGrid>
      <w:tr>
        <w:trPr>
          <w:trHeight w:val="31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677" w:leader="none"/>
                <w:tab w:val="right" w:pos="9355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</w:rPr>
            </w:pPr>
            <w:r>
              <w:rPr/>
              <w:t>Оснащен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</w:rPr>
            </w:pPr>
            <w:r>
              <w:rPr>
                <w:b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Специализированная мебель, оборудование и средства обучения: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677" w:leader="none"/>
                <w:tab w:val="right" w:pos="9355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наглядные пособи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в виде слайдов электронных презентаций к темам курса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677" w:leader="none"/>
                <w:tab w:val="right" w:pos="9355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Специализированная мебель, оборудование и средства обучения: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677" w:leader="none"/>
                <w:tab w:val="right" w:pos="9355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Специализированная мебель, оборудование и средства обучения: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</w:rPr>
            </w:pPr>
            <w:r>
              <w:rPr>
                <w:b/>
              </w:rPr>
              <w:t>Помещения для самостоятельной работы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Специализированная мебель, оборудование и средства обучения: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Style w:val="FontStyle11"/>
          <w:sz w:val="24"/>
          <w:szCs w:val="24"/>
        </w:rPr>
        <w:t>Иваницкая, И. И. Менеджмент [Электронный ресурс] : учебное пособие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энергет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, 38.03.01 «Экономика» всех форм обучения : самостоятельное учебное электронное издание / И. И. Иваницкая ; М-во образования и науки Рос. Федерации, Сыкт. лесн. ин-т (фил.) ФГБОУ ВО С.-Петерб. гос. лесотехн. ун-т им. С.М. Кирова (СЛИ), Каф. менеджмента и маркетинга. - Сыктывкар: СЛИ, 2017. - Режим доступа: http://lib.sfi.komi.com/ft/301-001518.pdf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Маслова, Е. Л. Менеджмент [Электронный ресурс]: учеб. для студ. вузов, обучающихся по направлению подготовки «Экономика» (квалификация (степень) «бакалавр») / Е. Л. Маслова; Изд-во «Лань» (ЭБС). – Москва: Дашков и К, 2016. – 336 с. – Режим доступа: </w:t>
      </w:r>
      <w:hyperlink r:id="rId16">
        <w:r>
          <w:rPr>
            <w:rStyle w:val="InternetLink"/>
          </w:rPr>
          <w:t>https://e.lanbook.com/book/93291</w:t>
        </w:r>
      </w:hyperlink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ерчикова, И. Н.</w:t>
      </w:r>
      <w:r>
        <w:rPr/>
        <w:t xml:space="preserve"> Менеджмент [Электронный ресурс]: учебник для студентов вузов, обучающихся по специальностям экономики и управления (060000) / И. Н. Герчикова; Университетская библиотека онлайн (ЭБС). - 4-е изд., перераб. и доп. - Москва: Юнити-Дана, 2015. - 510 с. - (Золотой фонд российских учебников). - Режим доступа: http://biblioclub.ru/index.php?page=book&amp;id=114981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енеджмент [Электронный ресурс] : практикум для подготовки бакалавров по укрупненным направлениям подготовки 08.00.00 «Техника и технологии строительства», 09.00.00 «Информатика и вычислительная техника», 13.00.00 «Электро- и теплоэнергет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, 38.03.01 «Эконом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менеджмента и маркетинга; сост. И. И. Иваницкая. - Сыктывкар: СЛИ, 2017. - Режим доступа: http://lib.sfi.komi.com/ft/301-001520.pdf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Менеджмент</w:t>
      </w:r>
      <w:r>
        <w:rPr/>
        <w:t xml:space="preserve"> [Электронный ресурс]: учебник для студентов высших учебных заведений, обучающихся по направлению «Экономика и управление» / Университетская библиотека онлайн (ЭБС); ред.: М. М. Максимцов, М. А. Комаров. - 4-е изд., перераб. и доп. - Москва: Юнити-Дана, 2015. - 343 с. - Режим доступа: http://biblioclub.ru/index.php?page=book&amp;id=115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Менеджмент в России</w:t>
      </w:r>
      <w:r>
        <w:rPr>
          <w:color w:val="000000"/>
        </w:rPr>
        <w:t xml:space="preserve"> и за рубежом [Текст]: все о теории и практике управления бизнесом, финансами, кадрами: научный журнал. – Москва: Финпресс. – Издается с 1997 г. – Выходит раз в два месяц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облемы теории и практики управления [Текст]: международный научный журнал / учредитель Международный научно-исследовательский институт проблем управления, ООО "Международная Медиа Группа". – Москва. – Издается с 1983 г. – Выходит ежемесяч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rPr>
          <w:b/>
          <w:b/>
        </w:rPr>
      </w:pPr>
      <w:r>
        <w:rPr/>
        <w:t xml:space="preserve">Кох, Р. </w:t>
      </w:r>
      <w:r>
        <w:rPr>
          <w:rStyle w:val="Applestylespan"/>
          <w:bCs/>
          <w:shd w:fill="FFFFFF" w:val="clear"/>
        </w:rPr>
        <w:t>Менеджмент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финансы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от А до Я [Текст]: справочное издание / Р. Кох. - Санкт-Петербург: Питер, 1999. - 496 с.</w:t>
      </w:r>
      <w:r>
        <w:rPr/>
        <w:t xml:space="preserve"> – (Теория и практика менеджмента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>
          <w:b/>
          <w:b/>
        </w:rPr>
      </w:pPr>
      <w:r>
        <w:rPr/>
        <w:t>Справочник менеджера [Текст]: справочное издание / [под ред. Э. А. Уткина]. - Москва: ЭКМОС, 1998. - 448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17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Style13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284" w:hanging="284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cs="Arial"/>
      <w:color w:val="000000"/>
      <w:spacing w:val="-15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5">
    <w:name w:val="Обычный_влево"/>
    <w:basedOn w:val="Normal"/>
    <w:qFormat/>
    <w:pPr>
      <w:tabs>
        <w:tab w:val="clear" w:pos="709"/>
        <w:tab w:val="left" w:pos="357" w:leader="none"/>
      </w:tabs>
      <w:spacing w:before="0" w:after="1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14" w:right="14" w:firstLine="713"/>
      <w:jc w:val="both"/>
    </w:pPr>
    <w:rPr>
      <w:rFonts w:cs="Arial"/>
      <w:color w:val="000000"/>
      <w:spacing w:val="-10"/>
      <w:sz w:val="25"/>
      <w:szCs w:val="25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personal.ru/" TargetMode="External"/><Relationship Id="rId3" Type="http://schemas.openxmlformats.org/officeDocument/2006/relationships/hyperlink" Target="http://www.termika.ru/" TargetMode="External"/><Relationship Id="rId4" Type="http://schemas.openxmlformats.org/officeDocument/2006/relationships/hyperlink" Target="http://diss.rsl.ru/" TargetMode="External"/><Relationship Id="rId5" Type="http://schemas.openxmlformats.org/officeDocument/2006/relationships/hyperlink" Target="http://burondt.ru/informacziya/dokumentyi/dokument.html?DocType=4" TargetMode="External"/><Relationship Id="rId6" Type="http://schemas.openxmlformats.org/officeDocument/2006/relationships/hyperlink" Target="http://www.prometeus.nsc.ru/" TargetMode="External"/><Relationship Id="rId7" Type="http://schemas.openxmlformats.org/officeDocument/2006/relationships/hyperlink" Target="http://www.prometeus.nsc.ru/sciguide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ecsocman.hse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academic.oup.com/journals" TargetMode="External"/><Relationship Id="rId1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hyperlink" Target="https://e.lanbook.com/book/93291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08:00Z</dcterms:created>
  <dc:creator>Ирина</dc:creator>
  <dc:description/>
  <cp:keywords/>
  <dc:language>en-US</dc:language>
  <cp:lastModifiedBy>Ирина</cp:lastModifiedBy>
  <dcterms:modified xsi:type="dcterms:W3CDTF">2022-08-10T19:08:00Z</dcterms:modified>
  <cp:revision>2</cp:revision>
  <dc:subject/>
  <dc:title>МИНИСТЕРСТВО ОБРАЗОВАНИЯ И НАУКИ РОССИЙСКОЙ ФЕДЕРАЦИИ</dc:title>
</cp:coreProperties>
</file>