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jc w:val="center"/>
        <w:rPr/>
      </w:pPr>
      <w:r>
        <w:rPr/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УТВЕРЖДАЮ</w:t>
      </w:r>
    </w:p>
    <w:p>
      <w:pPr>
        <w:pStyle w:val="Normal"/>
        <w:ind w:firstLine="5387"/>
        <w:jc w:val="both"/>
        <w:rPr/>
      </w:pPr>
      <w:r>
        <w:rPr/>
        <w:t>Директор СЛИ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____________________Л. А. Гурьева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</w:t>
      </w:r>
      <w:r>
        <w:rPr>
          <w:color w:val="000000"/>
        </w:rPr>
        <w:t>Экономика организаций</w:t>
      </w:r>
      <w:r>
        <w:rPr/>
        <w:t>»</w:t>
      </w:r>
    </w:p>
    <w:p>
      <w:pPr>
        <w:pStyle w:val="Normal"/>
        <w:jc w:val="both"/>
        <w:rPr/>
      </w:pPr>
      <w:r>
        <w:rPr/>
        <w:t>Направление подготовки: 38.03.01 «</w:t>
      </w:r>
      <w:r>
        <w:rPr>
          <w:color w:val="000000"/>
        </w:rPr>
        <w:t>Экономика</w:t>
      </w:r>
      <w:r>
        <w:rPr/>
        <w:t>»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color w:val="000000"/>
        </w:rPr>
        <w:t>Экономика ор</w:t>
      </w:r>
      <w:bookmarkStart w:id="0" w:name="_GoBack"/>
      <w:bookmarkEnd w:id="0"/>
      <w:r>
        <w:rPr>
          <w:color w:val="000000"/>
        </w:rPr>
        <w:t>ганизаций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Квалификация выпускника: бакалавр</w:t>
      </w:r>
    </w:p>
    <w:p>
      <w:pPr>
        <w:pStyle w:val="Normal"/>
        <w:jc w:val="both"/>
        <w:rPr/>
      </w:pPr>
      <w:r>
        <w:rPr/>
        <w:t>Год начала подготовки: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jc w:val="both"/>
        <w:rPr/>
      </w:pPr>
      <w:r>
        <w:rPr>
          <w:bCs/>
        </w:rPr>
        <w:t>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</w:t>
      </w:r>
      <w:r>
        <w:rPr/>
        <w:t xml:space="preserve"> «Экономика»</w:t>
      </w:r>
      <w:r>
        <w:rPr>
          <w:bCs/>
        </w:rPr>
        <w:t xml:space="preserve">, </w:t>
      </w:r>
      <w:r>
        <w:rPr/>
        <w:t>утвержденного приказом Минобрнауки России 12.08.2020 № 954</w:t>
      </w:r>
    </w:p>
    <w:p>
      <w:pPr>
        <w:pStyle w:val="TextBody"/>
        <w:tabs>
          <w:tab w:val="clear" w:pos="708"/>
          <w:tab w:val="center" w:pos="8505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«</w:t>
      </w:r>
      <w:r>
        <w:rPr>
          <w:u w:val="single"/>
        </w:rPr>
        <w:t xml:space="preserve"> 14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22</w:t>
      </w:r>
      <w:r>
        <w:rPr/>
        <w:t xml:space="preserve"> г., протокол № </w:t>
      </w:r>
      <w:r>
        <w:rPr>
          <w:u w:val="single"/>
        </w:rPr>
        <w:t xml:space="preserve">10 </w:t>
      </w:r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Разработчик зав. каф. ЭиУ, к. э. 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 э. 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__________________ А. А. Самородницк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1 Общие положе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ограмма итоговой государственной аттестации (далее – ГИА) по направлению подготовки бакалавров 38.03.01 «Экономика» направленность (профиль) Экономика предприятий и организаций разработана в соответствии с Законом Российской Федерации «Об образовании», ФГОС ВО по направлению подготовки 38.03.01 «Экономика», Порядком проведения государственной итоговой аттестации по программам высшего образования – программа бакалавриата, программам специалитета и программам магистратуры, 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и локальными нормативными актами СЛИ, регламентирующими ГИА.</w:t>
      </w:r>
    </w:p>
    <w:p>
      <w:pPr>
        <w:pStyle w:val="NoSpacing"/>
        <w:ind w:firstLine="567"/>
        <w:jc w:val="both"/>
        <w:rPr/>
      </w:pPr>
      <w:r>
        <w:rPr/>
        <w:t>Программа ГИА определяет совокупность требований к итоговой государственной аттестации по направлению подготовки 38.03.01 «Экономика» направленность (профиль) Экономика предприятий и организаций.</w:t>
      </w:r>
    </w:p>
    <w:p>
      <w:pPr>
        <w:pStyle w:val="NoSpacing"/>
        <w:ind w:firstLine="567"/>
        <w:jc w:val="both"/>
        <w:rPr/>
      </w:pPr>
      <w:r>
        <w:rPr/>
        <w:t>Настоящая Программа распространяется на выпускников ООП ВО, обучающихся по всем формам обучения.</w:t>
      </w:r>
    </w:p>
    <w:p>
      <w:pPr>
        <w:pStyle w:val="NoSpacing"/>
        <w:ind w:firstLine="567"/>
        <w:jc w:val="both"/>
        <w:rPr/>
      </w:pPr>
      <w:r>
        <w:rPr/>
        <w:t xml:space="preserve">Целью ГИА является установление соответствия уровня и качества профессиональной подготовки выпускника по направлению подготовки 38.03.01 «Экономика» направленность (профиль) Экономика предприятий и организаций требованиям ФГОС ВО и работодателей.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Государственная итоговая аттестация включат защиту выпускной квалификационной работы (далее – ВКР), включая подготовку к процедуре защиты и процедуру защиты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Тематика ВКР должна соответствовать видам профессиональной деятельности, на которые ориентирована ООП ВО </w:t>
      </w:r>
      <w:r>
        <w:rPr/>
        <w:t xml:space="preserve">38.03.01 «Экономика» направленность (профиль) Экономика предприятий и организаций, и должна быть </w:t>
      </w:r>
      <w:r>
        <w:rPr>
          <w:rFonts w:eastAsia="Calibri"/>
        </w:rPr>
        <w:t>направлена на решение следующих профессиональных задач:</w:t>
      </w:r>
    </w:p>
    <w:p>
      <w:pPr>
        <w:pStyle w:val="NoSpacing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  <w:t>расчетно-экономическая деятельность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NoSpacing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аналитическая, научно-исследовательская деятельность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анализ и интерпретация показателей, характеризующих социально-экономические процессы и явления на микро- и макроуровне как в России, так и за рубежом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одготовка информационных обзоров, аналитических отчетов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и выполнении ВКР обучающиеся должны продемонстрировать свои знания, умения и навыки, опираясь на сформированные общекультурные, общепрофессиональные и профессиональные компетенции, самостоятельно на современном уровне решать задачи своей профессиональной деятельности, </w:t>
      </w:r>
      <w:r>
        <w:rPr/>
        <w:t xml:space="preserve">логично и последовательно </w:t>
      </w:r>
      <w:r>
        <w:rPr>
          <w:rFonts w:eastAsia="Calibri"/>
        </w:rPr>
        <w:t>излагать профессиональную информацию, научно аргументировать и защищать свою точку зр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ГИА в полном объеме относится к базовой части ООП ВО и завершается присвоением квалификации (степени) «бакалавр» и выдачей диплома государственного образца о высшем образо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словия проведения государственной итоговой аттест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Вид государственной итоговой аттестации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Государственная итоговая аттестация включат защиту выпускной квалификационной работы (далее – ВКР), включая подготовку к процедуре защиты и процедуру защит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бъем времени на подготовку и проведение государственной итоговой аттестации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 xml:space="preserve">В соответствие с рабочим учебным планом ГИА предусмотрена в объеме 6 ЗЕТ, 216 ч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Сроки проведения государственной итоговой аттестаци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ГИА установлен рабочим учебным планом для соответствующего года начала подготов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Электронное обучение и дистанционные образовательные технолог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</w:t>
      </w:r>
      <w:r>
        <w:rPr>
          <w:rFonts w:eastAsia="Calibri"/>
        </w:rPr>
        <w:t>форм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одготовка и защита выпускных квалификационных раб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1 Основные этапы подготовки к защите выпускной квалификационной работы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готовка и защита выпускной квалификационной работы содержит следующие этапы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1. Подготовительный этап:</w:t>
      </w:r>
    </w:p>
    <w:p>
      <w:pPr>
        <w:pStyle w:val="Normal"/>
        <w:ind w:firstLine="720"/>
        <w:jc w:val="both"/>
        <w:rPr/>
      </w:pPr>
      <w:r>
        <w:rPr/>
        <w:t>- выбор темы выпускной квалификационной работы;</w:t>
      </w:r>
    </w:p>
    <w:p>
      <w:pPr>
        <w:pStyle w:val="Normal"/>
        <w:ind w:firstLine="720"/>
        <w:jc w:val="both"/>
        <w:rPr/>
      </w:pPr>
      <w:r>
        <w:rPr/>
        <w:t>- назначение научного руководителя;</w:t>
      </w:r>
    </w:p>
    <w:p>
      <w:pPr>
        <w:pStyle w:val="Normal"/>
        <w:ind w:firstLine="720"/>
        <w:jc w:val="both"/>
        <w:rPr/>
      </w:pPr>
      <w:r>
        <w:rPr/>
        <w:t>- подбор и ознакомление с литературой по теме исследования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2. Основной этап:</w:t>
      </w:r>
    </w:p>
    <w:p>
      <w:pPr>
        <w:pStyle w:val="Normal"/>
        <w:ind w:firstLine="720"/>
        <w:jc w:val="both"/>
        <w:rPr/>
      </w:pPr>
      <w:r>
        <w:rPr/>
        <w:t>- составление плана работы;</w:t>
      </w:r>
    </w:p>
    <w:p>
      <w:pPr>
        <w:pStyle w:val="Normal"/>
        <w:ind w:firstLine="720"/>
        <w:jc w:val="both"/>
        <w:rPr/>
      </w:pPr>
      <w:r>
        <w:rPr/>
        <w:t>- изучение подобранной литературы и практического материала по избранной теме на конкретном предприятии (отбор фактического материала, его обработка, анализ и обобщение);</w:t>
      </w:r>
    </w:p>
    <w:p>
      <w:pPr>
        <w:pStyle w:val="Normal"/>
        <w:ind w:firstLine="720"/>
        <w:jc w:val="both"/>
        <w:rPr/>
      </w:pPr>
      <w:r>
        <w:rPr/>
        <w:t>- написание и оформление в соответствии с требованиями текста выпускной квалификационной работы и передача ее научному руководителю на проверку;</w:t>
      </w:r>
    </w:p>
    <w:p>
      <w:pPr>
        <w:pStyle w:val="Normal"/>
        <w:ind w:firstLine="720"/>
        <w:jc w:val="both"/>
        <w:rPr/>
      </w:pPr>
      <w:r>
        <w:rPr/>
        <w:t>- доработка выпускной квалификационной работы с учетом замечаний научного руководителя. Получение допуска к предварительной защите от научного руководителя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3. Заключительный этап:</w:t>
      </w:r>
    </w:p>
    <w:p>
      <w:pPr>
        <w:pStyle w:val="Normal"/>
        <w:ind w:firstLine="720"/>
        <w:jc w:val="both"/>
        <w:rPr/>
      </w:pPr>
      <w:r>
        <w:rPr/>
        <w:t>- предварительная защита выпускной квалификационной работы на расширенном заседании выпускающей кафедры;</w:t>
      </w:r>
    </w:p>
    <w:p>
      <w:pPr>
        <w:pStyle w:val="Normal"/>
        <w:ind w:firstLine="720"/>
        <w:jc w:val="both"/>
        <w:rPr/>
      </w:pPr>
      <w:r>
        <w:rPr/>
        <w:t xml:space="preserve">- доработка выпускной квалификационной работы с учетом замечаний, полученных на предварительной защите; </w:t>
      </w:r>
    </w:p>
    <w:p>
      <w:pPr>
        <w:pStyle w:val="Normal"/>
        <w:ind w:firstLine="720"/>
        <w:jc w:val="both"/>
        <w:rPr/>
      </w:pPr>
      <w:r>
        <w:rPr/>
        <w:t>- передача научному руководителю для написания отзыва;</w:t>
      </w:r>
    </w:p>
    <w:p>
      <w:pPr>
        <w:pStyle w:val="Normal"/>
        <w:ind w:firstLine="720"/>
        <w:jc w:val="both"/>
        <w:rPr/>
      </w:pPr>
      <w:r>
        <w:rPr/>
        <w:t>- подготовка к защите и защита выпускной квалификационной работы перед государственной экзаменационной коми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2 Выбор и утверждение темы выпускной квалификационной работы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ма — краткая словесная формулировка проблемы исследова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ма выпускной квалификационной работы </w:t>
      </w:r>
      <w:r>
        <w:rPr/>
        <w:t>должна отражать актуальность экономических проблем.</w:t>
      </w:r>
    </w:p>
    <w:p>
      <w:pPr>
        <w:pStyle w:val="Normal"/>
        <w:ind w:firstLine="709"/>
        <w:jc w:val="both"/>
        <w:rPr/>
      </w:pPr>
      <w:r>
        <w:rPr/>
        <w:t xml:space="preserve">Тему студент выбирает из примерного перечня тем работ, утверждаемых выпускающей кафедрой. 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  <w:t>По личному письменному заявлению студенту ему может быть предоставлена возможность подготовки и защиты выпускной квалификационной работы по теме, предложенной самим студентом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Успешное выполнение выпускной квалификационной работы во многом зависит от правильного выбора темы. Тема ВКР должна быть выбрана перед выходом на производственную практику. Выбор темы основывается на личных склонностях и интересах студента с учетом возможностей получения конкретных материалов по ней. Целесообразны темы, вытекающие из потребностей организации, где студент проходит практику или работает.</w:t>
      </w:r>
    </w:p>
    <w:p>
      <w:pPr>
        <w:pStyle w:val="Normal"/>
        <w:ind w:firstLine="709"/>
        <w:jc w:val="both"/>
        <w:rPr/>
      </w:pPr>
      <w:r>
        <w:rPr/>
        <w:t>Наиболее интересными и глубоко проработанными являются выпускные квалификационные работы, завершающие научно-исследовательскую работу студентов, проводимую на протяжении всего периода обучения в институте. Выбранная с началом изучения профильных дисциплин тема научных исследований в течение последующих лет обучения уточняется и углубляется. По выбранной теме выполняются рефераты, курсовые работы, научные доклады к студенческим научным конференциям и семинарам.</w:t>
      </w:r>
    </w:p>
    <w:p>
      <w:pPr>
        <w:pStyle w:val="Normal"/>
        <w:ind w:firstLine="709"/>
        <w:jc w:val="both"/>
        <w:rPr/>
      </w:pPr>
      <w:r>
        <w:rPr/>
        <w:t>Наибольшей сложностью отличаются темы, которые связаны с общетеоретическими исследованиями, так как студент должен не только показать хорошее знание теории, имеющихся научно-теоретических работ, но и сделать самостоятельные новые выводы и предложения теоретического характера, а также убедительно доказать их обоснованность. Поэтому выполнение чисто теоретических тем может быть разрешено кафедрой лишь в исключительных случаях.</w:t>
      </w:r>
    </w:p>
    <w:p>
      <w:pPr>
        <w:pStyle w:val="Normal"/>
        <w:ind w:firstLine="709"/>
        <w:jc w:val="both"/>
        <w:rPr/>
      </w:pPr>
      <w:r>
        <w:rPr/>
        <w:t>По одной проблеме могут выполняться выпускные квалификационные работы несколькими студентами-выпускниками, если тема, цели и задачи исследования различны. Это различие также находит свое отражение в плане выпускной квалификационной работ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уденты, проходящие производственную практику в одной организации, не могут избрать для выполнения одну и ту же тему.</w:t>
      </w:r>
    </w:p>
    <w:p>
      <w:pPr>
        <w:pStyle w:val="Normal"/>
        <w:ind w:firstLine="709"/>
        <w:jc w:val="both"/>
        <w:rPr/>
      </w:pPr>
      <w:r>
        <w:rPr/>
        <w:t>В период выбора темы выпускной квалификационной работы кафедра организует консультации по утвержденной тематике, знакомя студентов с методикой написания выпускной квалификационной работы, обеспечивая помощь каждому студенту в выборе темы.</w:t>
      </w:r>
    </w:p>
    <w:p>
      <w:pPr>
        <w:pStyle w:val="Normal"/>
        <w:ind w:firstLine="709"/>
        <w:jc w:val="both"/>
        <w:rPr/>
      </w:pPr>
      <w:r>
        <w:rPr/>
        <w:t xml:space="preserve">Тема выпускной квалификационной работы закрепляется за студентом по его </w:t>
      </w:r>
      <w:r>
        <w:rPr>
          <w:i/>
          <w:iCs/>
        </w:rPr>
        <w:t xml:space="preserve">личному письменному заявлению </w:t>
      </w:r>
      <w:r>
        <w:rPr>
          <w:iCs/>
        </w:rPr>
        <w:t>(</w:t>
      </w:r>
      <w:r>
        <w:rPr/>
        <w:t xml:space="preserve">Приложении А)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Заявления студентов рассматриваются на заседании выпускающей кафедры, тема выпускной квалификационной работы согласуется или изменяется, назначается научный руководительиз числа работников СЛИ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/>
        <w:t>Тема выпускной квалификационной работы и научный руководитель закрепляются приказом директора С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3 Научное руководство подготовкой и защитой выпускной квалификационной работы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Для подготовки выпускной квалификационной работы заведующий кафедрой закрепляет научного руководителя из числа работников СЛИ.</w:t>
      </w:r>
    </w:p>
    <w:p>
      <w:pPr>
        <w:pStyle w:val="Normal"/>
        <w:ind w:firstLine="709"/>
        <w:jc w:val="both"/>
        <w:rPr/>
      </w:pPr>
      <w:r>
        <w:rPr/>
        <w:t>После назначения научный руководит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дает студенту задание по выпускной квалификационной работе (примерная форма представлена в Приложении Б). Задание подписывается научным руководителем и студентом-выпускником. Задание подшивается к выпускной квалификацион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вместно со студентом заполняет календарный план-график выполнения выпускной квалификационной работы (примерная форма представлена в Приложении 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ет рекомендации студенту по формированию информационной базы исследования, которая включает в себя научную литературу, законодательные и нормативные документы, энциклопедическую и справочную литературу, аналитические обзоры, публикации в профессиональных периодических изданиях, самостоятельно собранные первичны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плановые, предусмотренные расписанием, консультации, а также консультации по просьбе студ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 контроль над ходом выполнения выпускной квалификационной работы в соответствии с заданием и календарным планом-графиком, проверяет текст выпускной квалификационной работы и консультиру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ряет текст выступления (доклада) на защиту выпускной квалификационной работы, презентацию и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готовит отзыв на выпускную квалификационную работу в сроки, предусмотренные календарным планом-графиком. В отзыве научный руководитель рекомендует или не рекомендует работу к защите. </w:t>
      </w:r>
    </w:p>
    <w:p>
      <w:pPr>
        <w:pStyle w:val="Normal"/>
        <w:ind w:firstLine="709"/>
        <w:jc w:val="both"/>
        <w:rPr/>
      </w:pPr>
      <w:r>
        <w:rPr/>
        <w:t>Научный руководитель имеет право назначить и провести предварительную защиту выпускной квалификационной работы с целью выявления готовности студента к защите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3.4 Заключительный этап подготовки выпускной квалификационной работы, допуск к защите перед ГЭК 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Тексты выпускных квалификационных работ размещаются в личном электронном кабинете студента СЛ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Тест выпускной квалификационной работы проверяется на объем заимствований. Выпускная квалификационная работа должна пройти проверку на объем заимствований (плагиат) перед защитой на заседании государственной экзаменационной комиссии (далее – ГЭК)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Оригинальность текста выпускной квалификационной работы должна составлять не менее 55%, соответственно, объем заимствований может составлять не более 45%.</w:t>
      </w:r>
    </w:p>
    <w:p>
      <w:pPr>
        <w:pStyle w:val="NoSpacing"/>
        <w:ind w:firstLine="709"/>
        <w:jc w:val="both"/>
        <w:rPr/>
      </w:pPr>
      <w:r>
        <w:rPr/>
        <w:t>Не позднее чем за 40 календарных дней до дня проведения первого государственного аттестационного испытания деканатами готовится и приказом (распоряжением) директора СЛИ утверждается расписание аттестационных испытаний, в котором указываются даты, время и место проведения государственных аттестационных испытаний. Деканат и выпускающая кафедра доводят расписание до сведения обучающихся, членов государственных и апелляционных комиссий, секретарей государственных экзаменационных комиссий.</w:t>
      </w:r>
    </w:p>
    <w:p>
      <w:pPr>
        <w:pStyle w:val="Normal"/>
        <w:widowControl w:val="false"/>
        <w:ind w:firstLine="709"/>
        <w:jc w:val="both"/>
        <w:rPr/>
      </w:pPr>
      <w:r>
        <w:rPr/>
        <w:t>Полностью законченная и оформленная в соответствии с предъявляемыми требованиями выпускная квалификационная работа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widowControl w:val="false"/>
        <w:ind w:firstLine="709"/>
        <w:jc w:val="both"/>
        <w:rPr/>
      </w:pPr>
      <w:r>
        <w:rPr/>
        <w:t>Перед защитой выпускной квалификационной работы в ГЭК выпускающая кафедра может провести предварительную защиту работ студентов-выпускников на расширенном заседании кафедры. Замечания и рекомендации по работе, высказанные на предзащите, обязательно учитываются при доработке выпускной квалификационной работы. После устранения замечаний работа повторно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ый руководитель готовит письменный отзыв, в котором характеризует студента и проделанную им работу по написанию выпускной квалификационной работы. В конце отзыва руководитель рекомендует или не рекомендует работу к защите перед ГЭК.</w:t>
      </w:r>
    </w:p>
    <w:p>
      <w:pPr>
        <w:pStyle w:val="Normal"/>
        <w:widowControl w:val="false"/>
        <w:ind w:firstLine="709"/>
        <w:jc w:val="both"/>
        <w:rPr/>
      </w:pPr>
      <w:r>
        <w:rPr/>
        <w:t>Подписанная руководителем выпускная квалификационная работа вместе с письменным отзывом передается заведующему кафедрой.</w:t>
      </w:r>
    </w:p>
    <w:p>
      <w:pPr>
        <w:pStyle w:val="Normal"/>
        <w:widowControl w:val="false"/>
        <w:ind w:firstLine="709"/>
        <w:jc w:val="both"/>
        <w:rPr/>
      </w:pPr>
      <w:r>
        <w:rPr/>
        <w:t>Заведующий кафедрой решает вопрос о допуске студента к защит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ускающая кафедра обеспечивает ознакомление студента с отзывом на ВКР не позднее чем за 5 календарных дней до дня защиты выпускной квалифик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К защите не допускаются выпускные квалификационные работы, не отвечающие предъявляемым требованиям.</w:t>
      </w:r>
    </w:p>
    <w:p>
      <w:pPr>
        <w:pStyle w:val="Normal"/>
        <w:widowControl w:val="false"/>
        <w:ind w:firstLine="709"/>
        <w:jc w:val="both"/>
        <w:rPr/>
      </w:pPr>
      <w:r>
        <w:rPr/>
        <w:t>Если заведующий кафедрой считает невозможным допустить студента к защите выпускной квалификационной работе, этот вопрос рассматривается на заседании кафедры в присутствии научного руководителя и студента-выпускника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ускная квалификационная работа, отзыв на ВКР передаются в ГЭК не позднее чем за 2 календарных дня до дня защиты выпускной квалифик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ив выпускную квалификационную работу к защите, студент готовит выступление (доклад), компьютерную презентацию, материалы для раздачи членам ГЭК (при необходимости).</w:t>
      </w:r>
    </w:p>
    <w:p>
      <w:pPr>
        <w:pStyle w:val="Normal"/>
        <w:widowControl w:val="false"/>
        <w:ind w:firstLine="709"/>
        <w:jc w:val="both"/>
        <w:rPr/>
      </w:pPr>
      <w:r>
        <w:rPr/>
        <w:t>По желанию студента ГЭК могут быть представлены материалы, характеризующие научную и практическую ценность выполненной работы. Например, документы (отзывы, справки), указывающие на практическое использование предложений, опубликованные статьи по теме работы и другие материалы. Предоставленные материалы могут содействовать раскрытию научной и практической значимости выпускной квалификационной работы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3.5 Процедура защиты выпускной квалификационной работы перед ГЭК 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– программа бакалавриата, программам специалитета и программам магистратуры, утв. приказом Министерства образования и науки № 636 от 29.06.2015 года (с изменениями и дополнениями).</w:t>
      </w:r>
    </w:p>
    <w:p>
      <w:pPr>
        <w:pStyle w:val="NoSpacing"/>
        <w:ind w:firstLine="709"/>
        <w:jc w:val="both"/>
        <w:rPr/>
      </w:pPr>
      <w:r>
        <w:rPr/>
        <w:t>В соответствии с данным Порядком, к государственной итоговой аттестации допускается студент, не имеющий академической задолженности и в полном объеме выполнивший учебный план (индивидуальный учебный план) по соответствующей образовательной программе высшего образования.</w:t>
      </w:r>
    </w:p>
    <w:p>
      <w:pPr>
        <w:pStyle w:val="NoSpacing"/>
        <w:ind w:firstLine="709"/>
        <w:jc w:val="both"/>
        <w:rPr/>
      </w:pPr>
      <w:r>
        <w:rPr/>
        <w:t>При условии успешного прохождения итоговой государственной аттестации выпускнику вуза присваивается соответствующая квалификация (степень) и выдается диплом государственного образца о высшем профессиональном образовании.</w:t>
      </w:r>
    </w:p>
    <w:p>
      <w:pPr>
        <w:pStyle w:val="NoSpacing"/>
        <w:ind w:firstLine="709"/>
        <w:jc w:val="both"/>
        <w:rPr/>
      </w:pPr>
      <w:r>
        <w:rPr/>
        <w:t>Защита выпускной квалификационной работы проводится на заседании ГЭК. На защите желательно присутствие научного руководителя.</w:t>
      </w:r>
    </w:p>
    <w:p>
      <w:pPr>
        <w:pStyle w:val="NoSpacing"/>
        <w:ind w:firstLine="709"/>
        <w:jc w:val="both"/>
        <w:rPr>
          <w:i/>
          <w:i/>
        </w:rPr>
      </w:pPr>
      <w:r>
        <w:rPr>
          <w:i/>
        </w:rPr>
        <w:t>Порядок защиты выпускной квалификационной работы.</w:t>
      </w:r>
    </w:p>
    <w:p>
      <w:pPr>
        <w:pStyle w:val="NoSpacing"/>
        <w:ind w:firstLine="709"/>
        <w:jc w:val="both"/>
        <w:rPr/>
      </w:pPr>
      <w:r>
        <w:rPr/>
        <w:t>Объявление фамилии, имени, отчества студента, научного руководителя и темы выпускной квалификационной работы. Предоставление слова студента.</w:t>
      </w:r>
    </w:p>
    <w:p>
      <w:pPr>
        <w:pStyle w:val="NoSpacing"/>
        <w:ind w:firstLine="709"/>
        <w:jc w:val="both"/>
        <w:rPr/>
      </w:pPr>
      <w:r>
        <w:rPr/>
        <w:t>Сообщение (доклад) студента.</w:t>
      </w:r>
    </w:p>
    <w:p>
      <w:pPr>
        <w:pStyle w:val="NoSpacing"/>
        <w:ind w:firstLine="709"/>
        <w:jc w:val="both"/>
        <w:rPr/>
      </w:pPr>
      <w:r>
        <w:rPr/>
        <w:t>Вопросы членов ГЭК по выпускной квалификационной работе студента, раздаточному материалу, презентации, получение ответов студента на них.</w:t>
      </w:r>
    </w:p>
    <w:p>
      <w:pPr>
        <w:pStyle w:val="NoSpacing"/>
        <w:ind w:firstLine="709"/>
        <w:jc w:val="both"/>
        <w:rPr/>
      </w:pPr>
      <w:r>
        <w:rPr/>
        <w:t>Ознакомление членов ГЭК с отзывом научного руководителя на выпускную квалификационную работу.</w:t>
      </w:r>
    </w:p>
    <w:p>
      <w:pPr>
        <w:pStyle w:val="NoSpacing"/>
        <w:ind w:firstLine="709"/>
        <w:jc w:val="both"/>
        <w:rPr/>
      </w:pPr>
      <w:r>
        <w:rPr/>
        <w:t>Ответы студента на замечания научного руководителя выпускной квалификационной работы.</w:t>
      </w:r>
    </w:p>
    <w:p>
      <w:pPr>
        <w:pStyle w:val="NoSpacing"/>
        <w:ind w:firstLine="709"/>
        <w:jc w:val="both"/>
        <w:rPr/>
      </w:pPr>
      <w:r>
        <w:rPr/>
        <w:t>Объявление председателем ГЭК об окончании защиты выпускной квалификационной работы.</w:t>
      </w:r>
    </w:p>
    <w:p>
      <w:pPr>
        <w:pStyle w:val="NoSpacing"/>
        <w:ind w:firstLine="709"/>
        <w:jc w:val="both"/>
        <w:rPr/>
      </w:pPr>
      <w:r>
        <w:rPr/>
        <w:t>Закрытая дискуссия членов ГЭК и принятие решения об оценке выпускной квалификационной работы и ее защиты.</w:t>
      </w:r>
    </w:p>
    <w:p>
      <w:pPr>
        <w:pStyle w:val="NoSpacing"/>
        <w:ind w:firstLine="709"/>
        <w:jc w:val="both"/>
        <w:rPr/>
      </w:pPr>
      <w:r>
        <w:rPr/>
        <w:t>Объявление результатов защиты выпускной квалификационной работы председателем ГЭК.</w:t>
      </w:r>
    </w:p>
    <w:p>
      <w:pPr>
        <w:pStyle w:val="NoSpacing"/>
        <w:ind w:firstLine="709"/>
        <w:jc w:val="both"/>
        <w:rPr/>
      </w:pPr>
      <w:r>
        <w:rPr>
          <w:b/>
          <w:i/>
        </w:rPr>
        <w:t>Результаты защиты выпускных квалификационных работ объявляются в день защиты (после окончания защиты последней работы).</w:t>
      </w:r>
    </w:p>
    <w:p>
      <w:pPr>
        <w:pStyle w:val="NoSpacing"/>
        <w:ind w:firstLine="709"/>
        <w:jc w:val="both"/>
        <w:rPr/>
      </w:pPr>
      <w:r>
        <w:rPr/>
        <w:t>После защиты выпускная квалификационная работа остается в институте. Раздаточные материалы остаются на кафедре и могут быть использованы в учебном процессе в качестве наглядных пособий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3.6 Критерии оценки результатов защиты выпускной квалификационной работы членами ГЭК 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Фонд оценочных средств ГИА представляется отдельным документом. </w:t>
      </w:r>
    </w:p>
    <w:p>
      <w:pPr>
        <w:pStyle w:val="NoSpacing"/>
        <w:ind w:firstLine="567"/>
        <w:jc w:val="both"/>
        <w:rPr>
          <w:bCs/>
        </w:rPr>
      </w:pPr>
      <w:r>
        <w:rPr>
          <w:bCs/>
        </w:rPr>
        <w:t xml:space="preserve">Оценка результатов защиты </w:t>
      </w:r>
      <w:r>
        <w:rPr/>
        <w:t>выпускных квалификационных работ проводится на закрытом заседании ГЭК. Результаты определяются оценками «отлично», «хорошо», «удовлетворительно», «неудовлетворительно».</w:t>
      </w:r>
    </w:p>
    <w:p>
      <w:pPr>
        <w:pStyle w:val="NoSpacing"/>
        <w:ind w:firstLine="567"/>
        <w:jc w:val="both"/>
        <w:rPr>
          <w:bCs/>
        </w:rPr>
      </w:pPr>
      <w:r>
        <w:rPr>
          <w:b/>
          <w:bCs/>
          <w:i/>
        </w:rPr>
        <w:t>Оценка «отлично»</w:t>
      </w:r>
      <w:r>
        <w:rPr>
          <w:b/>
          <w:bCs/>
        </w:rPr>
        <w:t xml:space="preserve"> выставляется</w:t>
      </w:r>
      <w:r>
        <w:rPr>
          <w:bCs/>
        </w:rPr>
        <w:t>:</w:t>
      </w:r>
    </w:p>
    <w:p>
      <w:pPr>
        <w:pStyle w:val="NoSpacing"/>
        <w:ind w:firstLine="567"/>
        <w:jc w:val="both"/>
        <w:rPr/>
      </w:pPr>
      <w:r>
        <w:rPr>
          <w:bCs/>
          <w:i/>
        </w:rPr>
        <w:t>- за выпускную квалификационную работу</w:t>
      </w:r>
      <w:r>
        <w:rPr>
          <w:bCs/>
        </w:rPr>
        <w:t xml:space="preserve">, в которой проведен глубокий и критический анализ профессиональной литературы, законодательной базы и нормативных актов, практики </w:t>
      </w:r>
      <w:r>
        <w:rPr/>
        <w:t>финансово-хозяйственной деятельности организации и эффективности управленческих решений. Задание научного руководителя выполнено полностью.  В</w:t>
      </w:r>
      <w:r>
        <w:rPr>
          <w:bCs/>
        </w:rPr>
        <w:t xml:space="preserve">ыпускная квалификационная работа соответствует всем предъявляемым требованиям по содержанию и оформлению, имеет </w:t>
      </w:r>
      <w:r>
        <w:rPr/>
        <w:t>логичное, последовательное изложение материала. Заключение по работе содержит выводы, предложения и рекомендации, которые вытекают из проведенного исследования и носят обоснованный характер;</w:t>
      </w:r>
    </w:p>
    <w:p>
      <w:pPr>
        <w:pStyle w:val="NoSpacing"/>
        <w:ind w:firstLine="567"/>
        <w:jc w:val="both"/>
        <w:rPr/>
      </w:pPr>
      <w:r>
        <w:rPr>
          <w:i/>
        </w:rPr>
        <w:t>- доклад</w:t>
      </w:r>
      <w:r>
        <w:rPr/>
        <w:t>, который адекватно отражает основные результаты исследования. Основные положения, вынесенные студентом на защиту, достоверны, грамотно изложены и хорошо аргументированы, временной регламент соблюден;</w:t>
      </w:r>
    </w:p>
    <w:p>
      <w:pPr>
        <w:pStyle w:val="NoSpacing"/>
        <w:ind w:firstLine="567"/>
        <w:jc w:val="both"/>
        <w:rPr/>
      </w:pPr>
      <w:r>
        <w:rPr>
          <w:i/>
        </w:rPr>
        <w:t>- иллюстративный материал (компьютерная презентация, раздаточный материал),</w:t>
      </w:r>
      <w:r>
        <w:rPr/>
        <w:t xml:space="preserve"> который соответствует тексту доклада, полностью отражает основные результаты выпускной квалификационной работы. Все иллюстративные материалы изложены грамотно, оформлены в соответствие с требованиями;</w:t>
      </w:r>
    </w:p>
    <w:p>
      <w:pPr>
        <w:pStyle w:val="NoSpacing"/>
        <w:ind w:firstLine="567"/>
        <w:jc w:val="both"/>
        <w:rPr/>
      </w:pPr>
      <w:r>
        <w:rPr>
          <w:i/>
        </w:rPr>
        <w:t>- ответы на вопросы членов ГЭК</w:t>
      </w:r>
      <w:r>
        <w:rPr/>
        <w:t xml:space="preserve"> – за правильное понимание вопросов и грамотные, адекватные, хорошо обоснованные и четкие ответы на них. Студент свободно оперирует данными исследования, иллюстративным материалом, легко отвечает на поставленные вопросы;</w:t>
      </w:r>
    </w:p>
    <w:p>
      <w:pPr>
        <w:pStyle w:val="NoSpacing"/>
        <w:ind w:firstLine="567"/>
        <w:jc w:val="both"/>
        <w:rPr/>
      </w:pPr>
      <w:r>
        <w:rPr>
          <w:i/>
        </w:rPr>
        <w:t xml:space="preserve">- </w:t>
      </w:r>
      <w:r>
        <w:rPr/>
        <w:t>самостоятельность и своевременность подготовки ВКР (на основе</w:t>
      </w:r>
      <w:r>
        <w:rPr>
          <w:i/>
        </w:rPr>
        <w:t xml:space="preserve"> отзыва научного руководителя). </w:t>
      </w:r>
      <w:r>
        <w:rPr/>
        <w:t>В отзыве на ВКР отмечается, что студент самостоятельно и своевременно решал задачи подготовки ВКР. Научный руководитель высоко оценивает личностные качества студента, проявленные в ходе выполнения задания.</w:t>
      </w:r>
    </w:p>
    <w:p>
      <w:pPr>
        <w:pStyle w:val="NoSpacing"/>
        <w:ind w:firstLine="567"/>
        <w:jc w:val="both"/>
        <w:rPr>
          <w:bCs/>
        </w:rPr>
      </w:pPr>
      <w:r>
        <w:rPr>
          <w:b/>
          <w:bCs/>
          <w:i/>
        </w:rPr>
        <w:t>Оценка «хорошо»</w:t>
      </w:r>
      <w:r>
        <w:rPr>
          <w:b/>
          <w:bCs/>
        </w:rPr>
        <w:t xml:space="preserve"> выставляется</w:t>
      </w:r>
      <w:r>
        <w:rPr>
          <w:bCs/>
        </w:rPr>
        <w:t>:</w:t>
      </w:r>
    </w:p>
    <w:p>
      <w:pPr>
        <w:pStyle w:val="NoSpacing"/>
        <w:ind w:firstLine="567"/>
        <w:jc w:val="both"/>
        <w:rPr/>
      </w:pPr>
      <w:r>
        <w:rPr>
          <w:bCs/>
        </w:rPr>
        <w:t xml:space="preserve">- за выпускную квалификационную работу, в которой проведен анализ профессиональной литературы, законодательной базы и нормативных актов, практики </w:t>
      </w:r>
      <w:r>
        <w:rPr/>
        <w:t>финансово-хозяйственной деятельности организации и эффективности управленческих решений. Задание научного руководителя в основном выполнено. В</w:t>
      </w:r>
      <w:r>
        <w:rPr>
          <w:bCs/>
        </w:rPr>
        <w:t xml:space="preserve">ыпускная квалификационная работа соответствует всем предъявляемым требованиям по содержанию и оформлению. Структура работы логична.  </w:t>
      </w:r>
      <w:r>
        <w:rPr/>
        <w:t>Заключение по работе содержит выводы, предложения и рекомендации, которые носят в основном обоснованный характер;</w:t>
      </w:r>
    </w:p>
    <w:p>
      <w:pPr>
        <w:pStyle w:val="NoSpacing"/>
        <w:ind w:firstLine="567"/>
        <w:jc w:val="both"/>
        <w:rPr/>
      </w:pPr>
      <w:r>
        <w:rPr>
          <w:i/>
        </w:rPr>
        <w:t>- доклад</w:t>
      </w:r>
      <w:r>
        <w:rPr/>
        <w:t>, который отражает основные результаты исследования. Основные положения, вынесенные студентом на защиту, достоверны, грамотно изложены и в основном аргументированы, временной регламент соблюден;</w:t>
      </w:r>
    </w:p>
    <w:p>
      <w:pPr>
        <w:pStyle w:val="NoSpacing"/>
        <w:ind w:firstLine="567"/>
        <w:jc w:val="both"/>
        <w:rPr/>
      </w:pPr>
      <w:r>
        <w:rPr>
          <w:i/>
        </w:rPr>
        <w:t>- иллюстративный материал (компьютерная презентация, раздаточный материал),</w:t>
      </w:r>
      <w:r>
        <w:rPr/>
        <w:t xml:space="preserve"> который соответствует тексту доклада, в основном отражает основные результаты выпускной квалификационной работы. Иллюстративные материалы изложены грамотно, оформлены в соответствие с требованиями;</w:t>
      </w:r>
    </w:p>
    <w:p>
      <w:pPr>
        <w:pStyle w:val="NoSpacing"/>
        <w:ind w:firstLine="567"/>
        <w:jc w:val="both"/>
        <w:rPr/>
      </w:pPr>
      <w:r>
        <w:rPr>
          <w:i/>
        </w:rPr>
        <w:t>- ответы на вопросы членов ГЭК</w:t>
      </w:r>
      <w:r>
        <w:rPr/>
        <w:t xml:space="preserve"> – за правильное понимание вопросов и грамотные, обоснованные ответы на них. Студент показывает знание темы, оперирует данными исследования, иллюстративным материалом, без особых затруднений отвечает на поставленные вопросы;   </w:t>
      </w:r>
    </w:p>
    <w:p>
      <w:pPr>
        <w:pStyle w:val="NoSpacing"/>
        <w:ind w:firstLine="567"/>
        <w:jc w:val="both"/>
        <w:rPr>
          <w:i/>
          <w:i/>
        </w:rPr>
      </w:pPr>
      <w:r>
        <w:rPr>
          <w:i/>
        </w:rPr>
        <w:t xml:space="preserve">- </w:t>
      </w:r>
      <w:r>
        <w:rPr/>
        <w:t>самостоятельность и своевременность подготовки ВКР (на основе</w:t>
      </w:r>
      <w:r>
        <w:rPr>
          <w:i/>
        </w:rPr>
        <w:t xml:space="preserve"> отзыва научного руководителя). </w:t>
      </w:r>
      <w:r>
        <w:rPr/>
        <w:t>В отзыве на ВКР научный руководитель студента отмечает, что студент самостоятельно и в основном своевременно решал задачи подготовки ВКР. Научный руководитель дает хорошую оценку личностным качествам студента, проявленным в ходе выполнения задания.</w:t>
      </w:r>
    </w:p>
    <w:p>
      <w:pPr>
        <w:pStyle w:val="NoSpacing"/>
        <w:ind w:firstLine="567"/>
        <w:jc w:val="both"/>
        <w:rPr>
          <w:bCs/>
        </w:rPr>
      </w:pPr>
      <w:r>
        <w:rPr>
          <w:b/>
          <w:bCs/>
          <w:i/>
        </w:rPr>
        <w:t>Оценка «удовлетворительно»</w:t>
      </w:r>
      <w:r>
        <w:rPr>
          <w:b/>
          <w:bCs/>
        </w:rPr>
        <w:t xml:space="preserve"> выставляется</w:t>
      </w:r>
      <w:r>
        <w:rPr>
          <w:bCs/>
        </w:rPr>
        <w:t>:</w:t>
      </w:r>
    </w:p>
    <w:p>
      <w:pPr>
        <w:pStyle w:val="NoSpacing"/>
        <w:ind w:firstLine="567"/>
        <w:jc w:val="both"/>
        <w:rPr/>
      </w:pPr>
      <w:r>
        <w:rPr>
          <w:bCs/>
        </w:rPr>
        <w:t xml:space="preserve">- за выпускную квалификационную работу, в которой студент частично раскрывает основные аспекты предмета исследования, проведен поверхностный анализ профессиональной литературы, законодательной базы и нормативных актов, практики </w:t>
      </w:r>
      <w:r>
        <w:rPr/>
        <w:t>финансово-хозяйственной деятельности организации и эффективности управленческих решений. Задание научного руководителя выполнено не полностью. В</w:t>
      </w:r>
      <w:r>
        <w:rPr>
          <w:bCs/>
        </w:rPr>
        <w:t>ыпускная квалификационная работа в основном соответствует всем предъявляемым требованиям по содержанию и оформлению. Структура работы логична.  П</w:t>
      </w:r>
      <w:r>
        <w:rPr/>
        <w:t>редложения и рекомендации, сделанные студентом, носят общий характер и не подкреплены достаточной аргументацией.</w:t>
      </w:r>
    </w:p>
    <w:p>
      <w:pPr>
        <w:pStyle w:val="NoSpacing"/>
        <w:ind w:firstLine="567"/>
        <w:jc w:val="both"/>
        <w:rPr/>
      </w:pPr>
      <w:r>
        <w:rPr>
          <w:i/>
        </w:rPr>
        <w:t>- доклад</w:t>
      </w:r>
      <w:r>
        <w:rPr/>
        <w:t>, который отражает отдельные результаты исследования. Положения, вынесенные студентом на защиту, частично аргументированы;</w:t>
      </w:r>
    </w:p>
    <w:p>
      <w:pPr>
        <w:pStyle w:val="NoSpacing"/>
        <w:ind w:firstLine="567"/>
        <w:jc w:val="both"/>
        <w:rPr/>
      </w:pPr>
      <w:r>
        <w:rPr>
          <w:i/>
        </w:rPr>
        <w:t>- иллюстративный материал (компьютерная презентация, раздаточный материал),</w:t>
      </w:r>
      <w:r>
        <w:rPr/>
        <w:t xml:space="preserve"> который не всегда соответствует тексту доклада, частично отражает основные результаты выпускной квалификационной работы, есть недостатки в оформлении;</w:t>
      </w:r>
    </w:p>
    <w:p>
      <w:pPr>
        <w:pStyle w:val="NoSpacing"/>
        <w:ind w:firstLine="567"/>
        <w:jc w:val="both"/>
        <w:rPr/>
      </w:pPr>
      <w:r>
        <w:rPr>
          <w:i/>
        </w:rPr>
        <w:t>- ответы на вопросы членов ГЭК</w:t>
      </w:r>
      <w:r>
        <w:rPr/>
        <w:t xml:space="preserve"> – ответы на вопросы и замечания носят общий характер, не всегда соответствуют сути вопроса, не всегда имеют исчерпывающую аргументацию. Студент проявляет неуверенность, показывает слабое знание вопросов темы; </w:t>
      </w:r>
    </w:p>
    <w:p>
      <w:pPr>
        <w:pStyle w:val="NoSpacing"/>
        <w:ind w:firstLine="567"/>
        <w:jc w:val="both"/>
        <w:rPr/>
      </w:pPr>
      <w:r>
        <w:rPr>
          <w:i/>
        </w:rPr>
        <w:t xml:space="preserve">- </w:t>
      </w:r>
      <w:r>
        <w:rPr/>
        <w:t>самостоятельность и своевременность подготовки ВКР (на основе</w:t>
      </w:r>
      <w:r>
        <w:rPr>
          <w:i/>
        </w:rPr>
        <w:t xml:space="preserve"> отзыва научного руководителя). </w:t>
      </w:r>
      <w:r>
        <w:rPr/>
        <w:t xml:space="preserve">В отзыве на ВКР научный руководитель студента отмечает, что студент самостоятельно, но не всегда прилежно и своевременно решал задачи подготовки ВКР. Научный руководитель отмечает некоторые недостатки личностных качеств студента, проявленные в ходе выполнения задания. 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  <w:i/>
        </w:rPr>
        <w:t>Оценка «неудовлетворительно»</w:t>
      </w:r>
      <w:r>
        <w:rPr>
          <w:b/>
          <w:bCs/>
        </w:rPr>
        <w:t xml:space="preserve"> выставляется:</w:t>
      </w:r>
    </w:p>
    <w:p>
      <w:pPr>
        <w:pStyle w:val="NoSpacing"/>
        <w:ind w:firstLine="567"/>
        <w:jc w:val="both"/>
        <w:rPr/>
      </w:pPr>
      <w:r>
        <w:rPr>
          <w:bCs/>
        </w:rPr>
        <w:t xml:space="preserve">- за выпускную квалификационную работу, которая не носит исследовательский характер, представляет собой собрание отдельных реферативных материалов. </w:t>
      </w:r>
      <w:r>
        <w:rPr/>
        <w:t>Задание научного руководителя не выполнено. В</w:t>
      </w:r>
      <w:r>
        <w:rPr>
          <w:bCs/>
        </w:rPr>
        <w:t>ыпускная квалификационная работа не соответствует предъявляемым требованиям по содержанию и (или) оформлению. Нет аргументированных п</w:t>
      </w:r>
      <w:r>
        <w:rPr/>
        <w:t>редложений и рекомендаций, выводы по работе отсутствуют или не соответствуют основной части работы;</w:t>
      </w:r>
    </w:p>
    <w:p>
      <w:pPr>
        <w:pStyle w:val="NoSpacing"/>
        <w:ind w:firstLine="567"/>
        <w:jc w:val="both"/>
        <w:rPr/>
      </w:pPr>
      <w:r>
        <w:rPr>
          <w:i/>
        </w:rPr>
        <w:t>- доклад</w:t>
      </w:r>
      <w:r>
        <w:rPr/>
        <w:t>, который не отражает либо частично отражает результаты исследования. Положения, вынесенные студентом на защиту, не аргументированы, их достоверность вызывает сомнения;</w:t>
      </w:r>
    </w:p>
    <w:p>
      <w:pPr>
        <w:pStyle w:val="NoSpacing"/>
        <w:ind w:firstLine="567"/>
        <w:jc w:val="both"/>
        <w:rPr/>
      </w:pPr>
      <w:r>
        <w:rPr>
          <w:i/>
        </w:rPr>
        <w:t>- иллюстративный материал (компьютерная презентация, раздаточный материал),</w:t>
      </w:r>
      <w:r>
        <w:rPr/>
        <w:t xml:space="preserve"> который не соответствует тексту доклада, либо соответствует частично, не отражает основные результаты выпускной квалификационной работы. Оформление иллюстративного материала не соответствует правилам;</w:t>
      </w:r>
    </w:p>
    <w:p>
      <w:pPr>
        <w:pStyle w:val="NoSpacing"/>
        <w:ind w:firstLine="567"/>
        <w:jc w:val="both"/>
        <w:rPr/>
      </w:pPr>
      <w:r>
        <w:rPr>
          <w:i/>
        </w:rPr>
        <w:t>- ответы на вопросы членов ГЭК</w:t>
      </w:r>
      <w:r>
        <w:rPr/>
        <w:t xml:space="preserve"> – студент не в состоянии грамотно и адекватно ответить на вопросы членов ГЭК; </w:t>
      </w:r>
    </w:p>
    <w:p>
      <w:pPr>
        <w:pStyle w:val="NoSpacing"/>
        <w:ind w:firstLine="567"/>
        <w:jc w:val="both"/>
        <w:rPr/>
      </w:pPr>
      <w:r>
        <w:rPr>
          <w:i/>
        </w:rPr>
        <w:t xml:space="preserve">- </w:t>
      </w:r>
      <w:r>
        <w:rPr/>
        <w:t>самостоятельность и своевременность подготовки ВКР (на основе</w:t>
      </w:r>
      <w:r>
        <w:rPr>
          <w:i/>
        </w:rPr>
        <w:t xml:space="preserve"> отзыва научного руководителя). </w:t>
      </w:r>
      <w:r>
        <w:rPr/>
        <w:t xml:space="preserve">В отзыве на ВКР научный руководитель студента отмечает, что студент не проявил должной самостоятельности, задачи подготовки ВКР не решались ответственно и своевременно. Научный руководитель отмечает существенные недостатки личностных качеств студента, проявленные в ходе выполнения задания. 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3.7 Отсутствие защиты или неудовлетворительная защита выпускной квалификационной работы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Студент, не явившийся на защиту выпускной квалификационной работы по неуважительной причине или получивший оценку «неудовлетворительно», отчисляется из института с выдачей справки </w:t>
      </w:r>
      <w:r>
        <w:rPr>
          <w:rFonts w:eastAsia="Calibri"/>
        </w:rPr>
        <w:t>об обучен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Лицо, не прошедшее государственную итоговую аттестацию,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ля повторного прохождения государственной итоговой аттестации указанное лицо по его заявлению восстанавливается в организации на период времени, установленный организацией, но не менее периода времени, предусмотренного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повторном прохождении государственной итоговой аттестации по желанию обучающегося решением организации ему может быть установлена иная тема выпускной квалификационной работ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учающиеся, не прошедшие государственной итоговой аттестации в связи с неявкой на государственное аттестационное испытание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 или в других случаях, перечень которых устанавливается организацией самостоятельно), вправе пройти ее в течение 6 месяцев после завершения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бучающийся должен представить в деканат документ, подтверждающий причину его отсутствия, </w:t>
      </w:r>
      <w:r>
        <w:rPr/>
        <w:t xml:space="preserve">и написать заявление о переносе срока защиты выпускной квалификационной работы. Если причина неявки признана уважительной, приказом (распоряжением) руководителя студенту устанавливаются новые сроки защиты выпускной квалификационной работы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Требования к выпускной квалификационной работе бакалавра 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Общие требования к выпускной квалификационной работе </w:t>
      </w:r>
    </w:p>
    <w:p>
      <w:pPr>
        <w:pStyle w:val="TextBody"/>
        <w:suppressAutoHyphens w:val="true"/>
        <w:ind w:firstLine="708"/>
        <w:rPr/>
      </w:pPr>
      <w:r>
        <w:rPr/>
      </w:r>
    </w:p>
    <w:p>
      <w:pPr>
        <w:pStyle w:val="TextBody"/>
        <w:suppressAutoHyphens w:val="true"/>
        <w:ind w:firstLine="708"/>
        <w:jc w:val="both"/>
        <w:rPr/>
      </w:pPr>
      <w:r>
        <w:rPr/>
        <w:t>К выпускной квалификационной работе предъявляются следующие общие требовани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/>
        <w:t>работа должна носить научно-исследовательский характер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/>
        <w:t xml:space="preserve">тема   должна быть актуальной, т. е. отражать исследуемую проблему в контексте значимости современных экономических проблем, соответствовать современному состоянию и перспективам развития экономики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/>
        <w:t xml:space="preserve">работа должна отражать наличие умений студента-выпускника </w:t>
      </w:r>
      <w:r>
        <w:rPr>
          <w:i/>
        </w:rPr>
        <w:t>самостоятельно</w:t>
      </w:r>
      <w:r>
        <w:rPr/>
        <w:t xml:space="preserve"> собирать, систематизировать материалы практики и анализировать сложившуюся ситуацию (тенденции) в теории и (или) практике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/>
        <w:t>тема выпускной квалификационной работы, цели и ее задачи должны быть тесно связаны с решением проблем исследова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/>
        <w:t xml:space="preserve">работа должна отражать добросовестное использование студентом-выпускником данных экономических субъектов, данных статистики, опубликованных научных работ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/>
        <w:t>работа должна иметь четкую структуру, завершенность, отвечать требованиям логичного, последовательного изложения материала, обоснованности сделанных выводов и предложени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/>
        <w:t xml:space="preserve">положения, выводы, рекомендации выпускной квалификационной работы должны опираться на фактический материал, новейшие статистические данные и действующие нормативные акты, достижения науки и результаты практики. </w:t>
      </w:r>
    </w:p>
    <w:p>
      <w:pPr>
        <w:pStyle w:val="TextBody"/>
        <w:suppressAutoHyphens w:val="true"/>
        <w:ind w:firstLine="720"/>
        <w:jc w:val="both"/>
        <w:rPr>
          <w:i/>
          <w:i/>
        </w:rPr>
      </w:pPr>
      <w:r>
        <w:rPr>
          <w:i/>
        </w:rPr>
        <w:t>Теоретические положения</w:t>
      </w:r>
      <w:r>
        <w:rPr/>
        <w:t>,</w:t>
      </w:r>
      <w:r>
        <w:rPr>
          <w:i/>
        </w:rPr>
        <w:t xml:space="preserve"> самостоятельные выводы и рекомендации – это обязательное условие выпускной квалификационной работы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 Требования к структуре и содержанию выпускной квалификационной работы </w:t>
      </w:r>
    </w:p>
    <w:p>
      <w:pPr>
        <w:pStyle w:val="HTMLPreformatted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/>
        <w:t>Структура выпускной квалификационной работы должна состоять из следующих частей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итульный лист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дание по выпускной квалификационной работе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лендарный график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ннотация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держание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ведение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ная часть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ключение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иблиографический список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ложения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зыв научного руководителя (в файл)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рка на заимствования (в файл)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>
          <w:i/>
        </w:rPr>
        <w:t xml:space="preserve">Аннотация. </w:t>
      </w:r>
      <w:r>
        <w:rPr/>
        <w:t xml:space="preserve">Аннотация выпускной квалификационной работы – это краткое, обобщенное изложение текста работы. На одной странице формата А4 приводятся сведения: 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правление подготовки, профиль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ема выпускной квалификационной работы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р (фамилия, имя, отчество студента, группа)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од защиты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раткое содержание работы, ее основные результаты.</w:t>
      </w:r>
    </w:p>
    <w:p>
      <w:pPr>
        <w:pStyle w:val="NoSpacing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firstLine="567"/>
        <w:jc w:val="both"/>
        <w:rPr/>
      </w:pPr>
      <w:r>
        <w:rPr>
          <w:i/>
        </w:rPr>
        <w:t xml:space="preserve">Содержание. </w:t>
      </w:r>
      <w:r>
        <w:rPr/>
        <w:t xml:space="preserve">Включает перечисление частей работы, начиная с введения и заканчивая приложениями с указанием страниц. Элементами являются названия структурных частей (глав, параграфов, подразделов), представленных в выпускной квалификационной работе. </w:t>
      </w:r>
    </w:p>
    <w:p>
      <w:pPr>
        <w:pStyle w:val="NoSpacing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firstLine="567"/>
        <w:jc w:val="both"/>
        <w:rPr/>
      </w:pPr>
      <w:r>
        <w:rPr>
          <w:i/>
        </w:rPr>
        <w:t xml:space="preserve">Введение. </w:t>
      </w:r>
      <w:r>
        <w:rPr/>
        <w:t>Введение состоит из следующих обязательных элементов:</w:t>
      </w:r>
    </w:p>
    <w:p>
      <w:pPr>
        <w:pStyle w:val="NoSpacing"/>
        <w:ind w:firstLine="709"/>
        <w:jc w:val="both"/>
        <w:rPr/>
      </w:pPr>
      <w:r>
        <w:rPr/>
        <w:t>Актуальность темы исследования.</w:t>
      </w:r>
    </w:p>
    <w:p>
      <w:pPr>
        <w:pStyle w:val="NoSpacing"/>
        <w:ind w:firstLine="709"/>
        <w:jc w:val="both"/>
        <w:rPr/>
      </w:pPr>
      <w:r>
        <w:rPr/>
        <w:t>Объект и предмет исследования.</w:t>
      </w:r>
    </w:p>
    <w:p>
      <w:pPr>
        <w:pStyle w:val="NoSpacing"/>
        <w:ind w:firstLine="709"/>
        <w:jc w:val="both"/>
        <w:rPr/>
      </w:pPr>
      <w:r>
        <w:rPr/>
        <w:t>Цель исследования.</w:t>
      </w:r>
    </w:p>
    <w:p>
      <w:pPr>
        <w:pStyle w:val="NoSpacing"/>
        <w:ind w:firstLine="709"/>
        <w:jc w:val="both"/>
        <w:rPr/>
      </w:pPr>
      <w:r>
        <w:rPr/>
        <w:t>Задачи исследования.</w:t>
      </w:r>
    </w:p>
    <w:p>
      <w:pPr>
        <w:pStyle w:val="NoSpacing"/>
        <w:ind w:firstLine="709"/>
        <w:jc w:val="both"/>
        <w:rPr/>
      </w:pPr>
      <w:r>
        <w:rPr/>
        <w:t>Теоретическая и / или нормативно-правовая база исследования.</w:t>
      </w:r>
    </w:p>
    <w:p>
      <w:pPr>
        <w:pStyle w:val="NoSpacing"/>
        <w:ind w:firstLine="709"/>
        <w:jc w:val="both"/>
        <w:rPr/>
      </w:pPr>
      <w:r>
        <w:rPr/>
        <w:t xml:space="preserve">Рекомендуется привести методы исследования и количественные характеристики работы. </w:t>
      </w:r>
    </w:p>
    <w:p>
      <w:pPr>
        <w:pStyle w:val="NoSpacing"/>
        <w:ind w:firstLine="708"/>
        <w:jc w:val="both"/>
        <w:rPr>
          <w:i/>
          <w:i/>
        </w:rPr>
      </w:pPr>
      <w:r>
        <w:rPr>
          <w:i/>
        </w:rPr>
        <w:t>Актуальность. Актуальность темы исследования может быть определена как значимость, важность, приоритетность среди других тем и событий, злободневность.</w:t>
      </w:r>
    </w:p>
    <w:p>
      <w:pPr>
        <w:pStyle w:val="NoSpacing"/>
        <w:ind w:firstLine="708"/>
        <w:jc w:val="both"/>
        <w:rPr/>
      </w:pPr>
      <w:r>
        <w:rPr>
          <w:i/>
        </w:rPr>
        <w:t xml:space="preserve">Обоснование актуальности темы исследования – </w:t>
      </w:r>
      <w:r>
        <w:rPr/>
        <w:t>одно из основных требований, предъявляемых к выпускной квалификационной работе.</w:t>
      </w:r>
    </w:p>
    <w:p>
      <w:pPr>
        <w:pStyle w:val="NoSpacing"/>
        <w:ind w:firstLine="708"/>
        <w:jc w:val="both"/>
        <w:rPr/>
      </w:pPr>
      <w:r>
        <w:rPr/>
        <w:t>Студент должен кратко обосновать причины выбора именно данной темы, охарактеризовать особенности современного состояния экономики, управления и других общественных явлений, которые актуализируют выбор темы. Рекомендуется обосновать недостаточность ее разработанности в научных исследованиях, необходимость изучения проблемы в новых современных социально-экономических условиях и т. д.</w:t>
      </w:r>
    </w:p>
    <w:p>
      <w:pPr>
        <w:pStyle w:val="NoSpacing"/>
        <w:ind w:firstLine="708"/>
        <w:jc w:val="both"/>
        <w:rPr/>
      </w:pPr>
      <w:r>
        <w:rPr>
          <w:i/>
        </w:rPr>
        <w:t xml:space="preserve">Выбор темы выпускной квалификационной работы и обоснование ее актуальности </w:t>
      </w:r>
      <w:r>
        <w:rPr/>
        <w:t>представляет собой сложный этап выполнения работы. Умение сформулировать тему исследования и впоследствии доказать ее актуальность является первым шагом к успешной защите выпускной работы.</w:t>
      </w:r>
    </w:p>
    <w:p>
      <w:pPr>
        <w:pStyle w:val="NoSpacing"/>
        <w:ind w:firstLine="708"/>
        <w:jc w:val="both"/>
        <w:rPr/>
      </w:pPr>
      <w:r>
        <w:rPr>
          <w:i/>
        </w:rPr>
        <w:t xml:space="preserve">Объект и предмет исследования. </w:t>
      </w:r>
      <w:r>
        <w:rPr/>
        <w:t xml:space="preserve">Объект – это определенная область реальной действительности, процесс или явление, избранное для исследования.  </w:t>
      </w:r>
      <w:r>
        <w:rPr>
          <w:b/>
          <w:i/>
        </w:rPr>
        <w:tab/>
      </w:r>
      <w:r>
        <w:rPr>
          <w:i/>
        </w:rPr>
        <w:t xml:space="preserve">Предмет исследования – </w:t>
      </w:r>
      <w:r>
        <w:rPr/>
        <w:t xml:space="preserve">это значимые с теоретический или практической точки зрения особенности, свойства или стороны объекта. Объект обладает очевидными границами либо относительной автономностью существования. </w:t>
      </w:r>
    </w:p>
    <w:p>
      <w:pPr>
        <w:pStyle w:val="TextBody"/>
        <w:suppressAutoHyphens w:val="true"/>
        <w:ind w:firstLine="708"/>
        <w:jc w:val="both"/>
        <w:rPr/>
      </w:pPr>
      <w:r>
        <w:rPr>
          <w:i/>
        </w:rPr>
        <w:t xml:space="preserve">Объект исследования всегда шире, чем его предмет. </w:t>
      </w:r>
      <w:r>
        <w:rPr/>
        <w:t>Если объект – это область деятельности, то предмет – это изучаемый процесс в рамках объекта исследования. Например, о</w:t>
      </w:r>
      <w:r>
        <w:rPr>
          <w:i/>
        </w:rPr>
        <w:t>бъект исследования</w:t>
      </w:r>
      <w:r>
        <w:rPr/>
        <w:t xml:space="preserve"> – основные средства организации; </w:t>
      </w:r>
      <w:r>
        <w:rPr>
          <w:i/>
        </w:rPr>
        <w:t>предмет исследования</w:t>
      </w:r>
      <w:r>
        <w:rPr/>
        <w:t xml:space="preserve"> – оценка эффективности использования основных средств. Для исследования предмета формулируются цель и задачи.</w:t>
      </w:r>
    </w:p>
    <w:p>
      <w:pPr>
        <w:pStyle w:val="NoSpacing"/>
        <w:ind w:firstLine="708"/>
        <w:jc w:val="both"/>
        <w:rPr/>
      </w:pPr>
      <w:r>
        <w:rPr>
          <w:i/>
        </w:rPr>
        <w:t xml:space="preserve">Цель исследования. </w:t>
      </w:r>
      <w:r>
        <w:rPr/>
        <w:t>Цель исследования– это мысленное предвосхищение (прогнозирование) результата исследования.  Это конечный результат работ</w:t>
      </w:r>
      <w:r>
        <w:rPr>
          <w:spacing w:val="1"/>
        </w:rPr>
        <w:t>ы</w:t>
      </w:r>
      <w:r>
        <w:rPr/>
        <w:t>, решение проблем</w:t>
      </w:r>
      <w:r>
        <w:rPr>
          <w:spacing w:val="2"/>
        </w:rPr>
        <w:t>ы</w:t>
      </w:r>
      <w:r>
        <w:rPr/>
        <w:t xml:space="preserve">, то есть то, к </w:t>
      </w:r>
      <w:r>
        <w:rPr>
          <w:spacing w:val="-1"/>
        </w:rPr>
        <w:t>чем</w:t>
      </w:r>
      <w:r>
        <w:rPr/>
        <w:t xml:space="preserve">у в итоге проведенного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следова</w:t>
      </w:r>
      <w:r>
        <w:rPr>
          <w:spacing w:val="1"/>
        </w:rPr>
        <w:t>н</w:t>
      </w:r>
      <w:r>
        <w:rPr/>
        <w:t xml:space="preserve">ия необходимо прийти. Цель </w:t>
      </w:r>
      <w:r>
        <w:rPr>
          <w:spacing w:val="-1"/>
        </w:rPr>
        <w:t>определ</w:t>
      </w:r>
      <w:r>
        <w:rPr/>
        <w:t>я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 сло</w:t>
      </w:r>
      <w:r>
        <w:rPr>
          <w:spacing w:val="1"/>
        </w:rPr>
        <w:t>в</w:t>
      </w:r>
      <w:r>
        <w:rPr/>
        <w:t>ами: «разработать», «обосновать», «выявить», «</w:t>
      </w:r>
      <w:r>
        <w:rPr>
          <w:spacing w:val="-1"/>
        </w:rPr>
        <w:t>пре</w:t>
      </w:r>
      <w:r>
        <w:rPr>
          <w:spacing w:val="1"/>
        </w:rPr>
        <w:t>д</w:t>
      </w:r>
      <w:r>
        <w:rPr/>
        <w:t>ложит</w:t>
      </w:r>
      <w:r>
        <w:rPr>
          <w:spacing w:val="-1"/>
        </w:rPr>
        <w:t>ь</w:t>
      </w:r>
      <w:r>
        <w:rPr/>
        <w:t xml:space="preserve">» и т.д. (но не «изучить», «проанализировать», «рассмотреть», </w:t>
      </w:r>
      <w:r>
        <w:rPr>
          <w:spacing w:val="-1"/>
        </w:rPr>
        <w:t>та</w:t>
      </w:r>
      <w:r>
        <w:rPr/>
        <w:t xml:space="preserve">к как этими </w:t>
      </w:r>
      <w:r>
        <w:rPr>
          <w:spacing w:val="-1"/>
        </w:rPr>
        <w:t>словам</w:t>
      </w:r>
      <w:r>
        <w:rPr/>
        <w:t>и описывае</w:t>
      </w:r>
      <w:r>
        <w:rPr>
          <w:spacing w:val="1"/>
        </w:rPr>
        <w:t>т</w:t>
      </w:r>
      <w:r>
        <w:rPr/>
        <w:t>ся процес</w:t>
      </w:r>
      <w:r>
        <w:rPr>
          <w:spacing w:val="1"/>
        </w:rPr>
        <w:t>с достижения цели).</w:t>
      </w:r>
    </w:p>
    <w:p>
      <w:pPr>
        <w:pStyle w:val="NoSpacing"/>
        <w:ind w:firstLine="708"/>
        <w:jc w:val="both"/>
        <w:rPr/>
      </w:pPr>
      <w:r>
        <w:rPr>
          <w:i/>
        </w:rPr>
        <w:t xml:space="preserve">Задачи исследования. </w:t>
      </w:r>
      <w:r>
        <w:rPr/>
        <w:t>Задачи исследования определяются поставленной целью и представляют собой конкретные последовательные этапы (пути) решения проблемы исследования по достижению основной цели.</w:t>
      </w:r>
    </w:p>
    <w:p>
      <w:pPr>
        <w:pStyle w:val="NoSpacing"/>
        <w:ind w:firstLine="708"/>
        <w:jc w:val="both"/>
        <w:rPr/>
      </w:pPr>
      <w:r>
        <w:rPr>
          <w:i/>
        </w:rPr>
        <w:t xml:space="preserve">Теоретическая и/ или нормативно-правовая база исследования. </w:t>
      </w:r>
      <w:r>
        <w:rPr/>
        <w:t xml:space="preserve">Теоретической основой исследования выступают научные, научно-практические работы ученых и специалистов в изучаемой области. Нормативно-правовой базой исследования является совокупность законов, указов президента, постановлений правительства и других нормативных актов в изучаемой области. </w:t>
      </w:r>
    </w:p>
    <w:p>
      <w:pPr>
        <w:pStyle w:val="NoSpacing"/>
        <w:ind w:firstLine="708"/>
        <w:jc w:val="both"/>
        <w:rPr/>
      </w:pPr>
      <w:r>
        <w:rPr>
          <w:i/>
        </w:rPr>
        <w:t xml:space="preserve">Методы исследования. </w:t>
      </w:r>
      <w:r>
        <w:rPr/>
        <w:t>Метод исследования</w:t>
      </w:r>
      <w:r>
        <w:rPr>
          <w:i/>
        </w:rPr>
        <w:t xml:space="preserve"> – </w:t>
      </w:r>
      <w:r>
        <w:rPr/>
        <w:t>это способ получения достоверных научных знаний, умений, практических навыков и данных в различных сферах жизнедеятельности.</w:t>
      </w:r>
    </w:p>
    <w:p>
      <w:pPr>
        <w:pStyle w:val="NoSpacing"/>
        <w:ind w:firstLine="708"/>
        <w:jc w:val="both"/>
        <w:rPr/>
      </w:pPr>
      <w:r>
        <w:rPr/>
        <w:t>Например, при исследовании возможны следующие методы: изучение и анализ научной литературы; изучение и обобщение отечественной и зарубежной практики; моделирование, сравнение, анализ, синтез и т. д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>
          <w:i/>
        </w:rPr>
        <w:t xml:space="preserve">Основная часть выпускной квалификационной работы. </w:t>
      </w:r>
      <w:r>
        <w:rPr/>
        <w:t>Как правило, выпускная квалификационная работа бакалавра содержит три глав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первой главе</w:t>
      </w:r>
      <w:r>
        <w:rPr/>
        <w:t xml:space="preserve"> автор раскрывает сущность предмета исследования, показывает состояние проблемы на современном этапе развития экономики, выявляет тенденции дальнейшего развития рассматриваемого аспекта экономики и управления на основе имеющихся точек зрения и теоретических подходов к решению проблемы.</w:t>
      </w:r>
    </w:p>
    <w:p>
      <w:pPr>
        <w:pStyle w:val="Normal"/>
        <w:ind w:firstLine="709"/>
        <w:jc w:val="both"/>
        <w:rPr/>
      </w:pPr>
      <w:r>
        <w:rPr/>
        <w:t xml:space="preserve">Студент формулирует методические и методологические положения, которые составляют основу </w:t>
      </w:r>
      <w:r>
        <w:rPr>
          <w:color w:val="000000"/>
        </w:rPr>
        <w:t>выпускной квалификационной работы</w:t>
      </w:r>
      <w:r>
        <w:rPr/>
        <w:t>. С их помощью осуществляется анализ исследуемого предмета, а также разработка и обоснование проектных решений.</w:t>
      </w:r>
    </w:p>
    <w:p>
      <w:pPr>
        <w:pStyle w:val="Normal"/>
        <w:ind w:firstLine="709"/>
        <w:jc w:val="both"/>
        <w:rPr/>
      </w:pPr>
      <w:r>
        <w:rPr/>
        <w:t>В этой же главе показывается роль и место темы разрабатываемой проблемы в рамках народного хозяйства (отрасли, региона, предприятия).</w:t>
      </w:r>
    </w:p>
    <w:p>
      <w:pPr>
        <w:pStyle w:val="Normal"/>
        <w:shd w:val="clear" w:color="auto" w:fill="FFFFFF"/>
        <w:ind w:left="10" w:right="34" w:firstLine="699"/>
        <w:jc w:val="both"/>
        <w:rPr/>
      </w:pPr>
      <w:r>
        <w:rPr>
          <w:color w:val="000000"/>
        </w:rPr>
        <w:t xml:space="preserve">Во </w:t>
      </w:r>
      <w:r>
        <w:rPr>
          <w:i/>
          <w:color w:val="000000"/>
        </w:rPr>
        <w:t>второй главе</w:t>
      </w:r>
      <w:r>
        <w:rPr>
          <w:color w:val="000000"/>
        </w:rPr>
        <w:t xml:space="preserve"> проводится краткая характеристика предприятия, включающая общие сведения о предприятии, структуру управления предприятием, технологический процесс производства (если требуется в рамках темы). </w:t>
      </w:r>
      <w:r>
        <w:rPr/>
        <w:t xml:space="preserve">В последнем пункте </w:t>
      </w:r>
      <w:r>
        <w:rPr>
          <w:color w:val="000000"/>
        </w:rPr>
        <w:t>второй главы должна быть представлена таблица основных технико-экономических показателей деятельности предприятия с соответствующими выводами. Далее проводится уже подробный анализ предмета исследования, описываются его основные параметры и характеристики, выявляются проблемы и предлагаются пути их решения.</w:t>
      </w:r>
    </w:p>
    <w:p>
      <w:pPr>
        <w:pStyle w:val="Normal"/>
        <w:shd w:val="clear" w:color="auto" w:fill="FFFFFF"/>
        <w:ind w:left="10" w:right="34" w:firstLine="69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color w:val="000000"/>
        </w:rPr>
        <w:t>третьей главе</w:t>
      </w:r>
      <w:r>
        <w:rPr>
          <w:color w:val="000000"/>
        </w:rPr>
        <w:t xml:space="preserve"> рассматриваются доказательства ранее выдвинутых положений и строится аргументация, приводятся расчеты, формулируются выводы и предложения. Безусловно, представит определенный интерес сравнительное исследование зарубежного опыта по решению аналогичных проблем. </w:t>
      </w:r>
    </w:p>
    <w:p>
      <w:pPr>
        <w:pStyle w:val="NoSpacing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i/>
        </w:rPr>
        <w:t xml:space="preserve">Заключение. </w:t>
      </w:r>
      <w:r>
        <w:rPr/>
        <w:t>В</w:t>
      </w:r>
      <w:r>
        <w:rPr>
          <w:i/>
        </w:rPr>
        <w:t xml:space="preserve"> заключение</w:t>
      </w:r>
      <w:r>
        <w:rPr/>
        <w:t xml:space="preserve"> приводятся основные выводы, к которым пришел студент в ходе исследования, предложения и рекомендации по совершенствованию общественных отношений в сфере экономики, информационного обеспечения управления, внутреннего контроля, использованию внутрихозяйственных резервов и др., пути и дальнейшие перспективы работы над проблемой. </w:t>
      </w:r>
    </w:p>
    <w:p>
      <w:pPr>
        <w:pStyle w:val="NoSpacing"/>
        <w:ind w:firstLine="567"/>
        <w:jc w:val="both"/>
        <w:rPr/>
      </w:pPr>
      <w:r>
        <w:rPr/>
        <w:t>Допустимы нумерации сделанных выводов (предложений, рекомендаций) с указанием их адресатов (например, организации либо ее подразделения).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firstLine="567"/>
        <w:jc w:val="both"/>
        <w:rPr>
          <w:b/>
          <w:b/>
        </w:rPr>
      </w:pPr>
      <w:r>
        <w:rPr>
          <w:i/>
        </w:rPr>
        <w:t xml:space="preserve">Библиографический список. </w:t>
      </w:r>
      <w:r>
        <w:rPr/>
        <w:t xml:space="preserve">В библиографический список включаются все используемые источники, в т. ч. Интернет-ресурсы. </w:t>
      </w:r>
      <w:r>
        <w:rPr>
          <w:b/>
          <w:i/>
        </w:rPr>
        <w:t>Литературные источники должны быть представлены за последние 5 лет.</w:t>
      </w:r>
    </w:p>
    <w:p>
      <w:pPr>
        <w:pStyle w:val="NoSpacing"/>
        <w:ind w:firstLine="567"/>
        <w:jc w:val="both"/>
        <w:rPr>
          <w:b/>
          <w:b/>
        </w:rPr>
      </w:pPr>
      <w:r>
        <w:rPr/>
        <w:t>В библиографическом списке в основном используются монографии, научные статьи, данные периодической печати, статистические сборники, нормативно-правовая документация, данные диссертационных исследований. Допустимо использование одного источника учебной литературы (учебник, учебное пособие).</w:t>
      </w:r>
    </w:p>
    <w:p>
      <w:pPr>
        <w:pStyle w:val="NoSpacing"/>
        <w:ind w:firstLine="567"/>
        <w:jc w:val="both"/>
        <w:rPr/>
      </w:pPr>
      <w:r>
        <w:rPr/>
        <w:t xml:space="preserve">Библиографический список должен включать не менее 30 источников. </w:t>
      </w:r>
    </w:p>
    <w:p>
      <w:pPr>
        <w:pStyle w:val="NoSpacing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firstLine="567"/>
        <w:jc w:val="both"/>
        <w:rPr/>
      </w:pPr>
      <w:r>
        <w:rPr>
          <w:i/>
        </w:rPr>
        <w:t xml:space="preserve">Приложения. </w:t>
      </w:r>
      <w:r>
        <w:rPr/>
        <w:t xml:space="preserve">В приложения включаются материалы, дополняющие или разъясняющие текст выпускной квалификационной работы (копии первичных учетных документов, бухгалтерских и статистических отчетов организации, таблицы и рисунки большого размера и др.). </w:t>
      </w:r>
    </w:p>
    <w:p>
      <w:pPr>
        <w:pStyle w:val="NoSpacing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firstLine="567"/>
        <w:jc w:val="both"/>
        <w:rPr/>
      </w:pPr>
      <w:r>
        <w:rPr>
          <w:i/>
        </w:rPr>
        <w:t>Проверка на заимствования</w:t>
      </w:r>
      <w:r>
        <w:rPr>
          <w:b/>
          <w:i/>
        </w:rPr>
        <w:t xml:space="preserve">. </w:t>
      </w:r>
      <w:r>
        <w:rPr/>
        <w:t xml:space="preserve">Прилагаются на бумажном носителе результаты проверки текста выпускной квалификационной работы на объем заимствования. </w:t>
      </w:r>
    </w:p>
    <w:p>
      <w:pPr>
        <w:pStyle w:val="NoSpacing"/>
        <w:ind w:firstLine="567"/>
        <w:jc w:val="both"/>
        <w:rPr>
          <w:b/>
          <w:b/>
          <w:i/>
          <w:i/>
        </w:rPr>
      </w:pPr>
      <w:r>
        <w:rPr>
          <w:b/>
          <w:i/>
        </w:rPr>
        <w:t>Оригинальность текста выпускной квалификационной работы должна составлять не менее 55%, соответственно, объем заимствований может составлять не более 45%.</w:t>
      </w:r>
    </w:p>
    <w:p>
      <w:pPr>
        <w:pStyle w:val="HTMLPreformatted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567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Требования к оформлению выпускной квалификационной работы 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/>
        <w:t>Объем выпускной квалификационной работы должен составлять не менее 55 страниц машинописного текста без учета приложений.</w:t>
      </w:r>
    </w:p>
    <w:p>
      <w:pPr>
        <w:pStyle w:val="NoSpacing"/>
        <w:ind w:firstLine="567"/>
        <w:jc w:val="both"/>
        <w:rPr>
          <w:i/>
          <w:i/>
        </w:rPr>
      </w:pPr>
      <w:r>
        <w:rPr>
          <w:i/>
        </w:rPr>
        <w:t>На титульном листе выпускной квалификационной работы указываются:</w:t>
      </w:r>
    </w:p>
    <w:p>
      <w:pPr>
        <w:pStyle w:val="NoSpacing"/>
        <w:ind w:firstLine="567"/>
        <w:jc w:val="both"/>
        <w:rPr/>
      </w:pPr>
      <w:r>
        <w:rPr/>
        <w:t>- наименование вуза;</w:t>
      </w:r>
    </w:p>
    <w:p>
      <w:pPr>
        <w:pStyle w:val="NoSpacing"/>
        <w:ind w:firstLine="567"/>
        <w:jc w:val="both"/>
        <w:rPr/>
      </w:pPr>
      <w:r>
        <w:rPr/>
        <w:t xml:space="preserve">- название факультета, к которому относится выпускающая кафедра; </w:t>
      </w:r>
    </w:p>
    <w:p>
      <w:pPr>
        <w:pStyle w:val="NoSpacing"/>
        <w:ind w:firstLine="567"/>
        <w:jc w:val="both"/>
        <w:rPr/>
      </w:pPr>
      <w:r>
        <w:rPr/>
        <w:t>- название выпускающей кафедры;</w:t>
      </w:r>
    </w:p>
    <w:p>
      <w:pPr>
        <w:pStyle w:val="NoSpacing"/>
        <w:ind w:firstLine="567"/>
        <w:jc w:val="both"/>
        <w:rPr/>
      </w:pPr>
      <w:r>
        <w:rPr/>
        <w:t>- фамилия и инициалы студента;</w:t>
      </w:r>
    </w:p>
    <w:p>
      <w:pPr>
        <w:pStyle w:val="NoSpacing"/>
        <w:ind w:firstLine="567"/>
        <w:jc w:val="both"/>
        <w:rPr/>
      </w:pPr>
      <w:r>
        <w:rPr/>
        <w:t>- тема выпускной квалификационной работы;</w:t>
      </w:r>
    </w:p>
    <w:p>
      <w:pPr>
        <w:pStyle w:val="NoSpacing"/>
        <w:ind w:firstLine="567"/>
        <w:jc w:val="both"/>
        <w:rPr/>
      </w:pPr>
      <w:r>
        <w:rPr/>
        <w:t>- должность, ученое звание, фамилия и инициалы научного руководителя;</w:t>
      </w:r>
    </w:p>
    <w:p>
      <w:pPr>
        <w:pStyle w:val="NoSpacing"/>
        <w:ind w:firstLine="567"/>
        <w:jc w:val="both"/>
        <w:rPr/>
      </w:pPr>
      <w:r>
        <w:rPr/>
        <w:t>- указание на допуск ВКР к защите, подпись заведующего кафедрой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 содержание выпускной квалификационной работы, правильность приведенных данных несет ответственность студент-выпускник. Выпускная квалификационная работа им подписывается. Подпись и дата ставятся на титульном листе работы и на последней странице содержательной части (т. е. после заключения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 Апелляция результатов защиты выпускной квалификационной работы </w:t>
      </w:r>
    </w:p>
    <w:p>
      <w:pPr>
        <w:pStyle w:val="HTMLPreformatted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453"/>
      <w:bookmarkStart w:id="2" w:name="sub_453"/>
      <w:bookmarkEnd w:id="2"/>
    </w:p>
    <w:p>
      <w:pPr>
        <w:pStyle w:val="Normal"/>
        <w:widowControl w:val="false"/>
        <w:ind w:firstLine="540"/>
        <w:jc w:val="both"/>
        <w:rPr/>
      </w:pPr>
      <w:r>
        <w:rPr/>
        <w:t>По результатам защиты выпускной квалификационной работы студент имеет право на апелляцию.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/>
        <w:t>Студент имеет право подать в апелляционную комиссию письменную апелляцию о нарушении, по его мнению, установленной процедуры проведения защиты выпускных квалификационных работ</w:t>
      </w:r>
      <w:r>
        <w:rPr>
          <w:i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Апелляция подается лично студентом в апелляционную комиссию не позднее следующего рабочего дня после объявления результатов защиты выпускных квалификационных работ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ля рассмотрения апелляции секретарь ГЭК направляет в апелляционную комиссию протокол заседания ГЭК, заключение председателя ГЭК о соблюдении процедурных вопросов при проведении защиты выпускных квалификационных работ, выпускную квалификационную работу, отзыв. </w:t>
      </w:r>
    </w:p>
    <w:p>
      <w:pPr>
        <w:pStyle w:val="Normal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Апелляция не позднее 2 рабочих дней со дня ее подачи рассматривается на заседании апелляционной комиссии, на которое приглашаются председатель государственной экзаменационной комиссии и обучающийся, подавший апелляцию. Заседание апелляционной комиссии может проводиться в отсутствие обучающегося, подавшего апелляцию, в случае его неявки на заседание апелляционной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апелляционной комиссии доводится до сведения студента, подавшего апелляцию, в течение 3 рабочих дней со дня заседания апелляционной комиссии. Факт ознакомления студента, подавшего апелляцию, с решением апелляционной комиссии удостоверяется подписью обучающегося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апелляции о нарушении порядка проведения защиты выпускных квалификационных работ апелляционная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/>
      </w:pPr>
      <w:r>
        <w:rPr/>
        <w:t>- об отклонении апелляции, если изложенные в ней сведения о нарушениях процедуры проведения защиты выпускных квалификационных работ не подтвердились и (или) не повлияли на результат защиты выпускной квалификационной работы;</w:t>
      </w:r>
    </w:p>
    <w:p>
      <w:pPr>
        <w:pStyle w:val="Normal"/>
        <w:widowControl w:val="false"/>
        <w:ind w:firstLine="540"/>
        <w:jc w:val="both"/>
        <w:rPr/>
      </w:pPr>
      <w:r>
        <w:rPr/>
        <w:t>- об удовлетворении апелляции, если изложенные в ней сведения о допущенных нарушениях процедуры проведения защиты выпускных квалификационных работ подтвердились и повлияли на результат защиты выпускной квалификационной работы.</w:t>
      </w:r>
    </w:p>
    <w:p>
      <w:pPr>
        <w:pStyle w:val="Normal"/>
        <w:widowControl w:val="false"/>
        <w:ind w:firstLine="540"/>
        <w:jc w:val="both"/>
        <w:rPr/>
      </w:pPr>
      <w:r>
        <w:rPr/>
        <w:t>При удовлетворении апелляции результат защиты выпускной квалификационной работы подлежи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Студенту предоставляется возможность пройти защиту выпускной квалификационной работы в сроки, установленные вузом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апелляции о несогласии с результатами защиты выпускной квалификационной работы апелляционная комиссия выносит одно из следующих решений:</w:t>
      </w:r>
    </w:p>
    <w:p>
      <w:pPr>
        <w:pStyle w:val="Normal"/>
        <w:widowControl w:val="false"/>
        <w:ind w:firstLine="540"/>
        <w:jc w:val="both"/>
        <w:rPr/>
      </w:pPr>
      <w:r>
        <w:rPr/>
        <w:t>- об отклонении апелляции и сохранении результата защиты выпускной квалификационной работы;</w:t>
      </w:r>
    </w:p>
    <w:p>
      <w:pPr>
        <w:pStyle w:val="Normal"/>
        <w:widowControl w:val="false"/>
        <w:ind w:firstLine="540"/>
        <w:jc w:val="both"/>
        <w:rPr/>
      </w:pPr>
      <w:r>
        <w:rPr/>
        <w:t>- об удовлетворении апелляции и выставлении иного результата защиты выпускной квалификационной работы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апелляционной комиссии не позднее следующего рабочего дня передается в ГЭК. Решение апелляционной комиссии является основанием для аннулирования ранее выставленного результата защиты выпускной квалификационной работы и выставления нового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апелляционной комиссии является окончательным и пересмотру не подлежит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овторное проведение государственного аттестационного испытания обучающегося, подавшего апелляцию, осуществляется в присутствии председателя или одного из членов апелляционной комиссии не позднее даты завершения обучения в организации в соответствии со стандартом.</w:t>
      </w:r>
    </w:p>
    <w:p>
      <w:pPr>
        <w:pStyle w:val="Normal"/>
        <w:widowControl w:val="false"/>
        <w:ind w:firstLine="540"/>
        <w:jc w:val="both"/>
        <w:rPr/>
      </w:pPr>
      <w:r>
        <w:rPr/>
        <w:t>Апелляция на повторное проведение защиты выпускной квалификационной работы не приним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 Перечень всех компетенций, показателей и критериев оценивания всех компетенций, которые должны продемонстрировать обучающиеся в рамках подготовки и защиты выпускной квалификационной работы бакалавр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a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0"/>
        <w:gridCol w:w="2962"/>
        <w:gridCol w:w="4183"/>
      </w:tblGrid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омпетенция по ФГОС ВО 3++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Индикаторы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Этапы формирования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1.1 Анализирует задачу, выделяя ее базовые составляющие, осуществляет декомпозицию задач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1 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FFFFFF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2 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2 Финансовая 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FFFFFF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4 Экономика недвижим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1.2 Находит и критически анализирует информацию, необходимую для решения поставленной задач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1 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FFFFFF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2 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2 Финансовая 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FFFFFF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4 Экономика недвижим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1.3 Рассматривает возможные варианты решения задачи, оценивая их достоинства и недостатк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1 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FFFFFF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2 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2 Финансовая 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FFFFFF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4 Экономика недвижим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1.4 Определяет и оценивает последствия возможных решений задач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1 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FFFFFF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2 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2 Финансовая 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FFFFFF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4 Экономика недвижим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3 Эконометр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6 Теория игр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1 Экономико-математические методы и модел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3 Эконометр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6 Теория игр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1 Экономико-математические методы и модел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6 Экономика природо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5.01 Лесное законодательст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2.3 Решает конкретные задачи проекта заявленного качества и за установленное время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3 Эконометр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6 Теория игр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1 Экономико-математические методы и модел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8 Психология 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7 Менеджмент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4 Организация добровольческой (волонтерской) деятельности и взаимодействие с социально ориентированными НК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8 Управление персонало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3.2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8 Психология 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7 Менеджмент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4 Организация добровольческой (волонтерской) деятельности и взаимодействие с социально ориентированными НК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8 Управление персонало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8 Психология 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7 Менеджмент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4 Организация добровольческой (волонтерской) деятельности и взаимодействие с социально ориентированными НК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8 Управление персонало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4.1 Выбирает на государственном и иностранном (-ых) языках коммуникативно приемлемый стиль делового общения, вербальные и невербальные средства взаимодействия с партнерам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3 Иностранны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9 Культура речи и деловое общ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7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4.3 Ведет деловую переписку, учитывая особенности стилистики деловых писем, социокультурные различия в формате корреспонденции на государственном и иностранном (-ых) языках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3 Иностранны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9 Культура речи и деловое общ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2.01 Делопроизводст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4.4 Демонстрирует умение выполнять перевод профессиональных текстов с иностранного (-ых) на государственный язык и обратно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3 Иностранный язы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5.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1 История (история России, всеобщая история)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2 Философ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1 История (история России, всеобщая история)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2 Философ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6.1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8 Психология 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4 Организация добровольческой (волонтерской) деятельности и взаимодействие с социально ориентированными НК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8 Психология 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4 Организация добровольческой (волонтерской) деятельности и взаимодействие с социально ориентированными НК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7.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5 Физическая культура и спорт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ДВ.01.01 Элективные курсы по физической культуре и спорту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ДВ.01.02 Общая физическая подготов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7.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5 Физическая культура и спорт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ДВ.01.01 Элективные курсы по физической культуре и спорту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ДВ.01.02 Общая физическая подготов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4 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4 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4 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9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9.1 Знает декларацию независимости инвалида, правила этикета при общении с инвалидам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8 Психология 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4 Организация добровольческой (волонтерской) деятельности и взаимодействие с социально ориентированными НК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9.2 Умеет устанавливать и поддерживать контакты с инвалидами, имеющих разный профиль заболеваний, применять основные методы и нормы социального взаимодействия для реализации своей роли при взаимодействии с инвалидам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8 Психология 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4 Организация добровольческой (волонтерской) деятельности и взаимодействие с социально ориентированными НК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9.3 Владеет простейшими методами и приемами социального взаимодействия и работы с инвалидам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8 Психология упр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10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10.1 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2 История российского предпринимательств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3 Мировая экономика и международные экономические отношения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5 Основы научных исслед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6 Микроэконом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9 Макроэконом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1 Налоги и налогооб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1.01 Деньги, кредит, банк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1.02 Финансы и кредит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3.01 Рынок ценных бумаг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6.01 Внешнеэкономическая деятельно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10.2 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9 Страх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1 Налоги и налогооб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1.01 Деньги, кредит, банк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3.01 Рынок ценных бума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11 Способен формировать нетерпимое отношение к коррупционному поведению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6 Правове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5.02 Хозяйственное пра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6 Правове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5.02 Хозяйственное пра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6 Правовед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5.02 Хозяйственное пра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1 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1.1 Знать основные законы и закономерности поведения экономических субъектов на макро- и микроуровне экономики; роль государства в согласовании экономических интересов общества; основные закономерности функционирования денег, кредита и банков в экономике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0 Институциональная эконом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4 Финансы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9 Страх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3 Мировая экономика и международные экономические отношения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6 Микроэконом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9 Макроэконом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1 Теория отраслевых рын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1.2 Владеть навыками постановки экономической цели и выбора путей ее достижения с учетом правовых, ресурсных, денежных и иных ограничений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6 Правоведение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0 Институциональная эконом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1 Теория отраслевых рын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2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2.1 Владеть современными методами сбора, обработки и анализа исходных данных, необходимых для расчета экономических и социально – экономических показателей, характеризующих деятельность хозяйствующих субъектов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2 Стати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3 Эконометр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5 Бухгалтерский учет и анализ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8 Маркетинг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1 Экономико-математические методы и модел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2 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2.2 Знать основные инструментальные средства для обработки экономических данных в соответствии с поставленной задачей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2 Стати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3 Эконометр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5 Бухгалтерский учет и анализ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1 Экономико-математические методы и модел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8 Экономика орган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2 Теория вероятностей и математическая стати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2.О.01(У) Учебная практика: 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2.3 Владеть навыками анализа и интерпретации данных отечественной и зарубежной статистики о социально-экономических процессах и явлениях; способностью выявлять тенденции изменения социально-экономических показателей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2 Стати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3 Эконометр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1 Экономико-математические методы и модел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3 Мировая экономика и международные экономические отношения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2 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3 Способен анализировать и содержательно объяснять природу экономических процессов на микро- и макроуровне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3.1 Обладать способностью проанализировать результаты расчетов и обосновать полученные выводы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8 Маркетинг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7 Корпоративные финансы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8 Экономика организ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3.2 Выявлять тенденции изменения социально-экономических процессов и явлений на микро- и макроуровне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8 Маркетинг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6 Микроэконом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7 Корпоративные финансы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9 Макроэконом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4 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4.1 Обосновывать организационно-управленческие решения в управлении, осуществлять контроль и оценку их результатов, нести за них ответственность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7 Менеджмен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Факультативные дисциплин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ФТД.01 Устойчивое управление лесами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4.2 Предлагать варианты управленческих решений и обосновывать выбор наилучшего, исходя из критериев социально-экономической эффективност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7 Менеджмен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5 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5.1 Владеть приемами применения современного программного обеспечения для решения аналитических и исследовательских задач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0 Информационные системы в экономике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0 Профессиональные компьютерные програм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5.2 Применять современное программное обеспечение для решения профессиональных задач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7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0 Информационные системы в экономике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0 Профессиональные компьютерные програм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6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6.1 Знать современные информационные технологии, используемые при решении задач профессиональной деятельност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7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0 Профессиональные компьютерные програм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6.2 Понимать принципы работы современных информационных технологий, используемых при решении задач профессиональной деятельност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7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0 Профессиональные компьютерные програм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ОПК-6.3 Иметь навыки применения современных информационных технологий при решении задач профессиональной деятельност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07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0 Профессиональные компьютерные програм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ПК-1 Способность применять методы сбора и обработки экономической информации, а также осуществлять технико-экономические расчеты и анализ хозяйственной деятельности организации с использованием вычислительной техн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ПК-1.1 Определять потребность в материальных, трудовых и финансовых ресурсах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8 Экономика организ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3 Бухгалтерский управленческий учет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4 Планирование в организациях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9 Экономика и социология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0 Организация нормирования и оплата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1 Бюджетир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4.02 Анализ инвестицион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2.В.01(П) Производственная практика: технологическая (проектно-технологическая) прак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2.В.02(П) Производственная практика: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ПК-1.2 Анализировать результаты расчетов финансово-экономических показателей и обосновывать полученные выводы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3 Бухгалтерский управленческий учет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6 Экономика природо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3 Комплексный анализ хозяйствен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5 Цено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3.02 Учет и анализ банкротств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4.01 Экономическая оценка инвестиц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4.02 Анализ инвестицион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6.02 Учет и анализ внешнеэконом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2.В.01(П) Производственная практика: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ПК-1.3 Предлагать организационно-управленческие решения, которые могут привести к повышению экономической эффективности деятельности организаци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3 Бухгалтерский управленческий учет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3 Комплексный анализ хозяйствен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5 Цено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4.02 Анализ инвестицион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6.02 Учет и анализ внешнеэконом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2.В.01(П) Производственная практика: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ПК-2 Способность решать стандартные задачи профессиональной деятельности на основе информационной и библиографической культуры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ПК-2.1 Анализировать и оценивать информацию для решения стандартных задач профессиональной деятельност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2.О.01(У) Учебная практика: 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3 Комплексный анализ хозяйствен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2.В.01(П) Производственная практика: технологическая (проектно-технологическая) практик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2.В.02(П) Производственная практика: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ПК-2.2 Обрабатывать и использовать информацию в соответствии с задачами профессиональной деятельност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2.О.01(У) Учебная практика: 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3 Комплексный анализ хозяйствен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2.В.02(П) Производственная практика: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ПК-3 Способность анализировать и интерпретировать финансовую, бухгалтерскую информацию, содержащуюся в отчетности организации, и использовать полученные сведения для принятия управленческих решений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ПК-3.1 Рассчитывать экономические и финансово-экономические показатели, характеризующие деятельность организаци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5 Бухгалтерский учет и анализ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28 Экономика орган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30 Профессиональные компьютерные програм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1 Налоги и налогооб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2 Бухгалтерский финансовый учет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4 Планирование в организациях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5 Международные стандарты финансовой отчет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6 Экономика природо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7 Экономика лесной отрасл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9 Экономика и социология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3 Комплексный анализ хозяйствен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2.02 Оценка бизнес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3.02 Учет и анализ банкротств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6.02 Учет и анализ внешнеэконом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2.В.01(П) Производственная практика: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Факультативные дисциплины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ФТД.02 Анализ финансовой отчетности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ПК-3.2 Знать порядок разработки бизнес-планов в соответствии с отраслевой направленностью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4 Планирование в организациях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07 Экономика лесной отрасл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2.02 Оценка бизнеса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ДВ.04.01 Экономическая оценка инвестиц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2.В.02(П) Производственная практика: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ПК-3.3 Определение резервов повышения эффективности деятельности организаци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обязательной ча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О.15 Бухгалтерский учет и анали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Дисциплины части, формируемой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1.В.13 Комплексный анализ хозяйствен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  <w:tab w:val="left" w:pos="765" w:leader="none"/>
              </w:tabs>
              <w:spacing w:before="0" w:after="0"/>
              <w:ind w:left="93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2.В.01(П) Производственная практика: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Государственная итоговая аттестация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i/>
                <w:kern w:val="0"/>
                <w:sz w:val="20"/>
                <w:lang w:val="ru-RU" w:eastAsia="ru-RU" w:bidi="ar-SA"/>
              </w:rPr>
              <w:t>Факультативные дисциплины</w:t>
            </w:r>
          </w:p>
          <w:p>
            <w:pPr>
              <w:pStyle w:val="Normal"/>
              <w:widowControl/>
              <w:spacing w:before="0" w:after="0"/>
              <w:ind w:left="93" w:hanging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ru-RU" w:eastAsia="ru-RU" w:bidi="ar-SA"/>
              </w:rPr>
              <w:t>ФТД.02 Анализ финансовой отчет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Перечень современных и профессиональных баз данных, а также ресурсов информационно-телекоммуникационной сети «Интернет», необходимых для государственной итогов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а данных </w:t>
            </w:r>
            <w:r>
              <w:rPr>
                <w:sz w:val="22"/>
                <w:szCs w:val="22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u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Электронный каталог библиотеки СЛИ.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ЭБС «Университетская библиотека online».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ЭБС «Издательство «ЛАНЬ»».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 xml:space="preserve">Информационно-правовой портал </w:t>
      </w:r>
      <w:hyperlink r:id="rId10">
        <w:r>
          <w:rPr>
            <w:rStyle w:val="InternetLink"/>
            <w:bCs/>
          </w:rPr>
          <w:t>http://www.consultant.ru/</w:t>
        </w:r>
      </w:hyperlink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 xml:space="preserve">Информационно-правовой портал </w:t>
      </w:r>
      <w:hyperlink r:id="rId11">
        <w:r>
          <w:rPr>
            <w:rStyle w:val="InternetLink"/>
            <w:bCs/>
          </w:rPr>
          <w:t>http://www.garant.ru/http://buh.ru</w:t>
        </w:r>
      </w:hyperlink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 xml:space="preserve">Сайт Федеральной службы государственной статистики http://www.gks.ru </w:t>
      </w:r>
    </w:p>
    <w:p>
      <w:pPr>
        <w:pStyle w:val="Normal"/>
        <w:tabs>
          <w:tab w:val="clear" w:pos="708"/>
          <w:tab w:val="left" w:pos="993" w:leader="none"/>
        </w:tabs>
        <w:rPr>
          <w:rStyle w:val="InternetLink"/>
        </w:rPr>
      </w:pPr>
      <w:r>
        <w:rPr>
          <w:bCs/>
        </w:rPr>
        <w:t xml:space="preserve">Сайт Министерства экономического развития РФ </w:t>
      </w:r>
      <w:hyperlink r:id="rId12" w:tgtFrame="_blank">
        <w:r>
          <w:rPr>
            <w:rStyle w:val="InternetLink"/>
            <w:bCs/>
          </w:rPr>
          <w:t>economy.gov.ru</w:t>
        </w:r>
      </w:hyperlink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 xml:space="preserve">Сайт Минфина РФ </w:t>
      </w:r>
      <w:hyperlink r:id="rId13" w:tgtFrame="_blank">
        <w:r>
          <w:rPr>
            <w:rStyle w:val="InternetLink"/>
            <w:bCs/>
          </w:rPr>
          <w:t>minfin.ru</w:t>
        </w:r>
      </w:hyperlink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8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В образовательном процессе используются следующие программные средства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1978"/>
        <w:gridCol w:w="5718"/>
      </w:tblGrid>
      <w:tr>
        <w:trPr/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2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2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7">
              <w:r>
                <w:rPr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ри подготовке к защите ВКР, включая подготовку к процедуре защиты и процедуру защиты,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240"/>
        <w:gridCol w:w="3301"/>
      </w:tblGrid>
      <w:tr>
        <w:trPr>
          <w:trHeight w:val="31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firstLine="40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ind w:firstLine="4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Учебная аудитория для защиты выпускной квалификационной работы</w:t>
            </w:r>
          </w:p>
        </w:tc>
      </w:tr>
      <w:tr>
        <w:trPr>
          <w:trHeight w:val="32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Учебная аудитория для проведения групповых и индивидуальных консультаций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Помещения для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ая мебель, оборудование и средств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firstLine="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39, каб. № 203-2, «Зал периодических изданий», ул. Ленина, д. 39, каб. № 202-2, «Электронный читальный зал», ул. Ленина, д. 39, каб. № 207-2, Кабинет «Компьютерный</w:t>
              <w:br/>
              <w:t>класс», каб. № 316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заявления на тему В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/>
        <w:t>Зав. кафедрой ______ И. О. Фамилия</w:t>
      </w:r>
    </w:p>
    <w:p>
      <w:pPr>
        <w:pStyle w:val="Normal"/>
        <w:ind w:left="4395" w:hanging="0"/>
        <w:jc w:val="both"/>
        <w:rPr/>
      </w:pPr>
      <w:r>
        <w:rPr/>
        <w:t>студента ______________ курса</w:t>
      </w:r>
    </w:p>
    <w:p>
      <w:pPr>
        <w:pStyle w:val="Normal"/>
        <w:ind w:left="4395" w:hanging="0"/>
        <w:jc w:val="both"/>
        <w:rPr/>
      </w:pPr>
      <w:r>
        <w:rPr/>
        <w:t>транспортно-технологического факультета</w:t>
      </w:r>
    </w:p>
    <w:p>
      <w:pPr>
        <w:pStyle w:val="Normal"/>
        <w:ind w:left="4395" w:hanging="0"/>
        <w:jc w:val="both"/>
        <w:rPr/>
      </w:pPr>
      <w:r>
        <w:rPr/>
        <w:t>__________________ формы обучения</w:t>
      </w:r>
    </w:p>
    <w:p>
      <w:pPr>
        <w:pStyle w:val="Normal"/>
        <w:ind w:left="4395" w:hanging="0"/>
        <w:jc w:val="both"/>
        <w:rPr/>
      </w:pPr>
      <w:r>
        <w:rPr/>
        <w:t xml:space="preserve">направления подготовки 38.03.01 «Экономика» </w:t>
      </w:r>
    </w:p>
    <w:p>
      <w:pPr>
        <w:pStyle w:val="Normal"/>
        <w:ind w:left="4395" w:hanging="0"/>
        <w:jc w:val="both"/>
        <w:rPr/>
      </w:pPr>
      <w:r>
        <w:rPr/>
        <w:t>(направленность (профиль) «Экономика предприятий и организаций»)</w:t>
      </w:r>
    </w:p>
    <w:p>
      <w:pPr>
        <w:pStyle w:val="Normal"/>
        <w:ind w:left="4395" w:hanging="0"/>
        <w:jc w:val="both"/>
        <w:rPr/>
      </w:pPr>
      <w:r>
        <w:rPr/>
        <w:t>_________________________________</w:t>
      </w:r>
    </w:p>
    <w:p>
      <w:pPr>
        <w:pStyle w:val="Normal"/>
        <w:ind w:left="4395" w:hanging="0"/>
        <w:jc w:val="both"/>
        <w:rPr/>
      </w:pPr>
      <w:r>
        <w:rPr>
          <w:i/>
          <w:sz w:val="20"/>
          <w:szCs w:val="20"/>
        </w:rPr>
        <w:t>(фамилия, имя, отчество в родительном падеж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утвердить мне тему выпускной квалификационной работы бакалавр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Руководителем выпускной квалификационной работы назначить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звание, Ф.И.О.)</w:t>
      </w:r>
    </w:p>
    <w:p>
      <w:pPr>
        <w:pStyle w:val="Normal"/>
        <w:ind w:firstLine="708"/>
        <w:jc w:val="both"/>
        <w:rPr/>
      </w:pPr>
      <w:r>
        <w:rPr/>
        <w:t>База прохождения производственной практик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20__г. </w:t>
        <w:tab/>
        <w:tab/>
        <w:tab/>
        <w:tab/>
        <w:tab/>
        <w:tab/>
        <w:tab/>
        <w:t>__________________</w:t>
      </w:r>
    </w:p>
    <w:p>
      <w:pPr>
        <w:pStyle w:val="Normal"/>
        <w:ind w:left="637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 ______________ /____________________ «___» 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______________ /____________________ «___» 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______________ /____________________ «___» _______20__г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, звание, должность</w:t>
      </w:r>
    </w:p>
    <w:p>
      <w:pPr>
        <w:pStyle w:val="Normal"/>
        <w:jc w:val="right"/>
        <w:rPr/>
      </w:pPr>
      <w:r>
        <w:rPr/>
        <w:t>__________И. О. Фамилия</w:t>
      </w:r>
    </w:p>
    <w:p>
      <w:pPr>
        <w:pStyle w:val="Normal"/>
        <w:jc w:val="right"/>
        <w:rPr/>
      </w:pPr>
      <w:r>
        <w:rPr/>
        <w:t>«____»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uppressAutoHyphens w:val="true"/>
        <w:jc w:val="center"/>
        <w:rPr/>
      </w:pPr>
      <w:r>
        <w:rPr/>
        <w:t>по подготовке выпускной квалификационной работе бакалавра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TextBody"/>
        <w:suppressAutoHyphens w:val="true"/>
        <w:ind w:firstLine="720"/>
        <w:jc w:val="right"/>
        <w:rPr/>
      </w:pPr>
      <w:r>
        <w:rPr/>
      </w:r>
    </w:p>
    <w:p>
      <w:pPr>
        <w:pStyle w:val="TextBody"/>
        <w:suppressAutoHyphens w:val="true"/>
        <w:ind w:firstLine="720"/>
        <w:rPr/>
      </w:pPr>
      <w:r>
        <w:rPr/>
        <w:t>1. Тема выпускной квалификационной работы ____________________</w:t>
      </w:r>
    </w:p>
    <w:p>
      <w:pPr>
        <w:pStyle w:val="TextBody"/>
        <w:suppressAutoHyphens w:val="true"/>
        <w:rPr/>
      </w:pPr>
      <w:r>
        <w:rPr/>
        <w:t>__________________________________________________________________</w:t>
      </w:r>
    </w:p>
    <w:p>
      <w:pPr>
        <w:pStyle w:val="TextBody"/>
        <w:suppressAutoHyphens w:val="true"/>
        <w:rPr/>
      </w:pPr>
      <w:r>
        <w:rPr/>
        <w:t>__________________________________________________________________</w:t>
      </w:r>
    </w:p>
    <w:p>
      <w:pPr>
        <w:pStyle w:val="TextBody"/>
        <w:suppressAutoHyphens w:val="true"/>
        <w:rPr/>
      </w:pPr>
      <w:r>
        <w:rPr/>
        <w:t>утверждена приказом по Сыктывкарскому лесному институту (г. Сыктывкар)</w:t>
      </w:r>
    </w:p>
    <w:p>
      <w:pPr>
        <w:pStyle w:val="TextBody"/>
        <w:suppressAutoHyphens w:val="true"/>
        <w:rPr/>
      </w:pPr>
      <w:r>
        <w:rPr/>
        <w:t>от «___» _______ 20__г. № _____________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  <w:tab/>
        <w:t>2. Срок сдачи работы на кафедру «___» _______ 20__г.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Краткая характеристика основного содержания работы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ведение</w:t>
      </w:r>
      <w:r>
        <w:rPr>
          <w:bCs/>
        </w:rPr>
        <w:t>: актуальность темы, п</w:t>
      </w:r>
      <w:r>
        <w:rPr/>
        <w:t xml:space="preserve">редмет и объект исследования, цель и задачи исследования, теоретическая и нормативно-правовая база исследования, методы исследования, количественные характеристики работы. 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 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Заключение</w:t>
      </w:r>
      <w:r>
        <w:rPr/>
        <w:t>:</w:t>
      </w:r>
      <w:r>
        <w:rPr>
          <w:i/>
        </w:rPr>
        <w:t xml:space="preserve"> </w:t>
      </w:r>
      <w:r>
        <w:rPr/>
        <w:t xml:space="preserve">основные выводы, к которым пришел студент в ходе исследования, предложения и рекомендации по совершенствованию предмета исследования. Структура выводов должна соответствовать структуре выпускной квалификационной работ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иблиографический список: </w:t>
      </w:r>
      <w:r>
        <w:rPr/>
        <w:t xml:space="preserve">содержит источники подготовки выпускной квалификационной работы, должен быть оформлен в соответствие с предъявляемыми требованиями.  </w:t>
      </w:r>
    </w:p>
    <w:p>
      <w:pPr>
        <w:pStyle w:val="TextBody"/>
        <w:suppressAutoHyphens w:val="true"/>
        <w:ind w:firstLine="708"/>
        <w:rPr/>
      </w:pPr>
      <w:r>
        <w:rPr>
          <w:b/>
        </w:rPr>
        <w:t>Приложения</w:t>
      </w:r>
      <w:r>
        <w:rPr/>
        <w:t xml:space="preserve">: включают материалы, дополняющие или разъясняющие текст выпускной квалификационной работы (копии первичных учетных документов, бухгалтерских и статистических отчетов организации, таблицы и рисунки большого размера и др.). </w:t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»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</w:t>
        <w:tab/>
        <w:tab/>
        <w:t xml:space="preserve">_____________    </w:t>
        <w:tab/>
        <w:t xml:space="preserve">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  <w:tab/>
        <w:tab/>
        <w:tab/>
        <w:t>(Ф.И.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удент </w:t>
        <w:tab/>
        <w:tab/>
        <w:tab/>
        <w:tab/>
        <w:t xml:space="preserve">_____________    </w:t>
        <w:tab/>
        <w:t xml:space="preserve">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  <w:tab/>
        <w:tab/>
        <w:tab/>
        <w:t>(Ф.И.О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выпускной квалификационной работы бакалав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___________________________________________________</w:t>
      </w:r>
    </w:p>
    <w:p>
      <w:pPr>
        <w:pStyle w:val="Normal"/>
        <w:jc w:val="both"/>
        <w:rPr/>
      </w:pPr>
      <w:r>
        <w:rPr/>
        <w:t>Тема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4656"/>
        <w:gridCol w:w="1843"/>
        <w:gridCol w:w="24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тапы выполн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бор и предварительное ознакомление 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литературой по избр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Составление первоначального план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одбор материала, его анализ и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едставление первоначального варианта работы руков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аботка работы в соответствии 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замечаниями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защита работы на заседа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ыпускающей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аботка работы в соответствии 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замечаниями, полученными на предзащите, окончательное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олучение отзыва 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завершенной работы, отзы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руководителя на выпускающую кафед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одготовка к защите (подготовка доклада и раздаточн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выпускной квалификационно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работы перед Г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</w:t>
        <w:tab/>
        <w:tab/>
        <w:t>_____________</w:t>
        <w:tab/>
        <w:tab/>
        <w:t xml:space="preserve"> _____________________</w:t>
      </w:r>
    </w:p>
    <w:p>
      <w:pPr>
        <w:pStyle w:val="Normal"/>
        <w:ind w:left="3540" w:hanging="0"/>
        <w:rPr/>
      </w:pPr>
      <w:r>
        <w:rPr/>
        <w:t xml:space="preserve">(подпись) </w:t>
        <w:tab/>
        <w:tab/>
        <w:tab/>
        <w:tab/>
        <w:t>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ind w:left="2832" w:firstLine="708"/>
        <w:rPr/>
      </w:pPr>
      <w:r>
        <w:rPr/>
        <w:t xml:space="preserve">(подпись) </w:t>
        <w:tab/>
        <w:tab/>
        <w:tab/>
        <w:tab/>
        <w:t xml:space="preserve"> (Ф.И.О)</w:t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подготовки 38.03.01 «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«Экономика предприятий и организаций»</w:t>
      </w:r>
    </w:p>
    <w:p>
      <w:pPr>
        <w:pStyle w:val="Normal"/>
        <w:jc w:val="both"/>
        <w:rPr/>
      </w:pPr>
      <w:r>
        <w:rPr/>
        <w:t>Ф.И.О. ______________________________________________________________________</w:t>
      </w:r>
    </w:p>
    <w:p>
      <w:pPr>
        <w:pStyle w:val="Normal"/>
        <w:jc w:val="both"/>
        <w:rPr/>
      </w:pPr>
      <w:r>
        <w:rPr/>
        <w:t>на тему: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1. Актуальность темы исследования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2. Соблюдение календарного графика работы над выпускной квалификационной работой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3. Оценка личностных качеств студента в ходе выполнения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4. Степень выполнения задания по выпускной квалификационной работе (выполнено полностью, в основном выполнено, выполнено не полностью, в основном не выполнено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5. Основные достоинства работы (степень раскрытия темы; значимость результатов работы в теоретическом, практическом плане; достоверность, обоснованность результатов работы)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6. Нераскрытые вопросы и (или) недостатки выпускной квалификационной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7. Заклю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_______________________________</w:t>
      </w:r>
    </w:p>
    <w:p>
      <w:pPr>
        <w:pStyle w:val="Normal"/>
        <w:ind w:left="4248" w:firstLine="708"/>
        <w:jc w:val="both"/>
        <w:rPr/>
      </w:pPr>
      <w:r>
        <w:rPr/>
        <w:t>(Ф.И.О.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отвечает (не отвечает) требованиям, предъявляемым к выпускной квалификационной работе бакалавра, рекомендуется (не рекомендуется) к защите перед Г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й руководитель (Ф.И.О, должность, 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ученая степень, ученое звание) </w:t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20__г.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/>
      </w:r>
    </w:p>
    <w:sectPr>
      <w:footerReference w:type="default" r:id="rId18"/>
      <w:type w:val="nextPage"/>
      <w:pgSz w:w="11906" w:h="16838"/>
      <w:pgMar w:left="1701" w:right="566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55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2" w:customStyle="1">
    <w:name w:val="Заголовок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7b1f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e906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f7b81"/>
    <w:pPr>
      <w:ind w:firstLine="240"/>
    </w:pPr>
    <w:rPr/>
  </w:style>
  <w:style w:type="paragraph" w:styleId="Title">
    <w:name w:val="Title"/>
    <w:basedOn w:val="Normal"/>
    <w:link w:val="Style12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18" w:customStyle="1">
    <w:name w:val="список с точками"/>
    <w:basedOn w:val="Normal"/>
    <w:qFormat/>
    <w:rsid w:val="00337b1f"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20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NoSpacing">
    <w:name w:val="No Spacing"/>
    <w:uiPriority w:val="99"/>
    <w:qFormat/>
    <w:rsid w:val="00fa2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Без интервала1"/>
    <w:qFormat/>
    <w:rsid w:val="00522a8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dc31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http:/buh.ru" TargetMode="External"/><Relationship Id="rId12" Type="http://schemas.openxmlformats.org/officeDocument/2006/relationships/hyperlink" Target="http://yandex.ru/clck/jsredir?bu=uniq15218775206933278119&amp;from=yandex.ru%3Bsearch%2F%3Bweb%3B%3B&amp;text=&amp;etext=1737.xrtc4-XRyP8V_iBIqiyon03ij_m3aVmRMAVyoBPZx63ygw3iwTEWX8p2J4I4UI0orWOoPGhaXuvLWzTG8MJpd1q-guFTJSoy9D_jCS7cWHLdV0bRcTY4PuhZYD-MkMISLqcgyofX11Oh7vEYzbekIw.640b867bf9548c727b27c774a43b3f6ba178ca71&amp;uuid=&amp;state=PEtFfuTeVD4jaxywoSUvtB2i7c0_vxGdKJBUN48dhRaQEew_4vPgtaHQTbCUXI3yXF7gMIt8Es9RFLtOmtvshg,,&amp;&amp;cst=AiuY0DBWFJ5Hyx_fyvalFIo2cx_I432bOhxDkooOPL8h8TM9FNw4beA3gDtqC8-aP0h4z6_po030ghcMVGCRH3uYoF9VT4xEXvFOlu" TargetMode="External"/><Relationship Id="rId13" Type="http://schemas.openxmlformats.org/officeDocument/2006/relationships/hyperlink" Target="https://www.minfin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306D62-502D-4296-A179-D98DC3DC2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38</Pages>
  <Words>13198</Words>
  <Characters>75234</Characters>
  <CharactersWithSpaces>88256</CharactersWithSpaces>
  <Paragraphs>1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4:00Z</dcterms:created>
  <dc:creator>zojav</dc:creator>
  <dc:description/>
  <dc:language>en-US</dc:language>
  <cp:lastModifiedBy>Наталья Г. Кокшарова</cp:lastModifiedBy>
  <cp:lastPrinted>2022-10-20T07:02:00Z</cp:lastPrinted>
  <dcterms:modified xsi:type="dcterms:W3CDTF">2024-05-20T12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