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ИНИСТЕРСТВО НАУКИ И </w:t>
      </w:r>
      <w:r>
        <w:rPr>
          <w:rFonts w:eastAsia="Times New Roman" w:ascii="Times New Roman" w:hAnsi="Times New Roman"/>
          <w:szCs w:val="24"/>
          <w:lang w:eastAsia="ru-RU"/>
        </w:rPr>
        <w:t>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ниверситет имени С.М. Кирова» (СЛ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___Л. А. Гурьева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_____»___________________20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«Инженерная и компьютерная графика», Б1.О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2"/>
          <w:szCs w:val="28"/>
          <w:lang w:eastAsia="ru-RU"/>
        </w:rPr>
      </w:pPr>
      <w:r>
        <w:rPr>
          <w:rFonts w:eastAsia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Наименование ООП ВО: «Промышленное и гражданское строительство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Направление подготовки: </w:t>
      </w:r>
      <w:r>
        <w:rPr>
          <w:rFonts w:ascii="Times New Roman" w:hAnsi="Times New Roman"/>
          <w:sz w:val="28"/>
          <w:szCs w:val="28"/>
        </w:rPr>
        <w:t>08.03.01 Строительств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правленность (профиль): «</w:t>
      </w:r>
      <w:r>
        <w:rPr>
          <w:rFonts w:ascii="Times New Roman" w:hAnsi="Times New Roman"/>
          <w:sz w:val="28"/>
          <w:szCs w:val="28"/>
        </w:rPr>
        <w:t>Промышленное и гражданское строительство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грамма подготовки: бакалавриат</w:t>
      </w: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обучения: очная, заоч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акультет: транспортно-технологическ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афедра: Технологические, транспортные машины и оборуд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Год начала подготовки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202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урс (очная/заочная): 1/1                                     Семестр (очная):1,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щая трудоемкость в ЗЕТ – 5, часах – 18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контроля: зачет</w:t>
      </w:r>
      <w:r>
        <w:rPr>
          <w:rFonts w:ascii="Times New Roman" w:hAnsi="Times New Roman"/>
          <w:sz w:val="28"/>
          <w:szCs w:val="28"/>
        </w:rPr>
        <w:t>, экзамен, контрольная работа (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ыктывкар 20__</w:t>
      </w:r>
      <w:r>
        <w:br w:type="page"/>
      </w:r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08.03.01 Строительство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Ф № 481 от 31.05.2017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right="-6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 2020 г., протокол № 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>Разработчики: 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 xml:space="preserve">                           </w:t>
      </w:r>
      <w:r>
        <w:rPr/>
        <w:t>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ведующий выпускающей кафедрой «Ландшафтная архитектура, строительство и землеустройств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 Романов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ан ФЛиС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____________ Попова Татьяна Васильевна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/>
          <w:b/>
          <w:bCs/>
          <w:sz w:val="24"/>
          <w:szCs w:val="24"/>
        </w:rPr>
        <w:t xml:space="preserve">Цели и задачи дисциплины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циплина «Инженерная и компьютерная графика» представляет собой учебную дисциплину, включающую в себя элементы начертательной геометрии, инженерной и компьютерной граф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ертательная геометрия является грамматикой языка техники, набором правил, определяющим приемы грамотного перенесения на плоскость сложной объемно-пространственной структуры реальных предметов. Кроме того, она 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ая и компьютерная графика представляет собой другую составную часть дисциплины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теж является основным документом, при помощи которого инженер с одной стороны выражает свои технические мысли и идеи, а с другой – демонстрирует умение стандартизированного и унифицированного их оформления. Изложение отдельных тем увязывается с другими дисциплинами (физика, математика и т.д.), показываются перспективы развития дисциплины «Инженерная и компьютерная графика» за счет широкого привлечения вычислительной техники, электроники; возможности интенсификации процесса создания чертежа, преобразования рутинной ручной работы в творческую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изучения данной дисциплины решаются две основные задач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первых - развить у студента способность пространственного мышл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вторых - привить навыки пользования чертежом, схемой, как  средством выражения технической мысли и как производственным документ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, изучаемые в курсе «Инженерная и компьютерная графика» находят самое широкое применение в ходе всего процесса обучения студентов. Приемы решения задач начертательной геометрии могут быть использованы для оперативного графического решения задач по физике, математике и т.п., которые при традиционном подходе к решению требуют громоздких вычислений.</w:t>
      </w:r>
    </w:p>
    <w:p>
      <w:pPr>
        <w:pStyle w:val="Normal"/>
        <w:shd w:val="clear" w:color="auto" w:fill="FFFFFF"/>
        <w:spacing w:lineRule="auto" w:line="240" w:before="0" w:after="0"/>
        <w:ind w:firstLine="70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ю построения и преобразования чертежей пространственных фигур, выполненных методом прямоугольного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стандартов Единой системы конструкторской документации (ЕСКД) по оформлению проектно-конструкторской документации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ые вопросы технологии изготовления деталей и сборочных единиц и способы соединения деталей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ть графическим способом задачи, связанные с формой и взаимным расположением пространственных фигур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форму детали по чертежу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чертеж детали в соответствии со стандартами ЕСКД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обрести навык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эскизов деталей без применения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компьютер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ы со справочной литературой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обязательной части учебного плана. 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пирается на знания по математике. Необходима для изучения дисциплин «Сопротивление материалов», «Техническая механика», «Теоретическая механика», «Метрология, стандартизация и сертификация», «Автоматизированные расчеты сооружений».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воение дисциплины позволяет студентам читать и разрабатывать чертежи для курсовых работ, а также для подготовки  и </w:t>
      </w:r>
      <w:r>
        <w:rPr>
          <w:rFonts w:cs="Times New Roman" w:ascii="Times New Roman" w:hAnsi="Times New Roman"/>
          <w:sz w:val="24"/>
          <w:szCs w:val="24"/>
        </w:rPr>
        <w:t>написания выпускной квалификационной работы.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iCs/>
          <w:spacing w:val="-3"/>
          <w:sz w:val="24"/>
          <w:szCs w:val="24"/>
        </w:rPr>
      </w:pPr>
      <w:r>
        <w:rPr>
          <w:rFonts w:ascii="Times New Roman" w:hAnsi="Times New Roman"/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3260"/>
        <w:gridCol w:w="411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общепрофессион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остижения общепрофессиональной компетенции, в процессе изу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сциплины</w:t>
            </w:r>
          </w:p>
        </w:tc>
      </w:tr>
      <w:tr>
        <w:trPr>
          <w:trHeight w:val="1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оретическая фундаментальная 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 Способен решать задачи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 Решение инженерно-геометрических задач графическими способами</w:t>
            </w:r>
          </w:p>
        </w:tc>
      </w:tr>
      <w:tr>
        <w:trPr>
          <w:trHeight w:val="1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нформационная культур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 Способен вести обработку, анализ и представление информации в профессиональной деятельности с использованием информационных и компьютерны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3 Навыки применения современных информационных технологий при решении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4 Применение прикладного программного обеспечения для разработки и оформления технической документации</w:t>
            </w:r>
          </w:p>
        </w:tc>
      </w:tr>
      <w:tr>
        <w:trPr>
          <w:trHeight w:val="31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ние. Расчет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ос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 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6 Выполнение графической части проектной документации здания, инженерных систем, в т.ч. с использованием средств автоматизированного проектировани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4. Объем дисциплины и виды учебной рабо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бщая трудоемкость дисциплины составляет 5 зачетных единиц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9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Содержание дисциплин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  <w:u w:val="single"/>
        </w:rPr>
        <w:t>Начертательная геометрия</w:t>
      </w:r>
      <w:r>
        <w:rPr>
          <w:rFonts w:eastAsia="Calibri" w:ascii="Times New Roman" w:hAnsi="Times New Roman" w:eastAsiaTheme="minorHAnsi"/>
          <w:sz w:val="24"/>
          <w:szCs w:val="24"/>
        </w:rPr>
        <w:t>. Методы проецирования. Способы преобразования проекций. Многогранники. Кривые линии и поверхности. Пересечение поверхности плоскостью и прямой. Взаимное пересечение поверхностей. Развертки. Тени в ортогональных проекциях. Перспектива. Метод проекций с числовыми отметк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  <w:u w:val="single"/>
        </w:rPr>
        <w:t>Основы инженерной графики</w:t>
      </w:r>
      <w:r>
        <w:rPr>
          <w:rFonts w:eastAsia="Calibri" w:ascii="Times New Roman" w:hAnsi="Times New Roman" w:eastAsiaTheme="minorHAnsi"/>
          <w:sz w:val="24"/>
          <w:szCs w:val="24"/>
        </w:rPr>
        <w:t>. Основные требования к чертежам. Правила оформления чертежа. Геометрические построения на чертежах. Проекционные изображения на чертежах (виды, разрезы, сечения). Аксонометрия. Чертежи соединения деталей. Общие сведения о строительных чертежах. Архитектурно-строительные чертежи зданий (планы, фасады, разрезы). Чертежи узлов строительных конструкц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  <w:u w:val="single"/>
        </w:rPr>
        <w:t>Компьютерная графика</w:t>
      </w:r>
      <w:r>
        <w:rPr>
          <w:rFonts w:eastAsia="Calibri" w:ascii="Times New Roman" w:hAnsi="Times New Roman" w:eastAsiaTheme="minorHAnsi"/>
          <w:sz w:val="24"/>
          <w:szCs w:val="24"/>
        </w:rPr>
        <w:t>. Основные прикладные графические программы. Принципы и технологии моделирования двухмерных и трехмерных геометрических объектов для получения конструкторской документации с помощью графических систем (средства получения сборочного чертежа; пространство и компоновк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. Разделы дисциплин и виды занятий 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"/>
        <w:gridCol w:w="4528"/>
        <w:gridCol w:w="566"/>
        <w:gridCol w:w="567"/>
        <w:gridCol w:w="709"/>
        <w:gridCol w:w="566"/>
        <w:gridCol w:w="710"/>
        <w:gridCol w:w="851"/>
        <w:gridCol w:w="1274"/>
      </w:tblGrid>
      <w:tr>
        <w:trPr>
          <w:trHeight w:val="124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. работа студе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Начертательная геометрия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етоды проецирования. Проецирование точки. Эпюр Монж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5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Взаимное положение прямой линии и плоскости, двух плоскостей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2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Способы преобразования проекций. Кривые линии и поверхности. Пересечение поверхности плоскостью и прямой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Взаимное пересечение поверхнос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Многогранники.   Построение разверток поверхност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. Метод проекций с числовыми отметкам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1 семестр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 семестр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Основы инженерной графики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Основные требования к чертежам. Правила оформления чертежа</w:t>
            </w:r>
            <w:r>
              <w:rPr>
                <w:rFonts w:ascii="Times New Roman" w:hAnsi="Times New Roman"/>
                <w:sz w:val="24"/>
                <w:szCs w:val="20"/>
              </w:rPr>
              <w:t>. Геометрические построения на чертежах и построение пространственных фигу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Проекционные изображения на чертежах (виды, разрезы, сечения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бщие сведения о строительных чертежах. Архитектурно-строительные чертежи зданий (планы, фасады, разрезы). Чертежи узлов строительных конструкци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6.6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Компьютерная графика. Основные прикладные графические программы. Принципы и технологии моделирования двухмерных и трехмерных геометрических объектов для получения конструкторской документации с помощью графических систем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(средства получения сборочного чертежа; пространство и компоновка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Выполнение чертеж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2.3, 2.4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Итого за 2 семестр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7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9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5.2. Разделы дисциплин и виды занятий 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2"/>
        <w:gridCol w:w="4973"/>
        <w:gridCol w:w="566"/>
        <w:gridCol w:w="567"/>
        <w:gridCol w:w="568"/>
        <w:gridCol w:w="708"/>
        <w:gridCol w:w="567"/>
        <w:gridCol w:w="568"/>
        <w:gridCol w:w="1274"/>
      </w:tblGrid>
      <w:tr>
        <w:trPr>
          <w:trHeight w:val="116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. работа студен.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>
          <w:trHeight w:val="7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Начертательная геометрия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5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етоды проецирования. Проецирование точки. Эпюр Монж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5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7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Взаимное положение прямой линии и плоскости, двух плоскостей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2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Способы преобразования проекций. Кривые линии и поверхности. Пересечение поверхности плоскостью и прямой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Взаимное пересечение поверхнос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Многогранники.   Построение разверток поверхност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. Метод проекций с числовыми отметкам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Основы инженерной графики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Основные требования к чертежам. Правила оформления чертежа</w:t>
            </w:r>
            <w:r>
              <w:rPr>
                <w:rFonts w:ascii="Times New Roman" w:hAnsi="Times New Roman"/>
                <w:sz w:val="24"/>
                <w:szCs w:val="20"/>
              </w:rPr>
              <w:t>. Геометрические построения на чертежах и построение пространственных фигу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Проекционные изображения на чертежах (виды, разрезы, сечения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бщие сведения о строительных чертежах. Архитектурно-строительные чертежи зданий (планы, фасады, разрезы). Чертежи узлов строительных конструкци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6.6</w:t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Компьютерная графика. Основные прикладные графические программы. Принципы и технологии моделирования двухмерных и трехмерных геометрических объектов для получения конструкторской документации с помощью графических систем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(средства получения сборочного чертежа; пространство и компоновка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Выполнение чертеже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2.3, 2.4</w:t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экзамен/ зач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sz w:val="20"/>
          <w:szCs w:val="20"/>
        </w:rPr>
        <w:t xml:space="preserve">5.3. Содержание разделов дисциплины (по лекциям) </w:t>
      </w:r>
      <w:r>
        <w:rPr>
          <w:rFonts w:ascii="Times New Roman" w:hAnsi="Times New Roman"/>
          <w:b/>
          <w:color w:val="000000"/>
        </w:rPr>
        <w:t>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716"/>
        <w:gridCol w:w="4253"/>
        <w:gridCol w:w="993"/>
        <w:gridCol w:w="1559"/>
      </w:tblGrid>
      <w:tr>
        <w:trPr>
          <w:trHeight w:val="7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ируем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ндикатор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мпетенци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ертательная геометрия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ертательная геометрия. </w:t>
            </w:r>
            <w:r>
              <w:rPr>
                <w:rFonts w:ascii="Times New Roman" w:hAnsi="Times New Roman"/>
                <w:sz w:val="24"/>
                <w:szCs w:val="24"/>
              </w:rPr>
              <w:t>Основные требования ЕСКД к оформлению чертеж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проецирования. Проецирование точки. Эпюр Монж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ния на чертеже. Проецирование отрезка прямой ли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скость. Проецирование плоскости. Классификация плоск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заимное положение прямой линии и плоскости, двух плоскостей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, двух плоскост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особы преобразования проекций. Кривые линии и поверхности. Пересечение поверхности плоскостью и прямой. </w:t>
            </w: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Взаимное пересечение поверх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 перемены плоскостей проекций. Способ вра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ерхности. Многогранники.   Построение разверток поверхн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метрическое черчение. Аксонометрические проекции. Метод проекций с числовыми отметк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Аксонометрия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color w:val="FF0000"/>
                <w:sz w:val="24"/>
                <w:szCs w:val="24"/>
              </w:rPr>
              <w:t>Чертежи соединения деталей.</w:t>
            </w: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строение аксонометрических изображений деталей. 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Тени в ортогональных проекциях. Перспек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новы инженерной графики. </w:t>
            </w: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Основные требования к чертежам. Правила оформления чертежа</w:t>
            </w:r>
            <w:r>
              <w:rPr>
                <w:rFonts w:ascii="Times New Roman" w:hAnsi="Times New Roman"/>
                <w:sz w:val="24"/>
                <w:szCs w:val="24"/>
              </w:rPr>
              <w:t>. Геометрические построения на чертежах и построение пространственных фиг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еометрические построения 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на чертежах</w:t>
            </w:r>
            <w:r>
              <w:rPr>
                <w:rFonts w:ascii="Times New Roman" w:hAnsi="Times New Roman"/>
                <w:sz w:val="24"/>
                <w:szCs w:val="24"/>
              </w:rPr>
              <w:t>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Проекционные изображения на чертежах (виды, разрезы, сечения)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ш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е сведения о строительных чертежах. Архитектурно-строительные чертежи зданий (планы, фасады, разрезы). Чертежи узлов строительных конструкц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ображение строительных чертежей. Условности и упрощения. Чертежи зданий. План, фасад, разрез. Выполнение чертежа зд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6.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мпьютерная графика. Основные прикладные графические программы. Принципы и технологии моделирования двухмерных и трехмерных геометрических объектов для получения конструкторской документации с помощью графических систем </w:t>
            </w: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(средства получения сборочного чертежа; пространство и компоновка)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полнение чертеже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ение чертежа общего вида. Выполнение рабочих чертежей деталей и аксонометрической проекции дета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2.3, 2.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4. Содержание разделов дисциплины (по лекциям)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716"/>
        <w:gridCol w:w="4253"/>
        <w:gridCol w:w="993"/>
        <w:gridCol w:w="1559"/>
      </w:tblGrid>
      <w:tr>
        <w:trPr>
          <w:trHeight w:val="9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Начертательная геометрия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ачертательная геометрия. </w:t>
            </w:r>
            <w:r>
              <w:rPr>
                <w:rFonts w:ascii="Times New Roman" w:hAnsi="Times New Roman"/>
                <w:sz w:val="24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етоды проецирования. Проецирование точки. Эпюр Монж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Взаимное положение прямой линии и плоскости, двух плоскостей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, двух плоскост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Способы преобразования проекций. Кривые линии и поверхности. Пересечение поверхности плоскостью и прямой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Взаимное пересечение поверх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Многогранники.   Построение разверток поверхн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. Метод проекций с числовыми отметк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color w:val="FF0000"/>
                <w:sz w:val="24"/>
                <w:szCs w:val="20"/>
              </w:rPr>
              <w:t>Аксонометрия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color w:val="FF0000"/>
                <w:sz w:val="24"/>
                <w:szCs w:val="20"/>
              </w:rPr>
              <w:t>Чертежи соединения деталей.</w:t>
            </w: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Построение аксонометрических изображений деталей. </w:t>
            </w:r>
            <w:r>
              <w:rPr>
                <w:rFonts w:ascii="Times New Roman" w:hAnsi="Times New Roman"/>
                <w:color w:val="FF0000"/>
                <w:sz w:val="24"/>
                <w:szCs w:val="20"/>
              </w:rPr>
              <w:t>Тени в ортогональных проекциях. Перспек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Основы инженерной графики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Основные требования к чертежам. Правила оформления чертежа</w:t>
            </w:r>
            <w:r>
              <w:rPr>
                <w:rFonts w:ascii="Times New Roman" w:hAnsi="Times New Roman"/>
                <w:sz w:val="24"/>
                <w:szCs w:val="20"/>
              </w:rPr>
              <w:t>. Геометрические построения на чертежах и построение пространственных фиг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Геометрические построения </w:t>
            </w:r>
            <w:r>
              <w:rPr>
                <w:rFonts w:ascii="Times New Roman" w:hAnsi="Times New Roman"/>
                <w:color w:val="FF0000"/>
                <w:sz w:val="24"/>
                <w:szCs w:val="20"/>
              </w:rPr>
              <w:t>на чертежах</w:t>
            </w:r>
            <w:r>
              <w:rPr>
                <w:rFonts w:ascii="Times New Roman" w:hAnsi="Times New Roman"/>
                <w:sz w:val="24"/>
                <w:szCs w:val="20"/>
              </w:rPr>
              <w:t>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Проекционные изображения на чертежах (виды, разрезы, сечения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бщие сведения о строительных чертежах. Архитектурно-строительные чертежи зданий (планы, фасады, разрезы). Чертежи узлов строительных конструкц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троительных чертежей. Условности и упрощения. Чертежи зданий. План, фасад, разрез. Выполнение чертежа зд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6.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Компьютерная графика. Основные прикладные графические программы. Принципы и технологии моделирования двухмерных и трехмерных геометрических объектов для получения конструкторской документации с помощью графических систем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(средства получения сборочного чертежа; пространство и компоновка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Выполнение чертеж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деталей и аксонометрической проекции дета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2.3, 2.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5.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 -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не предусмот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6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заочной формы обучения</w:t>
      </w:r>
      <w:r>
        <w:rPr>
          <w:rFonts w:ascii="Times New Roman" w:hAnsi="Times New Roman"/>
          <w:b/>
          <w:bCs/>
          <w:sz w:val="24"/>
          <w:szCs w:val="24"/>
        </w:rPr>
        <w:t xml:space="preserve"> -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не предусмот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7. Практические занятия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2763"/>
        <w:gridCol w:w="4110"/>
        <w:gridCol w:w="993"/>
        <w:gridCol w:w="1559"/>
      </w:tblGrid>
      <w:tr>
        <w:trPr>
          <w:trHeight w:val="5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>
          <w:trHeight w:val="9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Начертательная геометрия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4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етоды проецирования. Проецирование точки. Эпюр Монж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Взаимное положение прямой линии и плоскости, двух плоскостей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Способы преобразования проекций. Кривые линии и поверхности. Пересечение поверхности плоскостью и прямой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Взаимное пересечение поверхнос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Многогранники.   Построение разверток поверхност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. Метод проекций с числовыми отметка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 Тени в ортогональных проекциях. Перспек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Основы инженерной графики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Основные требования к чертежам. Правила оформления чертежа</w:t>
            </w:r>
            <w:r>
              <w:rPr>
                <w:rFonts w:ascii="Times New Roman" w:hAnsi="Times New Roman"/>
                <w:sz w:val="24"/>
                <w:szCs w:val="20"/>
              </w:rPr>
              <w:t>. Геометрические построения на чертежах и построение пространственных фигу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Проекционные изображения на чертежах (виды, разрезы, сечения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бщие сведения о строительных чертежах. Архитектурно-строительные чертежи зданий (планы, фасады, разрезы). Чертежи узлов строительных конструкц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троительных чертежей. Условности и упрощения. Чертежи зданий. План, фасад, разрез. Выполнение чертежа зд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6.6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Компьютерная графика. Основные прикладные графические программы. Принципы и технологии моделирования двухмерных и трехмерных геометрических объектов для получения конструкторской документации с помощью графических систем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(средства получения сборочного чертежа; пространство и компоновка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Выполнение чертежей и 3-D моделей в СА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Чтение чертежа общего вида. Выполнение рабочих чертежей деталей и аксонометрической проекции дета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2.3, 2.4</w:t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5.8. Практические занят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для студентов за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2620"/>
        <w:gridCol w:w="4253"/>
        <w:gridCol w:w="993"/>
        <w:gridCol w:w="1559"/>
      </w:tblGrid>
      <w:tr>
        <w:trPr>
          <w:trHeight w:val="5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>
          <w:trHeight w:val="9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Начертательная геометрия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4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етоды проецирования. Проецирование точки. Эпюр Монж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Взаимное положение прямой линии и плоскости, двух плоскостей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Способы преобразования проекций. Кривые линии и поверхности. Пересечение поверхности плоскостью и прямой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Взаимное пересечение поверх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Многогранники.   Построение разверток поверхн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. Метод проекций с числовыми отметк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 Тени в ортогональных проекциях. Перспек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Основы инженерной графики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Основные требования к чертежам. Правила оформления чертежа</w:t>
            </w:r>
            <w:r>
              <w:rPr>
                <w:rFonts w:ascii="Times New Roman" w:hAnsi="Times New Roman"/>
                <w:sz w:val="24"/>
                <w:szCs w:val="20"/>
              </w:rPr>
              <w:t>. Геометрические построения на чертежах и построение пространственных фиг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Проекционные изображения на чертежах (виды, разрезы, сечения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бщие сведения о строительных чертежах. Архитектурно-строительные чертежи зданий (планы, фасады, разрезы). Чертежи узлов строительных конструкц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троительных чертежей. Условности и упрощения. Чертежи зданий. План, фасад, разрез. Выполнение чертежа зд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6.6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Компьютерная графика. Основные прикладные графические программы. Принципы и технологии моделирования двухмерных и трехмерных геометрических объектов для получения конструкторской документации с помощью графических систем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(средства получения сборочного чертежа; пространство и компоновка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Выполнение чертеже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деталей и аксонометрической проекции дет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3, 2.4, 6.6</w:t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sz w:val="20"/>
          <w:szCs w:val="20"/>
        </w:rPr>
        <w:t>5.9. Самостоятельная работа</w:t>
      </w:r>
      <w:r>
        <w:rPr>
          <w:rFonts w:ascii="Times New Roman" w:hAnsi="Times New Roman"/>
          <w:b/>
          <w:color w:val="000000"/>
        </w:rPr>
        <w:t xml:space="preserve"> 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140"/>
        <w:gridCol w:w="3401"/>
        <w:gridCol w:w="992"/>
        <w:gridCol w:w="1276"/>
        <w:gridCol w:w="1701"/>
      </w:tblGrid>
      <w:tr>
        <w:trPr>
          <w:trHeight w:val="4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раздела </w:t>
            </w:r>
          </w:p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сциплины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Начертательная геометрия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етоды проецирования. Проецирование точки. Эпюр Монж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зучение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Взаимное положение прямой линии и плоскости, двух плоскостей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Способы преобразования проекций. Кривые линии и поверхности. Пересечение поверхности плоскостью и прямой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Взаимное пересечение поверхност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Многогранники.   Построение разверток поверхност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. Метод проекций с числовыми отметкам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Основы инженерной графики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Основные требования к чертежам. Правила оформления чертежа</w:t>
            </w:r>
            <w:r>
              <w:rPr>
                <w:rFonts w:ascii="Times New Roman" w:hAnsi="Times New Roman"/>
                <w:sz w:val="24"/>
                <w:szCs w:val="20"/>
              </w:rPr>
              <w:t>. Геометрические построения на чертежах и построение пространственных фигу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Проекционные изображения на чертежах (виды, разрезы, сечения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бщие сведения о строительных чертежах. Архитектурно-строительные чертежи зданий (планы, фасады, разрезы). Чертежи узлов строительных конструкци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здания (формат А1-А2). Экспл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Компьютерная графика. Основные прикладные графические программы. Принципы и технологии моделирования двухмерных и трехмерных геометрических объектов для получения конструкторской документации с помощью графических систем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(средства получения сборочного чертежа; пространство и компоновка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Выполнение чертежей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2.3, 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5.10. Самостоятельная работа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140"/>
        <w:gridCol w:w="3401"/>
        <w:gridCol w:w="992"/>
        <w:gridCol w:w="1276"/>
        <w:gridCol w:w="1701"/>
      </w:tblGrid>
      <w:tr>
        <w:trPr>
          <w:trHeight w:val="4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раздела </w:t>
            </w:r>
          </w:p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сциплины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357" w:hanging="3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Начертательная геометрия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9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етоды проецирования. Проецирование точки. Эпюр Монж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зучение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Взаимное положение прямой линии и плоскости, двух плоскостей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Способы преобразования проекций. Кривые линии и поверхности. Пересечение поверхности плоскостью и прямой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Взаимное пересечение поверхност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Многогранники.   Построение разверток поверхност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. Метод проекций с числовыми отметкам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Основы инженерной графики.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Основные требования к чертежам. Правила оформления чертежа</w:t>
            </w:r>
            <w:r>
              <w:rPr>
                <w:rFonts w:ascii="Times New Roman" w:hAnsi="Times New Roman"/>
                <w:sz w:val="24"/>
                <w:szCs w:val="20"/>
              </w:rPr>
              <w:t>. Геометрические построения на чертежах и построение пространственных фигу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Проекционные изображения на чертежах (виды, разрезы, сечения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бщие сведения о строительных чертежах. Архитектурно-строительные чертежи зданий (планы, фасады, разрезы). Чертежи узлов строительных конструкци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здания (формат А1-А2). Экспл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Компьютерная графика. Основные прикладные графические программы. Принципы и технологии моделирования двухмерных и трехмерных геометрических объектов для получения конструкторской документации с помощью графических систем </w:t>
            </w:r>
            <w:r>
              <w:rPr>
                <w:rFonts w:eastAsia="Calibri" w:ascii="Times New Roman" w:hAnsi="Times New Roman" w:eastAsiaTheme="minorHAnsi"/>
                <w:sz w:val="24"/>
                <w:szCs w:val="20"/>
              </w:rPr>
              <w:t>(средства получения сборочного чертежа; пространство и компоновка)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Выполнение чертежей и 3-D моделей в САП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, 2.3, 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6. Примерная тематика курсовых проектов (работ) - </w:t>
      </w:r>
      <w:r>
        <w:rPr>
          <w:rFonts w:ascii="Times New Roman" w:hAnsi="Times New Roman"/>
          <w:color w:val="000000"/>
        </w:rPr>
        <w:t>не предусмотрено</w:t>
      </w: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bCs/>
          <w:lang w:eastAsia="ru-RU"/>
        </w:rPr>
        <w:t>7. Методы</w:t>
      </w:r>
      <w:r>
        <w:rPr>
          <w:rFonts w:eastAsia="Times New Roman" w:ascii="Times New Roman" w:hAnsi="Times New Roman"/>
          <w:b/>
          <w:iCs/>
          <w:lang w:eastAsia="ru-RU"/>
        </w:rPr>
        <w:t xml:space="preserve"> и формы организаци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Технологии интерактивного обучения при разных формах занятий в часах не предусмотрено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</w:t>
      </w:r>
      <w:r>
        <w:rPr>
          <w:rFonts w:ascii="Times New Roman" w:hAnsi="Times New Roman"/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1. Методические рекомендации по самостоятельной подготовке теоретическ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Студентам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2. Рекомендации по подготовке к практическим занятиям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ходе подготовки к практическим занятиям необходим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контроль по теме практической работы осуществляется </w:t>
      </w:r>
      <w:r>
        <w:rPr>
          <w:rFonts w:eastAsia="Times New Roman" w:ascii="Times New Roman" w:hAnsi="Times New Roman"/>
          <w:sz w:val="24"/>
          <w:szCs w:val="20"/>
          <w:lang w:eastAsia="ru-RU"/>
        </w:rPr>
        <w:t>на основании контрольных вопросов и за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тудентам следу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ыполнение расчетно-графических работ является обязательным условием допуска студента к аттестационным испытаниям. Содержание расчетно-графических работ зависит от выбранного варианта. Защита контрольной работы проходит в форме собес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ребования к оформлению контрольной работы: чертеж на формате А4/А3/А2/А1 по вариан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4. Методические рекомендации по работе с литератур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сновная литература - это учебники и учебные пособ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16"/>
          <w:szCs w:val="20"/>
          <w:lang w:eastAsia="ru-RU"/>
        </w:rPr>
      </w:pPr>
      <w:r>
        <w:rPr>
          <w:rFonts w:eastAsia="Times New Roman" w:ascii="Times New Roman" w:hAnsi="Times New Roman"/>
          <w:iCs/>
          <w:spacing w:val="-4"/>
          <w:sz w:val="24"/>
          <w:szCs w:val="24"/>
          <w:lang w:eastAsia="ru-RU"/>
        </w:rPr>
        <w:t xml:space="preserve">Учебно-методическое обеспечение для самостоятельной работы студентов по дисциплине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ключает в себя:</w:t>
      </w:r>
      <w:r>
        <w:rPr>
          <w:rFonts w:eastAsia="Times New Roman" w:ascii="Times New Roman" w:hAnsi="Times New Roman"/>
          <w:sz w:val="16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работе с литературой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рупповые и индивидуальные консульт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NewRoman"/>
          <w:sz w:val="20"/>
          <w:szCs w:val="28"/>
          <w:lang w:eastAsia="ru-RU"/>
        </w:rPr>
      </w:pPr>
      <w:r>
        <w:rPr>
          <w:rFonts w:eastAsia="TimesNewRoman" w:ascii="Times New Roman" w:hAnsi="Times New Roman"/>
          <w:sz w:val="24"/>
          <w:szCs w:val="28"/>
          <w:lang w:eastAsia="ru-RU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iCs/>
          <w:spacing w:val="-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pacing w:val="-5"/>
          <w:sz w:val="24"/>
          <w:szCs w:val="24"/>
          <w:lang w:eastAsia="ru-RU"/>
        </w:rPr>
        <w:t xml:space="preserve">Библиотечно-информационное обслуживание студентов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ключает в себ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электронный каталог библиотеки СЛ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i/>
          <w:iCs/>
          <w:color w:val="4F81BD"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 «Университетская библиотека oнлайн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</w:t>
      </w:r>
      <w:r>
        <w:rPr>
          <w:rFonts w:eastAsia="Times New Roman" w:ascii="Cambria" w:hAnsi="Cambria"/>
          <w:b/>
          <w:bCs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«Издательство «Лань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Библиотека института имеет собственный сервер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ервер расположен на кластере из двух серверов со следующими характеристиками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дготовку к зачету/экзаме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ндивидуальные и групповые консультации.</w:t>
      </w:r>
    </w:p>
    <w:p>
      <w:pPr>
        <w:pStyle w:val="11"/>
        <w:keepNext w:val="true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jc w:val="left"/>
        <w:rPr>
          <w:b/>
          <w:b/>
          <w:color w:val="000000"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1. </w:t>
      </w:r>
      <w:r>
        <w:rPr/>
        <w:t xml:space="preserve">Балльные оценки для элементов контроля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1843"/>
        <w:gridCol w:w="2127"/>
        <w:gridCol w:w="2125"/>
        <w:gridCol w:w="993"/>
      </w:tblGrid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е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Расчетно-графическая работ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Cs w:val="20"/>
              </w:rPr>
              <w:t>Тесты  по темам,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 -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 - 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 -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6</w:t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, </w:t>
            </w: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Задача (практическое зад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омпонент своев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того максимум за пери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дача зачета/экзамена (максиму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0</w:t>
            </w:r>
          </w:p>
        </w:tc>
      </w:tr>
    </w:tbl>
    <w:p>
      <w:pPr>
        <w:pStyle w:val="ABZAZ"/>
        <w:widowControl/>
        <w:spacing w:lineRule="auto" w:line="240"/>
        <w:ind w:right="23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0"/>
        </w:rPr>
        <w:t xml:space="preserve">Таблица 10.2 </w:t>
      </w:r>
      <w:r>
        <w:rPr>
          <w:sz w:val="20"/>
        </w:rPr>
        <w:t xml:space="preserve">–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3"/>
        <w:gridCol w:w="4280"/>
        <w:gridCol w:w="2874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(ФГОС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учитывает успешно сданный экзамен/заче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(отлично) 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 - 1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 – 8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 – 8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 - 74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 – 69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 - 6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же 60 балл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2. Промежуточный и 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2.1. Тематика контрольны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ля проведения контрольной работы обучающихся предусмотрены расчетно-графические работы по темам: </w:t>
      </w:r>
      <w:r>
        <w:rPr>
          <w:rFonts w:ascii="Times New Roman" w:hAnsi="Times New Roman"/>
          <w:sz w:val="24"/>
          <w:szCs w:val="24"/>
          <w:u w:val="single"/>
        </w:rPr>
        <w:t>1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1 Линии чертежа. Формат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 Шрифт чертежный. 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3. Сводная таблица эпюров линий общего и частного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4. Сводная таблица эпюров плоскостей общего и частного по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5. Эпюр №1 Построение линии пересечения трех плоскостей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6. Эпюр №2 Построение сечения геометрического тела плоскостью. Построение развертки. Формат А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7. Эпюр №3. Построение линии пересечения двух поверхностей. Построение разверток поверхности пересекающихся тел Формат А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Эпюр №4. Метрические задачи. Формат А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 Геометрические построения. Построение очертания кулачка. Сопряжения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. Построение трех видов детали по ее наглядному изображе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3. Построение трех видов и аксонометрической проекции детали по ее описа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4. Построение трех изображений детали (сложные разрезы), наклонного сечения и аксонометрической проекции по двум данным изображениям (формат А2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 xml:space="preserve">5. Построение линии среза (формат А3). 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6. Построение линии перехода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7. Построение резьбовых изделий и резьбовых соединений (формат А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Неразъемное соединение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9. Выполнение эскиза корпусной детали с натуры. Выполнение рабочего чертежа и аксонометрической проекции по эскизу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10. Выполнение чертежа сборочной единицы по ее эскизу. Оформление структурной схемы сборки и заполнение спецификации (формат А4-А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2.2. Текущий контр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меры тестов (заданий) для контрол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514340" cy="6570980"/>
            <wp:effectExtent l="0" t="0" r="0" b="0"/>
            <wp:docPr id="1" name="Рисунок 32" descr="C:\Users\evgenk\Desktop\ИиКГ\РП ИНЖ. ГРАФИКА\Для фос и срс\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C:\Users\evgenk\Desktop\ИиКГ\РП ИНЖ. ГРАФИКА\Для фос и срс\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43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ве паралле</w:t>
      </w:r>
      <w:r>
        <w:rPr>
          <w:rFonts w:ascii="Times New Roman" w:hAnsi="Times New Roman"/>
          <w:spacing w:val="-2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 xml:space="preserve">ные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883920</wp:posOffset>
            </wp:positionH>
            <wp:positionV relativeFrom="paragraph">
              <wp:posOffset>-1919605</wp:posOffset>
            </wp:positionV>
            <wp:extent cx="4781550" cy="181292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ы дв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ересека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78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883285</wp:posOffset>
            </wp:positionH>
            <wp:positionV relativeFrom="paragraph">
              <wp:posOffset>-1824355</wp:posOffset>
            </wp:positionV>
            <wp:extent cx="5678170" cy="171577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883285</wp:posOffset>
            </wp:positionH>
            <wp:positionV relativeFrom="paragraph">
              <wp:posOffset>605790</wp:posOffset>
            </wp:positionV>
            <wp:extent cx="5763895" cy="155194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а 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 сле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е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т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?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24830" cy="1732915"/>
            <wp:effectExtent l="0" t="0" r="0" b="0"/>
            <wp:docPr id="5" name="Рисунок 33" descr="C:\Users\evgenk\Desktop\ИиКГ\РП ИНЖ. ГРАФИКА\Для фос и срс\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C:\Users\evgenk\Desktop\ИиКГ\РП ИНЖ. ГРАФИКА\Для фос и срс\19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 xml:space="preserve">ая MN 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ю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н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327015" cy="2052320"/>
            <wp:effectExtent l="0" t="0" r="0" b="0"/>
            <wp:docPr id="6" name="Рисунок 37" descr="C:\Users\evgenk\Desktop\ИиКГ\РП ИНЖ. ГРАФИКА\Для фос и срс\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C:\Users\evgenk\Desktop\ИиКГ\РП ИНЖ. ГРАФИКА\Для фос и срс\20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дв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-1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а я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ются соот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ен</w:t>
      </w:r>
      <w:r>
        <w:rPr>
          <w:rFonts w:ascii="Times New Roman" w:hAnsi="Times New Roman"/>
          <w:sz w:val="24"/>
          <w:szCs w:val="24"/>
        </w:rPr>
        <w:t>ног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онтал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-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62880" cy="2062480"/>
            <wp:effectExtent l="0" t="0" r="0" b="0"/>
            <wp:docPr id="7" name="Рисунок 42" descr="C:\Users\evgenk\Desktop\ИиКГ\РП ИНЖ. ГРАФИКА\Для фос и срс\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" descr="C:\Users\evgenk\Desktop\ИиКГ\РП ИНЖ. ГРАФИКА\Для фос и срс\2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62880" cy="2062480"/>
            <wp:effectExtent l="0" t="0" r="0" b="0"/>
            <wp:docPr id="8" name="Рисунок 43" descr="C:\Users\evgenk\Desktop\ИиКГ\РП ИНЖ. ГРАФИКА\Для фос и срс\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C:\Users\evgenk\Desktop\ИиКГ\РП ИНЖ. ГРАФИКА\Для фос и срс\2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ю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N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ж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 тре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ом A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156835" cy="1945640"/>
            <wp:effectExtent l="0" t="0" r="0" b="0"/>
            <wp:docPr id="9" name="Рисунок 44" descr="C:\Users\evgenk\Desktop\ИиКГ\РП ИНЖ. ГРАФИКА\Для фос и срс\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C:\Users\evgenk\Desktop\ИиКГ\РП ИНЖ. ГРАФИКА\Для фос и срс\22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стовые задания. Часть 2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форматов А4 содержится в листе формата А0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размер шриф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Расстоянием между букв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ысотой прописных букв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Толщиной линии шриф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ысотой строчных бук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каких единицах измерения проставляют размерные числа на чертеж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 сант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В 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 зависимости от формата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каком расстоянии от контура рекомендуется проводить размерные лини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Не бол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От 8 до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Не мен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т 1 до 5 мм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ислите (Выберите)  элементы сопряжени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Точк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Дуг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Линии пересеч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ересекаемые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главным вид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предмета на фр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 предмета, которое образуется в результате проецирования предмета или его части на плоскость, которая не параллельна остальным имеющимся на чертеже проекция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предмета на гориз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дополнительный вид на чертеж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Непрерывный тонкой линией образовывающей окруж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рописной буквой на полке линии-вынос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рописной буквой и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разрез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направляются линии штриховки сечений на аксонометрических изобра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араллельно какой-либо из граней штрихуем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араллельно соответствующим осям X,Y и 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од углом 45 к рамке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араллельно одной из диагоналей проекций квадрат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сечени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тояние между соседними боковыми одноименными сторонами профиля – это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Ход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Шаг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ысота профиля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редни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ьба с треугольным профилем и углом профиля резьбы, равным 60 градусам, я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Трапецеид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Упор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Метр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Трубной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метрическая резьба с мелким шаг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М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вид соединения не относятся к неразъёмным соединения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ай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Свар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Клее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езьбо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пай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и расплавления кромок, соединяемых поверхностей металлических дета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при помощи припо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Соединение двух деталей с помощью заклеп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оединение деталей, получаемое при помощи различных клеев, позволяющих склеивать разнородные материалы, достигая при этом достаточной прочности соедин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де наносят условное обозначение шв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од чертежом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На полке линии-выноски, проведенной от изображения шва с лицевой сторо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 правом верхнем углу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Швы не обозначаю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зубчатой передаче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еханизм, в котором два подвижных звена являются зубчатыми колесами,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Два и больше зубчатых колеса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ередача механической энергии при помощи гибкого элемента (ремня) за счёт сил трения или сил зацеп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еханизм, служащий для передачи вращательного движения с одного вала на другой и изменения частоты вращения посредством зубчатых колес и рее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берите правильное определение. Зубчатый венец-эт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асть зубчатого колеса, содержащая все зубья, связанные друг с другом прилегающей к ним поверхностью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Поверхность, отделяющая зубья от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оверхность, ограничивающая зубья со стороны, противоположной телу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асстояние между одноименными профилями соседних зубьев по дуге делитель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ют  центровые линии окружности небольшого диаметра (менее 12мм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Штрихпунктир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Сплошной тонк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Сплошной основ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севыми или центровыми лини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изированным параметром зубчатых колес является 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исло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Угол наклона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Делительны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одуль зацепления</w:t>
      </w:r>
    </w:p>
    <w:p>
      <w:pPr>
        <w:pStyle w:val="ListParagraph"/>
        <w:tabs>
          <w:tab w:val="clear" w:pos="708"/>
          <w:tab w:val="left" w:pos="52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стовые задания. Часть 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Программа компьютерной графики в зависимости от способа формирования видеоизображения может быть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оп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пневма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растров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гидравл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ограмма AutoCAD позволяет 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едактировать растровые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рассчитывать физические свойства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ычерчивать примитивы и преобразовывать их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канировать различные изобра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Программа КОМПАС предназначена для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втоматизации процесса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выполнения фотограф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изучения физических свойств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едактирования растровых изображе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Устройство под названием «______» относится к устройствам вывода графическ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манипулятор «мышь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лавиатур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кане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нте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Геометро-графический редактор ________ позволяет выпускать чертежно-конструкторскую документацию, соответствующую нормам ЕСКД и СПДС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Microsoft Paint 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Corel Draw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Microsof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Offic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Для создания чертежно-конструкторской документации в реальном производстве предпочтительнее использовать …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астров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любой векторн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екторный графический редактор, поддерживающий стандарты ЕСКД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учную технолог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Под 2D-графикой понимают создание и редактирование ____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нимацион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рехмерных геометр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точеч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вумерных геометрическ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Графический редактор ____ не предназначен для выпуска чертежно-конструкторской документ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T-Flex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Adobe Photosho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>-3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В состав любой ______________ входит система геометрического моделирования, предназначенная для создания 3D-моделей. пространствен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истемы распознавания текст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истемы поиска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истемы автоматизированного проектирования (САПР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истемы художественной графи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Графический редактор ____________ не предназначен для создания 3D-моделей трехмер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Adobe Photoshop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3D MAX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</w:rPr>
        <w:t>12.3. Промежуточн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 xml:space="preserve">Перечень вопросов к зачет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Центральное и параллельное проектирование на плоскость. Основные свойства параллельных проекций (перечисли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сновные свойства параллельных проекций (привести их доказательства и указать применение в методе ортогональных проекц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еление отрезка прямой в данном отношении (доказать свойство параллельных проекций об отношении отрезков прямой линии и разделить профильную прямую в заданном отношении, не прибегая к профильной проек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пределение длины отрезка прямой и углов наклона к плоскостям проекций (обосновать все известные способы решения этой задач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леды прямой линии и определение направления прямой в пространстве (обосновать на наглядном пример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крещивающиеся прямые. Метод конкурирующих точек и его применение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ции прямого угла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заимное положение двух прямых в пространстве (показать на примерах, на наглядном чертеже и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Точка и прямая в плоскостях общего и частного положения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Линия наибольшего ската плоскости (показать на наглядном чертеже и на эпюре ее прим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лавные линии плоскости (показать их использование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роение точки пересечения прямой линии с плоскостью (показать решение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араллельность прямой и плоскости, заданной следами и плоской фигурой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араллельность плоскостей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роение линии пересечения плоскостей (показать на примера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роение взаимно перпендикулярной прямой и плоскости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роение взаимно перпендикулярных плоскостей (привести пример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ересечение прямой с поверхностью геометрического тела (показать на наглядном чертеже и на эпюре нахождение точки входа и вых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ересечение поверхности геометрического тела плоскостью (показать на наглядном чертеже и на эпюре пример построения линии пересе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роение линии пересечения многогра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роение линии пересечения поверхностей геометрических т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ривые поверхности (привести классификацию и примеры применения в технике). Задать на эпюре шар и конус, цилиндр и взять точку на их поверх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ногогранники (изобразить на эпюре прямую и пирамиду,  задать точку на поверхности пирамиды и призмы, выполнить развертку призм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Развертки кривых поверхностей (объяснить на примере развертки прямого кругового цилинд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особы перемены плоскостей проекций (объяснить сущность способа на наглядном чертеже и на эпюре). Решить задачу на определение расстоя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ab/>
        <w:t>а) от  точки до прямой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ab/>
        <w:t>б) от точки до плоскост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особ вращения вокруг осей, перпендикулярных к плоскостям проекций (объяснить сущность способа на наглядном чертеже и на эпю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ab/>
        <w:t>а) повернуть плоскость треугольника общего положения в положение перпендикулярное к горизонтальной плоскости проек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б) повернуть прямую общего положения параллельно горизонтальной плоскости прое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особ совмещения. Объяснить сущность способа на наглядном чертеже и на эпюре. Решить задачу на постро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ab/>
        <w:t>а) окружности в плоскости частного и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ab/>
        <w:t>б) проекции равностороннего  треугольника, заданного в плоскости частного 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нятие об основной теореме аксонометрии. Основные виды аксонометрических проекций, рекомендуемые ГОСТ (коэффициенты искажения и углы между ос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соугольная фронта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ямоуго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ямоугольная изометрия (коэффициенты искажения, углы между осями). Изображение окружностей, заданных на плоскостях проекций Н, V, W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Примерный перечень вопросов к экзамен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определяются размеры форматов лист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ой формат принимается за основно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ие дополнительные форматы допускается применя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з чего составляется обозначение дополнительного форма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Что характеризуют числа при обозначении дополнительных форматов, например        А4 х 4, А3 х 3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На какие чертежи не распространяются градации масштабов, предусмотренных стандарто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ие масштабы уменьшения и увеличения установлены стандарто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обозначаются масштабы в графе основной надписи и на поле чертеж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ие основные типы линий употребляются в черчен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каких пределах выбирается толщина сплошной основной лин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ово соотношение толщина линий одного и того же типа на одном чертеж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зависимости от чего выбирается длина штрихов в штриховых и штрихпунктирных линия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должны пересекаться и заканчиваться штрихпунктирные лин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ими линиями и когда можно заменять штрихпунктирные линии, применяемые в качестве центровы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Что такое размер шрифта 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определяется высота строчных бук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Что определяет ширину буквы </w:t>
      </w:r>
      <w:r>
        <w:rPr>
          <w:rFonts w:ascii="Times New Roman" w:hAnsi="Times New Roman"/>
          <w:sz w:val="24"/>
          <w:szCs w:val="28"/>
          <w:lang w:val="en-US"/>
        </w:rPr>
        <w:t>q</w:t>
      </w:r>
      <w:r>
        <w:rPr>
          <w:rFonts w:ascii="Times New Roman" w:hAnsi="Times New Roman"/>
          <w:sz w:val="24"/>
          <w:szCs w:val="28"/>
        </w:rPr>
        <w:t xml:space="preserve"> и какова она по отношению к размеру шриф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В зависимости от чего определяется толщина линии шрифта </w:t>
      </w:r>
      <w:r>
        <w:rPr>
          <w:rFonts w:ascii="Times New Roman" w:hAnsi="Times New Roman"/>
          <w:sz w:val="24"/>
          <w:szCs w:val="28"/>
          <w:lang w:val="en-US"/>
        </w:rPr>
        <w:t>d</w:t>
      </w: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b/>
          <w:bCs/>
          <w:sz w:val="24"/>
          <w:szCs w:val="28"/>
        </w:rPr>
        <w:t>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образуется вспомогательная сетка, в которую вписываются буквы и чем определяется шаг вспомогательной сетк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ие типы шрифтов устанавливаются ГОСТом и как они обозначаютс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зображение на какой плоскости проекций принимается на чертеже в качестве главного? Как располагают предмет относительно плоскости, на которой строится главное изображе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разделяют изображения на чертеже в зависимости от их содержа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Что такое вид? Что следует использовать для уменьшения числа вид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Что такое разрез? Что показывают на разрез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Что такое сече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называют виды, получаемые на основных плоскостях проекций, и подписывают ли эти виды, если они находятся в проекционной связ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отмечают виды не находящиеся в непосредственной проекционной связи, как указывают и обозначают направление проецирова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отмечают виды, отделенные от главного другими изображениями или расположенные не на одном листе с ни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каких случаях применяют дополнительные вид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отмечают дополнительные виды, расположенные в проекционной связ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ое расположение дополнительных видов предпочтительно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Что называют местным видом и как он должен быть отмечен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ая форма и соотношение размеров стрелок, указывающих направление взгляд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разделяют разрезы в зависимости от положения секущей плоскост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разделяются разрезы в зависимости от числа секущих плоск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ие разрезы называются фронтальными и профильным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ой разрез называется ступенчатым, а какой – ломан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ой разрез называется продольным, попереч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указывается на чертежах положение секущей плоскост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гда не отмечают горизонтальные, фронтальные и профильные разрез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должны располагаться вертикальный и профильный разрезы, когда секущие плоскости не параллельны соответствующим плоскостям проекци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совмещают плоскости при ломанных разреза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ой разрез называется мест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каких случаях допускается соединить часть вида и часть разреза, половину вида и половину разреза? Какие линии их разделяют? Как они располагаются на чертеж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разделяют сечения, не входящие в состав разреза и какие сечения предпочтительно строи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изображают контур вынесенного сечения, а также сечения, входящего в состав разреза? Как изображают контур наложенного сеч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указывают оси симметрии вынесенного и наложенного сечения? В каких случаях указывают направление проецирования при построении сечения и как его отмечают, обозначают и располагаю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обозначают несколько одинаковых сечений, относящихся к одному изображению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выбирают положение секущих плоск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каких случаях строят не сечение, а разрез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Что называется выносным элементом и какие подробности о деталях он может содержа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отмечают на виде, разрезе или сечении место применения выносного элемен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де располагают на чертеже выносной элемен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pacing w:val="-1"/>
          <w:sz w:val="24"/>
          <w:szCs w:val="28"/>
        </w:rPr>
        <w:t xml:space="preserve">Какие знаки и надписи используют для сокращения количества изображений </w:t>
      </w:r>
      <w:r>
        <w:rPr>
          <w:rFonts w:ascii="Times New Roman" w:hAnsi="Times New Roman"/>
          <w:sz w:val="24"/>
          <w:szCs w:val="28"/>
        </w:rPr>
        <w:t>на чертежа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pacing w:val="-14"/>
          <w:sz w:val="24"/>
          <w:szCs w:val="28"/>
        </w:rPr>
      </w:pPr>
      <w:r>
        <w:rPr>
          <w:rFonts w:ascii="Times New Roman" w:hAnsi="Times New Roman"/>
          <w:spacing w:val="-2"/>
          <w:sz w:val="24"/>
          <w:szCs w:val="28"/>
        </w:rPr>
        <w:t xml:space="preserve">Как в случае необходимости выделяется на изображении плоская </w:t>
      </w:r>
      <w:r>
        <w:rPr>
          <w:rFonts w:ascii="Times New Roman" w:hAnsi="Times New Roman"/>
          <w:sz w:val="24"/>
          <w:szCs w:val="28"/>
        </w:rPr>
        <w:t>поверхнос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В каких случаях можно изображать половину изображения или немного </w:t>
      </w:r>
      <w:r>
        <w:rPr>
          <w:rFonts w:ascii="Times New Roman" w:hAnsi="Times New Roman"/>
          <w:spacing w:val="-1"/>
          <w:sz w:val="24"/>
          <w:szCs w:val="28"/>
        </w:rPr>
        <w:t xml:space="preserve">более половины? Какими линиями соответственно ограничиваются такие </w:t>
      </w:r>
      <w:r>
        <w:rPr>
          <w:rFonts w:ascii="Times New Roman" w:hAnsi="Times New Roman"/>
          <w:sz w:val="24"/>
          <w:szCs w:val="28"/>
        </w:rPr>
        <w:t>неполные изображ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pacing w:val="-10"/>
          <w:sz w:val="24"/>
          <w:szCs w:val="28"/>
        </w:rPr>
      </w:pPr>
      <w:r>
        <w:rPr>
          <w:rFonts w:ascii="Times New Roman" w:hAnsi="Times New Roman"/>
          <w:spacing w:val="-2"/>
          <w:sz w:val="24"/>
          <w:szCs w:val="28"/>
        </w:rPr>
        <w:t xml:space="preserve">Для чего можно применять разрыв? Для каких деталей его можно </w:t>
      </w:r>
      <w:r>
        <w:rPr>
          <w:rFonts w:ascii="Times New Roman" w:hAnsi="Times New Roman"/>
          <w:sz w:val="24"/>
          <w:szCs w:val="28"/>
        </w:rPr>
        <w:t>использова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"/>
          <w:sz w:val="24"/>
          <w:szCs w:val="28"/>
        </w:rPr>
        <w:t xml:space="preserve">Какие условности облегчают вычерчивание деталей, имеющих несколько </w:t>
      </w:r>
      <w:r>
        <w:rPr>
          <w:rFonts w:ascii="Times New Roman" w:hAnsi="Times New Roman"/>
          <w:sz w:val="24"/>
          <w:szCs w:val="28"/>
        </w:rPr>
        <w:t>повторяющихся равномерно расположенных элемент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упрощенно изображают пересечения поверхн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pacing w:val="-1"/>
          <w:sz w:val="24"/>
          <w:szCs w:val="28"/>
        </w:rPr>
        <w:t xml:space="preserve">Какой толщины линией показывают плавный переход от одной поверхности </w:t>
      </w:r>
      <w:r>
        <w:rPr>
          <w:rFonts w:ascii="Times New Roman" w:hAnsi="Times New Roman"/>
          <w:sz w:val="24"/>
          <w:szCs w:val="28"/>
        </w:rPr>
        <w:t>к друго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изображают резьбу на стержне при изображении на плоскости, параллельной оси стержня и на видах, полученных на плоскости, перпендикулярной оси стержн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изображают резьбу в отверстии? Как изображают резьбу на разрезах, параллельных оси отверстия и на плоскость, перпендикулярную оси отверст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показывают невидимую резьбу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показывают линию, определяющую границы резьбы, если резьба изображена как видимая или невидима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проводят штриховку в разрезах для стержня и в отверст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указывается длина резьбы на стержне и в отверстии без сбега или со сбегом? Как изображается сбег резьб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указывают коническую резьбу на стержне и в отверст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допускается изображать резьбу для глухого отверстия на чертежах, по которым резьбу не выполняю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изображают фаски на стержне с резьбой и в отверстии, не имеющие специально конструктивного назнач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показывают резьбу с нестандартным профил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показывают на разрезах резьбовое соединение в изображении на плоскость, параллельной его ос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 обозначают размеры специальной резьбы со стандартным профил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ие применяются упрощенные и условные изображения крепежных детале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− </w:t>
      </w:r>
      <w:r>
        <w:rPr>
          <w:rFonts w:ascii="Times New Roman" w:hAnsi="Times New Roman"/>
          <w:sz w:val="24"/>
          <w:szCs w:val="28"/>
        </w:rPr>
        <w:t>болта и винта с шестигран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− </w:t>
      </w:r>
      <w:r>
        <w:rPr>
          <w:rFonts w:ascii="Times New Roman" w:hAnsi="Times New Roman"/>
          <w:sz w:val="24"/>
          <w:szCs w:val="28"/>
        </w:rPr>
        <w:t>болта и винта с квадрат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− </w:t>
      </w:r>
      <w:r>
        <w:rPr>
          <w:rFonts w:ascii="Times New Roman" w:hAnsi="Times New Roman"/>
          <w:sz w:val="24"/>
          <w:szCs w:val="28"/>
        </w:rPr>
        <w:t>винта с потай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− </w:t>
      </w:r>
      <w:r>
        <w:rPr>
          <w:rFonts w:ascii="Times New Roman" w:hAnsi="Times New Roman"/>
          <w:sz w:val="24"/>
          <w:szCs w:val="28"/>
        </w:rPr>
        <w:t>винта с полукругл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− </w:t>
      </w:r>
      <w:r>
        <w:rPr>
          <w:rFonts w:ascii="Times New Roman" w:hAnsi="Times New Roman"/>
          <w:sz w:val="24"/>
          <w:szCs w:val="28"/>
        </w:rPr>
        <w:t>винта с цилиндрическ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− </w:t>
      </w:r>
      <w:r>
        <w:rPr>
          <w:rFonts w:ascii="Times New Roman" w:hAnsi="Times New Roman"/>
          <w:sz w:val="24"/>
          <w:szCs w:val="28"/>
        </w:rPr>
        <w:t>шурупа с полукруглой и с потай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− </w:t>
      </w:r>
      <w:r>
        <w:rPr>
          <w:rFonts w:ascii="Times New Roman" w:hAnsi="Times New Roman"/>
          <w:sz w:val="24"/>
          <w:szCs w:val="28"/>
        </w:rPr>
        <w:t>шпильк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− </w:t>
      </w:r>
      <w:r>
        <w:rPr>
          <w:rFonts w:ascii="Times New Roman" w:hAnsi="Times New Roman"/>
          <w:sz w:val="24"/>
          <w:szCs w:val="28"/>
        </w:rPr>
        <w:t>гайки шестигранн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− </w:t>
      </w:r>
      <w:r>
        <w:rPr>
          <w:rFonts w:ascii="Times New Roman" w:hAnsi="Times New Roman"/>
          <w:sz w:val="24"/>
          <w:szCs w:val="28"/>
        </w:rPr>
        <w:t>шайб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− </w:t>
      </w:r>
      <w:r>
        <w:rPr>
          <w:rFonts w:ascii="Times New Roman" w:hAnsi="Times New Roman"/>
          <w:sz w:val="24"/>
          <w:szCs w:val="28"/>
        </w:rPr>
        <w:t>шплинта разводного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кие применяются упрощенные и условные изображения крепежных деталей в соединения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 xml:space="preserve">− </w:t>
      </w:r>
      <w:r>
        <w:rPr>
          <w:rFonts w:ascii="Times New Roman" w:hAnsi="Times New Roman"/>
          <w:spacing w:val="-16"/>
          <w:sz w:val="24"/>
          <w:szCs w:val="28"/>
        </w:rPr>
        <w:t>болтовог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 xml:space="preserve">− </w:t>
      </w:r>
      <w:r>
        <w:rPr>
          <w:rFonts w:ascii="Times New Roman" w:hAnsi="Times New Roman"/>
          <w:spacing w:val="-16"/>
          <w:sz w:val="24"/>
          <w:szCs w:val="28"/>
        </w:rPr>
        <w:t>шпилечног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 xml:space="preserve">− </w:t>
      </w:r>
      <w:r>
        <w:rPr>
          <w:rFonts w:ascii="Times New Roman" w:hAnsi="Times New Roman"/>
          <w:spacing w:val="-16"/>
          <w:sz w:val="24"/>
          <w:szCs w:val="28"/>
        </w:rPr>
        <w:t>винтом с цилиндрическ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 xml:space="preserve">− </w:t>
      </w:r>
      <w:r>
        <w:rPr>
          <w:rFonts w:ascii="Times New Roman" w:hAnsi="Times New Roman"/>
          <w:spacing w:val="-16"/>
          <w:sz w:val="24"/>
          <w:szCs w:val="28"/>
        </w:rPr>
        <w:t>винтом с потай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 xml:space="preserve">− </w:t>
      </w:r>
      <w:r>
        <w:rPr>
          <w:rFonts w:ascii="Times New Roman" w:hAnsi="Times New Roman"/>
          <w:spacing w:val="-16"/>
          <w:sz w:val="24"/>
          <w:szCs w:val="28"/>
        </w:rPr>
        <w:t>винтом с полукруглой головкой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>75. Как показывают крепежные детали, входящие в состав однотипных соединений на сборочном чертеже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>Как обозначают несколько групп крепежных деталей различных по типам и размерам на данном чертеже?  Как изображают шлицы на головках крепежных деталей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>Какое общее количество размеров должно быть на чертеже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>Какие размеры называются справочными и как они обозначаются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>Какие размеры относятся к справочным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>Какой знак наносят у размеров на чертежах деталей, Контроль которых технически затруднен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>Какие размеры не допускается повторять на разных изображениях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>Как указывают размеры на чертежах в других единицах измерения (не в миллиметрах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>Как указывают и обозначают угловые размеры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>Как задают и наносят, определяющие расположение сопрягаемых поверхностей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pacing w:val="-16"/>
          <w:sz w:val="24"/>
          <w:szCs w:val="28"/>
        </w:rPr>
        <w:t>Как наносят размеры отверстий, пазов, зубьев, и т. п. При расположении этих элементов на одной оси или на одной окружности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ое должно быть количество сборочных чертежей изделий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должен содержать сборочный чертеж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допускается изображать перемещающиеся части изделия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помещают изображения пограничных (соседних) изделий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элементы изделия допускается не показывать на сборочных чертежах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изображают изделия, расположенные за винтовой пружиной, изображенной лишь сечением витков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нумеруются на сборочном чертеже составные части сборочной единицы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каких изображениях указываются номера позиций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ислите виды конструкторских документов.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ова последовательность чтения сборочного чертежа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понимать под деталированием сборочного чертежа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 каких этапов состоит процесс деталирования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понимать под выражением «согласование размеров» сопряженных деталей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такое конструкторская и технологическая базы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размеры называются справочными и как их записывают на чертеже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применяются способы нанесения размеров на чертеж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чертежи называют рабочими? Какие требования предъявляют к рабочим чертежам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изображают на рабочем чертеже детали элементы, которые не показаны на сборочном чертеже (например, фаски, проточки, скругления, уклоны и т.п.)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ени в ортогональных проекциях.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спектива.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 проекций с числовыми отметками.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щие сведения о строительных чертежах.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рхитектурно-строительные чертежи зданий (планы, фасады, разрезы).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ертежи узлов строительных конструкци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ab/>
        <w:t>Для использования в образовательном процессе име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лектронный каталог библиотеки СЛ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ЭБС "Университетская библиотека </w:t>
      </w:r>
      <w:r>
        <w:rPr>
          <w:rFonts w:eastAsia="Times New Roman" w:ascii="Times New Roman" w:hAnsi="Times New Roman"/>
          <w:lang w:val="en-US" w:eastAsia="ru-RU"/>
        </w:rPr>
        <w:t>online</w:t>
      </w:r>
      <w:r>
        <w:rPr>
          <w:rFonts w:eastAsia="Times New Roman" w:ascii="Times New Roman" w:hAnsi="Times New Roman"/>
          <w:lang w:eastAsia="ru-RU"/>
        </w:rPr>
        <w:t>"</w:t>
      </w:r>
      <w:r>
        <w:rPr>
          <w:rFonts w:eastAsia="Times New Roman" w:ascii="Times New Roman" w:hAnsi="Times New Roman"/>
          <w:lang w:val="en-US" w:eastAsia="ru-RU"/>
        </w:rPr>
        <w:t>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БС "Издательство "ЛАНЬ""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онно-правовой портал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c"/>
        <w:tblW w:w="94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394"/>
        <w:gridCol w:w="4535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  <w:tab/>
      </w:r>
      <w:r>
        <w:rPr>
          <w:rFonts w:eastAsia="Times New Roman" w:ascii="Times New Roman" w:hAnsi="Times New Roman"/>
          <w:bCs/>
          <w:lang w:eastAsia="ru-RU"/>
        </w:rPr>
        <w:t>В учебном процессе при реализации данной учебной дисциплины используются следующие программные средства:</w:t>
      </w:r>
    </w:p>
    <w:tbl>
      <w:tblPr>
        <w:tblStyle w:val="ac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4"/>
        <w:gridCol w:w="2037"/>
        <w:gridCol w:w="5880"/>
      </w:tblGrid>
      <w:tr>
        <w:trPr/>
        <w:tc>
          <w:tcPr>
            <w:tcW w:w="40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u-RU" w:eastAsia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2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3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5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6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трехмерного моделирова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Kompa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hyperlink r:id="rId17" w:tgtFrame="Растровый графический редактор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ab/>
      </w:r>
      <w:r>
        <w:rPr>
          <w:rFonts w:ascii="Times New Roman" w:hAnsi="Times New Roman"/>
          <w:bCs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"/>
          <w:szCs w:val="2"/>
        </w:rPr>
      </w:pPr>
      <w:r>
        <w:rPr>
          <w:rFonts w:eastAsia="Times New Roman" w:ascii="Times New Roman" w:hAnsi="Times New Roman"/>
          <w:b/>
          <w:bCs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16. Перечень основной и дополнительной учебной литературы </w:t>
      </w:r>
      <w:bookmarkStart w:id="0" w:name="_GoBack"/>
      <w:bookmarkEnd w:id="0"/>
    </w:p>
    <w:p>
      <w:pPr>
        <w:pStyle w:val="Style71"/>
        <w:widowControl/>
        <w:ind w:firstLine="709"/>
        <w:jc w:val="center"/>
        <w:rPr>
          <w:rStyle w:val="FontStyle11"/>
          <w:rFonts w:eastAsia="Calibri"/>
          <w:b/>
          <w:b/>
        </w:rPr>
      </w:pPr>
      <w:r>
        <w:rPr>
          <w:rStyle w:val="FontStyle11"/>
          <w:rFonts w:eastAsia="Calibri"/>
          <w:b/>
        </w:rPr>
        <w:t>Основная учебн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bCs/>
        </w:rPr>
        <w:t>Инженерная графика</w:t>
      </w:r>
      <w:r>
        <w:rPr/>
        <w:t xml:space="preserve"> [Электронный ресурс] : учебник для строительных вузов и инженеров / Н. П. Сорокин [и др.] ; ред. Н. П. Сорокин ; Издательство "Лань" (ЭБС). - 6-е изд., стер. - Санкт-Петербург : Лань, 2016. - 400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74681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74681#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Style w:val="FontStyle11"/>
          <w:rFonts w:eastAsia="Calibri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/>
        <w:t>Деталирование чертежа общего вида [Электронный ресурс] : методические указания по дисциплине «Инженерная графика» для студентов технических направлений бакалавриата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В. А. Паршукова. –  Сыктывкар : СЛИ, 2015. –  Режим доступа: http://lib.sfi.komi.com/ft/301-001372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Жуков, Ю. Н. Инженерная компьютерная графика [Электронный ресурс] : учебник / Ю. Н. Жуков ; Издательство "Лань" (ЭБС).  –  Томск : ТУСУР, 2010. – 177 с. – Режим доступа: https://e.lanbook.com/book/5455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Инженерная графика</w:t>
      </w:r>
      <w:r>
        <w:rPr/>
        <w:t xml:space="preserve"> [Электронный ресурс] : метод. пособие для студ. 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инж. графики и автоматизации проектирования ; сост. : В. И. Паршукова, А. А. Митюшев. – Сыктывкар : СЛИ, 2010. – Режим доступа: http://lib.sfi.komi.com/ft/301-000140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олесниченко, Н. М. Инженерная и компьютерная графика [Электронный ресурс] : учеб. пособие / Н. М. Колесниченко, Н. Н. Черняева ; </w:t>
      </w:r>
      <w:r>
        <w:rPr>
          <w:rStyle w:val="Strong"/>
          <w:color w:val="000000"/>
        </w:rPr>
        <w:t xml:space="preserve">Университетская библиотека </w:t>
      </w:r>
      <w:r>
        <w:rPr>
          <w:rStyle w:val="Strong"/>
          <w:color w:val="000000"/>
          <w:lang w:val="en-US"/>
        </w:rPr>
        <w:t>online</w:t>
      </w:r>
      <w:r>
        <w:rPr>
          <w:rStyle w:val="Strong"/>
          <w:color w:val="000000"/>
        </w:rPr>
        <w:t xml:space="preserve"> (ЭБС)</w:t>
      </w:r>
      <w:r>
        <w:rPr>
          <w:color w:val="000000"/>
        </w:rPr>
        <w:t xml:space="preserve">. </w:t>
      </w:r>
      <w:r>
        <w:rPr/>
        <w:t>–</w:t>
      </w:r>
      <w:r>
        <w:rPr>
          <w:color w:val="000000"/>
        </w:rPr>
        <w:t xml:space="preserve"> 2-е изд. – Москва ; Вологда : Инфра-Инженерия, 2021. </w:t>
      </w:r>
      <w:r>
        <w:rPr/>
        <w:t>–</w:t>
      </w:r>
      <w:r>
        <w:rPr>
          <w:color w:val="000000"/>
        </w:rPr>
        <w:t xml:space="preserve"> 236 с. </w:t>
      </w:r>
      <w:r>
        <w:rPr/>
        <w:t>– Режим доступа: https://biblioclub.ru/index.php?page=book_view_red&amp;book_id=617445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Паршукова, В. А</w:t>
      </w:r>
      <w:r>
        <w:rPr/>
        <w:t xml:space="preserve">. Инженерная графика [Электронный ресурс] : справочное пособие для студентов технических направлений бакалавриата всех форм обучения : самостоятельное справочное электронное издание / В. А. Паршукова, Ю. Н. Истомин, А. М. Левковец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Изд. 2-е, испр. и доп. - Сыктывкар : СЛИ, 2016. - Режим доступа: http://lib.sfi.komi.com/ft/301-001401.pdf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Чекмарев, А. А.</w:t>
      </w:r>
      <w:r>
        <w:rPr/>
        <w:t xml:space="preserve"> </w:t>
      </w:r>
      <w:r>
        <w:rPr>
          <w:rStyle w:val="Strong"/>
        </w:rPr>
        <w:t>Инженерная графика</w:t>
      </w:r>
      <w:r>
        <w:rPr/>
        <w:t xml:space="preserve"> [Текст] : справочные материалы / А. А. Чекмарев, В. К. Осипов. - Москва : Владос, 2004. - 416 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2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244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2244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qFormat/>
    <w:rsid w:val="00d2244d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244d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2244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2244d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2244d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Style11" w:customStyle="1">
    <w:name w:val="Основной текст Знак"/>
    <w:basedOn w:val="DefaultParagraphFont"/>
    <w:qFormat/>
    <w:rsid w:val="00d2244d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d2244d"/>
    <w:rPr>
      <w:rFonts w:ascii="Calibri" w:hAnsi="Calibri" w:eastAsia="Calibri" w:cs="Times New Roman"/>
    </w:rPr>
  </w:style>
  <w:style w:type="character" w:styleId="FontStyle52" w:customStyle="1">
    <w:name w:val="Font Style52"/>
    <w:uiPriority w:val="99"/>
    <w:qFormat/>
    <w:rsid w:val="00d2244d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d2244d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Основной текст_"/>
    <w:link w:val="21"/>
    <w:qFormat/>
    <w:locked/>
    <w:rsid w:val="00d2244d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11" w:customStyle="1">
    <w:name w:val="Font Style11"/>
    <w:basedOn w:val="DefaultParagraphFont"/>
    <w:qFormat/>
    <w:rsid w:val="00d2244d"/>
    <w:rPr>
      <w:rFonts w:ascii="Times New Roman" w:hAnsi="Times New Roman" w:cs="Times New Roman"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2244d"/>
    <w:rPr>
      <w:rFonts w:ascii="Tahoma" w:hAnsi="Tahoma" w:eastAsia="Calibri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2244d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2244d"/>
    <w:rPr>
      <w:rFonts w:ascii="Calibri" w:hAnsi="Calibri" w:eastAsia="Calibri" w:cs="Times New Roman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rsid w:val="00d2244d"/>
    <w:rPr>
      <w:rFonts w:eastAsia="" w:eastAsiaTheme="minorEastAsia"/>
      <w:lang w:eastAsia="ru-RU"/>
    </w:rPr>
  </w:style>
  <w:style w:type="character" w:styleId="FontStyle155" w:customStyle="1">
    <w:name w:val="Font Style155"/>
    <w:qFormat/>
    <w:rsid w:val="00d2244d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d2244d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d2244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d2244d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2244d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d2244d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d2244d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7"/>
    <w:uiPriority w:val="1"/>
    <w:qFormat/>
    <w:rsid w:val="00d2244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21" w:customStyle="1">
    <w:name w:val="Основной текст2"/>
    <w:basedOn w:val="Normal"/>
    <w:link w:val="Style13"/>
    <w:qFormat/>
    <w:rsid w:val="00d2244d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/>
      <w:sz w:val="26"/>
      <w:szCs w:val="26"/>
    </w:rPr>
  </w:style>
  <w:style w:type="paragraph" w:styleId="Style18" w:customStyle="1">
    <w:name w:val="Для таблиц"/>
    <w:basedOn w:val="Normal"/>
    <w:qFormat/>
    <w:rsid w:val="00d2244d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qFormat/>
    <w:rsid w:val="00d2244d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d2244d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2" w:customStyle="1">
    <w:name w:val="Стиль1"/>
    <w:basedOn w:val="Normal"/>
    <w:qFormat/>
    <w:rsid w:val="00d2244d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24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 w:customStyle="1">
    <w:name w:val="Style7"/>
    <w:basedOn w:val="Normal"/>
    <w:uiPriority w:val="99"/>
    <w:qFormat/>
    <w:rsid w:val="00d2244d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2244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d2244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auiue" w:customStyle="1">
    <w:name w:val="Iau.iue"/>
    <w:basedOn w:val="Normal"/>
    <w:next w:val="Normal"/>
    <w:uiPriority w:val="99"/>
    <w:qFormat/>
    <w:rsid w:val="00d2244d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19" w:customStyle="1">
    <w:name w:val="Style 1"/>
    <w:basedOn w:val="Normal"/>
    <w:next w:val="Normal"/>
    <w:uiPriority w:val="99"/>
    <w:qFormat/>
    <w:rsid w:val="00d2244d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Iauiueaaa" w:customStyle="1">
    <w:name w:val="Iau.iue (aaa)"/>
    <w:basedOn w:val="Normal"/>
    <w:next w:val="Normal"/>
    <w:uiPriority w:val="99"/>
    <w:qFormat/>
    <w:rsid w:val="00d2244d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0" w:customStyle="1">
    <w:name w:val="Style20"/>
    <w:basedOn w:val="Normal"/>
    <w:qFormat/>
    <w:rsid w:val="00d2244d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qFormat/>
    <w:rsid w:val="00d2244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1" w:customStyle="1">
    <w:name w:val="список с точками"/>
    <w:basedOn w:val="Normal"/>
    <w:qFormat/>
    <w:rsid w:val="00d2244d"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d2244d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d2244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ru.wikipedia.org/wiki/&#1056;&#1077;&#1083;&#1103;&#1094;&#1080;&#1086;&#1085;&#1085;&#1072;&#1103;_&#1057;&#1059;&#1041;&#1044;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18</Words>
  <Characters>67364</Characters>
  <CharactersWithSpaces>79024</CharactersWithSpaces>
  <Paragraphs>1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36:00Z</dcterms:created>
  <dc:creator>aa.molchanova</dc:creator>
  <dc:description/>
  <dc:language>en-US</dc:language>
  <cp:lastModifiedBy>aa.molchanova</cp:lastModifiedBy>
  <dcterms:modified xsi:type="dcterms:W3CDTF">2022-12-01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