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tbl>
      <w:tblPr>
        <w:tblStyle w:val="af6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2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ХИМИЯ», Б1.О.1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Промышленное и гражданское строитель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08.03.01 Строитель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Промышленное и гражданское строительство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«Химическая технология и техносферная безопасность» (ХТиТБ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: (очная - 1/заочная - 1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2</w:t>
      </w:r>
      <w:bookmarkEnd w:id="1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08.03.01 Строительство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истерства науки и высшего образования РФ № 481 от 31.05.2017, а также примерной основной образовательной программы высшего образования, внесенной в реестр ПООП ВО «____» _____________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_»</w:t>
      </w:r>
      <w:r>
        <w:rPr>
          <w:color w:val="FF0000"/>
        </w:rPr>
        <w:t xml:space="preserve"> </w:t>
      </w:r>
      <w:r>
        <w:rPr/>
        <w:t>_________20___ г.,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Разработчик к.х.н., доцент кафедры ХТиТБ             ______________            И. В. Логино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Зав. кафедрой: д.х.н., профессор кафедры ХТиТБ ___________________   В. А. Дёмин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и.о. Зав. выпускающей </w:t>
      </w:r>
    </w:p>
    <w:p>
      <w:pPr>
        <w:pStyle w:val="TextBody"/>
        <w:spacing w:before="0" w:after="0"/>
        <w:rPr>
          <w:bCs/>
        </w:rPr>
      </w:pPr>
      <w:r>
        <w:rPr/>
        <w:t>кафедрой «</w:t>
      </w:r>
      <w:r>
        <w:rPr>
          <w:bCs/>
        </w:rPr>
        <w:t xml:space="preserve">Ландшафтная архитектура, строительство и </w:t>
      </w:r>
    </w:p>
    <w:p>
      <w:pPr>
        <w:pStyle w:val="TextBody"/>
        <w:spacing w:before="0" w:after="0"/>
        <w:rPr/>
      </w:pPr>
      <w:r>
        <w:rPr>
          <w:bCs/>
        </w:rPr>
        <w:t xml:space="preserve">землеустройство»                                                                  ____________         </w:t>
      </w:r>
      <w:r>
        <w:rPr/>
        <w:t>Г. Г. Романо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 xml:space="preserve">          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>Декан  факультета Лесного и сельского хозяйства               ______________ Т. В. Попо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bCs/>
          <w:sz w:val="24"/>
          <w:szCs w:val="24"/>
        </w:rPr>
        <w:t>осво</w:t>
      </w:r>
      <w:r>
        <w:rPr>
          <w:rStyle w:val="Strong"/>
          <w:b w:val="false"/>
          <w:sz w:val="24"/>
        </w:rPr>
        <w:t>ение знаний</w:t>
      </w:r>
      <w:r>
        <w:rPr>
          <w:sz w:val="24"/>
        </w:rPr>
        <w:t xml:space="preserve"> об основных понятиях и законах химии с учетом базы обязательного минимума содержания  основного общего образования; овладение умениями проведения химического эксперимента, произведение расчетов на основе полученных данных эксперимента; развитие познавательных интересов и способностей в процессе проведения химического эксперимента; воспитание отношения к химии как к одному из фундаментальных компонентов естествознания и элементу общечеловеческой культуры; применение полученных знаний и умений для безопасного использования веществ и материалов в быту, на производстве, решения практических задач в повседневной жизни, предупреждения явлений, наносящих вред здоровью человека и окружающей среде; формирование специальных знаний, необходимых в дальнейшей работ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Химия» относится к обязатель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учебного плана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дисциплины «Строительные материалы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f6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3259"/>
        <w:gridCol w:w="3545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общепрофессиональных компетенций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 Способен решать задачи профессиональной деятельности на основе использования теоретических и практических основ естественных и технических наук, а также математического аппарата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1: Выявление и классификация физических и химических процессов, протекающих на объекте профессиональной деятельност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3: Определение характеристик химического процесса (явления), характерного для объектов профессиональной деятельности, на основе экспериментальных исследований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5: Выбор базовых физических и химических законов для решения задач профессиональной деятельности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3"/>
        <w:gridCol w:w="2270"/>
        <w:gridCol w:w="2127"/>
      </w:tblGrid>
      <w:tr>
        <w:trPr>
          <w:tblHeader w:val="true"/>
          <w:trHeight w:val="230" w:hRule="atLeast"/>
        </w:trPr>
        <w:tc>
          <w:tcPr>
            <w:tcW w:w="4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4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1 семестр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(1 курс)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нсультирование перед экзаменом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ием экзамен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экзамен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еречень дидактических единиц (по ПООП ВО): </w:t>
      </w:r>
      <w:r>
        <w:rPr>
          <w:sz w:val="24"/>
          <w:szCs w:val="24"/>
        </w:rPr>
        <w:t>Реакционная способность веществ: периодическая система элементов, кислотно-основные и окислительно-восстановительные свойства веществ, виды химической связи, комплементарность. Химические системы: растворы, дисперсные системы, электрохимические системы, полимеры и олигомеры, химическая кинетика, энергетика химических процессов, химическое и фазовые равновесия, скорость реакций и методы ее регулирования, электролиз, коррозия металлов и защита от корроз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9"/>
        <w:gridCol w:w="3936"/>
        <w:gridCol w:w="567"/>
        <w:gridCol w:w="567"/>
        <w:gridCol w:w="567"/>
        <w:gridCol w:w="708"/>
        <w:gridCol w:w="709"/>
        <w:gridCol w:w="1842"/>
      </w:tblGrid>
      <w:tr>
        <w:trPr>
          <w:tblHeader w:val="true"/>
          <w:trHeight w:val="120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Химическая кине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омогенные дисперсные системы: раство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классы неорганически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>
          <w:trHeight w:val="2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Полимеры и материалы на их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 </w:t>
      </w:r>
      <w:r>
        <w:rPr>
          <w:b/>
          <w:bCs/>
          <w:sz w:val="24"/>
          <w:szCs w:val="24"/>
        </w:rPr>
        <w:t>Темы (разделы) дисциплин и виды занятий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5"/>
        <w:gridCol w:w="3849"/>
        <w:gridCol w:w="554"/>
        <w:gridCol w:w="554"/>
        <w:gridCol w:w="545"/>
        <w:gridCol w:w="687"/>
        <w:gridCol w:w="685"/>
        <w:gridCol w:w="1784"/>
      </w:tblGrid>
      <w:tr>
        <w:trPr>
          <w:trHeight w:val="1176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8"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Химическая кинетик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омогенные дисперсные системы: раство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классы неорганических веще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Полимеры и материалы на их основ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ы на контроль (экзамен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1640"/>
        <w:gridCol w:w="4680"/>
        <w:gridCol w:w="993"/>
        <w:gridCol w:w="156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: газовые законы, закон эквивалентов, закон сохранения масс веществ, закон постоянства сост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 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Химическая кинетик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могенные, гетерогенные реакции. Скорость химической реакции. Зависимость скорости химической реакции от природы и концентрации реагирующих веществ. Кинетические уравнения. Порядок реакции по веществу. Скорость реакции в гетерогенных системах. Зависимость скорости реакции от температуры. Правило Вант-Гоффа. Энергия активации. Уравнение Аррениуса. Катализаторы и каталитические реакции. Инициаторы. Ингиби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Гомогенные дисперсные системы: раствор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ы. Классификация растворов. Способы выражения состава растворов. Растворы неэлектролитов. Коллигативные свойства растворов: давление пара растворов, температура замерзания и кипения растворов, осмос и осмотическое давление. Закон Рауля и его следствия. Закон Вант-Гоффа. Растворы электролитов. Теория электролитической диссоциации. Степень диссоциации. Сильные и слабые электролиты. Реакции ионного обмена, условия их протекания.  Диссоциация воды. Водородный показатель. Природа среды в водных растворах кислот и осн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реакции (ОВР): классификация. Степень окисления. Способы уравнивания ОВР. Окисление, восстановление. Окислители и восстановители. Электрохимия. Электропроводность растворов электролитов. Электродные процессы. Возникновение потенциала на границе металл-раствор. Электродные потенциалы. Стандартный водородный электрод. Уравнение Нернста. Химические гальванические элементы. Электродвижущая сила окислительно-восстановительных процессов (ЭДС).</w:t>
            </w:r>
            <w:r>
              <w:rPr/>
              <w:t xml:space="preserve"> Электролиз расплавов и растворов электролитов. Коррозия метал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>
          <w:trHeight w:val="129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сновные классы неорганических вещест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стые вещества: металлы, неметаллы. Сплавы металлов. Сложные вещества: оксиды, кислоты, основания, соли. Распространенность, способы получения, классификация, строение, особенности физических и химических свойств, применение при изготовлении электро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олимеры и материалы на их основ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лассификация. Номенклатура. Распространенность. Получение Применение. Классификация: органические, неорганические, элементоорганические; природные, синтетические; гомо-, сополимеры. Элементарное звено (мономерное звено). Степень полимеризации (олигомеры, ВМС). Методы получения полимеров.  Модификация полимеров. Материа</w:t>
              <w:softHyphen/>
              <w:t>лы, получаемые на основе полимеров. Строение, особенности свойств. Применение полимеров в изготовление электро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1499"/>
        <w:gridCol w:w="4821"/>
        <w:gridCol w:w="993"/>
        <w:gridCol w:w="156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 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Гомогенные дисперсные системы: растворы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ы. Классификация растворов. Способы выражения состава растворов. Растворы неэлектролитов. Коллигативные свойства растворов: давление пара растворов, температура замерзания и кипения растворов, осмос и осмотическое давление. Закон Рауля и его следствия. Закон Вант-Гоффа. Растворы электролитов. Теория электролитической диссоциации. Степень диссоциации. Сильные и слабые электролиты. Реакции ионного обмена, условия их протекания.  Диссоциация воды. Водородный показатель. Природа среды в водных растворах кислот и осн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олимеры и материалы на их основ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лассификация. Номенклатура. Распространенность. Получение Применение. Классификация: органические, неорганические, элементоорганические; природные, синтетические; гомо-, сополимеры. Элементарное звено (мономерное звено). Степень полимеризации (олигомеры, ВМС). Методы получения полимеров.  Модификация полимеров. Материа</w:t>
              <w:softHyphen/>
              <w:t>лы, получаемые на основе полимеров. Строение, особенности свойств. Применение полимеров в изготовление электро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111"/>
        <w:gridCol w:w="1558"/>
        <w:gridCol w:w="1706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природы неизвестного металла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висимость скорости реакции от концентрации реагента и температуры.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готовление раствора серной кислоты заданной эквивалентной концентрации и определение точной концентрации методом кислотно-основного титрования. Гидролиз солей.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Электролиз водных растворов солей. Коррозия металлов.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6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111"/>
        <w:gridCol w:w="1558"/>
        <w:gridCol w:w="170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ределение природы неизвестного металла.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висимость скорости реакции от концентрации реагента и температуры.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по теме: «Строение атома. Радиоактивность. Строение вещества». (Атомное ядро. Изотопы. Уравнения радиоактивного распада. Период полураспада. Строение электронных оболочек атомов. Квантовые числа. Виды химической связи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у «Термодинамика химических реакц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у «Химическая кинетик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ы: «Способы выражения содержания растворенного вещества в растворе», «Реакции ионного обмена», «Гидролиз солей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по теме: «Основные классы неорганических вещест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по теме: «Полимеры и материалы на их основ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у «Термодинамика химических реакц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133"/>
        <w:gridCol w:w="3828"/>
        <w:gridCol w:w="993"/>
        <w:gridCol w:w="1275"/>
        <w:gridCol w:w="156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дготовка к лабораторной работе «Определение природы неизвестного металла». </w:t>
            </w:r>
            <w:r>
              <w:rPr>
                <w:sz w:val="20"/>
                <w:szCs w:val="20"/>
                <w:lang w:eastAsia="en-US"/>
              </w:rPr>
              <w:t>Решение расчетных задач на темы: «Расчеты по стехиометрическим уравнениям», «Определение природы веществ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 валентных связей для объяснения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ния ковалентных связей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  <w:lang w:eastAsia="en-US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практическому занятию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ние упражнений на тему: «</w:t>
            </w:r>
            <w:r>
              <w:rPr>
                <w:bCs/>
                <w:sz w:val="20"/>
                <w:szCs w:val="20"/>
              </w:rPr>
              <w:t>Строение атома и строение вещества. Периодический закон и периодическая система Д. И. Менделеев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>
          <w:trHeight w:val="6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lang w:eastAsia="en-US"/>
              </w:rPr>
            </w:pPr>
            <w:r>
              <w:rPr>
                <w:sz w:val="20"/>
                <w:szCs w:val="20"/>
              </w:rPr>
              <w:t>Конспект: Термохимия</w:t>
            </w:r>
            <w:r>
              <w:rPr>
                <w:color w:val="000000"/>
                <w:sz w:val="20"/>
                <w:szCs w:val="20"/>
              </w:rPr>
              <w:t>. Термохимические расчеты. Химико-термодинамические расчет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практическому занятию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е задач по теме: «Химико-термодинамические расчеты». Смещение  химического равновес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Скорость химической реакции. Факторы, влияющие на скорость химической реакции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Зависимость скорости реакции от концентрации реагента и температуры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Решение задач по теме «Скорость химической реакции. Влияние концентрации и температуры на скорость химической реакции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Приготовление раствора серной кислоты заданной эквивалентной концентрации и определение точной концентрации методом кислотно-основного титрования. Гидролиз солей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Решение задач по темам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лиз солей. Выполнение упражнений по темам «Реакции ионного обмена» и «Гидролиз солей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Коррозия. Механизмы коррозии. Меры защиты от корроз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>
          <w:trHeight w:val="15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. Решение задач на темы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практическому занятию. Решение упражнений: «</w:t>
            </w:r>
            <w:r>
              <w:rPr>
                <w:sz w:val="20"/>
                <w:szCs w:val="20"/>
                <w:lang w:eastAsia="en-US"/>
              </w:rPr>
              <w:t>Уравнения реакций, лежащих в основе получения и химического поведения металлов, неметаллов, оксидов, кислот, оснований, солей. Применение неорганических соединений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пект: Уравнения реакций получения и химической модификации полимеров. Элементарное звено (мономерное звено) различных полимеров.  Применение полимеров в изготовление электрооборудова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</w:t>
            </w:r>
            <w:r>
              <w:rPr>
                <w:sz w:val="20"/>
                <w:szCs w:val="20"/>
              </w:rPr>
              <w:t>практическому занятию</w:t>
            </w:r>
            <w:r>
              <w:rPr>
                <w:sz w:val="20"/>
                <w:szCs w:val="20"/>
                <w:lang w:eastAsia="en-US"/>
              </w:rPr>
              <w:t>. Решение упражнений на тему: «Полимеры и материалы на их основе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133"/>
        <w:gridCol w:w="3827"/>
        <w:gridCol w:w="993"/>
        <w:gridCol w:w="1278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Решение задач по темам: «Расчеты по уравнениям», «Определение природы веществ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работка материала по учебной литературе.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 Метод валентных связей для объяснения образования ковалентных связей. 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  <w:lang w:eastAsia="en-US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Термохимия</w:t>
            </w:r>
            <w:r>
              <w:rPr>
                <w:color w:val="000000"/>
                <w:sz w:val="20"/>
                <w:szCs w:val="20"/>
                <w:lang w:eastAsia="en-US"/>
              </w:rPr>
              <w:t>. Термохимические расчеты. Химико-термодинамические расчеты. Решение задач по теме: «Химико-термодинамические расчеты». Смещение  химического равновесия. Выполнение упражнений</w:t>
            </w:r>
            <w:r>
              <w:rPr>
                <w:sz w:val="20"/>
                <w:szCs w:val="20"/>
                <w:lang w:eastAsia="en-US"/>
              </w:rPr>
              <w:t xml:space="preserve"> по теме «Смещение равновес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Скорость химической реакции. Факторы, влияющие на скорость химической реакции. Решение задач по теме «Скорость химической реакции. Влияние концентрации и температуры на скорость химической реакц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темам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идролиз солей. Выполнение упражнений по темам «Реакции ионного обмена» и «Гидролиз соле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работка материала по учебной литературе.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. Механизмы коррозии. Меры защиты от коррозии. 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>
          <w:trHeight w:val="1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Уравнения реакций, лежащих в основе получения и химического поведения металлов, неметаллов, оксидов, кислот, оснований, солей. Применение неорганически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Уравнения реакций получения и химической модификации полимеров. Элементарное звено (мономерное звено) различных полимеров. Применение полимеров в изготовление электро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1"/>
        <w:gridCol w:w="1418"/>
        <w:gridCol w:w="1701"/>
        <w:gridCol w:w="1561"/>
        <w:gridCol w:w="1419"/>
      </w:tblGrid>
      <w:tr>
        <w:trPr>
          <w:tblHeader w:val="true"/>
          <w:trHeight w:val="5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ы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(час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30"/>
        <w:gridCol w:w="2978"/>
        <w:gridCol w:w="2552"/>
      </w:tblGrid>
      <w:tr>
        <w:trPr>
          <w:trHeight w:val="42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FF0000"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/лабораторных занятиях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.2 Методические рекомендации по подготовке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3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5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 w:before="0" w:after="45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им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работ для студентов нехимических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– Сыктывкар : СЛИ, </w:t>
      </w:r>
      <w:r>
        <w:rPr>
          <w:rFonts w:ascii="Times New Roman" w:hAnsi="Times New Roman"/>
          <w:bCs/>
          <w:sz w:val="24"/>
          <w:szCs w:val="24"/>
        </w:rPr>
        <w:t>2015</w:t>
      </w:r>
      <w:r>
        <w:rPr>
          <w:rFonts w:ascii="Times New Roman" w:hAnsi="Times New Roman"/>
          <w:sz w:val="24"/>
          <w:szCs w:val="24"/>
        </w:rPr>
        <w:t xml:space="preserve">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1363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before="0" w:after="45"/>
        <w:ind w:firstLine="709"/>
        <w:jc w:val="both"/>
        <w:rPr>
          <w:rFonts w:ascii="Calibri" w:hAnsi="Calibri"/>
          <w:b/>
          <w:b/>
          <w:sz w:val="22"/>
          <w:szCs w:val="24"/>
        </w:rPr>
      </w:pPr>
      <w:r>
        <w:rPr>
          <w:sz w:val="24"/>
          <w:szCs w:val="24"/>
        </w:rPr>
        <w:t>2. Котова, Т.П. Естественнонаучные основы нехимических направлений. Химия: учебно-методическое пособие к практическим занятиям по дисциплине «Химия» для студентов нехимических направлений : [16+] / Т.П. Котова, Г.Н. Шигабаева ; отв. ред. С.А. Паничев ; Тюменский государственный университет. – Тюмень : Тюменский государственный университет, 2017. – 83 с. : ил. – Режим доступа: по подписке. – URL: </w:t>
      </w:r>
      <w:hyperlink r:id="rId3">
        <w:r>
          <w:rPr>
            <w:rStyle w:val="InternetLink"/>
            <w:color w:val="auto"/>
            <w:sz w:val="24"/>
            <w:szCs w:val="24"/>
          </w:rPr>
          <w:t>https://biblioclub.ru/index.php?page=book&amp;id=572896</w:t>
        </w:r>
      </w:hyperlink>
      <w:r>
        <w:rPr>
          <w:sz w:val="24"/>
          <w:szCs w:val="24"/>
        </w:rPr>
        <w:t> 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4"/>
        <w:gridCol w:w="2126"/>
        <w:gridCol w:w="1986"/>
        <w:gridCol w:w="1843"/>
      </w:tblGrid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3968"/>
        <w:gridCol w:w="24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, практических и лабораторных занятиях, а также в ходе самостоятельного изучения дисциплины. Текущий контроль осуществляется в виде 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чной формы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Окислительно-восстановительные процессы»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>Схема, которая соответствует процессу окисления, имеет вид…</w:t>
      </w:r>
    </w:p>
    <w:p>
      <w:pPr>
        <w:pStyle w:val="Normal"/>
        <w:widowControl/>
        <w:rPr>
          <w:sz w:val="24"/>
          <w:szCs w:val="24"/>
          <w:vertAlign w:val="superscript"/>
          <w:lang w:val="en-US"/>
        </w:rPr>
      </w:pPr>
      <w:r>
        <w:rPr>
          <w:b/>
          <w:sz w:val="24"/>
          <w:szCs w:val="24"/>
        </w:rPr>
        <w:t>Варианты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тветов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1) S</w:t>
      </w:r>
      <w:r>
        <w:rPr>
          <w:sz w:val="24"/>
          <w:szCs w:val="24"/>
          <w:vertAlign w:val="superscript"/>
          <w:lang w:val="en-US"/>
        </w:rPr>
        <w:t xml:space="preserve">+6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4</w:t>
      </w:r>
      <w:r>
        <w:rPr>
          <w:sz w:val="24"/>
          <w:szCs w:val="24"/>
          <w:lang w:val="en-US"/>
        </w:rPr>
        <w:t>; 2) S</w:t>
      </w:r>
      <w:r>
        <w:rPr>
          <w:sz w:val="24"/>
          <w:szCs w:val="24"/>
          <w:vertAlign w:val="superscript"/>
          <w:lang w:val="en-US"/>
        </w:rPr>
        <w:t xml:space="preserve">0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-2</w:t>
      </w:r>
      <w:r>
        <w:rPr>
          <w:sz w:val="24"/>
          <w:szCs w:val="24"/>
          <w:lang w:val="en-US"/>
        </w:rPr>
        <w:t>; 3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6</w:t>
      </w:r>
      <w:r>
        <w:rPr>
          <w:sz w:val="24"/>
          <w:szCs w:val="24"/>
          <w:lang w:val="en-US"/>
        </w:rPr>
        <w:t>; 4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0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4"/>
          <w:szCs w:val="24"/>
        </w:rPr>
        <w:t>2. При нарушении оловянного покрытия на железном изделии в кислой среде на аноде будет протекать реакция, уравнение которой имеет вид…</w:t>
      </w:r>
    </w:p>
    <w:p>
      <w:pPr>
        <w:pStyle w:val="NoSpacing"/>
        <w:ind w:hanging="0"/>
        <w:rPr/>
      </w:pPr>
      <w:r>
        <w:rPr>
          <w:b/>
        </w:rPr>
        <w:t xml:space="preserve">Варианты ответов:   </w:t>
      </w:r>
      <w:r>
        <w:rPr/>
        <w:t>(Е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Fe</w:t>
      </w:r>
      <w:r>
        <w:rPr>
          <w:vertAlign w:val="superscript"/>
        </w:rPr>
        <w:t>2+</w:t>
      </w:r>
      <w:r>
        <w:rPr/>
        <w:t>|</w:t>
      </w:r>
      <w:r>
        <w:rPr>
          <w:vertAlign w:val="subscript"/>
          <w:lang w:val="en-US"/>
        </w:rPr>
        <w:t>Fe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44 В;  </w:t>
      </w:r>
      <w:r>
        <w:rPr>
          <w:lang w:val="en-US"/>
        </w:rPr>
        <w:t>E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Sn</w:t>
      </w:r>
      <w:r>
        <w:rPr>
          <w:vertAlign w:val="superscript"/>
        </w:rPr>
        <w:t>2+</w:t>
      </w:r>
      <w:r>
        <w:rPr/>
        <w:t xml:space="preserve">| </w:t>
      </w:r>
      <w:r>
        <w:rPr>
          <w:vertAlign w:val="subscript"/>
          <w:lang w:val="en-US"/>
        </w:rPr>
        <w:t>Sn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14 В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; 3)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+4ē = 4 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ind w:right="-3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ля окислительно-восстановительной реакци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K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→ коэффициенты перед веществом - окислителем и веществом - восстановителем равны _ и _, соответственн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4"/>
          <w:szCs w:val="24"/>
        </w:rPr>
        <w:t>Укажите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не менее двух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 xml:space="preserve">вариантов ответа: </w:t>
      </w:r>
      <w:r>
        <w:rPr>
          <w:iCs/>
          <w:sz w:val="24"/>
          <w:szCs w:val="24"/>
        </w:rPr>
        <w:t>1) 5; 2) 1; 3) 6; 4)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 xml:space="preserve">5. Железная водосточная труба прибита к дачному домику алюминиевыми гвоздями. Укажите, какие из приведенных ниже суждений будут </w:t>
      </w:r>
      <w:r>
        <w:rPr>
          <w:caps/>
        </w:rPr>
        <w:t>справедливыми,</w:t>
      </w:r>
      <w:r>
        <w:rPr/>
        <w:t xml:space="preserve"> </w:t>
      </w:r>
    </w:p>
    <w:p>
      <w:pPr>
        <w:pStyle w:val="NoSpacing"/>
        <w:ind w:hanging="0"/>
        <w:rPr/>
      </w:pPr>
      <w:r>
        <w:rPr/>
        <w:t>если (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>/</w:t>
      </w:r>
      <w:r>
        <w:rPr>
          <w:lang w:val="en-US"/>
        </w:rPr>
        <w:t>Al</w:t>
      </w:r>
      <w:r>
        <w:rPr/>
        <w:t>) = – 1,66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Fe</w:t>
      </w:r>
      <w:r>
        <w:rPr/>
        <w:t>) = – 0,44 В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Труба разрушается вблизи алюминиевого гвоздя. </w:t>
      </w:r>
      <w:r>
        <w:rPr>
          <w:b/>
          <w:i/>
          <w:sz w:val="24"/>
          <w:szCs w:val="24"/>
        </w:rPr>
        <w:t>B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Железо в этой паре будет играть роль анода и будет разрушаться. </w:t>
      </w:r>
      <w:r>
        <w:rPr>
          <w:b/>
          <w:i/>
          <w:sz w:val="24"/>
          <w:szCs w:val="24"/>
        </w:rPr>
        <w:t>C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Металл трубы окисляется легче и гвозди будут разрушаться. </w:t>
      </w:r>
      <w:r>
        <w:rPr>
          <w:b/>
          <w:i/>
          <w:sz w:val="24"/>
          <w:szCs w:val="24"/>
        </w:rPr>
        <w:t>D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Алюминиевый гвоздь является анодом и вблизи него водосточная труба будет защищена от  коррозии.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. Алюминиевые гвозди быстро прокорродируют и труба упадет.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>
          <w:b/>
        </w:rPr>
        <w:t xml:space="preserve">Варианты ответов:  </w:t>
      </w:r>
      <w:r>
        <w:rPr/>
        <w:t>1) D, E; 2) А, В; 3) В, С; 4) С, Е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6. Уравнения процессов, протекающих на инертном катоде и аноде при электролизе водного раствора бромида меди (+2), имеют вид …</w:t>
      </w:r>
    </w:p>
    <w:p>
      <w:pPr>
        <w:pStyle w:val="NoSpacing"/>
        <w:ind w:hanging="0"/>
        <w:rPr>
          <w:vertAlign w:val="subscript"/>
        </w:rPr>
      </w:pPr>
      <w:r>
        <w:rPr/>
        <w:t xml:space="preserve">А) </w:t>
      </w:r>
      <w:r>
        <w:rPr>
          <w:lang w:val="en-US"/>
        </w:rPr>
        <w:t>Cu</w:t>
      </w:r>
      <w:r>
        <w:rPr>
          <w:vertAlign w:val="superscript"/>
        </w:rPr>
        <w:t>+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Cu</w:t>
      </w:r>
      <w:r>
        <w:rPr>
          <w:vertAlign w:val="superscript"/>
          <w:lang w:val="en-US"/>
        </w:rPr>
        <w:t>o</w:t>
      </w:r>
      <w:r>
        <w:rPr/>
        <w:t>; В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O</w:t>
      </w:r>
      <w:r>
        <w:rPr>
          <w:vertAlign w:val="superscript"/>
        </w:rPr>
        <w:t>-</w:t>
      </w:r>
      <w:r>
        <w:rPr/>
        <w:t>; С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4е =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+ 4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; </w:t>
      </w:r>
      <w:r>
        <w:rPr>
          <w:lang w:val="en-US"/>
        </w:rPr>
        <w:t>D</w:t>
      </w:r>
      <w:r>
        <w:rPr/>
        <w:t>) 2</w:t>
      </w:r>
      <w:r>
        <w:rPr>
          <w:lang w:val="en-US"/>
        </w:rPr>
        <w:t>Br</w:t>
      </w:r>
      <w:r>
        <w:rPr>
          <w:vertAlign w:val="superscript"/>
        </w:rPr>
        <w:t>–</w:t>
      </w:r>
      <w:r>
        <w:rPr/>
        <w:t xml:space="preserve"> – 2е = </w:t>
      </w:r>
      <w:r>
        <w:rPr>
          <w:lang w:val="en-US"/>
        </w:rPr>
        <w:t>Br</w:t>
      </w:r>
      <w:r>
        <w:rPr>
          <w:vertAlign w:val="subscript"/>
        </w:rPr>
        <w:t>2</w:t>
      </w:r>
    </w:p>
    <w:p>
      <w:pPr>
        <w:pStyle w:val="NoSpacing"/>
        <w:ind w:hanging="0"/>
        <w:rPr/>
      </w:pPr>
      <w:r>
        <w:rPr>
          <w:b/>
        </w:rPr>
        <w:t xml:space="preserve">Варианты ответов: </w:t>
      </w:r>
      <w:r>
        <w:rPr/>
        <w:t xml:space="preserve">1) А, D; 2) А, </w:t>
      </w:r>
      <w:r>
        <w:rPr>
          <w:lang w:val="en-US"/>
        </w:rPr>
        <w:t>C</w:t>
      </w:r>
      <w:r>
        <w:rPr/>
        <w:t xml:space="preserve">; 3) В, С; 4) </w:t>
      </w:r>
      <w:r>
        <w:rPr>
          <w:lang w:val="en-US"/>
        </w:rPr>
        <w:t>B</w:t>
      </w:r>
      <w:r>
        <w:rPr/>
        <w:t>, D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7.</w:t>
      </w:r>
      <w:r>
        <w:rPr>
          <w:b/>
        </w:rPr>
        <w:t xml:space="preserve"> </w:t>
      </w:r>
      <w:r>
        <w:rPr/>
        <w:t>Значение ЭДС гальванического элемента, состоящего из серебряного и медного электродов, погруженных в 1М растворы их нитратов (Е</w:t>
      </w:r>
      <w:r>
        <w:rPr>
          <w:vertAlign w:val="superscript"/>
        </w:rPr>
        <w:t>0</w:t>
      </w:r>
      <w:r>
        <w:rPr/>
        <w:t>(Cu</w:t>
      </w:r>
      <w:r>
        <w:rPr>
          <w:vertAlign w:val="superscript"/>
        </w:rPr>
        <w:t>2+</w:t>
      </w:r>
      <w:r>
        <w:rPr/>
        <w:t>/Cu) = 0,34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>/</w:t>
      </w:r>
      <w:r>
        <w:rPr>
          <w:lang w:val="en-US"/>
        </w:rPr>
        <w:t>Ag</w:t>
      </w:r>
      <w:r>
        <w:rPr/>
        <w:t xml:space="preserve">) = 0,80 В) равно.. </w:t>
      </w:r>
    </w:p>
    <w:p>
      <w:pPr>
        <w:pStyle w:val="NoSpacing"/>
        <w:ind w:hanging="0"/>
        <w:rPr/>
      </w:pPr>
      <w:r>
        <w:rPr>
          <w:b/>
        </w:rPr>
        <w:t>Варианты ответов:</w:t>
      </w:r>
      <w:r>
        <w:rPr/>
        <w:t xml:space="preserve"> 1) -0,46 В; 2) 0,46 В; 3) 0,63 В; 4) 1,14 В</w:t>
      </w:r>
    </w:p>
    <w:p>
      <w:pPr>
        <w:pStyle w:val="NoSpacing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8. </w:t>
      </w:r>
      <w:r>
        <w:rPr>
          <w:rFonts w:eastAsia="Calibri"/>
          <w:sz w:val="24"/>
          <w:szCs w:val="24"/>
          <w:lang w:eastAsia="en-US"/>
        </w:rPr>
        <w:t>Процесс восстановления имеет место в том случае, когд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1) нейтральные атомы превращаются в отрицательно заряженные ионы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2) нейтральные атомы превращаются в положительно заряженные ионы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) положительный заряд иона увеличиваетс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0"/>
        <w:spacing w:beforeAutospacing="0" w:before="0" w:afterAutospacing="0" w:after="0"/>
        <w:jc w:val="both"/>
        <w:rPr/>
      </w:pPr>
      <w:r>
        <w:rPr/>
        <w:t xml:space="preserve">9. В окислительно-восстановительной реакции: </w:t>
      </w:r>
      <w:r>
        <w:rPr/>
        <w:drawing>
          <wp:inline distT="0" distB="0" distL="0" distR="0">
            <wp:extent cx="2600325" cy="219075"/>
            <wp:effectExtent l="0" t="0" r="0" b="0"/>
            <wp:docPr id="1" name="Рисунок 17" descr="http://tt.i-exam.ru/pic/2077_229740/6931487CCD82D70A1A1546D14E0D147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http://tt.i-exam.ru/pic/2077_229740/6931487CCD82D70A1A1546D14E0D147F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C0"/>
        <w:spacing w:beforeAutospacing="0" w:before="0" w:afterAutospacing="0" w:after="0"/>
        <w:jc w:val="both"/>
        <w:rPr/>
      </w:pPr>
      <w:r>
        <w:rPr/>
        <w:t>фосфор …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355"/>
      </w:tblGrid>
      <w:tr>
        <w:trPr>
          <w:trHeight w:val="138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арианты ответов: </w:t>
            </w:r>
            <w:r>
              <w:rPr>
                <w:sz w:val="24"/>
                <w:szCs w:val="24"/>
              </w:rPr>
              <w:t xml:space="preserve">1) является и окислителем, и восстановителем;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) является только окислителем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 xml:space="preserve">3) является только восстановителем;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4) не проявляет окислительно-восстановительных свойств.</w:t>
            </w:r>
          </w:p>
        </w:tc>
      </w:tr>
    </w:tbl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кислительные свойства в ряду HClO – HClO</w:t>
      </w:r>
      <w:r>
        <w:rPr>
          <w:rStyle w:val="C1"/>
          <w:sz w:val="24"/>
          <w:szCs w:val="24"/>
          <w:vertAlign w:val="subscript"/>
        </w:rPr>
        <w:t>2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3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4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увеличиваются; 2) уменьшаются; 3) не изменяются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очной формы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личественное соотношение между изменением внутренней энергии, теплотой и работой устанавливает  ________ закон термодинамики. Приведите математическую формулу данного закон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нулевой; 2) первый; 3) второй; 4) тре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акция 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тв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→ СаО (тв)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г), для которой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178 кДж/моль,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 xml:space="preserve">р </w:t>
      </w:r>
      <w:r>
        <w:rPr>
          <w:sz w:val="24"/>
          <w:szCs w:val="24"/>
        </w:rPr>
        <w:t xml:space="preserve">= 160 Дж/моль∙К при стандартных  условиях,…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протекает в обратном направлении; 2) находится в равнове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3) протекает в прямом направлении; 4) находится в колебательном режи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кажите </w:t>
      </w:r>
      <w:r>
        <w:rPr>
          <w:b/>
          <w:sz w:val="24"/>
          <w:szCs w:val="24"/>
        </w:rPr>
        <w:t>НЕВЕРНЫЕ</w:t>
      </w:r>
      <w:r>
        <w:rPr>
          <w:sz w:val="24"/>
          <w:szCs w:val="24"/>
        </w:rPr>
        <w:t xml:space="preserve"> утверждения среди приведенных ниже положений. Введение  катализатора в равновесную систему: </w:t>
      </w: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Приводит к смещению состояния химического равновесия;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Приводит к снижению энергии активации реакции;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Повышает тепловой эффект реакции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Ускоряет наступление состояния химического равновес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1) А и В; 2) С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3) А и С; 4) В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4. Реакция протекает по уравнению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i/>
        </w:rPr>
        <w:t>Û</w:t>
      </w:r>
      <w:r>
        <w:rPr>
          <w:i/>
        </w:rPr>
        <w:t xml:space="preserve"> </w:t>
      </w:r>
      <w:r>
        <w:rPr/>
        <w:t>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. Составьте кинетическое уравнение и определите, как изменится скорость реакции, если концентрацию азота увеличить в 3 раза, а водорода в 5 раз?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Варианты ответов:    </w:t>
      </w:r>
      <w:r>
        <w:rPr/>
        <w:t xml:space="preserve">1) увеличится в 15 раз; 2) увеличится в 45 раз; </w:t>
      </w:r>
    </w:p>
    <w:p>
      <w:pPr>
        <w:pStyle w:val="TextBody"/>
        <w:jc w:val="both"/>
        <w:rPr/>
      </w:pPr>
      <w:r>
        <w:rPr/>
        <w:t xml:space="preserve">                                                 </w:t>
      </w:r>
      <w:r>
        <w:rPr/>
        <w:t xml:space="preserve">3) увеличится в 125 раз; 4) увеличится в 375 раз       </w:t>
      </w:r>
    </w:p>
    <w:p>
      <w:pPr>
        <w:pStyle w:val="TextBody"/>
        <w:spacing w:before="0" w:after="0"/>
        <w:jc w:val="both"/>
        <w:rPr/>
      </w:pPr>
      <w:r>
        <w:rPr/>
        <w:t>5. Температурный коэффициент (</w:t>
      </w:r>
      <w:r>
        <w:rPr>
          <w:rFonts w:eastAsia="Symbol" w:cs="Symbol" w:ascii="Symbol" w:hAnsi="Symbol"/>
        </w:rPr>
        <w:t>g</w:t>
      </w:r>
      <w:r>
        <w:rPr/>
        <w:t xml:space="preserve">) реакции, скорость которой увеличилась в 64 раза при  повышении температуры на 60 </w:t>
      </w:r>
      <w:r>
        <w:rPr>
          <w:vertAlign w:val="superscript"/>
        </w:rPr>
        <w:t>0</w:t>
      </w:r>
      <w:r>
        <w:rPr/>
        <w:t xml:space="preserve">, равен…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Варианты ответов: </w:t>
      </w:r>
      <w:r>
        <w:rPr/>
        <w:t>1) 1.5; 2) 2; 3) 2.5; 4) 3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200 мл раствора содержится 15 г ортофосфорной кислоты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4"/>
          <w:szCs w:val="24"/>
        </w:rPr>
        <w:t>= 98 г/моль). Выражение, соответствующее расчету молярной концентрации эквивалента (нормальности) раствора (моль/л), следующее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 xml:space="preserve">; 2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sz w:val="24"/>
          <w:szCs w:val="24"/>
        </w:rPr>
        <w:t xml:space="preserve">; 3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 xml:space="preserve">; 4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>.</w:t>
      </w:r>
    </w:p>
    <w:p>
      <w:pPr>
        <w:pStyle w:val="14"/>
        <w:jc w:val="both"/>
        <w:rPr/>
      </w:pPr>
      <w:r>
        <w:rPr/>
      </w:r>
    </w:p>
    <w:p>
      <w:pPr>
        <w:pStyle w:val="14"/>
        <w:jc w:val="both"/>
        <w:rPr>
          <w:szCs w:val="24"/>
        </w:rPr>
      </w:pPr>
      <w:r>
        <w:rPr/>
        <w:t xml:space="preserve">7. </w:t>
      </w:r>
      <w:r>
        <w:rPr>
          <w:szCs w:val="24"/>
        </w:rPr>
        <w:t xml:space="preserve">Электронные конфигурации валентных уровней элементов </w:t>
      </w:r>
      <w:r>
        <w:rPr>
          <w:b/>
          <w:szCs w:val="24"/>
        </w:rPr>
        <w:t>А, B, C, D</w:t>
      </w:r>
      <w:r>
        <w:rPr>
          <w:szCs w:val="24"/>
        </w:rPr>
        <w:t xml:space="preserve"> приведены ниже. Какие из рассматриваемых элементов наиболее способны к образованию металлической связи?</w:t>
        <w:br/>
        <w:t xml:space="preserve">                  </w:t>
      </w:r>
      <w:r>
        <w:rPr/>
        <w:drawing>
          <wp:inline distT="0" distB="0" distL="0" distR="0">
            <wp:extent cx="3209925" cy="5143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D; 2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D; 3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 xml:space="preserve">C; </w:t>
      </w:r>
      <w:r>
        <w:rPr>
          <w:sz w:val="24"/>
          <w:szCs w:val="24"/>
        </w:rPr>
        <w:t xml:space="preserve">4)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B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Для нейтрализации 100 мл раствора азотной кислоты с молярной концентрацией 0.2 моль/л Необходим  раствор, содержащий ________ грамм(ов) гидроксида натрия </w:t>
      </w:r>
      <w:r>
        <w:rPr>
          <w:b/>
          <w:sz w:val="24"/>
          <w:szCs w:val="24"/>
        </w:rPr>
        <w:t>(ответ дать с точностью до десятых). Приведите уравнения реакций и закон эквивален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Гидролиз </w:t>
      </w:r>
      <w:r>
        <w:rPr>
          <w:sz w:val="24"/>
          <w:szCs w:val="24"/>
          <w:lang w:val="en-US"/>
        </w:rPr>
        <w:t>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в водном растворе ингибируют…</w:t>
      </w:r>
    </w:p>
    <w:p>
      <w:pPr>
        <w:pStyle w:val="3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нагреванием раствора; 2) введением в раствор соли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3) введением в раствор сол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>; 4) разбавлением раств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Приведите уравнения реакц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Согласно современным представлениям, периодическое изменение свойств химических     элементов в периодической системе Д. И. Менделеева  зависит от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 </w:t>
      </w:r>
      <w:r>
        <w:rPr>
          <w:sz w:val="24"/>
          <w:szCs w:val="24"/>
        </w:rPr>
        <w:t xml:space="preserve">1) массы ядра атома; 2) массы атом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3) заряда атома; 4) заряда ядра атома</w:t>
      </w:r>
      <w:r>
        <w:rPr/>
        <w:t xml:space="preserve">                  </w:t>
      </w:r>
    </w:p>
    <w:p>
      <w:pPr>
        <w:pStyle w:val="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12. 0.376 г трехвалентного металла при взаимодействии с кислотой вытеснили 0.468 л водорода, измеренного при н.у. Металлом является…</w:t>
      </w:r>
    </w:p>
    <w:p>
      <w:pPr>
        <w:pStyle w:val="32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Поврежденное луженое железо поместили в раствор соляной кислоты. Какое уравнение соответствует анодному процессу, а какое - катодному процессу?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Е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|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44 В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| 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14 В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С)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+4ē = 4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А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В схеме реакции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(конц., горяч.)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 коэффициент перед формулой  восстановителя равен…</w:t>
      </w:r>
    </w:p>
    <w:p>
      <w:pPr>
        <w:pStyle w:val="32"/>
        <w:ind w:right="-131" w:hanging="0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 1) 1; 2) 2; 3) 4; 4) 5</w:t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  <w:t>15.</w:t>
      </w:r>
      <w:r>
        <w:rPr>
          <w:b/>
        </w:rPr>
        <w:t xml:space="preserve"> </w:t>
      </w:r>
      <w:r>
        <w:rPr/>
        <w:t>Какой полимер получается в результате реакции полимеризации?</w:t>
      </w:r>
    </w:p>
    <w:p>
      <w:pPr>
        <w:pStyle w:val="Normal"/>
        <w:widowControl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лавсан; 2) фенолформальдегидная смола; </w:t>
      </w:r>
    </w:p>
    <w:p>
      <w:pPr>
        <w:pStyle w:val="Normal"/>
        <w:widowControl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3) глифталевая смола; 4) полибутади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16.  К неорганическим полимерам относятся ......................</w:t>
      </w:r>
    </w:p>
    <w:p>
      <w:pPr>
        <w:pStyle w:val="3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метилхлорсилан; 2) хлорсиланы; 3) графит; 4) алмаз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17. В схеме</w:t>
      </w:r>
      <w:r>
        <w:rPr>
          <w:b/>
          <w:sz w:val="20"/>
          <w:szCs w:val="20"/>
        </w:rPr>
        <w:t xml:space="preserve"> </w:t>
      </w:r>
      <w:r>
        <w:rPr/>
        <w:drawing>
          <wp:inline distT="0" distB="0" distL="0" distR="0">
            <wp:extent cx="1276350" cy="247650"/>
            <wp:effectExtent l="0" t="0" r="0" b="0"/>
            <wp:docPr id="3" name="Рисунок 10" descr="http://tt.i-exam.ru/pic/2077_229737/946254BD4C5AC9E8F10A3323072FDC7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http://tt.i-exam.ru/pic/2077_229737/946254BD4C5AC9E8F10A3323072FDC73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/>
        <w:t>веществом Х является …</w:t>
      </w:r>
    </w:p>
    <w:p>
      <w:pPr>
        <w:pStyle w:val="TextBody"/>
        <w:spacing w:before="0" w:after="0"/>
        <w:jc w:val="both"/>
        <w:rPr/>
      </w:pPr>
      <w:r>
        <w:rPr>
          <w:b/>
        </w:rPr>
        <w:t>Варианты ответов:</w:t>
      </w:r>
      <w:r>
        <w:rPr/>
        <w:t xml:space="preserve"> 1) HCl;  2)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;  3)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>;  4) AgCl</w:t>
      </w:r>
    </w:p>
    <w:p>
      <w:pPr>
        <w:pStyle w:val="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18. </w:t>
      </w:r>
      <w:r>
        <w:rPr>
          <w:b/>
        </w:rPr>
        <w:t>С кислотами и щелочами взаимодействует ….</w:t>
      </w:r>
    </w:p>
    <w:p>
      <w:pPr>
        <w:pStyle w:val="Normal"/>
        <w:shd w:val="clear" w:color="auto" w:fill="FFFFFF"/>
        <w:spacing w:lineRule="auto" w:line="276"/>
        <w:jc w:val="both"/>
        <w:rPr>
          <w:sz w:val="24"/>
          <w:szCs w:val="24"/>
          <w:vertAlign w:val="subscript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gO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Cr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экзамену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акон объемных отношений. Закон Авогадро и его следствия. Закон сохранения массы вещества. Закон постоянства состава. Эквивалент. Эквивалентная масса. Закон эквивалентов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сновные положения теории строения атомов. Квантовые числа, их значения, физиче</w:t>
        <w:softHyphen/>
        <w:t>ский смысл. Правило Клечковского. Принцип Паули. Правило Гунда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томные ядра, их состав. Изотопы, изобары. Примеры. Ядерные реакции. Радиоактивность, ее виды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ериодический закон и система химических элементов Д.И.Менделеева. Харак</w:t>
        <w:softHyphen/>
        <w:t xml:space="preserve">тер изменения свойств элементов в периодах и в подгруппах  периодической системы (энергия ионизации, сродство к электрону, радиусы атомов)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Химическая связь. Основные характеристики химической связи (энергия связи, длина связи, валентный угол, полярность связи)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валентная связь, ее свойства (направленность, насыщаемость, полярность, поляри</w:t>
        <w:softHyphen/>
        <w:t xml:space="preserve">зуемость). Метод валентных связей, его сущность и два механизма образования ковалентной связи (обменный и донорно-акцепторный). Примеры. δ- и π- связи. Гибридизация атомных орбиталей. Геометрия молекул. 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онная связь и ее свойства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одородная связь. Виды водородной связи. Примеры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жмолекулярное взаимодействие: ориентационное, индукционное, дисперсионное. Силы Ван-дер-Ваальса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исперсные системы, их классификация. Истинные растворы, их классификация. Па</w:t>
        <w:softHyphen/>
        <w:t xml:space="preserve">раметры и характерные явления процесса растворения. Растворимость и факторы, влияющие на растворимость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створы. Способы выражения состава растворов (массовая доля, молярность, молярная эквивалентная, моляльность, объемная доля, титр)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акции в водных растворах электролитов. Условия протекания реакций. Произведение растворимости, условия образования осадков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еория электролитической диссоциации. Механизмы диссоциации веществ. Степень и константа диссоциации; факторы, влияющие на них.  Диссоциация воды, константа диссоциации. Ионное произведение воды. Водородный показатель. Индикаторы и их роль в химии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идролиз солей. Константа гидролиза, степень гидролиза; факторы, влияющие на эти величины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войства разбавленных растворов. Повышение температуры кипения и понижение температуры замерзания растворов. Антифризы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Энергетика химических процессов. Энтальпия, внутренняя энергия, энтропия. Энергия Гиббса и ее изменение в зависимости от условий протекания реакций. Закон Гесса и его следствия. Примеры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инетика химических реакций. Скорость химической реакции, ее зависимость от концентрации (закон действующих масс), температуры (правило Вант-Гоффа), продолжи</w:t>
        <w:softHyphen/>
        <w:t xml:space="preserve">тельности процесса, природы реагирующих веществ. Уравнение Аррениуса. Энергия активации и теория активированного комплекса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ратимые химические реакции. Химическое равновесие. Константа равновесия. Закон действующих масс. Принцип Ле-Шателье. Влияние температуры, концентрации, давления, объема на смещение химического равновесия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таллы. Расположение в периодической таблице элементов, строение их атомов. Фи</w:t>
        <w:softHyphen/>
        <w:t>зические свойства, нахождение в природе, основные методы извлечения металлов из руд. Химические свойства металлов (реакции взаимодействия метал</w:t>
        <w:softHyphen/>
        <w:t xml:space="preserve">лов с неметаллами, металлами, оксидами, гидроксидами, азотной и серной кислотами различной концентрации, солями, водой)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Коррозия металлов. Основные условия возможности протекания коррозии. Методы защиты металлов от коррозии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кислительно-восстановительные реакции. Классификация окислительно-восстановительных реакций. Важнейшие окислители и восстановители. Типы окислительно-восстановительных реакций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альванические элементы. Водородный электрод. Ряд стандартных электродных потенциалов. Уравнение Нернста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ущность электролиза. Последовательность деполяризации ионов. Анодное окисление и ка</w:t>
        <w:softHyphen/>
        <w:t>тодное восстановление. Законы Фарадея.</w:t>
      </w:r>
    </w:p>
    <w:p>
      <w:pPr>
        <w:pStyle w:val="TextBody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Неметаллы – простые вещества: природа химической связи, природа кристаллической решетки (аллотропия). Особенности физических и химических свойств. Распространенность, получение неметаллов. Значение неметаллов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сид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слот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я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ли: классификация, номенклатура. Распространенность в природе, получение. Строение, физические и химические свойства. Применение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рганические полимерные материалы. Методы получения полимеров (полимериза</w:t>
        <w:softHyphen/>
        <w:t>ция и поликонденсация). Физические, химические, механические, электрические свойства полимеров. Материа</w:t>
        <w:softHyphen/>
        <w:t>лы, получаемые на основе полимеров. Применение полимер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67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константа скорости составляет 8 с</w:t>
      </w:r>
      <w:r>
        <w:rPr>
          <w:rFonts w:ascii="Times New Roman" w:hAnsi="Times New Roman"/>
          <w:sz w:val="24"/>
          <w:szCs w:val="24"/>
          <w:vertAlign w:val="superscript"/>
        </w:rPr>
        <w:t>-1</w:t>
      </w:r>
      <w:r>
        <w:rPr>
          <w:rFonts w:ascii="Times New Roman" w:hAnsi="Times New Roman"/>
          <w:sz w:val="24"/>
          <w:szCs w:val="24"/>
        </w:rPr>
        <w:t xml:space="preserve">. Найти константу скорости при температуре 64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, если Е</w:t>
      </w:r>
      <w:r>
        <w:rPr>
          <w:rFonts w:ascii="Times New Roman" w:hAnsi="Times New Roman"/>
          <w:sz w:val="24"/>
          <w:szCs w:val="24"/>
          <w:vertAlign w:val="subscript"/>
        </w:rPr>
        <w:t>акт</w:t>
      </w:r>
      <w:r>
        <w:rPr>
          <w:rFonts w:ascii="Times New Roman" w:hAnsi="Times New Roman"/>
          <w:sz w:val="24"/>
          <w:szCs w:val="24"/>
        </w:rPr>
        <w:t xml:space="preserve"> равна 180000 кДж/моль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мпература кристаллизации бензола 5,5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 xml:space="preserve">С. Раствор содержит 6,15 г нитробензола в 400 г бензола и кристаллизуется при 4,86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 Рассчитайте  молекулярную массу нитробензола, если криоскопическая константа  бензола равна 5,12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олько грамм карбоната серебра получится при взаимодействии 25 мл 0,2 М  раствора нитрата серебра и 50 мл 0,08 М раствора карбоната натр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 системе А + 2В=С даны равновесные концентрации 0,6; 1,2 и 2,16 моль/л соответственно. Найти К</w:t>
      </w:r>
      <w:r>
        <w:rPr>
          <w:vertAlign w:val="subscript"/>
        </w:rPr>
        <w:t>равн</w:t>
      </w:r>
      <w:r>
        <w:rPr/>
        <w:t xml:space="preserve"> и исходные концентрации вещест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ление пара при 25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равно 3167 Па. Вычислить при этой же температуре давление пара над раствором в 450 г которого содержится 90 г глюкозы С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  <w:vertAlign w:val="subscript"/>
        </w:rPr>
        <w:t>12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ный раствор фтороводородной кислоты содержит 2 г кислоты в 1 л. Степень диссоциации  равна 8 %. Рассчитать константу диссоциац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Давление пара воды при 10</w:t>
      </w:r>
      <w:r>
        <w:rPr>
          <w:vertAlign w:val="superscript"/>
        </w:rPr>
        <w:t>0</w:t>
      </w:r>
      <w:r>
        <w:rPr/>
        <w:t>С составляет 1228 Па. В каком количестве воды следует  растворить 23 г глицерина (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>О</w:t>
      </w:r>
      <w:r>
        <w:rPr>
          <w:vertAlign w:val="subscript"/>
        </w:rPr>
        <w:t>3</w:t>
      </w:r>
      <w:r>
        <w:rPr/>
        <w:t>) для получения раствора, давление которого составит 1200 Па при той же температур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ислить стандартную теплоту образования этанола, если теплоты сгорания углерода, водорода и этанола  составляют –393,51; -285,84; -1366,9 кДж, давление равно 1,0133 ·10</w:t>
      </w:r>
      <w:r>
        <w:rPr>
          <w:rFonts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/>
          <w:sz w:val="24"/>
          <w:szCs w:val="24"/>
        </w:rPr>
        <w:t xml:space="preserve"> Па, температура 298 К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ычислить константу диссоциации 0,1 М раствора уксусной кислоты, если степень диссоциации равна 1,34 ·10</w:t>
      </w:r>
      <w:r>
        <w:rPr>
          <w:vertAlign w:val="superscript"/>
        </w:rPr>
        <w:t>-2</w:t>
      </w:r>
      <w:r>
        <w:rPr/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числить молярную концентрацию ионов </w:t>
      </w:r>
      <w:r>
        <w:rPr>
          <w:rFonts w:ascii="Times New Roman" w:hAnsi="Times New Roman"/>
          <w:sz w:val="24"/>
          <w:szCs w:val="24"/>
          <w:lang w:val="en-US"/>
        </w:rPr>
        <w:t>CN</w:t>
      </w:r>
      <w:r>
        <w:rPr>
          <w:rFonts w:ascii="Times New Roman" w:hAnsi="Times New Roman"/>
          <w:sz w:val="24"/>
          <w:szCs w:val="24"/>
          <w:vertAlign w:val="superscript"/>
        </w:rPr>
        <w:t>-</w:t>
      </w:r>
      <w:r>
        <w:rPr>
          <w:rFonts w:ascii="Times New Roman" w:hAnsi="Times New Roman"/>
          <w:sz w:val="24"/>
          <w:szCs w:val="24"/>
        </w:rPr>
        <w:t xml:space="preserve"> в 0,01 М растворе  синильной кислоты. Как измениться их концентрация, если рН довести до 1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ъяснить, что после повреждения оцинкованного железа защита  железа от коррозии продолжается, а при повреждении поверхности луженого железа коррозия железа усиливается?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ть молярную концентрацию эквивалента раствора нитрата серебра, если для выделения всего серебра из 80 мл этого раствора потребуется пропустить ток силой 0,8 А в течение 20 мин. </w:t>
      </w:r>
    </w:p>
    <w:p>
      <w:pPr>
        <w:pStyle w:val="TextBody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Какова продолжительность электролиза 250 мл 6 % раствора хлорида ртути (</w:t>
      </w:r>
      <w:r>
        <w:rPr>
          <w:lang w:val="en-US"/>
        </w:rPr>
        <w:t>II</w:t>
      </w:r>
      <w:r>
        <w:rPr/>
        <w:t>), если плотность раствора равна 1,05 г/мл, а сила тока 5,8 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ЭДС серебряно-кадмиевого элемента, в котором активность ионов серебра равна 0,1моль/л, а кадмия 0,005 моль/л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ь кинетическое уравнение скорости для реакции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Определить порядок реакции и молекулярность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константу гидролиза 0,1 М раствора нитрата аммония и вычислить рН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рН реакции гидролиза 0,05 М раствора хлорида магния.</w:t>
      </w:r>
    </w:p>
    <w:p>
      <w:pPr>
        <w:pStyle w:val="BodyText2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  <w:tab w:val="left" w:pos="142" w:leader="none"/>
        </w:tabs>
        <w:spacing w:lineRule="auto" w:line="240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ределить  энергию активации реакции, константа скорости которой увеличилась в 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раз при повышении температуры с 330 до 40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color w:val="FF0000"/>
          <w:sz w:val="24"/>
          <w:szCs w:val="24"/>
        </w:rPr>
        <w:tab/>
      </w: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f6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3827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10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7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Style w:val="af6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5"/>
        <w:gridCol w:w="2000"/>
        <w:gridCol w:w="5109"/>
      </w:tblGrid>
      <w:tr>
        <w:trPr>
          <w:tblHeader w:val="true"/>
        </w:trPr>
        <w:tc>
          <w:tcPr>
            <w:tcW w:w="39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07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9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</w:p>
        </w:tc>
      </w:tr>
      <w:tr>
        <w:trPr/>
        <w:tc>
          <w:tcPr>
            <w:tcW w:w="907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0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оссплатформенная геоинформационная система Quantum GIS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://docs.qgis.org/2.6/ru/docs/user_manual/appendice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>
          <w:trHeight w:val="681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истема для обработки пространственной информации Grass GIS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s://grass.osgeo.org/home/copyright/)</w:t>
            </w:r>
          </w:p>
        </w:tc>
      </w:tr>
      <w:tr>
        <w:trPr>
          <w:trHeight w:val="378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>
          <w:trHeight w:val="641" w:hRule="atLeast"/>
        </w:trPr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 «Консультант Плюс 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779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Химия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495"/>
        <w:gridCol w:w="2765"/>
      </w:tblGrid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45"/>
        <w:ind w:left="0" w:firstLine="709"/>
        <w:contextualSpacing/>
        <w:jc w:val="both"/>
        <w:rPr>
          <w:rStyle w:val="FontStyle11"/>
          <w:b/>
          <w:b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Гельфман, М. И. </w:t>
      </w:r>
      <w:r>
        <w:rPr>
          <w:rFonts w:ascii="Times New Roman" w:hAnsi="Times New Roman"/>
          <w:sz w:val="24"/>
          <w:szCs w:val="24"/>
        </w:rPr>
        <w:t xml:space="preserve">Химия [Электронный ресурс] : учебник для студентов вузов, обучающихся по техническим специальностям и направлениям / М. И. Гельфман, В. П. Юстратов ; Изд-во "Лань" (ЭБС). - 4-е изд. - Санкт-Петербург : Лань, 2008. - 480 с. -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4030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4030#book_name</w:t>
      </w:r>
      <w:r>
        <w:rPr>
          <w:rStyle w:val="InternetLink"/>
          <w:sz w:val="24"/>
          <w:szCs w:val="24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ind w:left="0" w:right="-262" w:firstLine="709"/>
        <w:jc w:val="both"/>
        <w:rPr>
          <w:sz w:val="24"/>
          <w:szCs w:val="24"/>
        </w:rPr>
      </w:pP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</w:rPr>
        <w:t>Коровин, Н. В. Общая химия</w:t>
      </w:r>
      <w:r>
        <w:rPr>
          <w:sz w:val="24"/>
          <w:szCs w:val="24"/>
        </w:rPr>
        <w:t xml:space="preserve"> [Текст] : учеб. для студ. вузов, обучающихся по техн. направлениям и спец. / Н. В. Коровин. - Изд. 7-е изд., испр. - Москва : Высш. шк., 2006. - 557 с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 w:before="0" w:after="45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им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работ для студентов нехимических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– Сыктывкар : СЛИ, </w:t>
      </w:r>
      <w:r>
        <w:rPr>
          <w:rFonts w:ascii="Times New Roman" w:hAnsi="Times New Roman"/>
          <w:bCs/>
          <w:sz w:val="24"/>
          <w:szCs w:val="24"/>
        </w:rPr>
        <w:t>2015</w:t>
      </w:r>
      <w:r>
        <w:rPr>
          <w:rFonts w:ascii="Times New Roman" w:hAnsi="Times New Roman"/>
          <w:sz w:val="24"/>
          <w:szCs w:val="24"/>
        </w:rPr>
        <w:t>. – Режим доступа: http://lib.sfi.komi.com/ft/301-001363.pdf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ind w:left="0" w:right="-2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кин, Е. В. Химия [Электронный ресурс] : учебное пособие / Е. В. Чикин ; Университетская библиотека онлайн (ЭБС). - Томск : Томский государственный университет систем управления и радиоэлектроники, 2012. - 170 с. - Режим доступа: </w:t>
      </w:r>
      <w:hyperlink r:id="rId12">
        <w:r>
          <w:rPr>
            <w:rStyle w:val="InternetLink"/>
            <w:sz w:val="24"/>
            <w:szCs w:val="24"/>
          </w:rPr>
          <w:t>http://biblioclub.ru/index.php?page=book&amp;id=208956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ртеменко, А. И. Справочное руководство по химии [Текст] : справ. пособие  / А. И. Артеменко, И. В. Тикунова, В. А. Малеванный . – Изд. 2- е, перераб. и доп. – Москва : Высш. шк., 2003. – 367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лков, А. И. Большой химический справочник [Текст] : справочное издание / А. И. Волков, И. М. Жарский. – Москва : Соврем. шк., 2005. – 608 с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4"/>
        </w:rPr>
      </w:pPr>
      <w:r>
        <w:rPr>
          <w:sz w:val="24"/>
          <w:szCs w:val="24"/>
        </w:rPr>
        <w:t>Химия [Текст] : большой энциклопедический словарь / гл. ред. И. Л. Кнунянц. – 2-е (репринтное) изд. – Москва : Большая Рос. энциклопедия, 1998. – 792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13b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713b4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713b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713b4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713b4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713b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713b4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InternetLink">
    <w:name w:val="Hyperlink"/>
    <w:uiPriority w:val="99"/>
    <w:unhideWhenUsed/>
    <w:rsid w:val="003713b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13b4"/>
    <w:rPr>
      <w:color w:val="800080" w:themeColor="followedHyperlink"/>
      <w:u w:val="single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3713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semiHidden/>
    <w:qFormat/>
    <w:rsid w:val="003713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3713b4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3713b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3713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3713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3713b4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semiHidden/>
    <w:qFormat/>
    <w:rsid w:val="003713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3713b4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713b4"/>
    <w:rPr>
      <w:rFonts w:ascii="Tahoma" w:hAnsi="Tahoma" w:eastAsia="Times New Roman" w:cs="Tahoma"/>
      <w:sz w:val="16"/>
      <w:szCs w:val="16"/>
      <w:lang w:eastAsia="ru-RU"/>
    </w:rPr>
  </w:style>
  <w:style w:type="character" w:styleId="FontStyle12" w:customStyle="1">
    <w:name w:val="Font Style12"/>
    <w:qFormat/>
    <w:rsid w:val="003713b4"/>
    <w:rPr>
      <w:rFonts w:ascii="Times New Roman" w:hAnsi="Times New Roman" w:cs="Times New Roman"/>
      <w:b/>
      <w:bCs/>
      <w:sz w:val="26"/>
      <w:szCs w:val="26"/>
    </w:rPr>
  </w:style>
  <w:style w:type="character" w:styleId="Submenutable" w:customStyle="1">
    <w:name w:val="submenu-table"/>
    <w:basedOn w:val="DefaultParagraphFont"/>
    <w:qFormat/>
    <w:rsid w:val="003713b4"/>
    <w:rPr/>
  </w:style>
  <w:style w:type="character" w:styleId="Appleconvertedspace" w:customStyle="1">
    <w:name w:val="apple-converted-space"/>
    <w:basedOn w:val="DefaultParagraphFont"/>
    <w:qFormat/>
    <w:rsid w:val="003713b4"/>
    <w:rPr/>
  </w:style>
  <w:style w:type="character" w:styleId="C46" w:customStyle="1">
    <w:name w:val="c46"/>
    <w:basedOn w:val="DefaultParagraphFont"/>
    <w:qFormat/>
    <w:rsid w:val="003713b4"/>
    <w:rPr/>
  </w:style>
  <w:style w:type="character" w:styleId="C2" w:customStyle="1">
    <w:name w:val="c2"/>
    <w:basedOn w:val="DefaultParagraphFont"/>
    <w:qFormat/>
    <w:rsid w:val="003713b4"/>
    <w:rPr/>
  </w:style>
  <w:style w:type="character" w:styleId="C1" w:customStyle="1">
    <w:name w:val="c1"/>
    <w:basedOn w:val="DefaultParagraphFont"/>
    <w:qFormat/>
    <w:rsid w:val="003713b4"/>
    <w:rPr/>
  </w:style>
  <w:style w:type="character" w:styleId="FontStyle155" w:customStyle="1">
    <w:name w:val="Font Style155"/>
    <w:qFormat/>
    <w:rsid w:val="003713b4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3713b4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3713b4"/>
    <w:rPr/>
  </w:style>
  <w:style w:type="character" w:styleId="Strong">
    <w:name w:val="Strong"/>
    <w:basedOn w:val="DefaultParagraphFont"/>
    <w:qFormat/>
    <w:rsid w:val="003713b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3713b4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3713b4"/>
    <w:pPr>
      <w:widowControl/>
      <w:spacing w:beforeAutospacing="1" w:after="119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3713b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semiHidden/>
    <w:unhideWhenUsed/>
    <w:rsid w:val="003713b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semiHidden/>
    <w:unhideWhenUsed/>
    <w:rsid w:val="003713b4"/>
    <w:pPr>
      <w:widowControl/>
      <w:spacing w:before="0" w:after="0"/>
      <w:ind w:left="566" w:hanging="283"/>
      <w:contextualSpacing/>
    </w:pPr>
    <w:rPr/>
  </w:style>
  <w:style w:type="paragraph" w:styleId="Title">
    <w:name w:val="Title"/>
    <w:basedOn w:val="Normal"/>
    <w:link w:val="Style13"/>
    <w:qFormat/>
    <w:rsid w:val="003713b4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3713b4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unhideWhenUsed/>
    <w:qFormat/>
    <w:rsid w:val="003713b4"/>
    <w:pPr>
      <w:widowControl/>
      <w:spacing w:lineRule="auto" w:line="480" w:before="0" w:after="120"/>
    </w:pPr>
    <w:rPr/>
  </w:style>
  <w:style w:type="paragraph" w:styleId="BodyText3">
    <w:name w:val="Body Text 3"/>
    <w:basedOn w:val="Normal"/>
    <w:link w:val="3"/>
    <w:uiPriority w:val="99"/>
    <w:semiHidden/>
    <w:unhideWhenUsed/>
    <w:qFormat/>
    <w:rsid w:val="003713b4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1"/>
    <w:semiHidden/>
    <w:unhideWhenUsed/>
    <w:qFormat/>
    <w:rsid w:val="003713b4"/>
    <w:pPr>
      <w:widowControl/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3713b4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713b4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713b4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3713b4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список с точками"/>
    <w:basedOn w:val="Normal"/>
    <w:qFormat/>
    <w:rsid w:val="003713b4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3713b4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3713b4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3713b4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2" w:customStyle="1">
    <w:name w:val="Абзац списка1"/>
    <w:basedOn w:val="Normal"/>
    <w:qFormat/>
    <w:rsid w:val="003713b4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Обычный1"/>
    <w:qFormat/>
    <w:rsid w:val="003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2" w:customStyle="1">
    <w:name w:val="Обычный2"/>
    <w:qFormat/>
    <w:rsid w:val="003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0" w:customStyle="1">
    <w:name w:val="c0"/>
    <w:basedOn w:val="Normal"/>
    <w:qFormat/>
    <w:rsid w:val="003713b4"/>
    <w:pPr>
      <w:widowControl/>
      <w:spacing w:beforeAutospacing="1" w:afterAutospacing="1"/>
    </w:pPr>
    <w:rPr>
      <w:sz w:val="24"/>
      <w:szCs w:val="24"/>
    </w:rPr>
  </w:style>
  <w:style w:type="paragraph" w:styleId="32" w:customStyle="1">
    <w:name w:val="Обычный3"/>
    <w:qFormat/>
    <w:rsid w:val="003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3713b4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3713b4"/>
    <w:pPr>
      <w:widowControl/>
    </w:pPr>
    <w:rPr>
      <w:sz w:val="24"/>
    </w:rPr>
  </w:style>
  <w:style w:type="paragraph" w:styleId="Default" w:customStyle="1">
    <w:name w:val="Default"/>
    <w:qFormat/>
    <w:rsid w:val="003713b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2"/>
    <w:uiPriority w:val="39"/>
    <w:rsid w:val="003713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2"/>
    <w:uiPriority w:val="59"/>
    <w:rsid w:val="003713b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363.pdf" TargetMode="External"/><Relationship Id="rId3" Type="http://schemas.openxmlformats.org/officeDocument/2006/relationships/hyperlink" Target="https://biblioclub.ru/index.php?page=book&amp;id=572896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://biblioclub.ru/index.php?page=book&amp;id=20895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  <Pages>1</Pages>
  <Words>8850</Words>
  <Characters>50447</Characters>
  <CharactersWithSpaces>59179</CharactersWithSpaces>
  <Paragraphs>1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39:00Z</dcterms:created>
  <dc:creator>elenape</dc:creator>
  <dc:description/>
  <dc:language>en-US</dc:language>
  <cp:lastModifiedBy>elenape</cp:lastModifiedBy>
  <cp:lastPrinted>2021-02-08T11:57:00Z</cp:lastPrinted>
  <dcterms:modified xsi:type="dcterms:W3CDTF">2022-10-20T10:54:00Z</dcterms:modified>
  <cp:revision>2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