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 А. Гурьев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П ВО: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организ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1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организ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: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2</w:t>
      </w:r>
      <w:r>
        <w:br w:type="page"/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утвержден на заседании кафедры «14» июня 2022 г., протокол № 10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ЭиУ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в. выпускающей кафедрой ЭиУ __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кан ТТФ____________________ А. А. Самородницк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5"/>
        <w:widowControl/>
        <w:tabs>
          <w:tab w:val="clear" w:pos="708"/>
          <w:tab w:val="left" w:pos="8491" w:leader="underscore"/>
        </w:tabs>
        <w:spacing w:lineRule="auto" w:line="240" w:before="0" w:after="0"/>
        <w:ind w:firstLine="567"/>
        <w:contextualSpacing/>
        <w:rPr/>
      </w:pPr>
      <w:r>
        <w:rPr>
          <w:b/>
        </w:rPr>
        <w:t xml:space="preserve">1. </w:t>
      </w:r>
      <w:r>
        <w:rPr>
          <w:rStyle w:val="FontStyle226"/>
          <w:i w:val="false"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Style135"/>
        <w:widowControl/>
        <w:tabs>
          <w:tab w:val="clear" w:pos="708"/>
          <w:tab w:val="left" w:pos="8491" w:leader="underscore"/>
        </w:tabs>
        <w:spacing w:lineRule="auto" w:line="240" w:before="0" w:after="0"/>
        <w:ind w:firstLine="567"/>
        <w:contextualSpacing/>
        <w:rPr/>
      </w:pPr>
      <w:r>
        <w:rPr>
          <w:rStyle w:val="FontStyle232"/>
          <w:color w:val="000000"/>
          <w:sz w:val="24"/>
          <w:szCs w:val="24"/>
        </w:rPr>
        <w:t xml:space="preserve">В результате прохождения данной </w:t>
      </w:r>
      <w:r>
        <w:rPr>
          <w:rStyle w:val="FontStyle226"/>
          <w:b w:val="false"/>
          <w:i w:val="false"/>
          <w:color w:val="000000"/>
          <w:sz w:val="24"/>
          <w:szCs w:val="24"/>
        </w:rPr>
        <w:t>учебной</w:t>
      </w:r>
      <w:r>
        <w:rPr>
          <w:rStyle w:val="FontStyle232"/>
          <w:color w:val="000000"/>
          <w:sz w:val="24"/>
          <w:szCs w:val="24"/>
        </w:rPr>
        <w:t xml:space="preserve"> практики обучающийся должен приобрести следующие практические навыки, умения, общепрофессиональные и профессиональные компетенции.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63"/>
        <w:gridCol w:w="418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по ФГОС ВО 3++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компетенц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.2 Знать основные инструментальные средства для обработки экономических данных в соответствии с поставленной задач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инструментальные средства для обработки данных, необходимых для решения поставленных профессиональ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наиболее эффективные инструментальные средства для решения поставленных профессиональ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овременными инструментальными средствами обработки информации для решения поставленных профессиональных задач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чники получения информации, способы проверки ее достове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экономический анализ, выявлять экономические резервы; анализировать результаты расчетов финансово-экономических показателей и обосновывать полученные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ностью анализировать и оценивать информацию для решения поставленных задач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 Обрабатывать и использовать информацию в соответствии с задачами профессиональной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чники получения информации, способы проверки ее достове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брать исходные данные; выбрать необходимые методы обработки эконом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ностью подготовить и обработать исходные данные в соответствии с задачами профессиональной деятельности</w:t>
            </w:r>
          </w:p>
        </w:tc>
      </w:tr>
    </w:tbl>
    <w:p>
      <w:pPr>
        <w:pStyle w:val="TextBody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/>
      </w:pPr>
      <w:r>
        <w:rPr>
          <w:rStyle w:val="FontStyle226"/>
          <w:i w:val="false"/>
          <w:sz w:val="24"/>
          <w:szCs w:val="24"/>
        </w:rPr>
        <w:t>2. Примерные задания для текущей и промежуточной аттестации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учеб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Технико-экономическое обоснование деятельности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есурсы предприятия (организации, фирмы): анализ и пути повышения эффективности использован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Анализ основных производственных фондов на предприятии и пути повышения фондоотдачи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производительности труда на предприятии (организации, фирме) и пути её повышен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оссийский и зарубежный опыт стимулирования персонала на предприятиях (организациях, фирмах)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Внешнеэкономическая деятельность предприятия (организации, фирмы), оценка эффективности и пути совершенствован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Диагностика вероятности банкротства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Инвестиционный проект производства нового вида продукци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Разработка стратегии ресурсосбережения на предприяти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Оценка качества продукции, разработка мероприятий по его повышению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Анализ рентабельности производства продукции и пути ее повышения в организации (предприятии, фирме)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Анализ себестоимости продукции и выявление резервов ее снижения в организации (предприятии, фирме)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Анализ и совершенствование инвестиционной деятельности организации (предприятия, фирмы) и пути ее совершенствован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Анализ финансового состояния предприятия и выявление путей его улучшен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Факторинг как инструмент финансирования деятельности предприят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финансовых результатов предприятия и разработка политики использования прибыли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 xml:space="preserve">Использование лизинга на предприятии и оценка его эффективности </w:t>
      </w:r>
      <w:r>
        <w:rPr/>
        <w:t>(на примере…)</w:t>
      </w:r>
      <w:r>
        <w:rPr>
          <w:rStyle w:val="Applestylespan"/>
          <w:shd w:fill="FFFFFF" w:val="clear"/>
        </w:rPr>
        <w:t>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Анализ трудового потенциала организации и оценка эффективности его использова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Анализ эффективности использования оборотных средств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Планирование затрат и результатов деятельности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Повышение эффективности использования трудовых ресурсов на предприяти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Совершенствование использования материально-технических ресурсов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Совершенствование ценовой политики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Style w:val="Applestylespan"/>
          <w:shd w:fill="FFFFFF" w:val="clear"/>
        </w:rPr>
        <w:t>Формирование стратегии инновационного развития предприят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Развитие деревянного домострое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Рекреационное использование лесов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Перспективы развития малого предпринимательства в лесном секторе Республики Коми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Экономические основы рационального лесопользова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Формирование «зеленой экономики» как основа перехода к устойчивому развитию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целлюлозно-бумажной промышленности Республики Коми: состояние и воспроизводство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деревообрабатывающих производств Республики Коми: состояние и воспроизводство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лесозаготовительного производства Республики Коми: состояние и воспроизводство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 xml:space="preserve">Динамика производительности труда в </w:t>
      </w:r>
      <w:r>
        <w:rPr>
          <w:rStyle w:val="Applestylespan"/>
          <w:shd w:fill="FFFFFF" w:val="clear"/>
        </w:rPr>
        <w:t>лесозаготовительном</w:t>
      </w:r>
      <w:r>
        <w:rPr/>
        <w:t xml:space="preserve"> производстве Республики Коми и пути ее повыше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Оценка эффективности использования отходов на предприятии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/>
        <w:t>Переработка отходов лесопиления 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Переработка отходов лесозаготовительного производства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Инвестиционная привлекательность лесного сектора Республики Коми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Инновации в лесном секторе Республики Коми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Внешние экономические связи лесного сектора Республики Коми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Транспортная логистика, ее роль в экономической деятельности предприятия (организации, фирмы) и направления совершенствования </w:t>
      </w:r>
      <w:r>
        <w:rPr/>
        <w:t>(на примере…)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Импортозамещение как направление развития промышленности и повышения конкурентоспособности (на примере Республики Коми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Типовые вопросы при подготовке к текущему контролю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Какими показателями характеризуется объем производства и реализации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анализируется структура ассортимента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методы используются при анализе выполнения плана по ассортименту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экстенсивные и интенсивные факторы и резервы роста объема производства Вы знаете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характеризуют обобщающие показатели качества? Как они исчисляютс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заключаются задачи анализа эффективности использования основных производственных фонд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характеризуют экономическую эффективность использования основных производственных фонд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а методика расчета и анализа общих показателей эффективности использования основных производственных фонд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характеризуют техническое состояние и движение основных фонд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считать среднегодовую стоимость основных промышленно-производственных фондов предприят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позволяют оценить фондовооруженность? Как они исчисляются? В чем их экономическая сущность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взаимосвязаны показатели фондовооруженности труда и производительности труд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ценить и проанализировать производственную мощность оборудования и предприят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онимается под производственной мощностью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считать коэффициент сменност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характеризуют обеспеченность предприятия материальными ресурсами и каково их экономическое содержание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новные направления эффективности использования материальных ресурс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факторы влияют на величину материальных затрат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перспективные направления анализа состояния материальных запас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пределяется оптимальная партия заказа и запас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основные источники информации используются для анализа эффективности трудовых ресурс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характеризуют текучесть персонал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ая существует взаимосвязь между производительностью труда и трудоемкостью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а методика расчета показателя выработк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причины целодневных и внутрисменных потерь рабочего времен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структура персонала оказывает влияние на показатели производительности труда и показатели объема выпущенной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считать относительное изменение численности работников предприят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резервы может использовать предприятие для повышения производительности труд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себестоимость продукции и каковы задачи при проведении ее анализ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и обобщающими показателями характеризуется себестоимость продукции и каков порядок их расчет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й вид и какие свойства имеет модель взаимосвязи показателей эффективности использования производственных ресурсов и затрат на рубль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факторы изменения материально-, зарплато- и амортизациоемкост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пределить влияние факторов изменения материало-, зарплато- и амортизациоемкости продукции на изменение суммы прибыл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факторы изменения прямых материальных затрат и методика их анализ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факторы и методика анализа заработной платы производственных рабочих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 состав и в чем заключается экономическое содержание комплексных статей затрат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основные понятия и показатели используются в системе маржинального анализа и каковы условия надежности его результат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й экономический смысл вкладывается в понятие порога рентабельности и запаса финансовой прочности  и каковы способы их расчет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факторы влияют на изменение порога рентабельности и запаса финансовой прочност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экономические элементы затрат. Для каких целей используется группировка затрат по экономическим элементам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затраты считаются накладным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дходы к учету издержек существуют при ценообразован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различие между понятиями «издержки», «затраты» и «себестоимость»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заключается методика оптимизации ассортимента выпускаемой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ая методика используется для оценки максимизации прибыл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ценит ценовые стратегии предприят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ойте понятие ценовой эластич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редставляют собой доходы и расходы от обычных видов деятельност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заключается методика анализа динамики чистой прибыл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считывается рентабельность отдельных видов продукци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ценить экономический рост предприят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считать финансовый рычаг? Что он показывает? В чем его экономическая сущность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новные задачи и направления анализа финансового состоян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методы применяются для анализа финансового состоян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овы критерии оценки финансовой независимости? 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 состав товарно-материальных запас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онимается под управлением товарно-материальными запасам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используются для оценки эффективности оборотных средст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онимается в качестве критерия оценки оборотных средст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а методика анализа дебиторской задолженности по срокам ее возникновен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онимается под управлением дебиторской задолженностью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факторы оказывают влияние на величину дебиторской задолженности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выражается и как определяется эффект от ускорения оборачиваемости капитал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считать и оценить потребность в оборотных средствах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цели анализа оборачиваемости оборотных средств?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раскрытие цели и задач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качество собранного теоретического материала по теме исследования, инициативность и заинтересованность в работ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учеб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раскрытия темы исслед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  <w:b w:val="false"/>
          <w:b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/>
      </w:pPr>
      <w:r>
        <w:rPr/>
        <w:t>Балльные оценки для элементов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04"/>
        <w:gridCol w:w="1629"/>
        <w:gridCol w:w="221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ущий 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отч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ый контрол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Посещение пр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Объем и полнота собранных на практике материалов, качество  выполнения индивидуального задания, заполнения днев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чество  и оформления от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Творческий подход к обработке материала по теме индивиду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максимум за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за выполнение  задания по  учебной практике «Учебная практика по получению первичных профессиональных умений и навыков, в том числе  умений и навыков научно-исследовательской деятельно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33"/>
        <w:gridCol w:w="8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полнота собранных на практике материалов. Выполнение индивидуального   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олное раскрытие проблемы, сформулированной в индивидуальном задании;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указание точных названий и определений;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равильная  формулировка понятий и категорий;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 xml:space="preserve">самостоятельность выполнения задания, умение вводить и использовать  собственные классификации и квалификации, анализировать и делать собственные выводы по рассматриваемой проблеме; 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 xml:space="preserve">использование различной научной литератур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недостаточно полное раскрытие темы;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использование устаревшей литературы и других источ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отражение лишь общего направления проблемы 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наличие достаточного количества несущественных или  одной-двух существенных ошибок в определении понятий и категорий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использование устаревшей  литературы и устаревших нормативных актов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неспособность осветить проблем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раскрытие темы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большое количество существенных ошибок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отсутствие  умений и навыков разработки отдельного вопроса   в решении проблемы бухгалтерского учета, экономического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за оформление  дневника и отчета   по учебной практике «Учебная практика по получению первичных профессиональных умений и навыков, в том числе  умений и навыков научно-исследовательской деятельности»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8"/>
        <w:gridCol w:w="8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 практик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 индивидуального задания от руководителя практики от кафедры.  Своевременное составление   календарного плана - графика практики, его согласование с руководителем практики от кафедры. Регулярные (каждый день) записи всех реально выполненных работ в дневник. Регулярное представление  дневника на просмотр руководителю учебной практики от кафед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 индивидуального задания от руководителя практики от кафедры.  Составление   календарного плана – графика  практики, его согласование с руководителем практики от кафедры. Регулярные (каждый день) записи всех реально выполненных работ в дневник. Не регулярное представление  дневника на просмотр руководителю учебной  практики от кафед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 индивидуального задания от руководителя практики от кафедры.    Составление   календарного плана – графика практики, его согласование с руководителем практики от кафедры. Не регулярные (не каждый день) записи всех реально выполненных работ в дневник. Не регулярное представление  дневника на просмотр руководителю учебной  практики от кафед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воевременное получение  индивидуального задания от руководителя практики от кафедры.      Составление   календарного плана - графика практики без согласования с руководителем практики от кафедры. Не регулярные (не каждый день) записи всех реально выполненных работ в дневник. Не представление  дневника на просмотр руководителю практики от кафед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 оформлен строго  в соответствии с требова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отчета по практике допущено не более 10 незначительных отклонений от станда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 оформлен с допустимыми погреш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-9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 оформлен со значительными нарушениями треб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уровень владения докладываемым материалом на защите отчета    по учебной практике «Учебная практика по получению первичных профессиональных умений и навыков, в том числе  умений и навыков научно-исследовательской деятельно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63"/>
        <w:gridCol w:w="81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2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докладываем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олное владение материалом, свободно излагает материал;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дает точные определения;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равильная  формулирует понятия и категории;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 xml:space="preserve">отвечает на все заданные вопросы полно и обстоятельн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владеет материалом;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допускает неточности и 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дает верные ответы на зада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-9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не достаточно владеет материалом 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допускает достаточное количество несущественных или  одну-две существенных ошибки в определении понятий и категорий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затрудняется ответить на отдельные зада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владеет материалом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допускает  большое количество существенных ошибок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отвечает на поставленные вопро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студента на дифференцируемом  зачете   по учебной практике «Учебная практика по получению первичных профессиональных умений и навыков, в том числе  умений и навыков научно-исследовательск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одержателен и логичен, отражает основные положения работы. Правильные, полные, убедительные ответы на все вопросы, отличное владение профессиональным языком, умение научно аргументировать  и защищать свою точку зрения. Практикант получил положительный отзыв руководителя практики от кафедры. Отчет в полном объеме соответствует заданиям программы 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рактиканта  относительно содержателен. Студент дал правильные, зачастую полные, логически выстроенные, убедительные ответы на все вопросы;  показал хорошее владение профессиональным языком, умение аргументировать и защищать свою точку зрения. В отчете были допущены ошибки, которые носят несущественный характер. Практикант получил положительный отзыв руководителя практики от кафед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тносительно содержателен, но логически не выверен. Не на все вопросы даны полные и убедительные ответы.  Удовлетворительное владение профессиональным языком, низкая способность  аргументировать и защищать свою точку зрения. Отчет по практике имеет поверхностный характер, нечеткую последовательность изложения материала, Студент при защите отчета по практике не дал полных и аргументированных ответов на заданные вопросы, В отзыве руководителя практики от кафедры  имеются существенные замеч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не содержателен. Не даны правильные ответы на большинство заданных вопросов, низкое владение профессиональным языком. Отчет по практике не имеет детализированного анализа литературных источников  и не отвечает требованиям, изложенным в программе практики. Студент затрудняется ответить  на поставленные вопросы или допускает в ответах  принципиальные ошибки. В полученной характеристике руководителя практики от кафедры   имеются существенные критические замеч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3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  <w:sz w:val="24"/>
          <w:szCs w:val="24"/>
        </w:rPr>
        <w:tab/>
      </w:r>
    </w:p>
    <w:p>
      <w:pPr>
        <w:pStyle w:val="Style133"/>
        <w:widowControl/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3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/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 подготов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учить документацию для прохождения практики (дневник практики, получить индивидуальные задания)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дготовить библиографический список по теме исследования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</w:t>
      </w:r>
      <w:r>
        <w:rPr>
          <w:rStyle w:val="Appleconvertedspace"/>
          <w:i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Style15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Googqstidbit1">
    <w:name w:val="goog_qs-tidbit-1"/>
    <w:basedOn w:val="Style12"/>
    <w:qFormat/>
    <w:rPr/>
  </w:style>
  <w:style w:type="character" w:styleId="S5">
    <w:name w:val="s5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qFormat/>
    <w:pPr>
      <w:spacing w:lineRule="auto" w:line="240" w:before="0" w:after="0"/>
      <w:ind w:firstLine="8"/>
    </w:pPr>
    <w:rPr>
      <w:rFonts w:ascii="Times New Roman" w:hAnsi="Times New Roman" w:eastAsia="Times New Roman" w:cs="Times New Roman"/>
      <w:spacing w:val="-4"/>
      <w:sz w:val="18"/>
      <w:szCs w:val="18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4:00Z</dcterms:created>
  <dc:creator>zojav</dc:creator>
  <dc:description/>
  <cp:keywords/>
  <dc:language>en-US</dc:language>
  <cp:lastModifiedBy>ts-eop</cp:lastModifiedBy>
  <cp:lastPrinted>2020-01-31T14:10:00Z</cp:lastPrinted>
  <dcterms:modified xsi:type="dcterms:W3CDTF">2024-05-20T12:33:00Z</dcterms:modified>
  <cp:revision>14</cp:revision>
  <dc:subject/>
  <dc:title/>
</cp:coreProperties>
</file>