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Heading4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«Строительная механика»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Б1.О.37</w:t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именование ООП ВО: «</w:t>
      </w:r>
      <w:r>
        <w:rPr>
          <w:rFonts w:ascii="Times New Roman" w:hAnsi="Times New Roman"/>
          <w:sz w:val="24"/>
          <w:szCs w:val="24"/>
        </w:rPr>
        <w:t>Промышленное и гражданское строительство</w:t>
      </w:r>
      <w:r>
        <w:rPr>
          <w:rFonts w:eastAsia="Times New Roman" w:ascii="Times New Roman" w:hAnsi="Times New Roman"/>
          <w:sz w:val="24"/>
          <w:szCs w:val="24"/>
        </w:rPr>
        <w:t>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начала подготовки: 2022</w:t>
      </w:r>
      <w:r>
        <w:rPr>
          <w:rFonts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rFonts w:eastAsia="Calibri"/>
          <w:spacing w:val="-7"/>
          <w:lang w:val="ru-RU"/>
        </w:rPr>
      </w:pPr>
      <w:r>
        <w:rPr>
          <w:rFonts w:eastAsia="Calibri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Курс 2,3 (очная), 4 (заочная)</w:t>
        <w:tab/>
        <w:t xml:space="preserve">                                                                Семестр (очная): 4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ая трудоемкость в ЗЕТ, часах: 6, 2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 (2), зачет, экзамен – очная форма обучения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контрольная работа, экзамен – заочная форма обучения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</w:t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0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мщикова З. И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20" w:right="7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134" w:leader="none"/>
        </w:tabs>
        <w:spacing w:lineRule="exact" w:line="232" w:before="0" w:after="0"/>
        <w:ind w:left="1548" w:right="220" w:hanging="696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Цели и задачи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45" w:after="0"/>
        <w:ind w:left="132" w:right="105"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троительная механика – это инженерная дисциплина, содержанием которо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являетс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е явлений, возникающих в процессе деформирования строительных сооружений,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расчеты на прочность, жесткость и устойчивость применительно к</w:t>
      </w:r>
      <w:r>
        <w:rPr>
          <w:rFonts w:eastAsia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.</w:t>
      </w:r>
    </w:p>
    <w:p>
      <w:pPr>
        <w:pStyle w:val="Normal"/>
        <w:widowControl w:val="false"/>
        <w:spacing w:lineRule="auto" w:line="240" w:before="2" w:after="0"/>
        <w:ind w:left="132" w:right="101"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Целью обучения студентов</w:t>
      </w:r>
      <w:r>
        <w:rPr>
          <w:rFonts w:eastAsia="Times New Roman" w:ascii="Times New Roman" w:hAnsi="Times New Roman"/>
          <w:sz w:val="24"/>
          <w:szCs w:val="24"/>
        </w:rPr>
        <w:t xml:space="preserve"> этой дисциплине является овладение методами</w:t>
      </w:r>
      <w:r>
        <w:rPr>
          <w:rFonts w:eastAsia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чета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женерных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нструкций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</w:t>
      </w:r>
      <w:r>
        <w:rPr>
          <w:rFonts w:eastAsia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чность,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жесткость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стойчивость,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кж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звитие умения предвидеть и предупредить обстоятельства нарушения нормальной эксплуатации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нструкции.</w:t>
      </w:r>
    </w:p>
    <w:p>
      <w:pPr>
        <w:pStyle w:val="Normal"/>
        <w:widowControl w:val="false"/>
        <w:spacing w:lineRule="auto" w:line="240" w:before="112" w:after="0"/>
        <w:ind w:left="840" w:right="2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Задачами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дисциплины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pacing w:lineRule="auto" w:line="240" w:before="53" w:after="0"/>
        <w:ind w:left="132" w:right="-46"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аучить студентов определять внутренние усилия в сооружениях на</w:t>
      </w:r>
      <w:r>
        <w:rPr>
          <w:rFonts w:eastAsia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ействи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одвижных и неподвижных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агруз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40" w:before="2" w:after="0"/>
        <w:ind w:left="132" w:right="220"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Развить способности по применению знаний, умений и личностных качеств</w:t>
      </w:r>
      <w:r>
        <w:rPr>
          <w:rFonts w:eastAsia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ри дальнейшем изучении специальных дисциплин и будущей практической</w:t>
      </w:r>
      <w:r>
        <w:rPr>
          <w:rFonts w:eastAsia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7" w:after="0"/>
        <w:ind w:left="1548" w:right="220" w:hanging="696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Место дисциплины в структур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ОП 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pacing w:val="-1"/>
          <w:sz w:val="24"/>
          <w:szCs w:val="24"/>
        </w:rPr>
      </w:pPr>
      <w:r>
        <w:rPr>
          <w:rFonts w:eastAsia="Times New Roman" w:ascii="Times New Roman" w:hAnsi="Times New Roman"/>
          <w:bCs/>
          <w:spacing w:val="-1"/>
          <w:sz w:val="24"/>
          <w:szCs w:val="24"/>
        </w:rPr>
        <w:t xml:space="preserve">          </w:t>
      </w:r>
      <w:r>
        <w:rPr>
          <w:rFonts w:eastAsia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eastAsia="Times New Roman" w:ascii="Times New Roman" w:hAnsi="Times New Roman"/>
          <w:sz w:val="24"/>
          <w:szCs w:val="24"/>
        </w:rPr>
        <w:t xml:space="preserve">«Строительная механика» </w:t>
      </w:r>
      <w:r>
        <w:rPr>
          <w:rFonts w:eastAsia="Times New Roman" w:ascii="Times New Roman" w:hAnsi="Times New Roman"/>
          <w:bCs/>
          <w:spacing w:val="-1"/>
          <w:sz w:val="24"/>
          <w:szCs w:val="24"/>
        </w:rPr>
        <w:t>относится к обязательной части учебного пл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исциплина основывается на результатах освоения следующей дисциплины: Физика, Математика, Сопротивление материалов, Теоретическая механи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eastAsia="Times New Roman" w:ascii="Times New Roman" w:hAnsi="Times New Roman"/>
          <w:spacing w:val="-1"/>
          <w:sz w:val="24"/>
          <w:szCs w:val="24"/>
        </w:rPr>
        <w:t>Железобетонные</w:t>
        <w:tab/>
      </w:r>
      <w:r>
        <w:rPr>
          <w:rFonts w:eastAsia="Times New Roman" w:ascii="Times New Roman" w:hAnsi="Times New Roman"/>
          <w:sz w:val="24"/>
          <w:szCs w:val="24"/>
        </w:rPr>
        <w:t>и каменные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конструкции, Металлические конструкции, Основания и фундаменты зданий, сооружений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онструкции из дерева и пластмасс и др.</w:t>
      </w:r>
    </w:p>
    <w:p>
      <w:pPr>
        <w:pStyle w:val="Normal"/>
        <w:widowControl w:val="false"/>
        <w:spacing w:lineRule="auto" w:line="240" w:before="0" w:after="0"/>
        <w:ind w:left="142" w:right="150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77" w:after="0"/>
        <w:ind w:left="1548" w:right="220" w:hanging="708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Требования к результатам освоения</w:t>
      </w:r>
      <w:r>
        <w:rPr>
          <w:rFonts w:eastAsia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spacing w:lineRule="auto" w:line="240" w:before="168" w:after="0"/>
        <w:ind w:left="840" w:right="2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цесс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я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петенций и индикаторов их достижений: ОПК-6.9; ОПК-6.12</w:t>
      </w:r>
    </w:p>
    <w:p>
      <w:pPr>
        <w:pStyle w:val="TableParagraph"/>
        <w:ind w:right="97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b/>
          <w:sz w:val="24"/>
          <w:szCs w:val="24"/>
          <w:lang w:val="ru-RU"/>
        </w:rPr>
        <w:t>3.1. Общепрофессиональные  компетенции выпускников и индикаторы их достижений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5"/>
        <w:gridCol w:w="4386"/>
        <w:gridCol w:w="328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тегория общепрофессональных  компетенци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д и наименование выпускника общепрофессиоанльной компетен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основных нагрузок и воздействий, действующих на здание (сооружение)</w:t>
            </w:r>
          </w:p>
        </w:tc>
      </w:tr>
      <w:tr>
        <w:trPr>
          <w:trHeight w:val="252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6.1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/>
          <w:sz w:val="7"/>
          <w:szCs w:val="7"/>
        </w:rPr>
      </w:pPr>
      <w:r>
        <w:rPr>
          <w:rFonts w:eastAsia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5" w:after="0"/>
        <w:ind w:left="0" w:hanging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Объем дисциплины и виды учебной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65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Общая трудоемкость дисциплины составляет </w:t>
      </w:r>
      <w:r>
        <w:rPr>
          <w:rFonts w:eastAsia="Times New Roman" w:ascii="Times New Roman" w:hAnsi="Times New Roman"/>
          <w:b/>
          <w:sz w:val="24"/>
        </w:rPr>
        <w:t xml:space="preserve">6 </w:t>
      </w:r>
      <w:r>
        <w:rPr>
          <w:rFonts w:eastAsia="Times New Roman" w:ascii="Times New Roman" w:hAnsi="Times New Roman"/>
          <w:sz w:val="24"/>
        </w:rPr>
        <w:t>зачетных</w:t>
      </w:r>
      <w:r>
        <w:rPr>
          <w:rFonts w:eastAsia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един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65" w:after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tbl>
      <w:tblPr>
        <w:tblW w:w="92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5"/>
        <w:gridCol w:w="1560"/>
        <w:gridCol w:w="1490"/>
      </w:tblGrid>
      <w:tr>
        <w:trPr>
          <w:trHeight w:val="600" w:hRule="atLeast"/>
        </w:trPr>
        <w:tc>
          <w:tcPr>
            <w:tcW w:w="6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738" w:hRule="atLeast"/>
        </w:trPr>
        <w:tc>
          <w:tcPr>
            <w:tcW w:w="6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чная фор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2, 3курс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4 курс)</w:t>
            </w:r>
          </w:p>
        </w:tc>
      </w:tr>
      <w:tr>
        <w:trPr>
          <w:trHeight w:val="738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5,8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асы на контроль (зачет/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65" w:after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118" w:firstLine="23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>5. Содержание дисциплины</w:t>
      </w:r>
    </w:p>
    <w:p>
      <w:pPr>
        <w:pStyle w:val="Normal"/>
        <w:widowControl w:val="false"/>
        <w:spacing w:lineRule="auto" w:line="240" w:before="0" w:after="0"/>
        <w:ind w:left="118" w:firstLine="23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еречень дидактических единиц (по ПООП ВО)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счет трёхшарнирных рам и рам с затяжкой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Многопролетные системы: балки и рамы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 Расчет статически неопределимых систем методом сил. Расчет статически неопределимых систем методом перемещений. Определение перемещений в статически неопределимых системах. Линии влияния в статически определимых системах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атричная форма метода перемещений расчета стержневых систем (матричный метод перемещений. Метод конечных элементов (МКЭ) расчета конструкций. Колебания систем с конечным числом степеней свободы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стойчивость упругих систем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118" w:firstLine="23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b/>
          <w:sz w:val="24"/>
          <w:szCs w:val="24"/>
        </w:rPr>
        <w:t>5.1. Темы (разделы) дисциплин и виды занятий для очной формы обучения</w:t>
      </w:r>
    </w:p>
    <w:tbl>
      <w:tblPr>
        <w:tblW w:w="112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1"/>
        <w:gridCol w:w="4538"/>
        <w:gridCol w:w="568"/>
        <w:gridCol w:w="851"/>
        <w:gridCol w:w="709"/>
        <w:gridCol w:w="708"/>
        <w:gridCol w:w="709"/>
        <w:gridCol w:w="708"/>
        <w:gridCol w:w="1701"/>
      </w:tblGrid>
      <w:tr>
        <w:trPr>
          <w:trHeight w:val="22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 (экзамен/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28" w:hanging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12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1"/>
        <w:gridCol w:w="4538"/>
        <w:gridCol w:w="568"/>
        <w:gridCol w:w="851"/>
        <w:gridCol w:w="709"/>
        <w:gridCol w:w="708"/>
        <w:gridCol w:w="709"/>
        <w:gridCol w:w="708"/>
        <w:gridCol w:w="1701"/>
      </w:tblGrid>
      <w:tr>
        <w:trPr>
          <w:trHeight w:val="22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 (экзамен/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5.3. Содержание разделов дисциплины (по лекциям)  для студентов очной формы 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12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3404"/>
        <w:gridCol w:w="3971"/>
        <w:gridCol w:w="1276"/>
        <w:gridCol w:w="1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разделов дисципл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386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спорные системы. Трехшарнирные рамы</w:t>
            </w:r>
            <w:r>
              <w:rPr>
                <w:rFonts w:eastAsia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и арки. Определение усилий аналитически </w:t>
            </w:r>
            <w:r>
              <w:rPr>
                <w:rFonts w:eastAsia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 по линиям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ли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3311" w:leader="none"/>
                <w:tab w:val="left" w:pos="386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е. Построение поэтажной схемы. Расчет на подвижную и статическую нагр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  <w:tab w:val="left" w:pos="1456" w:leader="none"/>
                <w:tab w:val="left" w:pos="2819" w:leader="none"/>
                <w:tab w:val="left" w:pos="3194" w:leader="none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теграл Мора. Перемещения от</w:t>
            </w:r>
            <w:r>
              <w:rPr>
                <w:rFonts w:eastAsia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илового, кинематического и теплового</w:t>
            </w:r>
            <w:r>
              <w:rPr>
                <w:rFonts w:eastAsia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оз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щность метода. Основная</w:t>
            </w:r>
            <w:r>
              <w:rPr>
                <w:rFonts w:eastAsia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истема. Канонические уравнения метода</w:t>
            </w:r>
            <w:r>
              <w:rPr>
                <w:rFonts w:eastAsia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сил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войства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им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щность метода.</w:t>
            </w:r>
            <w:r>
              <w:rPr>
                <w:rFonts w:eastAsia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инематическая неопределимость. Коэффициенты</w:t>
            </w:r>
            <w:r>
              <w:rPr>
                <w:rFonts w:eastAsia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тода перемещений. Канонические</w:t>
            </w:r>
            <w:r>
              <w:rPr>
                <w:rFonts w:eastAsia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равнения. Статическая и кинематическая</w:t>
            </w:r>
            <w:r>
              <w:rPr>
                <w:rFonts w:eastAsia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верка правильности определения</w:t>
            </w:r>
            <w:r>
              <w:rPr>
                <w:rFonts w:eastAsia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нутренних уси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е. Степень</w:t>
            </w:r>
            <w:r>
              <w:rPr>
                <w:rFonts w:eastAsia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татической неопределимости. Основная система,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тоды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счет сооружений на подвижную</w:t>
            </w:r>
            <w:r>
              <w:rPr>
                <w:rFonts w:eastAsia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грузку. Статический способ построения линий влияния. Определение усилий по</w:t>
            </w:r>
            <w:r>
              <w:rPr>
                <w:rFonts w:eastAsia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линиям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влияния. Невыгодное загружение</w:t>
            </w:r>
            <w:r>
              <w:rPr>
                <w:rFonts w:eastAsia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EFEF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color w:val="222222"/>
                <w:lang w:eastAsia="en-US"/>
              </w:rPr>
              <w:t xml:space="preserve"> </w:t>
            </w:r>
            <w:r>
              <w:rPr>
                <w:color w:val="222222"/>
                <w:lang w:eastAsia="en-US"/>
              </w:rPr>
              <w:t xml:space="preserve">Общие сведения о численных методах расчета. Основная терминология. Основные принципы матричного метода перемещ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менты теории упруг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уравнения метода конечных элементов.  Особенности и проблемы применения метода конеч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ебания систем с одной и с</w:t>
            </w:r>
            <w:r>
              <w:rPr>
                <w:rFonts w:eastAsia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есколькими степенями свободы. Виды</w:t>
            </w:r>
            <w:r>
              <w:rPr>
                <w:rFonts w:eastAsia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лебаний. Собственные колебания системы с одной</w:t>
            </w:r>
            <w:r>
              <w:rPr>
                <w:rFonts w:eastAsia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 несколькими степенями свободы.</w:t>
            </w:r>
            <w:r>
              <w:rPr>
                <w:rFonts w:eastAsia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Частоты собственных колебаний</w:t>
            </w:r>
            <w:r>
              <w:rPr>
                <w:rFonts w:eastAsia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нструкций. Приведенная масса. Методы</w:t>
            </w:r>
            <w:r>
              <w:rPr>
                <w:rFonts w:eastAsia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я частоты собственных</w:t>
            </w:r>
            <w:r>
              <w:rPr>
                <w:rFonts w:eastAsia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леб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дачи  и методы исследования устойчивости. Общее уравнение</w:t>
            </w:r>
            <w:r>
              <w:rPr>
                <w:rFonts w:eastAsia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пругой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линиисжато-изогнутого стержня.</w:t>
            </w:r>
            <w:r>
              <w:rPr>
                <w:rFonts w:eastAsia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эффициент запаса устойчивости.</w:t>
            </w:r>
            <w:r>
              <w:rPr>
                <w:rFonts w:eastAsia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ругие реакции для сжато-изогнутого стержня</w:t>
            </w:r>
            <w:r>
              <w:rPr>
                <w:rFonts w:eastAsia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 единичных состояниях. У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тойчивость</w:t>
            </w:r>
            <w:r>
              <w:rPr>
                <w:rFonts w:eastAsia="Times New Roman" w:ascii="Times New Roman" w:hAnsi="Times New Roman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рам методом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ере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40" w:before="79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426" w:right="-286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</w:rPr>
        <w:t>5.4. Темы (разделы) дисциплин и виды занятий для студентов заочной формы обучения.</w:t>
      </w:r>
    </w:p>
    <w:tbl>
      <w:tblPr>
        <w:tblW w:w="112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3404"/>
        <w:gridCol w:w="3971"/>
        <w:gridCol w:w="1276"/>
        <w:gridCol w:w="1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разделов дисципл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386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спорные системы. Трехшарнирные рамы</w:t>
            </w:r>
            <w:r>
              <w:rPr>
                <w:rFonts w:eastAsia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и арки. Определение усилий аналитически </w:t>
            </w:r>
            <w:r>
              <w:rPr>
                <w:rFonts w:eastAsia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 по линиям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ли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3311" w:leader="none"/>
                <w:tab w:val="left" w:pos="386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е. Построение поэтажной схемы. Расчет на подвижную и статическую нагр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  <w:tab w:val="left" w:pos="1456" w:leader="none"/>
                <w:tab w:val="left" w:pos="2819" w:leader="none"/>
                <w:tab w:val="left" w:pos="3194" w:leader="none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теграл Мора. Перемещения от</w:t>
            </w:r>
            <w:r>
              <w:rPr>
                <w:rFonts w:eastAsia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илового, кинематического и теплового</w:t>
            </w:r>
            <w:r>
              <w:rPr>
                <w:rFonts w:eastAsia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оз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щность метода. Основная</w:t>
            </w:r>
            <w:r>
              <w:rPr>
                <w:rFonts w:eastAsia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истема. Канонические уравнения метода</w:t>
            </w:r>
            <w:r>
              <w:rPr>
                <w:rFonts w:eastAsia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сил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войства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им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щность метода.</w:t>
            </w:r>
            <w:r>
              <w:rPr>
                <w:rFonts w:eastAsia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инематическая неопределимость. Коэффициенты</w:t>
            </w:r>
            <w:r>
              <w:rPr>
                <w:rFonts w:eastAsia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тода перемещений. Канонические</w:t>
            </w:r>
            <w:r>
              <w:rPr>
                <w:rFonts w:eastAsia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равнения. Статическая и кинематическая</w:t>
            </w:r>
            <w:r>
              <w:rPr>
                <w:rFonts w:eastAsia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верка правильности определения</w:t>
            </w:r>
            <w:r>
              <w:rPr>
                <w:rFonts w:eastAsia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нутренних уси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е. Степень</w:t>
            </w:r>
            <w:r>
              <w:rPr>
                <w:rFonts w:eastAsia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татической неопределимости. Основная система,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тоды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счет сооружений на подвижную</w:t>
            </w:r>
            <w:r>
              <w:rPr>
                <w:rFonts w:eastAsia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грузку. Статический способ построения линий влияния. Определение усилий по</w:t>
            </w:r>
            <w:r>
              <w:rPr>
                <w:rFonts w:eastAsia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линиям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влияния. Невыгодное загружение</w:t>
            </w:r>
            <w:r>
              <w:rPr>
                <w:rFonts w:eastAsia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EFEF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color w:val="222222"/>
                <w:lang w:eastAsia="en-US"/>
              </w:rPr>
              <w:t xml:space="preserve"> </w:t>
            </w:r>
            <w:r>
              <w:rPr>
                <w:color w:val="222222"/>
                <w:lang w:eastAsia="en-US"/>
              </w:rPr>
              <w:t xml:space="preserve">Общие сведения о численных методах расчета. Основная терминология. Основные принципы матричного метода перемещ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менты теории упруг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уравнения метода конечных элементов.  Особенности и проблемы применения метода конеч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ебания систем с одной и с</w:t>
            </w:r>
            <w:r>
              <w:rPr>
                <w:rFonts w:eastAsia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есколькими степенями свободы. Виды</w:t>
            </w:r>
            <w:r>
              <w:rPr>
                <w:rFonts w:eastAsia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лебаний. Собственные колебания системы с одной</w:t>
            </w:r>
            <w:r>
              <w:rPr>
                <w:rFonts w:eastAsia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 несколькими степенями свободы.</w:t>
            </w:r>
            <w:r>
              <w:rPr>
                <w:rFonts w:eastAsia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Частоты собственных колебаний</w:t>
            </w:r>
            <w:r>
              <w:rPr>
                <w:rFonts w:eastAsia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нструкций. Приведенная масса. Методы</w:t>
            </w:r>
            <w:r>
              <w:rPr>
                <w:rFonts w:eastAsia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я частоты собственных</w:t>
            </w:r>
            <w:r>
              <w:rPr>
                <w:rFonts w:eastAsia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леб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дачи  и методы исследования устойчивости. Общее уравнение</w:t>
            </w:r>
            <w:r>
              <w:rPr>
                <w:rFonts w:eastAsia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пругой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линиисжато-изогнутого стержня.</w:t>
            </w:r>
            <w:r>
              <w:rPr>
                <w:rFonts w:eastAsia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эффициент запаса устойчивости.</w:t>
            </w:r>
            <w:r>
              <w:rPr>
                <w:rFonts w:eastAsia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ругие реакции для сжато-изогнутого стержня</w:t>
            </w:r>
            <w:r>
              <w:rPr>
                <w:rFonts w:eastAsia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 единичных состояниях. У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тойчивость</w:t>
            </w:r>
            <w:r>
              <w:rPr>
                <w:rFonts w:eastAsia="Times New Roman" w:ascii="Times New Roman" w:hAnsi="Times New Roman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рам методом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ере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1" w:leader="none"/>
          <w:tab w:val="left" w:pos="5188" w:leader="none"/>
        </w:tabs>
        <w:spacing w:lineRule="exact" w:line="233" w:before="0" w:after="0"/>
        <w:ind w:left="852" w:right="878" w:hanging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5. Практические занятия для студентов очной формы обучения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110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59"/>
        <w:gridCol w:w="5526"/>
        <w:gridCol w:w="1276"/>
        <w:gridCol w:w="1985"/>
      </w:tblGrid>
      <w:tr>
        <w:trPr/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-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98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6. Практические занятия для студентов заочной формы обучения.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110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59"/>
        <w:gridCol w:w="5526"/>
        <w:gridCol w:w="1276"/>
        <w:gridCol w:w="1985"/>
      </w:tblGrid>
      <w:tr>
        <w:trPr/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-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2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3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4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6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си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татически неопределимых систем методом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6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0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ение перемещений в статически неопределимых система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инии влияния в статически определимых систем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right="599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ричная форма метода перемещений расчета стержневых систем (матричный метод перемещ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9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конечных элементов (МКЭ) расчета констру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12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0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1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стойчивость упругих 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98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7. Самостоятельная работа для студентов очной формы обучения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9"/>
        <w:gridCol w:w="3969"/>
        <w:gridCol w:w="994"/>
        <w:gridCol w:w="1842"/>
        <w:gridCol w:w="198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ализация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463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ГР: 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счет трехшарнир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мы или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р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1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  <w:lang w:val="en-US"/>
              </w:rPr>
              <w:t>РГР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: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Расчет </w:t>
            </w:r>
            <w:r>
              <w:rPr>
                <w:rFonts w:eastAsia="Times New Roman" w:ascii="Times New Roman" w:hAnsi="Times New Roman"/>
                <w:spacing w:val="-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многопролет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бал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>
                <w:rFonts w:ascii="Times New Roman" w:hAnsi="Times New Roman"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4" w:right="9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и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еремещ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4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5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42" w:after="0"/>
        <w:ind w:right="323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5"/>
          <w:szCs w:val="25"/>
        </w:rPr>
      </w:pPr>
      <w:r>
        <w:rPr>
          <w:rFonts w:eastAsia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8. Самостоятельная работа для студентов заочной формы обучения</w:t>
      </w:r>
    </w:p>
    <w:tbl>
      <w:tblPr>
        <w:tblW w:w="109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9"/>
        <w:gridCol w:w="3969"/>
        <w:gridCol w:w="994"/>
        <w:gridCol w:w="1842"/>
        <w:gridCol w:w="198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ализация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каторы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463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ГР: 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счет трехшарнир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мы или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р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1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  <w:lang w:val="en-US"/>
              </w:rPr>
              <w:t>РГР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: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Расчет </w:t>
            </w:r>
            <w:r>
              <w:rPr>
                <w:rFonts w:eastAsia="Times New Roman" w:ascii="Times New Roman" w:hAnsi="Times New Roman"/>
                <w:spacing w:val="-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многопролет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бал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10" w:after="0"/>
              <w:ind w:left="34" w:right="97" w:hanging="0"/>
              <w:rPr>
                <w:rFonts w:ascii="Times New Roman" w:hAnsi="Times New Roman"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4" w:right="9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и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ГР:  Расчет</w:t>
            </w:r>
            <w:r>
              <w:rPr>
                <w:rFonts w:eastAsia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мы методом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еремещ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34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щита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РГ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зучение темы по конспекту лекций и по учебник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34" w:right="-108" w:hanging="34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5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5"/>
          <w:szCs w:val="25"/>
        </w:rPr>
      </w:pPr>
      <w:r>
        <w:rPr>
          <w:rFonts w:eastAsia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142" w:leader="none"/>
        </w:tabs>
        <w:spacing w:lineRule="auto" w:line="240" w:before="69" w:after="0"/>
        <w:ind w:left="-426" w:right="-14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/>
          <w:b/>
          <w:b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6. Методы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widowControl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</w:p>
    <w:p>
      <w:pPr>
        <w:pStyle w:val="Normal"/>
        <w:widowControl w:val="false"/>
        <w:spacing w:lineRule="exact" w:line="230" w:before="42" w:after="0"/>
        <w:ind w:right="103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/>
          <w:b/>
          <w:b/>
          <w:bCs/>
          <w:sz w:val="7"/>
          <w:szCs w:val="7"/>
        </w:rPr>
      </w:pPr>
      <w:r>
        <w:rPr>
          <w:rFonts w:eastAsia="Times New Roman" w:ascii="Times New Roman" w:hAnsi="Times New Roman"/>
          <w:b/>
          <w:bCs/>
          <w:sz w:val="7"/>
          <w:szCs w:val="7"/>
        </w:rPr>
      </w:r>
    </w:p>
    <w:tbl>
      <w:tblPr>
        <w:tblW w:w="577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08"/>
        <w:gridCol w:w="762"/>
        <w:gridCol w:w="800"/>
        <w:gridCol w:w="760"/>
        <w:gridCol w:w="649"/>
      </w:tblGrid>
      <w:tr>
        <w:trPr>
          <w:trHeight w:val="769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1775460" cy="9785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978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-0.05pt;width:139.75pt;height:7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52" w:before="0" w:after="0"/>
              <w:ind w:right="98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Формы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Практическ</w:t>
            </w:r>
            <w:r>
              <w:rPr>
                <w:rFonts w:ascii="Times New Roman" w:hAnsi="Times New Roman"/>
              </w:rPr>
              <w:t>ие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занятия (час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7" w:after="0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</w:tr>
      <w:tr>
        <w:trPr>
          <w:trHeight w:val="78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13" w:after="0"/>
              <w:ind w:left="5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w w:val="99"/>
                <w:sz w:val="20"/>
              </w:rPr>
              <w:t>Д/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13" w:after="0"/>
              <w:ind w:left="19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13" w:after="0"/>
              <w:ind w:left="5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w w:val="99"/>
                <w:sz w:val="20"/>
              </w:rPr>
              <w:t>Д/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13" w:after="0"/>
              <w:ind w:left="19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/о</w:t>
            </w:r>
          </w:p>
        </w:tc>
      </w:tr>
      <w:tr>
        <w:trPr>
          <w:trHeight w:val="3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Case-stud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6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6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ир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9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8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9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8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следовательский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мет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9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8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9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right="18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51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6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интерактивных занятий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1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right="16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1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right="16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7.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40" w:before="5" w:after="0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анная дисциплина опирается на математику и физику, тесно связана</w:t>
      </w:r>
      <w:r>
        <w:rPr>
          <w:rFonts w:eastAsia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числительной техникой. В соответствии с принципом непрерывной</w:t>
      </w:r>
      <w:r>
        <w:rPr>
          <w:rFonts w:eastAsia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матической подготовки студентов при изучении геодезии, с одной стороны, используются</w:t>
      </w:r>
      <w:r>
        <w:rPr>
          <w:rFonts w:eastAsia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нания,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лученные студентами при изучении высшей математики, в частности разделов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– дифференциальное исчисление и теория вероятностей, с другой стороны,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актическое применение и закрепление этих знаний при выполнении инженерных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четов, связанных с решением инженерных задач. В ходе изучения геодезии</w:t>
      </w:r>
      <w:r>
        <w:rPr>
          <w:rFonts w:eastAsia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 возможности раскрываются связи этой дисциплины с другими специальными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сциплинами учебного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х перечень и содержание формулировок основных понятий, изучаются в значительной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комендовать литературу для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eastAsia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веты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eastAsia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лучаях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eastAsia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ратки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, откуда они</w:t>
      </w:r>
      <w:r>
        <w:rPr>
          <w:rFonts w:eastAsia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ерутся;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итс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eastAsia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ценка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водимого материала, его связь с ГОСТом, СНиПом, инструкциями и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уководство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процессе обучения используются каталоги проектов, фотоиллюстрации, графические материала (чертежи), отражающие суть представляемого материала.</w:t>
      </w:r>
    </w:p>
    <w:p>
      <w:pPr>
        <w:pStyle w:val="Normal"/>
        <w:widowControl w:val="false"/>
        <w:spacing w:lineRule="auto" w:line="240" w:before="161" w:after="0"/>
        <w:ind w:right="74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 экзамене студенту предлагается экзаменационный билет, содержащий 3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дания.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дания выборочно соответствуют контролируемым дидактическим единицам</w:t>
      </w:r>
      <w:r>
        <w:rPr>
          <w:rFonts w:eastAsia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ного курса.  Количество баллов определяется количеством правильных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ве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, экзамену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2603" w:right="2473" w:hanging="0"/>
        <w:jc w:val="center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2603" w:right="2473" w:hanging="0"/>
        <w:jc w:val="center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Msonormalbullet2gif"/>
        <w:numPr>
          <w:ilvl w:val="0"/>
          <w:numId w:val="37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>
          <w:szCs w:val="22"/>
        </w:rPr>
      </w:pPr>
      <w:r>
        <w:rPr/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3-е изд., перераб. и доп. - Санкт-Петербург : Лань, 2012. - 704 с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view</w:t>
      </w:r>
      <w:r>
        <w:rPr/>
        <w:t>/</w:t>
      </w:r>
      <w:r>
        <w:rPr>
          <w:lang w:val="en-US"/>
        </w:rPr>
        <w:t>book</w:t>
      </w:r>
      <w:r>
        <w:rPr/>
        <w:t>/4876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  <w:t>Дополнительная учебная и учебно-методическая литература</w:t>
      </w:r>
    </w:p>
    <w:p>
      <w:pPr>
        <w:pStyle w:val="Msonormalbullet2gif"/>
        <w:numPr>
          <w:ilvl w:val="0"/>
          <w:numId w:val="3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>
          <w:bCs/>
        </w:rPr>
        <w:t>Варданян, Г. С.</w:t>
      </w:r>
      <w:r>
        <w:rPr/>
        <w:t xml:space="preserve"> </w:t>
      </w:r>
      <w:r>
        <w:rPr>
          <w:b/>
          <w:bCs/>
          <w:szCs w:val="22"/>
        </w:rPr>
        <w:t>Сопротивление материалов (с основами строительной механики)</w:t>
      </w:r>
      <w:r>
        <w:rPr/>
        <w:t xml:space="preserve"> [Текст] : учеб. для вузов, обучающ. по направлению "Строительство" и спец. "Производство строительных материалов, изделий и конструкций", "Теплогазоснабжение и водоотведение" / Г. С. Варданян, Н. М. Атаров, А. А. Горшков ; под ред. Г. С. Варданяна. - Москва : ИНФРА-М, 2003. - 480 с. </w:t>
      </w:r>
    </w:p>
    <w:p>
      <w:pPr>
        <w:pStyle w:val="Msonormalbullet2gif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>
          <w:lang w:val="en-US"/>
        </w:rPr>
      </w:pPr>
      <w:r>
        <w:rPr/>
        <w:t xml:space="preserve">Дарков, А. В. Строительная механика [Текст] : учебник / А. В. Дарков, Н. Н. Шапошников. – 11-е изд., стер. – Санкт-Петербург : Лань, 2008. – 656 с. – (Учебники для вузов. </w:t>
      </w:r>
      <w:r>
        <w:rPr>
          <w:lang w:val="en-US"/>
        </w:rPr>
        <w:t>Специальная литература).</w:t>
      </w:r>
    </w:p>
    <w:p>
      <w:pPr>
        <w:pStyle w:val="Msonormalbullet2gif"/>
        <w:numPr>
          <w:ilvl w:val="0"/>
          <w:numId w:val="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Кузьмин, Л. Ю. Строительная механика [Электронный ресурс] : учебное пособие для студентов очного и заочного обучения по направлению «Строительство» (бакалавров) / Л. Ю. Кузьмин, В. Н. Сергиенко ; Издательство "Лань" (ЭБС). - 2-е изд., испр. и доп. - Санкт-Петербург : Лань, 2016. - 296 с. - Режим доступа: </w:t>
      </w:r>
      <w:r>
        <w:fldChar w:fldCharType="begin"/>
      </w:r>
      <w:r>
        <w:rPr>
          <w:rStyle w:val="InternetLink"/>
          <w:szCs w:val="22"/>
          <w:lang w:val="en-US"/>
        </w:rPr>
        <w:instrText xml:space="preserve"> HYPERLINK "https://e.lanbook.com/book/76273" \l "book_name"</w:instrText>
      </w:r>
      <w:r>
        <w:rPr>
          <w:rStyle w:val="InternetLink"/>
          <w:szCs w:val="22"/>
          <w:lang w:val="en-US"/>
        </w:rPr>
        <w:fldChar w:fldCharType="separate"/>
      </w:r>
      <w:r>
        <w:rPr>
          <w:rStyle w:val="InternetLink"/>
          <w:szCs w:val="22"/>
          <w:lang w:val="en-US"/>
        </w:rPr>
        <w:t>https</w:t>
      </w:r>
      <w:r>
        <w:rPr>
          <w:rStyle w:val="InternetLink"/>
          <w:szCs w:val="22"/>
          <w:lang w:val="en-US"/>
        </w:rPr>
        <w:fldChar w:fldCharType="end"/>
      </w:r>
      <w:r>
        <w:rPr>
          <w:rStyle w:val="InternetLink"/>
          <w:szCs w:val="22"/>
        </w:rPr>
        <w:t>://</w:t>
      </w:r>
      <w:r>
        <w:rPr>
          <w:rStyle w:val="InternetLink"/>
          <w:szCs w:val="22"/>
          <w:lang w:val="en-US"/>
        </w:rPr>
        <w:t>e</w:t>
      </w:r>
      <w:r>
        <w:rPr>
          <w:rStyle w:val="InternetLink"/>
          <w:szCs w:val="22"/>
        </w:rPr>
        <w:t>.</w:t>
      </w:r>
      <w:r>
        <w:rPr>
          <w:rStyle w:val="InternetLink"/>
          <w:szCs w:val="22"/>
          <w:lang w:val="en-US"/>
        </w:rPr>
        <w:t>lanbook</w:t>
      </w:r>
      <w:r>
        <w:rPr>
          <w:rStyle w:val="InternetLink"/>
          <w:szCs w:val="22"/>
        </w:rPr>
        <w:t>.</w:t>
      </w:r>
      <w:r>
        <w:rPr>
          <w:rStyle w:val="InternetLink"/>
          <w:szCs w:val="22"/>
          <w:lang w:val="en-US"/>
        </w:rPr>
        <w:t>com</w:t>
      </w:r>
      <w:r>
        <w:rPr>
          <w:rStyle w:val="InternetLink"/>
          <w:szCs w:val="22"/>
        </w:rPr>
        <w:t>/</w:t>
      </w:r>
      <w:r>
        <w:rPr>
          <w:rStyle w:val="InternetLink"/>
          <w:szCs w:val="22"/>
          <w:lang w:val="en-US"/>
        </w:rPr>
        <w:t>book</w:t>
      </w:r>
      <w:r>
        <w:rPr>
          <w:rStyle w:val="InternetLink"/>
          <w:szCs w:val="22"/>
        </w:rPr>
        <w:t>/76273#</w:t>
      </w:r>
      <w:r>
        <w:rPr>
          <w:rStyle w:val="InternetLink"/>
          <w:szCs w:val="22"/>
          <w:lang w:val="en-US"/>
        </w:rPr>
        <w:t>book</w:t>
      </w:r>
      <w:r>
        <w:rPr>
          <w:rStyle w:val="InternetLink"/>
          <w:szCs w:val="22"/>
        </w:rPr>
        <w:t>_</w:t>
      </w:r>
      <w:r>
        <w:rPr>
          <w:rStyle w:val="InternetLink"/>
          <w:szCs w:val="22"/>
          <w:lang w:val="en-US"/>
        </w:rPr>
        <w:t>name</w:t>
      </w:r>
      <w:r>
        <w:rPr/>
        <w:t>.</w:t>
      </w:r>
    </w:p>
    <w:p>
      <w:pPr>
        <w:pStyle w:val="Msonormalbullet2gif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Строительная механика [Электронный ресурс] : метод. пособие для студ. спец. 270205 "Автомобильные дороги и аэродромы", 270102 "Промышленное и гражданское строительство" и направления бакалавриата 270800 "Строительство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дорожного, промышленного и гражданского строительства ; сост. : З. И. Кормщикова, В. Н. Корзунин. – Сыктывкар : СЛИ, 201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sfi</w:t>
      </w:r>
      <w:r>
        <w:rPr/>
        <w:t>.</w:t>
      </w:r>
      <w:r>
        <w:rPr>
          <w:lang w:val="en-US"/>
        </w:rPr>
        <w:t>komi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ft</w:t>
      </w:r>
      <w:r>
        <w:rPr/>
        <w:t>/301-000157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Таблица 9.1 </w:t>
      </w:r>
      <w:r>
        <w:rPr>
          <w:rFonts w:eastAsia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ение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дача зачета,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аблица 9.2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(учитывает успешно сданный зачет,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12. Промежуточный и текущий контроль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12.1 Тематика контрольных работ</w:t>
      </w:r>
    </w:p>
    <w:p>
      <w:pPr>
        <w:sectPr>
          <w:type w:val="nextPage"/>
          <w:pgSz w:w="11906" w:h="16838"/>
          <w:pgMar w:left="900" w:right="7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/>
          <w:sz w:val="19"/>
          <w:szCs w:val="19"/>
        </w:rPr>
      </w:pPr>
      <w:r>
        <w:rPr>
          <w:rFonts w:eastAsia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exact" w:line="232" w:before="42" w:after="0"/>
        <w:ind w:right="243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7"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75"/>
                                <w:sz w:val="17"/>
                              </w:rPr>
                              <w:t>4,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8.55pt;margin-top:498.3pt;width:9.95pt;height:8.7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67" w:before="0" w:after="20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75"/>
                          <w:sz w:val="17"/>
                        </w:rPr>
                        <w:t>4,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 xml:space="preserve">Типовой вариант контрольной работы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580515</wp:posOffset>
                </wp:positionH>
                <wp:positionV relativeFrom="page">
                  <wp:posOffset>6328410</wp:posOffset>
                </wp:positionV>
                <wp:extent cx="131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7"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w w:val="8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8.75pt;mso-wrap-distance-left:9pt;mso-wrap-distance-right:9pt;mso-wrap-distance-top:0pt;mso-wrap-distance-bottom:0pt;margin-top:498.3pt;mso-position-vertical-relative:page;margin-left:124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7" w:before="0" w:after="20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pacing w:val="-4"/>
                          <w:w w:val="80"/>
                          <w:sz w:val="17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886585</wp:posOffset>
                </wp:positionH>
                <wp:positionV relativeFrom="page">
                  <wp:posOffset>6328410</wp:posOffset>
                </wp:positionV>
                <wp:extent cx="132715" cy="111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7"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45pt;height:8.75pt;mso-wrap-distance-left:9pt;mso-wrap-distance-right:9pt;mso-wrap-distance-top:0pt;mso-wrap-distance-bottom:0pt;margin-top:498.3pt;mso-position-vertical-relative:page;margin-left:148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7" w:before="0" w:after="20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981200</wp:posOffset>
                </wp:positionH>
                <wp:positionV relativeFrom="page">
                  <wp:posOffset>5936615</wp:posOffset>
                </wp:positionV>
                <wp:extent cx="132715" cy="111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7"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45pt;height:8.75pt;mso-wrap-distance-left:9pt;mso-wrap-distance-right:9pt;mso-wrap-distance-top:0pt;mso-wrap-distance-bottom:0pt;margin-top:467.4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7" w:before="0" w:after="20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191385</wp:posOffset>
                </wp:positionH>
                <wp:positionV relativeFrom="page">
                  <wp:posOffset>6328410</wp:posOffset>
                </wp:positionV>
                <wp:extent cx="116205" cy="111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7" w:before="0" w:after="200"/>
                              <w:ind w:left="4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  <w:t>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15pt;height:8.75pt;mso-wrap-distance-left:9pt;mso-wrap-distance-right:9pt;mso-wrap-distance-top:0pt;mso-wrap-distance-bottom:0pt;margin-top:498.3pt;mso-position-vertical-relative:page;margin-left:172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7" w:before="0" w:after="200"/>
                        <w:ind w:left="4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w w:val="75"/>
                          <w:sz w:val="17"/>
                        </w:rPr>
                        <w:t>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583180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7"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8.75pt;mso-wrap-distance-left:9pt;mso-wrap-distance-right:9pt;mso-wrap-distance-top:0pt;mso-wrap-distance-bottom:0pt;margin-top:498.3pt;mso-position-vertical-relative:page;margin-left:203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7" w:before="0" w:after="20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968625</wp:posOffset>
                </wp:positionH>
                <wp:positionV relativeFrom="page">
                  <wp:posOffset>6328410</wp:posOffset>
                </wp:positionV>
                <wp:extent cx="117475" cy="111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7" w:before="0" w:after="200"/>
                              <w:ind w:left="48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  <w:t>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25pt;height:8.75pt;mso-wrap-distance-left:9pt;mso-wrap-distance-right:9pt;mso-wrap-distance-top:0pt;mso-wrap-distance-bottom:0pt;margin-top:498.3pt;mso-position-vertical-relative:page;margin-left:233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7" w:before="0" w:after="200"/>
                        <w:ind w:left="48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w w:val="75"/>
                          <w:sz w:val="17"/>
                        </w:rPr>
                        <w:t>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326765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7"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pt;height:8.75pt;mso-wrap-distance-left:9pt;mso-wrap-distance-right:9pt;mso-wrap-distance-top:0pt;mso-wrap-distance-bottom:0pt;margin-top:498.3pt;mso-position-vertical-relative:page;margin-left:261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7" w:before="0" w:after="20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41350</wp:posOffset>
                </wp:positionH>
                <wp:positionV relativeFrom="page">
                  <wp:posOffset>988060</wp:posOffset>
                </wp:positionV>
                <wp:extent cx="6464935" cy="9108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10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/>
                            </w:tblPr>
                            <w:tblGrid>
                              <w:gridCol w:w="5069"/>
                              <w:gridCol w:w="5068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4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4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во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9"/>
                                    <w:ind w:left="10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 xml:space="preserve">Выполнить кинематический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</w:rPr>
                                    <w:t>анализ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9"/>
                                    <w:ind w:left="10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 xml:space="preserve">Определить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</w:rPr>
                                    <w:t xml:space="preserve">степень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статическ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неопределим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/>
                                    <w:ind w:left="102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 xml:space="preserve">Привест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</w:rPr>
                                    <w:t xml:space="preserve">правила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</w:rPr>
                                    <w:t>геометр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31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6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13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6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02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неизменяемы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</w:rPr>
                                    <w:t>сис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Дать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определение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линии влия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какого-либо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/>
                                    <w:ind w:left="103" w:right="676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lang w:val="ru-R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Построит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влия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опор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реакций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двухопорной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балке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вычислить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значе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2721" w:leader="none"/>
                                    </w:tabs>
                                    <w:spacing w:before="34" w:after="0"/>
                                    <w:ind w:left="1377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3"/>
                                      <w:position w:val="-10"/>
                                      <w:sz w:val="23"/>
                                      <w:szCs w:val="23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5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47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3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4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74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142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>ì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-10"/>
                                      <w:sz w:val="23"/>
                                      <w:szCs w:val="23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174"/>
                                      <w:sz w:val="23"/>
                                      <w:szCs w:val="23"/>
                                      <w:lang w:val="ru-RU"/>
                                    </w:rPr>
                                    <w:t>Ì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52"/>
                                      <w:sz w:val="23"/>
                                      <w:szCs w:val="23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63"/>
                                      <w:sz w:val="23"/>
                                      <w:szCs w:val="23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sz w:val="23"/>
                                      <w:szCs w:val="23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3"/>
                                      <w:sz w:val="23"/>
                                      <w:szCs w:val="23"/>
                                      <w:lang w:val="ru-RU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42"/>
                                      <w:sz w:val="23"/>
                                      <w:szCs w:val="23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w w:val="95"/>
                                      <w:sz w:val="24"/>
                                      <w:szCs w:val="24"/>
                                    </w:rPr>
                                    <w:t></w:t>
                                  </w:r>
                                  <w:r>
                                    <w:rPr>
                                      <w:rFonts w:cs="Arial" w:ascii="Arial" w:hAnsi="Arial"/>
                                      <w:w w:val="142"/>
                                      <w:sz w:val="23"/>
                                      <w:szCs w:val="23"/>
                                      <w:lang w:val="ru-RU"/>
                                    </w:rPr>
                                    <w:t>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3182" w:leader="none"/>
                                    </w:tabs>
                                    <w:spacing w:before="230" w:after="0"/>
                                    <w:ind w:left="1778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0"/>
                                      <w:sz w:val="23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0"/>
                                      <w:sz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25"/>
                                      <w:sz w:val="23"/>
                                      <w:lang w:val="ru-RU"/>
                                    </w:rPr>
                                    <w:t>ì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25"/>
                                      <w:sz w:val="23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90"/>
                                      <w:sz w:val="23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spacing w:val="-16"/>
                                      <w:w w:val="90"/>
                                      <w:sz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25"/>
                                      <w:sz w:val="23"/>
                                      <w:lang w:val="ru-RU"/>
                                    </w:rPr>
                                    <w:t>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03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фактора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сечени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сооружения.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Правил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построения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03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линий влияния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опорных реакций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изгибающего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03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момента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перечной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силы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двухопор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консоль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</w:rPr>
                                    <w:t>балок.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/>
                                    <w:ind w:left="103" w:right="364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lang w:val="ru-RU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 Построит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влия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момента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попереч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силы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сечении прост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бал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right="706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80"/>
                                      <w:sz w:val="17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459" w:leader="none"/>
                                      <w:tab w:val="left" w:pos="1941" w:leader="none"/>
                                      <w:tab w:val="left" w:pos="2419" w:leader="none"/>
                                      <w:tab w:val="left" w:pos="3038" w:leader="none"/>
                                      <w:tab w:val="left" w:pos="3645" w:leader="none"/>
                                      <w:tab w:val="left" w:pos="4209" w:leader="none"/>
                                    </w:tabs>
                                    <w:ind w:left="741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70"/>
                                      <w:sz w:val="17"/>
                                    </w:rPr>
                                    <w:t>4,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7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w w:val="75"/>
                                      <w:sz w:val="17"/>
                                    </w:rPr>
                                    <w:t>2,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w w:val="75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70"/>
                                      <w:sz w:val="17"/>
                                    </w:rPr>
                                    <w:t>2,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7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60"/>
                                      <w:sz w:val="17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6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w w:val="70"/>
                                      <w:sz w:val="17"/>
                                    </w:rPr>
                                    <w:t>3,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7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w w:val="60"/>
                                      <w:sz w:val="17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6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w w:val="80"/>
                                      <w:sz w:val="17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/>
                                    <w:ind w:left="103" w:right="321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lang w:val="ru-RU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Построит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линию влия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момент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попереч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сил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сечени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балк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случа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узлов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передач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нагруз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/>
                                    <w:ind w:left="103" w:right="1148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строить поэтажную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схему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статическ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определимой многопролет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бал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665" w:leader="none"/>
                                      <w:tab w:val="left" w:pos="2356" w:leader="none"/>
                                      <w:tab w:val="left" w:pos="2999" w:leader="none"/>
                                      <w:tab w:val="left" w:pos="3731" w:leader="none"/>
                                    </w:tabs>
                                    <w:ind w:left="94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60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6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80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/>
                                    <w:ind w:left="103" w:right="558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 Построит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линию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влияни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опор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реакци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заделке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определить численно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/>
                                    <w:ind w:left="255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7"/>
                                      <w:w w:val="69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w w:val="57"/>
                                      <w:sz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w w:val="69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w w:val="69"/>
                                      <w:sz w:val="28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w w:val="155"/>
                                      <w:sz w:val="2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w w:val="189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w w:val="155"/>
                                      <w:sz w:val="28"/>
                                    </w:rPr>
                                    <w:t>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82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64"/>
                                      <w:sz w:val="2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727" w:leader="none"/>
                                      <w:tab w:val="left" w:pos="2378" w:leader="none"/>
                                      <w:tab w:val="left" w:pos="2983" w:leader="none"/>
                                      <w:tab w:val="left" w:pos="3669" w:leader="none"/>
                                    </w:tabs>
                                    <w:ind w:left="104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75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65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6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5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75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85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/>
                                    <w:ind w:left="103" w:right="234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строить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линии влияния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изгибающих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моментов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перечных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lang w:val="ru-RU"/>
                                    </w:rPr>
                                    <w:t xml:space="preserve">сил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указанных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сечения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балки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8"/>
                                    <w:ind w:left="103" w:right="178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Построить поэтажную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схему балки,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>вычислит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опорные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реакци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lang w:val="ru-RU"/>
                                    </w:rPr>
                                    <w:t xml:space="preserve">аналитически 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линия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>влия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/>
                                    <w:ind w:left="10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</w:rPr>
                                    <w:t xml:space="preserve">Дать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</w:rPr>
                                    <w:t xml:space="preserve">характеристик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представленны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</w:rPr>
                                    <w:t>системам.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/>
                                    <w:ind w:left="45" w:hanging="0"/>
                                    <w:rPr>
                                      <w:rFonts w:ascii="Times New Roman" w:hAnsi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lang w:val="ru-RU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 xml:space="preserve">Составить уравнение распора,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lang w:val="ru-RU"/>
                                    </w:rPr>
                                    <w:t>изгибающег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lang w:val="ru-RU"/>
                                    </w:rPr>
                                    <w:t>момент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9.05pt;height:717.2pt;mso-wrap-distance-left:9pt;mso-wrap-distance-right:9pt;mso-wrap-distance-top:0pt;mso-wrap-distance-bottom:0pt;margin-top:77.8pt;mso-position-vertical-relative:page;margin-left:50.5pt;mso-position-horizontal-relative:page"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/>
                      </w:tblPr>
                      <w:tblGrid>
                        <w:gridCol w:w="5069"/>
                        <w:gridCol w:w="5068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8"/>
                              <w:ind w:left="4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>Номе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8"/>
                              <w:ind w:left="4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>Номе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вопроса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9"/>
                              <w:ind w:left="10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Выполнить кинематический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>анализ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9"/>
                              <w:ind w:left="10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Определить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 xml:space="preserve">степень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статической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неопределимости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/>
                              <w:ind w:left="102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Привести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 xml:space="preserve">правила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>геометрически</w:t>
                            </w:r>
                          </w:p>
                        </w:tc>
                      </w:tr>
                      <w:tr>
                        <w:trPr>
                          <w:trHeight w:val="2790" w:hRule="exac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right="31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76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13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76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02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неизменяемых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>систем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/>
                              <w:ind w:left="103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lang w:val="ru-RU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lang w:val="ru-RU"/>
                              </w:rPr>
                              <w:t xml:space="preserve">Дать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определение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линии влияния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какого-либо</w:t>
                            </w:r>
                          </w:p>
                        </w:tc>
                        <w:tc>
                          <w:tcPr>
                            <w:tcW w:w="5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8"/>
                              <w:ind w:left="103" w:right="676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Построить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влияния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опорных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реакций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двухопорной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балке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вычислить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значения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2721" w:leader="none"/>
                              </w:tabs>
                              <w:spacing w:before="34" w:after="0"/>
                              <w:ind w:left="1377"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3"/>
                                <w:position w:val="-10"/>
                                <w:sz w:val="23"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5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47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3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4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74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42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rFonts w:ascii="Times New Roman" w:hAnsi="Times New Roman"/>
                                <w:position w:val="-10"/>
                                <w:sz w:val="23"/>
                                <w:szCs w:val="23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74"/>
                                <w:sz w:val="23"/>
                                <w:szCs w:val="23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52"/>
                                <w:sz w:val="23"/>
                                <w:szCs w:val="23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63"/>
                                <w:sz w:val="23"/>
                                <w:szCs w:val="23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sz w:val="23"/>
                                <w:szCs w:val="23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3"/>
                                <w:sz w:val="23"/>
                                <w:szCs w:val="23"/>
                                <w:lang w:val="ru-RU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42"/>
                                <w:sz w:val="23"/>
                                <w:szCs w:val="23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w w:val="95"/>
                                <w:sz w:val="24"/>
                                <w:szCs w:val="24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w w:val="142"/>
                                <w:sz w:val="23"/>
                                <w:szCs w:val="23"/>
                                <w:lang w:val="ru-RU"/>
                              </w:rPr>
                              <w:t>ì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Arial" w:hAnsi="Arial" w:cs="Arial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3182" w:leader="none"/>
                              </w:tabs>
                              <w:spacing w:before="230" w:after="0"/>
                              <w:ind w:left="1778"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w w:val="90"/>
                                <w:sz w:val="23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0"/>
                                <w:sz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25"/>
                                <w:sz w:val="23"/>
                                <w:lang w:val="ru-RU"/>
                              </w:rPr>
                              <w:t>ì</w:t>
                            </w:r>
                            <w:r>
                              <w:rPr>
                                <w:rFonts w:ascii="Times New Roman" w:hAnsi="Times New Roman"/>
                                <w:w w:val="125"/>
                                <w:sz w:val="23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0"/>
                                <w:sz w:val="23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w w:val="90"/>
                                <w:sz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25"/>
                                <w:sz w:val="23"/>
                                <w:lang w:val="ru-RU"/>
                              </w:rPr>
                              <w:t>ì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03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фактора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сечении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сооружения.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Правила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построения</w:t>
                            </w:r>
                          </w:p>
                        </w:tc>
                        <w:tc>
                          <w:tcPr>
                            <w:tcW w:w="5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03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линий влияния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опорных реакций,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изгибающего</w:t>
                            </w:r>
                          </w:p>
                        </w:tc>
                        <w:tc>
                          <w:tcPr>
                            <w:tcW w:w="5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03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момента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поперечной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lang w:val="ru-RU"/>
                              </w:rPr>
                              <w:t xml:space="preserve">силы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двухопорных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0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консольных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>балок.</w:t>
                            </w:r>
                          </w:p>
                        </w:tc>
                        <w:tc>
                          <w:tcPr>
                            <w:tcW w:w="5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8"/>
                              <w:ind w:left="103" w:right="364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 Построить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влияния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момента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поперечной</w:t>
                            </w:r>
                            <w:r>
                              <w:rPr>
                                <w:rFonts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силы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сечении простой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балки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right="706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0,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459" w:leader="none"/>
                                <w:tab w:val="left" w:pos="1941" w:leader="none"/>
                                <w:tab w:val="left" w:pos="2419" w:leader="none"/>
                                <w:tab w:val="left" w:pos="3038" w:leader="none"/>
                                <w:tab w:val="left" w:pos="3645" w:leader="none"/>
                                <w:tab w:val="left" w:pos="4209" w:leader="none"/>
                              </w:tabs>
                              <w:ind w:left="741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70"/>
                                <w:sz w:val="17"/>
                              </w:rPr>
                              <w:t>4,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7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75"/>
                                <w:sz w:val="17"/>
                              </w:rPr>
                              <w:t>2,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w w:val="75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70"/>
                                <w:sz w:val="17"/>
                              </w:rPr>
                              <w:t>2,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7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60"/>
                                <w:sz w:val="17"/>
                              </w:rPr>
                              <w:t>1,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6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70"/>
                                <w:sz w:val="17"/>
                              </w:rPr>
                              <w:t>3,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7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60"/>
                                <w:sz w:val="17"/>
                              </w:rPr>
                              <w:t>1,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6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80"/>
                                <w:sz w:val="17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8"/>
                              <w:ind w:left="103" w:right="321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Построить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линию влияния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момента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поперечной</w:t>
                            </w:r>
                            <w:r>
                              <w:rPr>
                                <w:rFonts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силы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сечении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балки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случае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узловой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передачи</w:t>
                            </w:r>
                            <w:r>
                              <w:rPr>
                                <w:rFonts w:ascii="Times New Roman" w:hAnsi="Times New Roman"/>
                                <w:spacing w:val="-4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нагрузки.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8"/>
                              <w:ind w:left="103" w:right="1148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lang w:val="ru-RU"/>
                              </w:rPr>
                              <w:t xml:space="preserve">9.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Построить поэтажную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lang w:val="ru-RU"/>
                              </w:rPr>
                              <w:t xml:space="preserve">схему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статически</w:t>
                            </w:r>
                            <w:r>
                              <w:rPr>
                                <w:rFonts w:ascii="Times New Roman" w:hAnsi="Times New Roman"/>
                                <w:spacing w:val="-4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определимой многопролетной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балки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665" w:leader="none"/>
                                <w:tab w:val="left" w:pos="2356" w:leader="none"/>
                                <w:tab w:val="left" w:pos="2999" w:leader="none"/>
                                <w:tab w:val="left" w:pos="3731" w:leader="none"/>
                              </w:tabs>
                              <w:ind w:left="94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w w:val="7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6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w w:val="6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80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8"/>
                              <w:ind w:left="103" w:right="558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 Построить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линию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влияния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опорной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реакции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заделке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определить численное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2"/>
                              <w:ind w:left="255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7"/>
                                <w:w w:val="69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57"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w w:val="69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w w:val="69"/>
                                <w:sz w:val="28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w w:val="155"/>
                                <w:sz w:val="28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89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w w:val="155"/>
                                <w:sz w:val="28"/>
                              </w:rPr>
                              <w:t>ì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8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64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727" w:leader="none"/>
                                <w:tab w:val="left" w:pos="2378" w:leader="none"/>
                                <w:tab w:val="left" w:pos="2983" w:leader="none"/>
                                <w:tab w:val="left" w:pos="3669" w:leader="none"/>
                              </w:tabs>
                              <w:ind w:left="104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65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w w:val="6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5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75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w w:val="75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85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38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8"/>
                              <w:ind w:left="103" w:right="234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11.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Построить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линии влияния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изгибающих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моментов</w:t>
                            </w:r>
                            <w:r>
                              <w:rPr>
                                <w:rFonts w:ascii="Times New Roman" w:hAnsi="Times New Roman"/>
                                <w:spacing w:val="-4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поперечных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lang w:val="ru-RU"/>
                              </w:rPr>
                              <w:t xml:space="preserve">сил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указанных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сечениях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балки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8"/>
                              <w:ind w:left="103" w:right="178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12.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Построить поэтажную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схему балки,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>вычислить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опорные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реакции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lang w:val="ru-RU"/>
                              </w:rPr>
                              <w:t xml:space="preserve">аналитически </w:t>
                            </w:r>
                            <w:r>
                              <w:rPr>
                                <w:rFonts w:ascii="Times New Roman" w:hAnsi="Times New Roman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линиям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>влияния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/>
                              <w:ind w:left="10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 xml:space="preserve">13.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</w:rPr>
                              <w:t xml:space="preserve">Дать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 xml:space="preserve">характеристики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представленны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>системам.</w:t>
                            </w:r>
                          </w:p>
                        </w:tc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/>
                              <w:ind w:left="45" w:hanging="0"/>
                              <w:rPr>
                                <w:rFonts w:ascii="Times New Roman" w:hAnsi="Times New Roman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lang w:val="ru-RU"/>
                              </w:rPr>
                              <w:t xml:space="preserve">14.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 xml:space="preserve">Составить уравнение распора, 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lang w:val="ru-RU"/>
                              </w:rPr>
                              <w:t>изгибающего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lang w:val="ru-RU"/>
                              </w:rPr>
                              <w:t>момента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232" w:before="0" w:after="0"/>
        <w:ind w:left="772" w:right="878" w:hanging="0"/>
        <w:jc w:val="center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32" w:before="0" w:after="0"/>
        <w:ind w:left="772" w:right="878" w:hanging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5" w:after="0"/>
        <w:ind w:left="3136" w:right="878" w:hanging="0"/>
        <w:outlineLvl w:val="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Типовой вариант контрольных</w:t>
      </w:r>
      <w:r>
        <w:rPr>
          <w:rFonts w:eastAsia="Times New Roman" w:ascii="Times New Roman" w:hAnsi="Times New Roman"/>
          <w:b/>
          <w:bCs/>
          <w:i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>раб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/>
          <w:b/>
          <w:b/>
          <w:bCs/>
          <w:i/>
          <w:i/>
        </w:rPr>
      </w:pPr>
      <w:r>
        <w:rPr>
          <w:rFonts w:eastAsia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6475" w:leader="none"/>
        </w:tabs>
        <w:spacing w:lineRule="exact" w:line="1457" w:before="0" w:after="0"/>
        <w:ind w:left="1670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247775" cy="876300"/>
                <wp:effectExtent l="114300" t="0" r="114300" b="0"/>
                <wp:docPr id="12" name="image13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3.png" stroked="f" o:allowincell="f" style="position:absolute;margin-left:0pt;margin-top:-69.05pt;width:98.2pt;height:68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position w:val="-21"/>
          <w:sz w:val="20"/>
          <w:lang w:val="en-US"/>
        </w:rPr>
        <w:tab/>
      </w:r>
      <w:r>
        <w:rPr/>
        <mc:AlternateContent>
          <mc:Choice Requires="wps">
            <w:drawing>
              <wp:inline distT="0" distB="0" distL="0" distR="0">
                <wp:extent cx="1581150" cy="923925"/>
                <wp:effectExtent l="114300" t="0" r="114300" b="0"/>
                <wp:docPr id="13" name="image14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14.png" stroked="f" o:allowincell="f" style="position:absolute;margin-left:0pt;margin-top:-72.8pt;width:124.45pt;height:72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35" w:leader="none"/>
        </w:tabs>
        <w:spacing w:lineRule="auto" w:line="240" w:before="58" w:after="0"/>
        <w:ind w:left="434" w:right="878" w:hanging="202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spacing w:val="-7"/>
          <w:lang w:val="en-US"/>
        </w:rPr>
        <w:t>Вычислить опорные</w:t>
      </w:r>
      <w:r>
        <w:rPr>
          <w:rFonts w:eastAsia="Times New Roman" w:ascii="Times New Roman" w:hAnsi="Times New Roman"/>
          <w:spacing w:val="-18"/>
          <w:lang w:val="en-US"/>
        </w:rPr>
        <w:t xml:space="preserve"> </w:t>
      </w:r>
      <w:r>
        <w:rPr>
          <w:rFonts w:eastAsia="Times New Roman" w:ascii="Times New Roman" w:hAnsi="Times New Roman"/>
          <w:spacing w:val="-6"/>
          <w:lang w:val="en-US"/>
        </w:rPr>
        <w:t>реакции</w:t>
      </w:r>
    </w:p>
    <w:p>
      <w:pPr>
        <w:pStyle w:val="Normal"/>
        <w:widowControl w:val="false"/>
        <w:tabs>
          <w:tab w:val="clear" w:pos="708"/>
          <w:tab w:val="left" w:pos="2841" w:leader="none"/>
          <w:tab w:val="left" w:pos="3347" w:leader="none"/>
        </w:tabs>
        <w:spacing w:lineRule="auto" w:line="240" w:before="11" w:after="0"/>
        <w:ind w:left="2299" w:right="878" w:hanging="0"/>
        <w:rPr>
          <w:rFonts w:ascii="Arial" w:hAnsi="Arial" w:eastAsia="Times New Roman" w:cs="Arial"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608455</wp:posOffset>
                </wp:positionH>
                <wp:positionV relativeFrom="paragraph">
                  <wp:posOffset>149860</wp:posOffset>
                </wp:positionV>
                <wp:extent cx="1438910" cy="14776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477800"/>
                          <a:chOff x="0" y="0"/>
                          <a:chExt cx="1438920" cy="1477800"/>
                        </a:xfrm>
                      </wpg:grpSpPr>
                      <wpg:grpSp>
                        <wpg:cNvGrpSpPr/>
                        <wpg:grpSpPr>
                          <a:xfrm>
                            <a:off x="985680" y="293400"/>
                            <a:ext cx="298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84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293400"/>
                            <a:ext cx="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184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155240"/>
                            <a:ext cx="3459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59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557640"/>
                            <a:ext cx="3459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59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285840"/>
                            <a:ext cx="0" cy="2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285840"/>
                            <a:ext cx="344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41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285840"/>
                            <a:ext cx="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96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92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91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894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88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86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85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283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808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2818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2808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2782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276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2768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275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273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2718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2718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2728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2725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271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2685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2685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2685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685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2685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2685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2685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2685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270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2703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2703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272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2718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2743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2728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275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276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279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2782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808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2811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83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284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2858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2876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2890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2908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2901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92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2934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295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297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299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3002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300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303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3042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3060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306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307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306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3085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310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311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311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3110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3135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3150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3142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3142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315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3150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3150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3142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311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3099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3099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310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309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306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307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3067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3049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302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300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3002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2998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984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2966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95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94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92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91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894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88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86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240" y="284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283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808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2818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28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2793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76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2750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276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2736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2718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2718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272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2703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120" y="2703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2685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685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2703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2703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2703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2703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2703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2685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2703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2703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2703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272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2718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2743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2728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275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276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279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2782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280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811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283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285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2858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2876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2890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2890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2919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292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294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295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297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299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3002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3024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302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3042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3060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3060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307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800" y="306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308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310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311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311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3110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313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3150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3150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3160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3160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3157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313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313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311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3099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3099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3110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308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306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3078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306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304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302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3024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240" y="299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2998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984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2966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95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94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293400"/>
                            <a:ext cx="39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173520"/>
                            <a:ext cx="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1448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11422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415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40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390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136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1365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136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113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13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1314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11307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1128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11289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127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12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11239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1239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1257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11239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1232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11206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1206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1206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11206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1206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11206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1122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11228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1228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3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11239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5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11271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1264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1129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1307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1314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1336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133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136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136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390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404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415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1422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444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1455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473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148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498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1523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1523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153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155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156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158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159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1588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1161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1620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11620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164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163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166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1646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1646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11646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1167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11664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1664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11664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1664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1664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11664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1685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11671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11671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1646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166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163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11620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1163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116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1588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1606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158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556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157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155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153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52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505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498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1147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1469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2574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1255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254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252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2520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2495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2492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2470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1244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2427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243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12412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239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12412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123876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238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236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23588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12369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12369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2362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12330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2330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2330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12330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2330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12330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2330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123624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23588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3588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236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2362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239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123876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240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1242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2412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24380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2452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246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1247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24776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2510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520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528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546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560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574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600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603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628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636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12654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266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267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2668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270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12711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271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12744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27368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1275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2762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27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1276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2787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2776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12776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2776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12776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2776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12776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2776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2776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12776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12794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12794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2787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276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1276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2762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1275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12751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1273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12718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2718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2711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12686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267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2668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12636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2643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12628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2628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12603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2600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168920"/>
                            <a:ext cx="0" cy="6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7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1258560"/>
                            <a:ext cx="9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1258560"/>
                            <a:ext cx="11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316080"/>
                            <a:ext cx="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1530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11498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498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148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480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469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144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143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11415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140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1372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137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1372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11340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11347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1133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1314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1336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113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129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129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" y="1129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1129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1129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129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129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129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1129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1129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1314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11314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11314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1133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11347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134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1340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1372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1137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139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1415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140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143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1444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46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480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498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505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52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53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55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57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58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606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161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162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11638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1163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1660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167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116892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1696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1696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1696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172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11714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1172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1172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172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1174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11739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1739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1739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1739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11739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11739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" y="11739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17396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1174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1172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1746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1728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11714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1696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1696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1696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1689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167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11671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1166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164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1620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613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606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581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1577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155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11552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2654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262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2628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2603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2600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2574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2546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2560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1253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252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251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249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2495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247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24668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1246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2438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2452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12427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2427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2427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12438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12412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12412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2412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2412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24128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24380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12427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2427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12427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1244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1246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1247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24668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247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2495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1251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252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2535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12535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560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2574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60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60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628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63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654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2661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67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2686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71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2718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12733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273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2762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12762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2787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2776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12794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12819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2816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282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2852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128448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128448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128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2852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1287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1287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287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287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287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1287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1287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" y="1287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2870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2852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12852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287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28448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12844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2819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282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281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278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2794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2787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276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12776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275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2744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2733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2711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2708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26792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12668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176480"/>
                            <a:ext cx="0" cy="6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7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1266120"/>
                            <a:ext cx="89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1266120"/>
                            <a:ext cx="11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423000"/>
                            <a:ext cx="25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423000"/>
                            <a:ext cx="87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423000"/>
                            <a:ext cx="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467280"/>
                            <a:ext cx="13320" cy="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9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467280"/>
                            <a:ext cx="10800" cy="9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800" cy="9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423000"/>
                            <a:ext cx="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467280"/>
                            <a:ext cx="14040" cy="9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040" cy="9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467280"/>
                            <a:ext cx="12240" cy="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9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423000"/>
                            <a:ext cx="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467280"/>
                            <a:ext cx="13320" cy="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9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467280"/>
                            <a:ext cx="10800" cy="9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800" cy="9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423000"/>
                            <a:ext cx="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467280"/>
                            <a:ext cx="13320" cy="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9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467280"/>
                            <a:ext cx="10800" cy="9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800" cy="9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423000"/>
                            <a:ext cx="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467280"/>
                            <a:ext cx="14040" cy="9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040" cy="9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467280"/>
                            <a:ext cx="10800" cy="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9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960" y="39420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440" cy="28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29664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8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20052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760" cy="68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1284480"/>
                            <a:ext cx="42480" cy="4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14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1258560"/>
                            <a:ext cx="6876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6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258560"/>
                            <a:ext cx="70560" cy="6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560" cy="66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1330200"/>
                            <a:ext cx="576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6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1266120"/>
                            <a:ext cx="6984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69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285920"/>
                            <a:ext cx="5076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4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126612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120" cy="24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145520"/>
                            <a:ext cx="181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032480"/>
                            <a:ext cx="13320" cy="113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3320" cy="113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032480"/>
                            <a:ext cx="133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0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1032480"/>
                            <a:ext cx="17280" cy="1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280" cy="10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1032480"/>
                            <a:ext cx="1728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280" cy="113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1034280"/>
                            <a:ext cx="29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31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33" y="275"/>
                                  </a:lnTo>
                                  <a:lnTo>
                                    <a:pt x="39" y="275"/>
                                  </a:lnTo>
                                  <a:lnTo>
                                    <a:pt x="39" y="312"/>
                                  </a:lnTo>
                                  <a:lnTo>
                                    <a:pt x="42" y="288"/>
                                  </a:lnTo>
                                  <a:lnTo>
                                    <a:pt x="48" y="249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0" y="14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26">
                                  <a:moveTo>
                                    <a:pt x="48" y="1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285840"/>
                            <a:ext cx="172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3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386640"/>
                            <a:ext cx="17280" cy="12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7280" cy="12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386640"/>
                            <a:ext cx="13320" cy="1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" cy="12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85840"/>
                            <a:ext cx="1332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113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287640"/>
                            <a:ext cx="29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312">
                                  <a:moveTo>
                                    <a:pt x="42" y="1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5" y="306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21" y="292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33" y="285"/>
                                  </a:lnTo>
                                  <a:lnTo>
                                    <a:pt x="81" y="285"/>
                                  </a:lnTo>
                                  <a:lnTo>
                                    <a:pt x="81" y="276"/>
                                  </a:lnTo>
                                  <a:lnTo>
                                    <a:pt x="76" y="276"/>
                                  </a:lnTo>
                                  <a:lnTo>
                                    <a:pt x="76" y="250"/>
                                  </a:lnTo>
                                  <a:lnTo>
                                    <a:pt x="72" y="250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69" y="21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102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26">
                                  <a:moveTo>
                                    <a:pt x="3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285840"/>
                            <a:ext cx="0" cy="85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59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85840"/>
                            <a:ext cx="181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36360"/>
                            <a:ext cx="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66600"/>
                            <a:ext cx="115560" cy="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5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6660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8208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82080"/>
                            <a:ext cx="115560" cy="1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55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68040"/>
                            <a:ext cx="109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6920"/>
                              <a:ext cx="95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6" h="37">
                                  <a:moveTo>
                                    <a:pt x="2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59" y="21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42" y="7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3" h="48">
                                  <a:moveTo>
                                    <a:pt x="291" y="0"/>
                                  </a:moveTo>
                                  <a:lnTo>
                                    <a:pt x="254" y="5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5" y="39"/>
                                  </a:lnTo>
                                  <a:lnTo>
                                    <a:pt x="279" y="30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6" y="9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8208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8208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6660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6660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6804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85">
                                  <a:moveTo>
                                    <a:pt x="1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82080"/>
                            <a:ext cx="344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36360"/>
                            <a:ext cx="0" cy="13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66600"/>
                            <a:ext cx="115560" cy="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5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6660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8208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82080"/>
                            <a:ext cx="115560" cy="1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556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6804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6920"/>
                              <a:ext cx="95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6" h="37">
                                  <a:moveTo>
                                    <a:pt x="2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57" y="25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48">
                                  <a:moveTo>
                                    <a:pt x="293" y="0"/>
                                  </a:moveTo>
                                  <a:lnTo>
                                    <a:pt x="254" y="5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5" y="39"/>
                                  </a:lnTo>
                                  <a:lnTo>
                                    <a:pt x="279" y="30"/>
                                  </a:lnTo>
                                  <a:lnTo>
                                    <a:pt x="287" y="21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8208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628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8208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60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6660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0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66600"/>
                            <a:ext cx="116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6804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85">
                                  <a:moveTo>
                                    <a:pt x="1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204" y="55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82080"/>
                            <a:ext cx="345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36360"/>
                            <a:ext cx="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66600"/>
                            <a:ext cx="114840" cy="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8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66600"/>
                            <a:ext cx="10800" cy="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82080"/>
                            <a:ext cx="108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82080"/>
                            <a:ext cx="114840" cy="1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48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6804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6920"/>
                              <a:ext cx="95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6" h="37">
                                  <a:moveTo>
                                    <a:pt x="2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57" y="25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45" y="12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48">
                                  <a:moveTo>
                                    <a:pt x="305" y="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5" y="39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9" y="21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8208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8208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6660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66600"/>
                            <a:ext cx="1144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68040"/>
                            <a:ext cx="109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3" h="85">
                                  <a:moveTo>
                                    <a:pt x="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4" y="39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241" y="30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82080"/>
                            <a:ext cx="32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36360"/>
                            <a:ext cx="0" cy="10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557640"/>
                            <a:ext cx="1479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7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443160"/>
                            <a:ext cx="15120" cy="114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5120" cy="114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44316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44316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12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443160"/>
                            <a:ext cx="151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" cy="114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445680"/>
                            <a:ext cx="306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1440" y="504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300">
                                  <a:moveTo>
                                    <a:pt x="1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8" y="169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25" y="236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40" y="275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30">
                                  <a:moveTo>
                                    <a:pt x="43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285840"/>
                            <a:ext cx="151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13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38664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5120" cy="12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86640"/>
                            <a:ext cx="15120" cy="1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" cy="12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285840"/>
                            <a:ext cx="1512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113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287640"/>
                            <a:ext cx="30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312">
                                  <a:moveTo>
                                    <a:pt x="43" y="1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21" y="292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6" y="276"/>
                                  </a:lnTo>
                                  <a:lnTo>
                                    <a:pt x="76" y="250"/>
                                  </a:lnTo>
                                  <a:lnTo>
                                    <a:pt x="71" y="250"/>
                                  </a:lnTo>
                                  <a:lnTo>
                                    <a:pt x="71" y="213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7" y="186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" y="1022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28">
                                  <a:moveTo>
                                    <a:pt x="3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285840"/>
                            <a:ext cx="0" cy="2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8920" cy="147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1400" y="285840"/>
                              <a:ext cx="147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920" cy="14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8"/>
                                    <w:spacing w:val="-6"/>
                                    <w:rFonts w:eastAsiaTheme="minorHAnsi" w:ascii="Arial" w:hAnsi="Arial" w:eastAsia="" w:cs=""/>
                                  </w:rPr>
                                  <w:t>q</w:t>
                                </w:r>
                                <w:r>
                                  <w:rPr>
                                    <w:szCs w:val="24"/>
                                    <w:sz w:val="28"/>
                                    <w:spacing w:val="-2"/>
                                    <w:rFonts w:eastAsiaTheme="minorHAnsi" w:ascii="Arial" w:hAnsi="Arial" w:eastAsia="" w:cs=""/>
                                  </w:rPr>
                                  <w:t>=</w:t>
                                </w:r>
                                <w:r>
                                  <w:rPr>
                                    <w:szCs w:val="24"/>
                                    <w:sz w:val="28"/>
                                    <w:rFonts w:eastAsiaTheme="minorHAnsi" w:ascii="Arial" w:hAnsi="Arial" w:eastAsia="" w:cs=""/>
                                  </w:rPr>
                                  <w:t>3</w:t>
                                </w:r>
                                <w:r>
                                  <w:rPr>
                                    <w:szCs w:val="24"/>
                                    <w:sz w:val="28"/>
                                    <w:spacing w:val="-1"/>
                                    <w:rFonts w:eastAsia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8"/>
                                    <w:spacing w:val="-6"/>
                                    <w:rFonts w:eastAsiaTheme="minorHAnsi" w:eastAsia="" w:cs="" w:ascii="Arial" w:hAnsi="Arial"/>
                                  </w:rPr>
                                  <w:t>ê</w:t>
                                </w:r>
                                <w:r>
                                  <w:rPr>
                                    <w:szCs w:val="24"/>
                                    <w:sz w:val="28"/>
                                    <w:spacing w:val="-5"/>
                                    <w:rFonts w:eastAsiaTheme="minorHAnsi" w:eastAsia="" w:cs="" w:ascii="Arial" w:hAnsi="Arial"/>
                                  </w:rPr>
                                  <w:t>Í</w:t>
                                </w:r>
                                <w:r>
                                  <w:rPr>
                                    <w:szCs w:val="24"/>
                                    <w:sz w:val="28"/>
                                    <w:spacing w:val="-7"/>
                                    <w:rFonts w:eastAsiaTheme="minorHAnsi" w:eastAsia="" w:cs="" w:ascii="Arial" w:hAnsi="Arial"/>
                                  </w:rPr>
                                  <w:t>/</w:t>
                                </w:r>
                                <w:r>
                                  <w:rPr>
                                    <w:szCs w:val="24"/>
                                    <w:sz w:val="28"/>
                                    <w:rFonts w:eastAsiaTheme="minorHAnsi" w:eastAsia="" w:cs="" w:ascii="Arial" w:hAnsi="Arial"/>
                                  </w:rPr>
                                  <w:t>ì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11.8pt;width:113.3pt;height:116.35pt" coordorigin="2533,236" coordsize="2266,2327">
                <v:group id="shape_0" style="position:absolute;left:4086;top:698;width:469;height:0">
                  <v:line id="shape_0" from="4085,698" to="4554,698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086;top:698;width:0;height:1355">
                  <v:line id="shape_0" from="4085,698" to="4085,2054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3540;top:2055;width:544;height:0">
                  <v:line id="shape_0" from="3540,2055" to="4084,2055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3540;top:1114;width:544;height:0">
                  <v:line id="shape_0" from="3540,1114" to="4084,1114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3540;top:686;width:0;height:427">
                  <v:line id="shape_0" from="3540,686" to="3540,1113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2998;top:686;width:541;height:0">
                  <v:line id="shape_0" from="2998,686" to="3539,686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2998;top:686;width:0;height:1353">
                  <v:line id="shape_0" from="2998,686" to="2998,2039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585;top:697;width:6;height:0">
                  <v:line id="shape_0" from="4585,697" to="4591,69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5;top:695;width:6;height:0">
                  <v:line id="shape_0" from="4585,695" to="4591,69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5;top:692;width:6;height:0">
                  <v:line id="shape_0" from="4585,692" to="4591,69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5;top:690;width:6;height:0">
                  <v:line id="shape_0" from="4585,690" to="4591,69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5;top:688;width:6;height:0">
                  <v:line id="shape_0" from="4585,688" to="4591,68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5;top:685;width:6;height:0">
                  <v:line id="shape_0" from="4585,685" to="4591,68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5;top:682;width:2;height:1">
                  <v:line id="shape_0" from="4586,682" to="4588,683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85;top:678;width:0;height:6">
                  <v:line id="shape_0" from="4585,678" to="4585,68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0;top:680;width:5;height:0">
                  <v:line id="shape_0" from="4581,680" to="4585,68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0;top:678;width:5;height:0">
                  <v:line id="shape_0" from="4581,678" to="4585,67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1;top:674;width:1;height:2">
                  <v:line id="shape_0" from="4582,674" to="4583,676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80;top:672;width:2;height:1">
                  <v:line id="shape_0" from="4579,672" to="4581,673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80;top:672;width:0;height:0">
                  <v:shape id="shape_0" coordsize="1,1" path="m0,0l0,0e" stroked="t" o:allowincell="f" style="position:absolute;left:4579;top:672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76;top:670;width:1;height:1">
                  <v:line id="shape_0" from="4577,670" to="4578,671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73;top:667;width:2;height:2">
                  <v:line id="shape_0" from="4574,667" to="4576,669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72;top:664;width:0;height:6">
                  <v:line id="shape_0" from="4573,664" to="4573,67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72;top:664;width:0;height:6">
                  <v:line id="shape_0" from="4571,664" to="4571,67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66;top:666;width:6;height:0">
                  <v:line id="shape_0" from="4566,666" to="4572,66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64;top:665;width:4;height:0">
                  <v:line id="shape_0" from="4565,665" to="4569,665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60;top:664;width:6;height:0">
                  <v:line id="shape_0" from="4561,664" to="4567,66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64;top:659;width:0;height:6">
                  <v:line id="shape_0" from="4564,659" to="4564,6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60;top:659;width:0;height:6">
                  <v:line id="shape_0" from="4561,659" to="4561,6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60;top:659;width:0;height:6">
                  <v:line id="shape_0" from="4559,659" to="4559,6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56;top:659;width:0;height:6">
                  <v:line id="shape_0" from="4556,659" to="4556,6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54;top:659;width:0;height:6">
                  <v:line id="shape_0" from="4554,659" to="4554,6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52;top:659;width:0;height:6">
                  <v:line id="shape_0" from="4552,659" to="4552,6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49;top:659;width:0;height:6">
                  <v:line id="shape_0" from="4549,659" to="4549,6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47;top:659;width:0;height:6">
                  <v:line id="shape_0" from="4547,659" to="4547,6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43;top:662;width:2;height:2">
                  <v:line id="shape_0" from="4543,662" to="4545,664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42;top:662;width:0;height:5">
                  <v:line id="shape_0" from="4542,662" to="4542,66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40;top:662;width:0;height:5">
                  <v:line id="shape_0" from="4540,662" to="4540,66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36;top:665;width:1;height:1">
                  <v:line id="shape_0" from="4536,665" to="4537,666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35;top:664;width:0;height:6">
                  <v:line id="shape_0" from="4535,664" to="4535,67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30;top:668;width:6;height:0">
                  <v:line id="shape_0" from="4530,668" to="4536,66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33;top:666;width:0;height:6">
                  <v:line id="shape_0" from="4532,666" to="4532,67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29;top:670;width:1;height:1">
                  <v:line id="shape_0" from="4529,670" to="4530,671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25;top:672;width:2;height:1">
                  <v:line id="shape_0" from="4526,672" to="4528,673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23;top:676;width:6;height:0">
                  <v:line id="shape_0" from="4523,676" to="4529,67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25;top:674;width:0;height:5">
                  <v:line id="shape_0" from="4525,674" to="4525,67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21;top:678;width:5;height:0">
                  <v:line id="shape_0" from="4521,678" to="4526,67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21;top:679;width:1;height:2">
                  <v:line id="shape_0" from="4522,679" to="4523,681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17;top:683;width:6;height:0">
                  <v:line id="shape_0" from="4518,683" to="4524,68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19;top:684;width:2;height:1">
                  <v:line id="shape_0" from="4519,684" to="4521,685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19;top:686;width:0;height:0">
                  <v:shape id="shape_0" coordsize="1,1" path="m0,0l0,0e" stroked="t" o:allowincell="f" style="position:absolute;left:4519;top:686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17;top:689;width:6;height:0">
                  <v:line id="shape_0" from="4516,689" to="4522,68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19;top:691;width:0;height:0">
                  <v:shape id="shape_0" coordsize="1,1" path="m0,0l0,0e" stroked="t" o:allowincell="f" style="position:absolute;left:4519;top:691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17;top:694;width:6;height:0">
                  <v:line id="shape_0" from="4516,694" to="4522,69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17;top:693;width:0;height:5">
                  <v:line id="shape_0" from="4518,693" to="4518,69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13;top:697;width:6;height:0">
                  <v:line id="shape_0" from="4513,697" to="4519,69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17;top:698;width:1;height:2">
                  <v:line id="shape_0" from="4517,698" to="4518,700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17;top:702;width:6;height:0">
                  <v:line id="shape_0" from="4516,702" to="4522,70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17;top:704;width:6;height:0">
                  <v:line id="shape_0" from="4516,704" to="4522,70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17;top:707;width:6;height:0">
                  <v:line id="shape_0" from="4516,707" to="4522,70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17;top:709;width:6;height:0">
                  <v:line id="shape_0" from="4516,709" to="4522,70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19;top:710;width:2;height:2">
                  <v:line id="shape_0" from="4519,710" to="4521,712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17;top:714;width:6;height:0">
                  <v:line id="shape_0" from="4518,714" to="4524,71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21;top:715;width:1;height:2">
                  <v:line id="shape_0" from="4522,715" to="4523,717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25;top:718;width:0;height:0">
                  <v:shape id="shape_0" coordsize="1,1" path="m0,0l0,0e" stroked="t" o:allowincell="f" style="position:absolute;left:4524;top:718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25;top:718;width:1;height:1">
                  <v:line id="shape_0" from="4524,718" to="4525,719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23;top:721;width:6;height:0">
                  <v:line id="shape_0" from="4523,721" to="4529,7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29;top:719;width:0;height:6">
                  <v:line id="shape_0" from="4528,719" to="4528,72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29;top:722;width:1;height:2">
                  <v:line id="shape_0" from="4529,722" to="4530,724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31;top:725;width:2;height:1">
                  <v:line id="shape_0" from="4531,725" to="4533,726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35;top:727;width:0;height:0">
                  <v:shape id="shape_0" coordsize="1,1" path="m0,0l0,0e" stroked="t" o:allowincell="f" style="position:absolute;left:4534;top:727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35;top:727;width:1;height:2">
                  <v:line id="shape_0" from="4534,727" to="4535,729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37;top:726;width:0;height:6">
                  <v:line id="shape_0" from="4537,726" to="4537,73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38;top:730;width:2;height:1">
                  <v:line id="shape_0" from="4538,730" to="4540,731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42;top:729;width:0;height:5">
                  <v:line id="shape_0" from="4542,729" to="4542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44;top:729;width:0;height:5">
                  <v:line id="shape_0" from="4544,729" to="4544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47;top:729;width:0;height:5">
                  <v:line id="shape_0" from="4547,729" to="4547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49;top:729;width:0;height:5">
                  <v:line id="shape_0" from="4549,729" to="4549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50;top:732;width:2;height:1">
                  <v:line id="shape_0" from="4550,732" to="4552,73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54;top:731;width:0;height:6">
                  <v:line id="shape_0" from="4554,731" to="4554,73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56;top:731;width:0;height:6">
                  <v:line id="shape_0" from="4556,731" to="4556,73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58;top:732;width:1;height:1">
                  <v:line id="shape_0" from="4558,732" to="4559,73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60;top:729;width:0;height:5">
                  <v:line id="shape_0" from="4561,729" to="4561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64;top:729;width:0;height:5">
                  <v:line id="shape_0" from="4564,729" to="4564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64;top:732;width:0;height:0">
                  <v:shape id="shape_0" coordsize="1,1" path="m0,0l0,0e" stroked="t" o:allowincell="f" style="position:absolute;left:4565;top:732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64;top:732;width:4;height:0">
                  <v:line id="shape_0" from="4565,732" to="4569,732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66;top:731;width:6;height:0">
                  <v:line id="shape_0" from="4566,731" to="4572,73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70;top:727;width:1;height:2">
                  <v:line id="shape_0" from="4570,727" to="4571,729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72;top:724;width:0;height:6">
                  <v:line id="shape_0" from="4573,724" to="4573,73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77;top:724;width:0;height:6">
                  <v:line id="shape_0" from="4576,724" to="4576,73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76;top:725;width:1;height:1">
                  <v:line id="shape_0" from="4577,725" to="4578,726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77;top:724;width:6;height:0">
                  <v:line id="shape_0" from="4576,724" to="4582,72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1;top:719;width:0;height:6">
                  <v:line id="shape_0" from="4580,719" to="4580,72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1;top:720;width:1;height:1">
                  <v:line id="shape_0" from="4582,720" to="4583,721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80;top:719;width:5;height:0">
                  <v:line id="shape_0" from="4581,719" to="4585,71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0;top:716;width:5;height:0">
                  <v:line id="shape_0" from="4581,716" to="4585,71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5;top:713;width:1;height:1">
                  <v:line id="shape_0" from="4584,713" to="4585,71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85;top:710;width:2;height:2">
                  <v:line id="shape_0" from="4586,710" to="4588,712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85;top:709;width:6;height:0">
                  <v:line id="shape_0" from="4585,709" to="4591,70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9;top:708;width:0;height:0">
                  <v:shape id="shape_0" coordsize="1,1" path="m0,0l0,0e" stroked="t" o:allowincell="f" style="position:absolute;left:4589;top:708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5;top:706;width:6;height:0">
                  <v:line id="shape_0" from="4585,706" to="4591,70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89;top:703;width:0;height:0">
                  <v:shape id="shape_0" coordsize="1,1" path="m0,0l0,0e" stroked="t" o:allowincell="f" style="position:absolute;left:4589;top:703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585;top:702;width:6;height:0">
                  <v:line id="shape_0" from="4585,702" to="4591,70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5;top:700;width:6;height:0">
                  <v:line id="shape_0" from="4585,700" to="4591,70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21;top:697;width:6;height:0">
                  <v:line id="shape_0" from="4720,697" to="4726,69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21;top:695;width:6;height:0">
                  <v:line id="shape_0" from="4720,695" to="4726,69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21;top:692;width:6;height:0">
                  <v:line id="shape_0" from="4720,692" to="4726,69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21;top:690;width:6;height:0">
                  <v:line id="shape_0" from="4720,690" to="4726,69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21;top:688;width:6;height:0">
                  <v:line id="shape_0" from="4720,688" to="4726,68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21;top:684;width:1;height:1">
                  <v:line id="shape_0" from="4721,684" to="4722,685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17;top:683;width:6;height:0">
                  <v:line id="shape_0" from="4717,683" to="4723,68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21;top:678;width:0;height:6">
                  <v:line id="shape_0" from="4720,678" to="4720,68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16;top:680;width:6;height:0">
                  <v:line id="shape_0" from="4715,680" to="4721,68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17;top:677;width:1;height:1">
                  <v:line id="shape_0" from="4716,677" to="4717,678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13;top:676;width:5;height:0">
                  <v:line id="shape_0" from="4713,676" to="4718,67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15;top:672;width:1;height:1">
                  <v:line id="shape_0" from="4714,672" to="4715,673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13;top:669;width:0;height:5">
                  <v:line id="shape_0" from="4712,669" to="4712,67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08;top:671;width:6;height:0">
                  <v:line id="shape_0" from="4708,671" to="4714,67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09;top:667;width:1;height:2">
                  <v:line id="shape_0" from="4709,667" to="4710,669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08;top:664;width:0;height:6">
                  <v:line id="shape_0" from="4708,664" to="4708,67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05;top:664;width:0;height:6">
                  <v:line id="shape_0" from="4705,664" to="4705,67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03;top:665;width:1;height:1">
                  <v:line id="shape_0" from="4702,665" to="4703,666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00;top:662;width:0;height:5">
                  <v:line id="shape_0" from="4700,662" to="4700,66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98;top:662;width:1;height:2">
                  <v:line id="shape_0" from="4697,662" to="4698,66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96;top:659;width:0;height:6">
                  <v:line id="shape_0" from="4696,659" to="4696,6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94;top:659;width:0;height:6">
                  <v:line id="shape_0" from="4693,659" to="4693,6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92;top:662;width:0;height:0">
                  <v:shape id="shape_0" coordsize="1,1" path="m0,0l0,0e" stroked="t" o:allowincell="f" style="position:absolute;left:4692;top:662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7;top:662;width:4;height:0">
                  <v:line id="shape_0" from="4687,662" to="4691,662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87;top:662;width:0;height:0">
                  <v:shape id="shape_0" coordsize="1,1" path="m0,0l0,0e" stroked="t" o:allowincell="f" style="position:absolute;left:4687;top:662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3;top:662;width:4;height:0">
                  <v:line id="shape_0" from="4682,662" to="4686,662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83;top:662;width:0;height:0">
                  <v:shape id="shape_0" coordsize="1,1" path="m0,0l0,0e" stroked="t" o:allowincell="f" style="position:absolute;left:4682;top:662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2;top:659;width:0;height:6">
                  <v:line id="shape_0" from="4681,659" to="4681,6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79;top:662;width:1;height:2">
                  <v:line id="shape_0" from="4678,662" to="4679,664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77;top:662;width:0;height:5">
                  <v:line id="shape_0" from="4676,662" to="4676,66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74;top:662;width:0;height:5">
                  <v:line id="shape_0" from="4674,662" to="4674,66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70;top:665;width:2;height:1">
                  <v:line id="shape_0" from="4670,665" to="4672,666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70;top:664;width:0;height:6">
                  <v:line id="shape_0" from="4669,664" to="4669,67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66;top:668;width:5;height:0">
                  <v:line id="shape_0" from="4665,668" to="4670,66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67;top:666;width:0;height:6">
                  <v:line id="shape_0" from="4667,666" to="4667,67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63;top:670;width:2;height:1">
                  <v:line id="shape_0" from="4663,670" to="4665,671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62;top:672;width:1;height:1">
                  <v:line id="shape_0" from="4661,672" to="4662,673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58;top:676;width:6;height:0">
                  <v:line id="shape_0" from="4657,676" to="4663,67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61;top:674;width:0;height:5">
                  <v:line id="shape_0" from="4660,674" to="4660,67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56;top:678;width:6;height:0">
                  <v:line id="shape_0" from="4655,678" to="4661,67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57;top:679;width:1;height:2">
                  <v:line id="shape_0" from="4656,679" to="4657,681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54;top:682;width:1;height:1">
                  <v:line id="shape_0" from="4654,682" to="4655,683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50;top:685;width:6;height:0">
                  <v:line id="shape_0" from="4650,685" to="4656,68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54;top:686;width:0;height:0">
                  <v:shape id="shape_0" coordsize="1,1" path="m0,0l0,0e" stroked="t" o:allowincell="f" style="position:absolute;left:4654;top:686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0;top:689;width:6;height:0">
                  <v:line id="shape_0" from="4650,689" to="4656,68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654;top:691;width:0;height:0">
                  <v:shape id="shape_0" coordsize="1,1" path="m0,0l0,0e" stroked="t" o:allowincell="f" style="position:absolute;left:4654;top:691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2;top:691;width:2;height:4">
                  <v:line id="shape_0" from="4651,691" to="4653,695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52;top:696;width:0;height:0">
                  <v:shape id="shape_0" coordsize="1,1" path="m0,0l0,0e" stroked="t" o:allowincell="f" style="position:absolute;left:4651;top:696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49;top:697;width:6;height:0">
                  <v:line id="shape_0" from="4648,697" to="4654,69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49;top:700;width:6;height:0">
                  <v:line id="shape_0" from="4648,700" to="4654,70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52;top:701;width:2;height:1">
                  <v:line id="shape_0" from="4651,701" to="4653,702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50;top:704;width:6;height:0">
                  <v:line id="shape_0" from="4650,704" to="4656,70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50;top:707;width:6;height:0">
                  <v:line id="shape_0" from="4650,707" to="4656,70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50;top:709;width:6;height:0">
                  <v:line id="shape_0" from="4650,709" to="4656,70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50;top:712;width:6;height:0">
                  <v:line id="shape_0" from="4650,712" to="4656,71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54;top:713;width:1;height:1">
                  <v:line id="shape_0" from="4654,713" to="4655,714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57;top:715;width:1;height:2">
                  <v:line id="shape_0" from="4656,715" to="4657,717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58;top:718;width:0;height:0">
                  <v:shape id="shape_0" coordsize="1,1" path="m0,0l0,0e" stroked="t" o:allowincell="f" style="position:absolute;left:4658;top:718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58;top:718;width:2;height:1">
                  <v:line id="shape_0" from="4658,718" to="4660,719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58;top:721;width:6;height:0">
                  <v:line id="shape_0" from="4657,721" to="4663,7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62;top:719;width:0;height:6">
                  <v:line id="shape_0" from="4662,719" to="4662,72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63;top:722;width:2;height:2">
                  <v:line id="shape_0" from="4663,722" to="4665,724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66;top:725;width:1;height:1">
                  <v:line id="shape_0" from="4666,725" to="4667,726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69;top:727;width:0;height:0">
                  <v:shape id="shape_0" coordsize="1,1" path="m0,0l0,0e" stroked="t" o:allowincell="f" style="position:absolute;left:4668;top:727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69;top:727;width:1;height:2">
                  <v:line id="shape_0" from="4668,727" to="4669,729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73;top:726;width:0;height:6">
                  <v:line id="shape_0" from="4672,726" to="4672,73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74;top:730;width:1;height:1">
                  <v:line id="shape_0" from="4673,730" to="4674,731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77;top:729;width:0;height:5">
                  <v:line id="shape_0" from="4676,729" to="4676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79;top:729;width:0;height:5">
                  <v:line id="shape_0" from="4679,729" to="4679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82;top:729;width:0;height:5">
                  <v:line id="shape_0" from="4681,729" to="4681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83;top:732;width:0;height:0">
                  <v:shape id="shape_0" coordsize="1,1" path="m0,0l0,0e" stroked="t" o:allowincell="f" style="position:absolute;left:4682;top:732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3;top:732;width:4;height:1">
                  <v:line id="shape_0" from="4682,732" to="4686,73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87;top:734;width:0;height:0">
                  <v:shape id="shape_0" coordsize="1,1" path="m0,0l0,0e" stroked="t" o:allowincell="f" style="position:absolute;left:4687;top:734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687;top:734;width:4;height:0">
                  <v:line id="shape_0" from="4687,734" to="4691,734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90;top:733;width:5;height:0">
                  <v:line id="shape_0" from="4689,733" to="4694,73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94;top:729;width:0;height:5">
                  <v:line id="shape_0" from="4693,729" to="4693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96;top:729;width:0;height:5">
                  <v:line id="shape_0" from="4696,729" to="4696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699;top:729;width:0;height:5">
                  <v:line id="shape_0" from="4698,729" to="4698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00;top:729;width:0;height:5">
                  <v:line id="shape_0" from="4700,729" to="4700,7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03;top:730;width:1;height:1">
                  <v:line id="shape_0" from="4702,730" to="4703,731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04;top:727;width:1;height:2">
                  <v:line id="shape_0" from="4704,727" to="4705,729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08;top:724;width:0;height:6">
                  <v:line id="shape_0" from="4708,724" to="4708,73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11;top:724;width:0;height:6">
                  <v:line id="shape_0" from="4710,724" to="4710,73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08;top:726;width:6;height:0">
                  <v:line id="shape_0" from="4708,726" to="4714,72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12;top:722;width:2;height:2">
                  <v:line id="shape_0" from="4711,722" to="4713,72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16;top:719;width:0;height:6">
                  <v:line id="shape_0" from="4715,719" to="4715,72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13;top:721;width:5;height:0">
                  <v:line id="shape_0" from="4713,721" to="4718,7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17;top:718;width:1;height:1">
                  <v:line id="shape_0" from="4716,718" to="4717,719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16;top:716;width:6;height:0">
                  <v:line id="shape_0" from="4715,716" to="4721,71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18;top:713;width:2;height:1">
                  <v:line id="shape_0" from="4718,713" to="4720,71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17;top:712;width:6;height:0">
                  <v:line id="shape_0" from="4717,712" to="4723,71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21;top:708;width:1;height:1">
                  <v:line id="shape_0" from="4721,708" to="4722,709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24;top:708;width:0;height:0">
                  <v:shape id="shape_0" coordsize="1,1" path="m0,0l0,0e" stroked="t" o:allowincell="f" style="position:absolute;left:4723;top:708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21;top:706;width:6;height:0">
                  <v:line id="shape_0" from="4720,706" to="4726,70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724;top:703;width:0;height:0">
                  <v:shape id="shape_0" coordsize="1,1" path="m0,0l0,0e" stroked="t" o:allowincell="f" style="position:absolute;left:4723;top:703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721;top:702;width:6;height:0">
                  <v:line id="shape_0" from="4720,702" to="4726,70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721;top:700;width:6;height:0">
                  <v:line id="shape_0" from="4720,700" to="4726,70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589;top:698;width:61;height:0">
                  <v:line id="shape_0" from="4589,698" to="4650,698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87;top:509;width:0;height:152">
                  <v:line id="shape_0" from="4687,509" to="4687,661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34;top:2039;width:5;height:0">
                  <v:line id="shape_0" from="3033,2039" to="3038,203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4;top:2035;width:1;height:2">
                  <v:line id="shape_0" from="3034,2035" to="3035,2037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31;top:2034;width:6;height:0">
                  <v:line id="shape_0" from="3030,2034" to="3036,20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1;top:2032;width:6;height:0">
                  <v:line id="shape_0" from="3030,2032" to="3036,203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1;top:2029;width:6;height:0">
                  <v:line id="shape_0" from="3030,2030" to="3036,203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1;top:2026;width:2;height:1">
                  <v:line id="shape_0" from="3031,2026" to="3033,2027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31;top:2026;width:0;height:0">
                  <v:shape id="shape_0" coordsize="1,1" path="m0,0l0,0e" stroked="t" o:allowincell="f" style="position:absolute;left:3031;top:2026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8;top:2025;width:6;height:0">
                  <v:line id="shape_0" from="3028,2025" to="3034,202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0;top:2021;width:1;height:1">
                  <v:line id="shape_0" from="3029,2021" to="3030,2022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6;top:2018;width:2;height:2">
                  <v:line id="shape_0" from="3026,2018" to="3028,2020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6;top:2018;width:0;height:0">
                  <v:shape id="shape_0" coordsize="1,1" path="m0,0l0,0e" stroked="t" o:allowincell="f" style="position:absolute;left:3026;top:2018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4;top:2016;width:1;height:1">
                  <v:line id="shape_0" from="3024,2017" to="3025,2017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3;top:2014;width:1;height:1">
                  <v:line id="shape_0" from="3022,2014" to="3023,2015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3;top:2014;width:0;height:0">
                  <v:shape id="shape_0" coordsize="1,1" path="m0,0l0,0e" stroked="t" o:allowincell="f" style="position:absolute;left:3022;top:2014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8;top:2011;width:2;height:2">
                  <v:line id="shape_0" from="3019,2011" to="3021,2013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18;top:2009;width:1;height:1">
                  <v:line id="shape_0" from="3017,2009" to="3018,2010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17;top:2006;width:0;height:5">
                  <v:line id="shape_0" from="3016,2006" to="3016,201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14;top:2006;width:0;height:5">
                  <v:line id="shape_0" from="3013,2006" to="3013,201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10;top:2008;width:5;height:0">
                  <v:line id="shape_0" from="3009,2009" to="3014,200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7;top:2006;width:4;height:0">
                  <v:line id="shape_0" from="3007,2006" to="3011,2006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05;top:2005;width:6;height:0">
                  <v:line id="shape_0" from="3004,2005" to="3010,200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6;top:2001;width:0;height:5">
                  <v:line id="shape_0" from="3006,2001" to="3006,200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5;top:2001;width:0;height:5">
                  <v:line id="shape_0" from="3004,2001" to="3004,200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2;top:2001;width:0;height:5">
                  <v:line id="shape_0" from="3001,2001" to="3001,200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0;top:2001;width:0;height:5">
                  <v:line id="shape_0" from="2999,2001" to="2999,200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7;top:2001;width:0;height:5">
                  <v:line id="shape_0" from="2996,2001" to="2996,200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3;top:2001;width:0;height:5">
                  <v:line id="shape_0" from="2994,2001" to="2994,200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0;top:2004;width:2;height:1">
                  <v:line id="shape_0" from="2990,2004" to="2992,2005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89;top:2004;width:0;height:6">
                  <v:line id="shape_0" from="2989,2004" to="2989,200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87;top:2004;width:0;height:6">
                  <v:line id="shape_0" from="2987,2004" to="2987,200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84;top:2006;width:2;height:2">
                  <v:line id="shape_0" from="2983,2006" to="2985,2008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83;top:2006;width:0;height:5">
                  <v:line id="shape_0" from="2982,2006" to="2982,201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8;top:2009;width:2;height:1">
                  <v:line id="shape_0" from="2978,2009" to="2980,2010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78;top:2011;width:0;height:0">
                  <v:shape id="shape_0" coordsize="1,1" path="m0,0l0,0e" stroked="t" o:allowincell="f" style="position:absolute;left:2978;top:2011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6;top:2011;width:1;height:2">
                  <v:line id="shape_0" from="2976,2011" to="2977,2013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76;top:2010;width:0;height:6">
                  <v:line id="shape_0" from="2975,2010" to="2975,201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0;top:2015;width:6;height:0">
                  <v:line id="shape_0" from="2970,2015" to="2976,201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2;top:2016;width:2;height:1">
                  <v:line id="shape_0" from="2971,2017" to="2973,2017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70;top:2018;width:1;height:2">
                  <v:line id="shape_0" from="2969,2018" to="2970,2020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70;top:2021;width:0;height:0">
                  <v:shape id="shape_0" coordsize="1,1" path="m0,0l0,0e" stroked="t" o:allowincell="f" style="position:absolute;left:2969;top:2021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7;top:2021;width:2;height:1">
                  <v:line id="shape_0" from="2966,2021" to="2968,2022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62;top:2025;width:6;height:0">
                  <v:line id="shape_0" from="2963,2025" to="2969,202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4;top:2026;width:1;height:1">
                  <v:line id="shape_0" from="2964,2026" to="2965,2027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62;top:2029;width:5;height:0">
                  <v:line id="shape_0" from="2961,2030" to="2966,203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2;top:2032;width:5;height:0">
                  <v:line id="shape_0" from="2961,2032" to="2966,203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2;top:2034;width:5;height:0">
                  <v:line id="shape_0" from="2961,2034" to="2966,20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4;top:2035;width:0;height:0">
                  <v:shape id="shape_0" coordsize="1,1" path="m0,0l0,0e" stroked="t" o:allowincell="f" style="position:absolute;left:2964;top:2035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2;top:2038;width:5;height:0">
                  <v:line id="shape_0" from="2961,2038" to="2966,203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64;top:2040;width:0;height:0">
                  <v:shape id="shape_0" coordsize="1,1" path="m0,0l0,0e" stroked="t" o:allowincell="f" style="position:absolute;left:2964;top:2040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2;top:2042;width:5;height:0">
                  <v:line id="shape_0" from="2961,2043" to="2966,204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64;top:2045;width:0;height:0">
                  <v:shape id="shape_0" coordsize="1,1" path="m0,0l0,0e" stroked="t" o:allowincell="f" style="position:absolute;left:2964;top:2045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2;top:2047;width:5;height:0">
                  <v:line id="shape_0" from="2961,2047" to="2966,204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64;top:2050;width:0;height:0">
                  <v:shape id="shape_0" coordsize="1,1" path="m0,0l0,0e" stroked="t" o:allowincell="f" style="position:absolute;left:2964;top:2051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2;top:2051;width:5;height:0">
                  <v:line id="shape_0" from="2961,2051" to="2966,205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4;top:2052;width:1;height:1">
                  <v:line id="shape_0" from="2964,2052" to="2965,205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62;top:2056;width:6;height:0">
                  <v:line id="shape_0" from="2963,2056" to="2969,205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7;top:2057;width:2;height:1">
                  <v:line id="shape_0" from="2966,2057" to="2968,205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66;top:2060;width:6;height:0">
                  <v:line id="shape_0" from="2965,2060" to="2971,206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0;top:2062;width:1;height:1">
                  <v:line id="shape_0" from="2969,2062" to="2970,206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72;top:2061;width:0;height:5">
                  <v:line id="shape_0" from="2972,2061" to="2972,206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0;top:2065;width:6;height:0">
                  <v:line id="shape_0" from="2970,2065" to="2976,20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5;top:2066;width:1;height:2">
                  <v:line id="shape_0" from="2974,2066" to="2975,206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77;top:2066;width:0;height:5">
                  <v:line id="shape_0" from="2977,2066" to="2977,207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6;top:2070;width:6;height:0">
                  <v:line id="shape_0" from="2975,2070" to="2981,207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80;top:2068;width:0;height:6">
                  <v:line id="shape_0" from="2980,2068" to="2980,207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81;top:2072;width:1;height:2">
                  <v:line id="shape_0" from="2981,2072" to="2982,207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85;top:2070;width:0;height:6">
                  <v:line id="shape_0" from="2984,2070" to="2984,207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87;top:2070;width:0;height:6">
                  <v:line id="shape_0" from="2987,2070" to="2987,207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89;top:2070;width:0;height:6">
                  <v:line id="shape_0" from="2989,2070" to="2989,207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0;top:2074;width:2;height:1">
                  <v:line id="shape_0" from="2990,2074" to="2992,2075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93;top:2073;width:0;height:5">
                  <v:line id="shape_0" from="2994,2073" to="2994,207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7;top:2073;width:0;height:5">
                  <v:line id="shape_0" from="2996,2073" to="2996,207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0;top:2073;width:0;height:5">
                  <v:line id="shape_0" from="2999,2073" to="2999,207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2;top:2073;width:0;height:5">
                  <v:line id="shape_0" from="3001,2073" to="3001,207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5;top:2073;width:0;height:5">
                  <v:line id="shape_0" from="3004,2073" to="3004,207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6;top:2073;width:0;height:5">
                  <v:line id="shape_0" from="3006,2073" to="3006,207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5;top:2076;width:6;height:0">
                  <v:line id="shape_0" from="3004,2076" to="3010,207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7;top:2074;width:4;height:0">
                  <v:line id="shape_0" from="3007,2074" to="3011,2074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13;top:2074;width:0;height:0">
                  <v:shape id="shape_0" coordsize="1,1" path="m0,0l0,0e" stroked="t" o:allowincell="f" style="position:absolute;left:3012;top:2074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14;top:2070;width:0;height:6">
                  <v:line id="shape_0" from="3013,2070" to="3013,207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14;top:2072;width:2;height:2">
                  <v:line id="shape_0" from="3014,2072" to="3016,207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18;top:2069;width:1;height:1">
                  <v:line id="shape_0" from="3017,2069" to="3018,2070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1;top:2066;width:0;height:5">
                  <v:line id="shape_0" from="3020,2066" to="3020,207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17;top:2068;width:6;height:0">
                  <v:line id="shape_0" from="3018,2068" to="3024,206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23;top:2064;width:1;height:1">
                  <v:line id="shape_0" from="3022,2064" to="3023,2065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6;top:2061;width:0;height:5">
                  <v:line id="shape_0" from="3025,2061" to="3025,206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23;top:2063;width:6;height:0">
                  <v:line id="shape_0" from="3023,2064" to="3029,206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26;top:2059;width:2;height:2">
                  <v:line id="shape_0" from="3026,2060" to="3028,2061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31;top:2056;width:0;height:6">
                  <v:line id="shape_0" from="3030,2056" to="3030,206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28;top:2059;width:6;height:0">
                  <v:line id="shape_0" from="3028,2059" to="3034,205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28;top:2056;width:6;height:0">
                  <v:line id="shape_0" from="3028,2056" to="3034,205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1;top:2052;width:2;height:1">
                  <v:line id="shape_0" from="3031,2052" to="3033,205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31;top:2051;width:6;height:0">
                  <v:line id="shape_0" from="3030,2051" to="3036,205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1;top:2048;width:6;height:0">
                  <v:line id="shape_0" from="3030,2048" to="3036,204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1;top:2046;width:6;height:0">
                  <v:line id="shape_0" from="3030,2047" to="3036,204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4;top:2042;width:1;height:2">
                  <v:line id="shape_0" from="3034,2043" to="3035,204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34;top:2042;width:5;height:0">
                  <v:line id="shape_0" from="3033,2042" to="3038,204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4;top:2216;width:5;height:0">
                  <v:line id="shape_0" from="3033,2216" to="3038,221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4;top:2213;width:1;height:1">
                  <v:line id="shape_0" from="3034,2213" to="3035,221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31;top:2212;width:6;height:0">
                  <v:line id="shape_0" from="3030,2212" to="3036,221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1;top:2209;width:6;height:0">
                  <v:line id="shape_0" from="3030,2209" to="3036,220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1;top:2207;width:6;height:0">
                  <v:line id="shape_0" from="3030,2208" to="3036,220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1;top:2203;width:2;height:2">
                  <v:line id="shape_0" from="3031,2204" to="3033,2205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8;top:2203;width:6;height:0">
                  <v:line id="shape_0" from="3028,2203" to="3034,220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28;top:2200;width:6;height:0">
                  <v:line id="shape_0" from="3028,2200" to="3034,220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0;top:2196;width:1;height:1">
                  <v:line id="shape_0" from="3029,2196" to="3030,2197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8;top:2193;width:0;height:5">
                  <v:line id="shape_0" from="3028,2193" to="3028,219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23;top:2195;width:6;height:0">
                  <v:line id="shape_0" from="3023,2195" to="3029,219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24;top:2191;width:1;height:2">
                  <v:line id="shape_0" from="3024,2191" to="3025,2193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3;top:2188;width:0;height:6">
                  <v:line id="shape_0" from="3023,2188" to="3023,219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17;top:2190;width:6;height:0">
                  <v:line id="shape_0" from="3018,2191" to="3024,219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21;top:2186;width:0;height:5">
                  <v:line id="shape_0" from="3020,2187" to="3020,219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18;top:2186;width:1;height:2">
                  <v:line id="shape_0" from="3017,2187" to="3018,2188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14;top:2184;width:2;height:1">
                  <v:line id="shape_0" from="3014,2184" to="3016,2185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14;top:2182;width:0;height:5">
                  <v:line id="shape_0" from="3013,2182" to="3013,218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13;top:2184;width:0;height:0">
                  <v:shape id="shape_0" coordsize="1,1" path="m0,0l0,0e" stroked="t" o:allowincell="f" style="position:absolute;left:3012;top:2184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7;top:2184;width:4;height:0">
                  <v:line id="shape_0" from="3007,2184" to="3011,2184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05;top:2183;width:6;height:0">
                  <v:line id="shape_0" from="3004,2183" to="3010,218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6;top:2178;width:0;height:6">
                  <v:line id="shape_0" from="3006,2178" to="3006,218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5;top:2178;width:0;height:6">
                  <v:line id="shape_0" from="3004,2178" to="3004,218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2;top:2178;width:0;height:6">
                  <v:line id="shape_0" from="3001,2178" to="3001,218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0;top:2178;width:0;height:6">
                  <v:line id="shape_0" from="2999,2178" to="2999,218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7;top:2178;width:0;height:6">
                  <v:line id="shape_0" from="2996,2178" to="2996,218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3;top:2178;width:0;height:6">
                  <v:line id="shape_0" from="2994,2178" to="2994,218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3;top:2178;width:0;height:6">
                  <v:line id="shape_0" from="2992,2178" to="2992,218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89;top:2182;width:1;height:1">
                  <v:line id="shape_0" from="2988,2183" to="2989,2183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87;top:2182;width:0;height:5">
                  <v:line id="shape_0" from="2987,2182" to="2987,218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85;top:2182;width:0;height:5">
                  <v:line id="shape_0" from="2984,2182" to="2984,218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81;top:2184;width:1;height:1">
                  <v:line id="shape_0" from="2981,2184" to="2982,2185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80;top:2183;width:0;height:6">
                  <v:line id="shape_0" from="2980,2183" to="2980,218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6;top:2188;width:6;height:0">
                  <v:line id="shape_0" from="2975,2188" to="2981,218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7;top:2186;width:0;height:5">
                  <v:line id="shape_0" from="2977,2187" to="2977,219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5;top:2189;width:1;height:1">
                  <v:line id="shape_0" from="2974,2189" to="2975,2190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70;top:2192;width:6;height:0">
                  <v:line id="shape_0" from="2970,2192" to="2976,219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2;top:2190;width:0;height:6">
                  <v:line id="shape_0" from="2972,2191" to="2972,219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0;top:2194;width:1;height:1">
                  <v:line id="shape_0" from="2969,2195" to="2970,2195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66;top:2197;width:6;height:0">
                  <v:line id="shape_0" from="2965,2197" to="2971,219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7;top:2199;width:2;height:2">
                  <v:line id="shape_0" from="2966,2199" to="2968,2200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67;top:2201;width:0;height:0">
                  <v:shape id="shape_0" coordsize="1,1" path="m0,0l0,0e" stroked="t" o:allowincell="f" style="position:absolute;left:2966;top:2201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4;top:2201;width:1;height:4">
                  <v:line id="shape_0" from="2964,2201" to="2965,2205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64;top:2206;width:0;height:0">
                  <v:shape id="shape_0" coordsize="1,1" path="m0,0l0,0e" stroked="t" o:allowincell="f" style="position:absolute;left:2964;top:2206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62;top:2207;width:5;height:0">
                  <v:line id="shape_0" from="2961,2208" to="2966,220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2;top:2209;width:5;height:0">
                  <v:line id="shape_0" from="2961,2209" to="2966,220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2;top:2212;width:5;height:0">
                  <v:line id="shape_0" from="2961,2212" to="2966,221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2;top:2214;width:5;height:0">
                  <v:line id="shape_0" from="2961,2214" to="2966,221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2;top:2216;width:5;height:0">
                  <v:line id="shape_0" from="2961,2216" to="2966,221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2;top:2220;width:5;height:0">
                  <v:line id="shape_0" from="2961,2220" to="2966,222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2;top:2221;width:5;height:0">
                  <v:line id="shape_0" from="2961,2221" to="2966,22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2;top:2224;width:5;height:0">
                  <v:line id="shape_0" from="2961,2225" to="2966,222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2;top:2226;width:5;height:0">
                  <v:line id="shape_0" from="2961,2226" to="2966,222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2;top:2228;width:5;height:0">
                  <v:line id="shape_0" from="2961,2229" to="2966,222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4;top:2230;width:1;height:1">
                  <v:line id="shape_0" from="2964,2230" to="2965,2231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62;top:2233;width:6;height:0">
                  <v:line id="shape_0" from="2963,2233" to="2969,223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8;top:2231;width:0;height:6">
                  <v:line id="shape_0" from="2968,2231" to="2968,223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66;top:2237;width:6;height:0">
                  <v:line id="shape_0" from="2965,2237" to="2971,223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0;top:2237;width:1;height:1">
                  <v:line id="shape_0" from="2969,2238" to="2970,223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72;top:2239;width:2;height:2">
                  <v:line id="shape_0" from="2971,2239" to="2973,2241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70;top:2243;width:6;height:0">
                  <v:line id="shape_0" from="2970,2243" to="2976,224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6;top:2241;width:0;height:5">
                  <v:line id="shape_0" from="2975,2242" to="2975,224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6;top:2244;width:1;height:1">
                  <v:line id="shape_0" from="2976,2244" to="2977,2245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78;top:2246;width:0;height:0">
                  <v:shape id="shape_0" coordsize="1,1" path="m0,0l0,0e" stroked="t" o:allowincell="f" style="position:absolute;left:2978;top:2246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78;top:2246;width:2;height:2">
                  <v:line id="shape_0" from="2978,2246" to="2980,224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83;top:2246;width:0;height:5">
                  <v:line id="shape_0" from="2982,2246" to="2982,225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84;top:2249;width:2;height:1">
                  <v:line id="shape_0" from="2983,2250" to="2985,2250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87;top:2248;width:0;height:6">
                  <v:line id="shape_0" from="2987,2248" to="2987,225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89;top:2248;width:0;height:6">
                  <v:line id="shape_0" from="2989,2248" to="2989,225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3;top:2248;width:0;height:6">
                  <v:line id="shape_0" from="2992,2248" to="2992,225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3;top:2248;width:0;height:6">
                  <v:line id="shape_0" from="2994,2248" to="2994,225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7;top:2248;width:0;height:6">
                  <v:line id="shape_0" from="2996,2248" to="2996,225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0;top:2248;width:0;height:6">
                  <v:line id="shape_0" from="2999,2248" to="2999,225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2;top:2248;width:0;height:6">
                  <v:line id="shape_0" from="3001,2248" to="3001,225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5;top:2248;width:0;height:6">
                  <v:line id="shape_0" from="3004,2248" to="3004,225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6;top:2248;width:0;height:6">
                  <v:line id="shape_0" from="3006,2248" to="3006,225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07;top:2251;width:0;height:0">
                  <v:shape id="shape_0" coordsize="1,1" path="m0,0l0,0e" stroked="t" o:allowincell="f" style="position:absolute;left:3007;top:2251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7;top:2251;width:4;height:0">
                  <v:line id="shape_0" from="3007,2251" to="3011,2251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10;top:2250;width:5;height:0">
                  <v:line id="shape_0" from="3009,2250" to="3014,225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14;top:2246;width:0;height:5">
                  <v:line id="shape_0" from="3013,2246" to="3013,225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17;top:2246;width:0;height:5">
                  <v:line id="shape_0" from="3016,2246" to="3016,225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18;top:2246;width:1;height:2">
                  <v:line id="shape_0" from="3017,2246" to="3018,2248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18;top:2244;width:2;height:1">
                  <v:line id="shape_0" from="3019,2244" to="3021,2245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3;top:2244;width:0;height:0">
                  <v:shape id="shape_0" coordsize="1,1" path="m0,0l0,0e" stroked="t" o:allowincell="f" style="position:absolute;left:3022;top:2244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3;top:2242;width:1;height:1">
                  <v:line id="shape_0" from="3022,2242" to="3023,224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4;top:2239;width:1;height:2">
                  <v:line id="shape_0" from="3024,2239" to="3025,2241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6;top:2239;width:0;height:0">
                  <v:shape id="shape_0" coordsize="1,1" path="m0,0l0,0e" stroked="t" o:allowincell="f" style="position:absolute;left:3026;top:2239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26;top:2237;width:2;height:1">
                  <v:line id="shape_0" from="3026,2238" to="3028,2238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30;top:2234;width:1;height:2">
                  <v:line id="shape_0" from="3029,2234" to="3030,2236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28;top:2233;width:6;height:0">
                  <v:line id="shape_0" from="3028,2233" to="3034,223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28;top:2231;width:6;height:0">
                  <v:line id="shape_0" from="3028,2231" to="3034,223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2;top:2226;width:0;height:6">
                  <v:line id="shape_0" from="3032,2226" to="3032,223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1;top:2227;width:6;height:0">
                  <v:line id="shape_0" from="3030,2227" to="3036,222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34;top:2225;width:0;height:0">
                  <v:shape id="shape_0" coordsize="1,1" path="m0,0l0,0e" stroked="t" o:allowincell="f" style="position:absolute;left:3034;top:2225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31;top:2224;width:6;height:0">
                  <v:line id="shape_0" from="3030,2225" to="3036,222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34;top:2220;width:1;height:1">
                  <v:line id="shape_0" from="3034,2221" to="3035,2221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34;top:2220;width:5;height:0">
                  <v:line id="shape_0" from="3033,2220" to="3038,222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98;top:2076;width:0;height:105">
                  <v:line id="shape_0" from="2998,2077" to="2998,2182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23;top:2218;width:141;height:0">
                  <v:line id="shape_0" from="2822,2218" to="2963,221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36;top:2218;width:184;height:0">
                  <v:line id="shape_0" from="3036,2218" to="3220,221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87;top:734;width:0;height:167">
                  <v:line id="shape_0" from="4687,734" to="4687,901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76;top:2052;width:6;height:0">
                  <v:line id="shape_0" from="3575,2052" to="3581,205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77;top:2046;width:0;height:6">
                  <v:line id="shape_0" from="3577,2047" to="3577,205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047;width:5;height:0">
                  <v:line id="shape_0" from="3573,2047" to="3577,204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77;top:2045;width:0;height:0">
                  <v:shape id="shape_0" coordsize="1,1" path="m0,0l0,0e" stroked="t" o:allowincell="f" style="position:absolute;left:3576;top:2045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3;top:2044;width:5;height:0">
                  <v:line id="shape_0" from="3573,2044" to="3577,204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042;width:5;height:0">
                  <v:line id="shape_0" from="3573,2042" to="3577,204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4;top:2038;width:1;height:1">
                  <v:line id="shape_0" from="3574,2038" to="3575,2039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9;top:2036;width:6;height:0">
                  <v:line id="shape_0" from="3570,2036" to="3576,203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1;top:2033;width:2;height:1">
                  <v:line id="shape_0" from="3571,2034" to="3573,203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9;top:2032;width:6;height:0">
                  <v:line id="shape_0" from="3568,2032" to="3574,203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9;top:2027;width:0;height:6">
                  <v:line id="shape_0" from="3570,2027" to="3570,203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6;top:2028;width:2;height:1">
                  <v:line id="shape_0" from="3566,2028" to="3568,2029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3;top:2027;width:6;height:0">
                  <v:line id="shape_0" from="3563,2027" to="3569,202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4;top:2022;width:0;height:6">
                  <v:line id="shape_0" from="3565,2022" to="3565,202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2;top:2023;width:1;height:2">
                  <v:line id="shape_0" from="3562,2023" to="3563,2025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0;top:2021;width:2;height:1">
                  <v:line id="shape_0" from="3559,2021" to="3561,2022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59;top:2018;width:0;height:5">
                  <v:line id="shape_0" from="3558,2018" to="3558,202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6;top:2021;width:0;height:0">
                  <v:shape id="shape_0" coordsize="1,1" path="m0,0l0,0e" stroked="t" o:allowincell="f" style="position:absolute;left:3557;top:2021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4;top:2018;width:2;height:2">
                  <v:line id="shape_0" from="3554,2018" to="3556,2020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52;top:2015;width:0;height:6">
                  <v:line id="shape_0" from="3553,2015" to="3553,20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2;top:2015;width:0;height:6">
                  <v:line id="shape_0" from="3551,2015" to="3551,20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8;top:2015;width:0;height:6">
                  <v:line id="shape_0" from="3548,2015" to="3548,20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6;top:2015;width:0;height:6">
                  <v:line id="shape_0" from="3546,2015" to="3546,20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4;top:2015;width:0;height:6">
                  <v:line id="shape_0" from="3544,2015" to="3544,20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1;top:2015;width:0;height:6">
                  <v:line id="shape_0" from="3541,2015" to="3541,20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8;top:2015;width:0;height:6">
                  <v:line id="shape_0" from="3539,2015" to="3539,20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6;top:2015;width:0;height:6">
                  <v:line id="shape_0" from="3536,2015" to="3536,20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5;top:2015;width:0;height:6">
                  <v:line id="shape_0" from="3534,2015" to="3534,20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2;top:2015;width:0;height:6">
                  <v:line id="shape_0" from="3532,2015" to="3532,20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8;top:2018;width:1;height:2">
                  <v:line id="shape_0" from="3528,2018" to="3529,2020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27;top:2018;width:0;height:5">
                  <v:line id="shape_0" from="3527,2018" to="3527,202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5;top:2018;width:0;height:5">
                  <v:line id="shape_0" from="3524,2018" to="3524,202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1;top:2021;width:1;height:1">
                  <v:line id="shape_0" from="3521,2021" to="3522,2022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21;top:2023;width:0;height:0">
                  <v:shape id="shape_0" coordsize="1,1" path="m0,0l0,0e" stroked="t" o:allowincell="f" style="position:absolute;left:3521;top:2023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8;top:2023;width:2;height:2">
                  <v:line id="shape_0" from="3518,2023" to="3520,2025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8;top:2022;width:0;height:6">
                  <v:line id="shape_0" from="3517,2022" to="3517,202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3;top:2027;width:5;height:0">
                  <v:line id="shape_0" from="3513,2027" to="3518,202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3;top:2028;width:1;height:1">
                  <v:line id="shape_0" from="3514,2028" to="3515,2029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1;top:2030;width:2;height:2">
                  <v:line id="shape_0" from="3511,2030" to="3513,2032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09;top:2034;width:6;height:0">
                  <v:line id="shape_0" from="3508,2034" to="3514,203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0;top:2032;width:0;height:6">
                  <v:line id="shape_0" from="3510,2032" to="3510,203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5;top:2036;width:6;height:0">
                  <v:line id="shape_0" from="3505,2036" to="3511,203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5;top:2038;width:2;height:1">
                  <v:line id="shape_0" from="3506,2038" to="3508,2039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04;top:2042;width:6;height:0">
                  <v:line id="shape_0" from="3503,2042" to="3509,204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044;width:6;height:0">
                  <v:line id="shape_0" from="3503,2044" to="3509,204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046;width:6;height:0">
                  <v:line id="shape_0" from="3503,2047" to="3509,204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048;width:6;height:0">
                  <v:line id="shape_0" from="3503,2048" to="3509,204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051;width:6;height:0">
                  <v:line id="shape_0" from="3503,2051" to="3509,205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053;width:6;height:0">
                  <v:line id="shape_0" from="3503,2053" to="3509,205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056;width:6;height:0">
                  <v:line id="shape_0" from="3503,2056" to="3509,205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059;width:6;height:0">
                  <v:line id="shape_0" from="3503,2059" to="3509,205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060;width:6;height:0">
                  <v:line id="shape_0" from="3503,2060" to="3509,206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063;width:6;height:0">
                  <v:line id="shape_0" from="3503,2064" to="3509,206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065;width:6;height:0">
                  <v:line id="shape_0" from="3503,2065" to="3509,20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5;top:2066;width:2;height:2">
                  <v:line id="shape_0" from="3506,2066" to="3508,206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0;top:2069;width:0;height:0">
                  <v:shape id="shape_0" coordsize="1,1" path="m0,0l0,0e" stroked="t" o:allowincell="f" style="position:absolute;left:3509;top:2069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0;top:2069;width:1;height:1">
                  <v:line id="shape_0" from="3509,2069" to="3510,2070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09;top:2072;width:6;height:0">
                  <v:line id="shape_0" from="3508,2072" to="3514,207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1;top:2074;width:2;height:1">
                  <v:line id="shape_0" from="3511,2074" to="3513,2075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3;top:2076;width:1;height:1">
                  <v:line id="shape_0" from="3514,2077" to="3515,2077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7;top:2078;width:0;height:0">
                  <v:shape id="shape_0" coordsize="1,1" path="m0,0l0,0e" stroked="t" o:allowincell="f" style="position:absolute;left:3516;top:2078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7;top:2078;width:1;height:2">
                  <v:line id="shape_0" from="3516,2078" to="3517,2080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21;top:2078;width:0;height:5">
                  <v:line id="shape_0" from="3520,2078" to="3520,208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8;top:2082;width:6;height:0">
                  <v:line id="shape_0" from="3517,2082" to="3523,208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1;top:2080;width:0;height:6">
                  <v:line id="shape_0" from="3522,2081" to="3522,208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2;top:2083;width:2;height:2">
                  <v:line id="shape_0" from="3523,2083" to="3525,2085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27;top:2082;width:0;height:6">
                  <v:line id="shape_0" from="3527,2082" to="3527,208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9;top:2082;width:0;height:6">
                  <v:line id="shape_0" from="3529,2082" to="3529,208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0;top:2086;width:2;height:1">
                  <v:line id="shape_0" from="3530,2086" to="3532,2087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35;top:2085;width:0;height:5">
                  <v:line id="shape_0" from="3534,2085" to="3534,209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6;top:2085;width:0;height:5">
                  <v:line id="shape_0" from="3536,2085" to="3536,209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8;top:2085;width:0;height:5">
                  <v:line id="shape_0" from="3539,2085" to="3539,209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1;top:2085;width:0;height:5">
                  <v:line id="shape_0" from="3541,2085" to="3541,209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4;top:2085;width:0;height:5">
                  <v:line id="shape_0" from="3544,2085" to="3544,209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6;top:2085;width:0;height:5">
                  <v:line id="shape_0" from="3546,2085" to="3546,209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8;top:2085;width:0;height:5">
                  <v:line id="shape_0" from="3548,2085" to="3548,209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2;top:2085;width:0;height:5">
                  <v:line id="shape_0" from="3551,2085" to="3551,209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2;top:2086;width:1;height:1">
                  <v:line id="shape_0" from="3552,2086" to="3553,2087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56;top:2082;width:0;height:6">
                  <v:line id="shape_0" from="3556,2082" to="3556,208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6;top:2086;width:0;height:0">
                  <v:shape id="shape_0" coordsize="1,1" path="m0,0l0,0e" stroked="t" o:allowincell="f" style="position:absolute;left:3557;top:2086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56;top:2083;width:1;height:2">
                  <v:line id="shape_0" from="3557,2083" to="3558,2085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0;top:2081;width:2;height:1">
                  <v:line id="shape_0" from="3559,2081" to="3561,2082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3;top:2078;width:0;height:5">
                  <v:line id="shape_0" from="3563,2078" to="3563,208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5;top:2078;width:1;height:2">
                  <v:line id="shape_0" from="3564,2078" to="3565,2080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6;top:2078;width:0;height:0">
                  <v:shape id="shape_0" coordsize="1,1" path="m0,0l0,0e" stroked="t" o:allowincell="f" style="position:absolute;left:3566;top:2078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66;top:2076;width:2;height:1">
                  <v:line id="shape_0" from="3566,2077" to="3568,2077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8;top:2074;width:1;height:1">
                  <v:line id="shape_0" from="3569,2074" to="3570,2075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71;top:2074;width:0;height:0">
                  <v:shape id="shape_0" coordsize="1,1" path="m0,0l0,0e" stroked="t" o:allowincell="f" style="position:absolute;left:3571;top:2074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1;top:2072;width:2;height:2">
                  <v:line id="shape_0" from="3571,2072" to="3573,207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9;top:2070;width:6;height:0">
                  <v:line id="shape_0" from="3570,2070" to="3576,207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4;top:2066;width:1;height:2">
                  <v:line id="shape_0" from="3574,2066" to="3575,2068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73;top:2065;width:5;height:0">
                  <v:line id="shape_0" from="3573,2065" to="3577,206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063;width:5;height:0">
                  <v:line id="shape_0" from="3573,2064" to="3577,206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060;width:5;height:0">
                  <v:line id="shape_0" from="3573,2060" to="3577,206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059;width:5;height:0">
                  <v:line id="shape_0" from="3573,2059" to="3577,205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7;top:2055;width:1;height:2">
                  <v:line id="shape_0" from="3576,2055" to="3577,2056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77;top:2055;width:0;height:0">
                  <v:shape id="shape_0" coordsize="1,1" path="m0,0l0,0e" stroked="t" o:allowincell="f" style="position:absolute;left:3578;top:2055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76;top:2228;width:6;height:0">
                  <v:line id="shape_0" from="3575,2229" to="3581,222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7;top:2225;width:1;height:1">
                  <v:line id="shape_0" from="3576,2225" to="3577,2226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73;top:2224;width:5;height:0">
                  <v:line id="shape_0" from="3573,2225" to="3577,222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221;width:5;height:0">
                  <v:line id="shape_0" from="3573,2221" to="3577,22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220;width:5;height:0">
                  <v:line id="shape_0" from="3573,2220" to="3577,222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216;width:5;height:0">
                  <v:line id="shape_0" from="3573,2216" to="3577,221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6;top:2212;width:0;height:6">
                  <v:line id="shape_0" from="3575,2212" to="3575,221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9;top:2214;width:6;height:0">
                  <v:line id="shape_0" from="3570,2214" to="3576,221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1;top:2210;width:2;height:2">
                  <v:line id="shape_0" from="3571,2210" to="3573,2212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9;top:2209;width:6;height:0">
                  <v:line id="shape_0" from="3568,2209" to="3574,220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8;top:2206;width:1;height:1">
                  <v:line id="shape_0" from="3569,2206" to="3570,2207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9;top:2203;width:0;height:6">
                  <v:line id="shape_0" from="3568,2203" to="3568,220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3;top:2204;width:6;height:0">
                  <v:line id="shape_0" from="3563,2204" to="3569,220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5;top:2201;width:1;height:1">
                  <v:line id="shape_0" from="3564,2201" to="3565,2202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3;top:2199;width:0;height:5">
                  <v:line id="shape_0" from="3563,2199" to="3563,220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0;top:2199;width:2;height:2">
                  <v:line id="shape_0" from="3559,2199" to="3561,2200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59;top:2195;width:0;height:6">
                  <v:line id="shape_0" from="3558,2195" to="3558,220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2;top:2197;width:6;height:0">
                  <v:line id="shape_0" from="3553,2197" to="3559,219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6;top:2193;width:0;height:5">
                  <v:line id="shape_0" from="3556,2193" to="3556,219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2;top:2193;width:0;height:5">
                  <v:line id="shape_0" from="3553,2193" to="3553,219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2;top:2193;width:0;height:5">
                  <v:line id="shape_0" from="3551,2193" to="3551,219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8;top:2194;width:2;height:1">
                  <v:line id="shape_0" from="3547,2195" to="3549,2195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46;top:2190;width:0;height:6">
                  <v:line id="shape_0" from="3546,2191" to="3546,219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4;top:2190;width:0;height:6">
                  <v:line id="shape_0" from="3544,2191" to="3544,219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1;top:2190;width:0;height:6">
                  <v:line id="shape_0" from="3541,2191" to="3541,219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8;top:2190;width:0;height:6">
                  <v:line id="shape_0" from="3539,2191" to="3539,219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6;top:2190;width:0;height:6">
                  <v:line id="shape_0" from="3536,2191" to="3536,219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3;top:2194;width:1;height:1">
                  <v:line id="shape_0" from="3533,2195" to="3534,2195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32;top:2193;width:0;height:5">
                  <v:line id="shape_0" from="3532,2193" to="3532,219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9;top:2193;width:0;height:5">
                  <v:line id="shape_0" from="3529,2193" to="3529,219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7;top:2193;width:0;height:5">
                  <v:line id="shape_0" from="3527,2193" to="3527,219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2;top:2196;width:2;height:1">
                  <v:line id="shape_0" from="3523,2196" to="3525,2197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21;top:2199;width:1;height:2">
                  <v:line id="shape_0" from="3521,2199" to="3522,2200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21;top:2201;width:0;height:0">
                  <v:shape id="shape_0" coordsize="1,1" path="m0,0l0,0e" stroked="t" o:allowincell="f" style="position:absolute;left:3521;top:2201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21;top:2199;width:0;height:5">
                  <v:line id="shape_0" from="3520,2199" to="3520,220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7;top:2201;width:1;height:1">
                  <v:line id="shape_0" from="3516,2201" to="3517,2202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3;top:2204;width:5;height:0">
                  <v:line id="shape_0" from="3513,2204" to="3518,220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3;top:2206;width:1;height:1">
                  <v:line id="shape_0" from="3514,2206" to="3515,2207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1;top:2208;width:2;height:1">
                  <v:line id="shape_0" from="3511,2208" to="3513,2209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1;top:2210;width:0;height:0">
                  <v:shape id="shape_0" coordsize="1,1" path="m0,0l0,0e" stroked="t" o:allowincell="f" style="position:absolute;left:3511;top:2210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10;top:2210;width:1;height:2">
                  <v:line id="shape_0" from="3509,2210" to="3510,2212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05;top:2214;width:6;height:0">
                  <v:line id="shape_0" from="3505,2214" to="3511,221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5;top:2216;width:2;height:2">
                  <v:line id="shape_0" from="3506,2216" to="3508,2217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04;top:2220;width:6;height:0">
                  <v:line id="shape_0" from="3503,2220" to="3509,222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221;width:6;height:0">
                  <v:line id="shape_0" from="3503,2221" to="3509,222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224;width:6;height:0">
                  <v:line id="shape_0" from="3503,2225" to="3509,222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226;width:6;height:0">
                  <v:line id="shape_0" from="3503,2226" to="3509,222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4;top:2228;width:6;height:0">
                  <v:line id="shape_0" from="3503,2229" to="3509,222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5;top:2230;width:0;height:0">
                  <v:shape id="shape_0" coordsize="1,1" path="m0,0l0,0e" stroked="t" o:allowincell="f" style="position:absolute;left:3506;top:2230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4;top:2232;width:6;height:0">
                  <v:line id="shape_0" from="3503,2233" to="3509,223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05;top:2234;width:0;height:0">
                  <v:shape id="shape_0" coordsize="1,1" path="m0,0l0,0e" stroked="t" o:allowincell="f" style="position:absolute;left:3506;top:2234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4;top:2237;width:6;height:0">
                  <v:line id="shape_0" from="3503,2238" to="3509,223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505;top:2239;width:0;height:0">
                  <v:shape id="shape_0" coordsize="1,1" path="m0,0l0,0e" stroked="t" o:allowincell="f" style="position:absolute;left:3506;top:2239;width:0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504;top:2241;width:6;height:0">
                  <v:line id="shape_0" from="3503,2241" to="3509,224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05;top:2242;width:2;height:1">
                  <v:line id="shape_0" from="3506,2242" to="3508,224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05;top:2245;width:6;height:0">
                  <v:line id="shape_0" from="3505,2246" to="3511,224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0;top:2246;width:1;height:2">
                  <v:line id="shape_0" from="3509,2246" to="3510,224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09;top:2250;width:6;height:0">
                  <v:line id="shape_0" from="3508,2250" to="3514,225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3;top:2248;width:0;height:6">
                  <v:line id="shape_0" from="3512,2248" to="3512,225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3;top:2251;width:1;height:2">
                  <v:line id="shape_0" from="3514,2251" to="3515,225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3;top:2255;width:5;height:0">
                  <v:line id="shape_0" from="3513,2255" to="3518,225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8;top:2254;width:0;height:5">
                  <v:line id="shape_0" from="3517,2254" to="3517,225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18;top:2256;width:2;height:1">
                  <v:line id="shape_0" from="3518,2256" to="3520,2257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8;top:2260;width:6;height:0">
                  <v:line id="shape_0" from="3517,2260" to="3523,226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1;top:2258;width:0;height:5">
                  <v:line id="shape_0" from="3522,2259" to="3522,226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5;top:2258;width:0;height:5">
                  <v:line id="shape_0" from="3524,2259" to="3524,226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27;top:2261;width:1;height:1">
                  <v:line id="shape_0" from="3526,2261" to="3527,2262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29;top:2260;width:0;height:6">
                  <v:line id="shape_0" from="3529,2260" to="3529,226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0;top:2263;width:2;height:2">
                  <v:line id="shape_0" from="3530,2263" to="3532,2265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35;top:2262;width:0;height:6">
                  <v:line id="shape_0" from="3534,2263" to="3534,226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6;top:2262;width:0;height:6">
                  <v:line id="shape_0" from="3536,2263" to="3536,226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38;top:2262;width:0;height:6">
                  <v:line id="shape_0" from="3539,2263" to="3539,226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1;top:2262;width:0;height:6">
                  <v:line id="shape_0" from="3541,2263" to="3541,226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4;top:2262;width:0;height:6">
                  <v:line id="shape_0" from="3544,2263" to="3544,226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6;top:2262;width:0;height:6">
                  <v:line id="shape_0" from="3546,2263" to="3546,226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8;top:2262;width:0;height:6">
                  <v:line id="shape_0" from="3548,2263" to="3548,226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1;top:2263;width:1;height:2">
                  <v:line id="shape_0" from="3550,2263" to="3551,2265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52;top:2260;width:0;height:6">
                  <v:line id="shape_0" from="3553,2260" to="3553,226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6;top:2260;width:0;height:6">
                  <v:line id="shape_0" from="3556,2260" to="3556,226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2;top:2262;width:6;height:0">
                  <v:line id="shape_0" from="3553,2263" to="3559,226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59;top:2258;width:0;height:5">
                  <v:line id="shape_0" from="3558,2259" to="3558,226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0;top:2258;width:2;height:2">
                  <v:line id="shape_0" from="3559,2259" to="3561,2260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3;top:2255;width:0;height:6">
                  <v:line id="shape_0" from="3563,2255" to="3563,226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5;top:2256;width:1;height:1">
                  <v:line id="shape_0" from="3564,2256" to="3565,2257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3;top:2255;width:6;height:0">
                  <v:line id="shape_0" from="3563,2255" to="3569,2255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9;top:2250;width:0;height:6">
                  <v:line id="shape_0" from="3568,2250" to="3568,225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8;top:2251;width:1;height:2">
                  <v:line id="shape_0" from="3569,2251" to="3570,225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69;top:2250;width:6;height:0">
                  <v:line id="shape_0" from="3568,2250" to="3574,225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246;width:0;height:5">
                  <v:line id="shape_0" from="3572,2246" to="3572,225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69;top:2248;width:6;height:0">
                  <v:line id="shape_0" from="3570,2248" to="3576,224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4;top:2244;width:1;height:1">
                  <v:line id="shape_0" from="3574,2244" to="3575,2245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73;top:2243;width:5;height:0">
                  <v:line id="shape_0" from="3573,2243" to="3577,224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241;width:5;height:0">
                  <v:line id="shape_0" from="3573,2241" to="3577,224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238;width:5;height:0">
                  <v:line id="shape_0" from="3573,2238" to="3577,223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3;top:2237;width:5;height:0">
                  <v:line id="shape_0" from="3573,2237" to="3577,223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77;top:2232;width:1;height:1">
                  <v:line id="shape_0" from="3576,2233" to="3577,223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76;top:2231;width:6;height:0">
                  <v:line id="shape_0" from="3575,2231" to="3581,223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540;top:2088;width:0;height:105">
                  <v:line id="shape_0" from="3540,2089" to="3540,219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66;top:2230;width:140;height:0">
                  <v:line id="shape_0" from="3365,2230" to="3505,2230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77;top:2230;width:184;height:0">
                  <v:line id="shape_0" from="3578,2230" to="3762,2230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677;top:902;width:407;height:0">
                  <v:line id="shape_0" from="3677,902" to="4084,902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40;top:902;width:136;height:0">
                  <v:line id="shape_0" from="3540,902" to="3676,902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677;top:902;width:0;height:211">
                  <v:line id="shape_0" from="3677,902" to="3677,111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677;top:972;width:20;height:141">
                  <v:line id="shape_0" from="3677,972" to="3697,111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661;top:972;width:16;height:141">
                  <v:line id="shape_0" from="3660,972" to="3676,111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40;top:902;width:0;height:211">
                  <v:line id="shape_0" from="3540,902" to="3540,111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18;top:972;width:21;height:141">
                  <v:line id="shape_0" from="3518,972" to="3539,111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40;top:972;width:18;height:141">
                  <v:line id="shape_0" from="3540,972" to="3558,111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815;top:902;width:0;height:211">
                  <v:line id="shape_0" from="3814,902" to="3814,111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815;top:972;width:20;height:141">
                  <v:line id="shape_0" from="3814,972" to="3834,111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798;top:972;width:16;height:141">
                  <v:line id="shape_0" from="3797,972" to="3813,111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086;top:902;width:0;height:211">
                  <v:line id="shape_0" from="4085,902" to="4085,111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086;top:972;width:20;height:141">
                  <v:line id="shape_0" from="4085,972" to="4105,111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069;top:972;width:16;height:141">
                  <v:line id="shape_0" from="4068,972" to="4084,111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949;top:902;width:0;height:211">
                  <v:line id="shape_0" from="3948,902" to="3948,111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926;top:972;width:21;height:141">
                  <v:line id="shape_0" from="3926,972" to="3947,111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949;top:972;width:16;height:141">
                  <v:line id="shape_0" from="3948,972" to="3964,111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51;top:857;width:44;height:44">
                  <v:line id="shape_0" from="4750,857" to="4794,901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87;top:703;width:107;height:107">
                  <v:line id="shape_0" from="4687,703" to="4794,810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687;top:552;width:107;height:107">
                  <v:line id="shape_0" from="4687,552" to="4794,659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153;top:2258;width:66;height:64">
                  <v:line id="shape_0" from="3154,2259" to="3220,232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01;top:2218;width:107;height:104">
                  <v:line id="shape_0" from="3000,2218" to="3107,2322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46;top:2218;width:110;height:104">
                  <v:line id="shape_0" from="2846,2218" to="2956,2322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754;top:2330;width:8;height:7">
                  <v:line id="shape_0" from="3754,2331" to="3762,2338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600;top:2230;width:109;height:107">
                  <v:line id="shape_0" from="3600,2230" to="3709,2338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446;top:2261;width:79;height:76">
                  <v:line id="shape_0" from="3446,2261" to="3525,2338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66;top:2230;width:37;height:37">
                  <v:line id="shape_0" from="3365,2230" to="3402,2267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38;top:2040;width:284;height:0">
                  <v:line id="shape_0" from="2537,2040" to="2821,2040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86;top:1862;width:20;height:177">
                  <v:line id="shape_0" from="2585,1862" to="2605,2039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86;top:1862;width:20;height:16">
                  <v:line id="shape_0" from="2585,1862" to="2605,187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07;top:1862;width:26;height:16">
                  <v:line id="shape_0" from="2606,1862" to="2632,1878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07;top:1862;width:26;height:177">
                  <v:line id="shape_0" from="2606,1862" to="2632,2039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87;top:1865;width:45;height:176">
                  <v:shape id="shape_0" coordsize="78,313" path="m5,0l0,0l0,12l5,12l5,51l9,51l9,76l12,76l12,118l18,118l18,143l21,143l21,182l26,182l26,206l30,206l30,249l33,249l33,275l39,275l39,312l42,288l48,249l51,224l55,191l60,164l63,127l69,101l72,64l76,37l77,30l33,30l33,25l30,21l21,21l21,12l12,9l5,0e" fillcolor="black" stroked="f" o:allowincell="f" style="position:absolute;left:2587;top:1865;width:43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7" path="m48,0l39,0l39,8l30,8l27,12l18,17l15,21l0,26l44,26l48,0e" fillcolor="black" stroked="f" o:allowincell="f" style="position:absolute;left:2606;top:1867;width:2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7;top:686;width:26;height:177">
                  <v:line id="shape_0" from="2606,686" to="2632,86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07;top:845;width:26;height:18">
                  <v:line id="shape_0" from="2606,845" to="2632,863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86;top:845;width:20;height:18">
                  <v:line id="shape_0" from="2585,845" to="2605,863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86;top:686;width:20;height:177">
                  <v:line id="shape_0" from="2585,686" to="2605,86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87;top:689;width:45;height:176">
                  <v:shape id="shape_0" coordsize="82,313" path="m42,0l39,0l33,37l30,64l26,101l21,127l18,169l12,194l9,233l5,258l0,300l0,312l5,305l12,300l21,291l30,288l33,284l81,284l81,275l76,275l76,249l72,249l72,212l69,212l69,185l63,185l63,148l60,148l60,122l55,122l55,88l51,88l51,64l48,64l48,21l42,21l42,0e" fillcolor="black" stroked="f" o:allowincell="f" style="position:absolute;left:2587;top:689;width:45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6" path="m33,0l0,0l3,4l12,7l15,12l24,16l33,25l33,0e" fillcolor="black" stroked="f" o:allowincell="f" style="position:absolute;left:2614;top:850;width:18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7;top:686;width:0;height:1353">
                  <v:line id="shape_0" from="2606,686" to="2606,2039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38;top:686;width:284;height:0">
                  <v:line id="shape_0" from="2537,686" to="2821,686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98;top:293;width:0;height:215">
                  <v:line id="shape_0" from="2998,293" to="2998,508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98;top:341;width:181;height:23">
                  <v:line id="shape_0" from="2998,341" to="3179,36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162;top:341;width:18;height:23">
                  <v:line id="shape_0" from="3161,341" to="3179,364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162;top:365;width:18;height:23">
                  <v:line id="shape_0" from="3161,365" to="3179,38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98;top:365;width:181;height:23">
                  <v:line id="shape_0" from="2998,365" to="3179,388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09;top:343;width:171;height:47">
                  <v:shape id="shape_0" coordsize="267,38" path="m242,0l0,0l26,3l63,7l90,12l127,16l153,21l190,25l217,28l254,33l266,37l266,33l263,28l259,28l259,21l245,7l242,7l242,0e" fillcolor="black" stroked="f" o:allowincell="f" style="position:absolute;left:3031;top:370;width:150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49" path="m291,0l254,5l227,9l190,12l164,18l127,21l100,27l63,30l37,34l0,39l0,48l275,48l275,39l279,30l291,18l296,9l303,0l291,0e" fillcolor="black" stroked="f" o:allowincell="f" style="position:absolute;left:3010;top:343;width:171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61;top:365;width:179;height:23">
                  <v:line id="shape_0" from="3360,365" to="3539,388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61;top:365;width:18;height:23">
                  <v:line id="shape_0" from="3360,365" to="3378,388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61;top:341;width:18;height:23">
                  <v:line id="shape_0" from="3360,341" to="3378,36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61;top:341;width:179;height:23">
                  <v:line id="shape_0" from="3360,341" to="3539,364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66;top:343;width:172;height:47">
                  <v:shape id="shape_0" coordsize="306,86" path="m9,0l0,0l4,5l4,12l9,12l16,21l16,30l21,30l30,39l25,48l16,55l12,64l4,73l0,81l9,85l9,81l46,76l72,73l115,69l139,64l173,60l199,55l242,51l266,48l305,48l305,39l266,34l242,30l199,27l173,21l139,18l115,12l72,9l46,5l9,0e" fillcolor="black" stroked="f" o:allowincell="f" style="position:absolute;left:3365;top:343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98;top:365;width:541;height:0">
                  <v:line id="shape_0" from="2998,365" to="3539,365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40;top:293;width:0;height:215">
                  <v:line id="shape_0" from="3540,293" to="3540,508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40;top:341;width:181;height:23">
                  <v:line id="shape_0" from="3540,341" to="3721,36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704;top:341;width:18;height:23">
                  <v:line id="shape_0" from="3703,341" to="3721,364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704;top:365;width:18;height:23">
                  <v:line id="shape_0" from="3703,365" to="3721,38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40;top:365;width:181;height:23">
                  <v:line id="shape_0" from="3540,365" to="3721,388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552;top:343;width:172;height:47">
                  <v:shape id="shape_0" coordsize="267,38" path="m240,0l0,0l24,3l63,7l88,12l127,16l151,21l190,25l215,28l254,33l266,37l266,33l257,25l254,25l254,16l245,7l240,7l240,0e" fillcolor="black" stroked="f" o:allowincell="f" style="position:absolute;left:3574;top:370;width:150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49" path="m293,0l254,5l229,9l190,12l166,18l127,21l102,27l63,30l39,34l0,39l0,48l275,48l275,39l279,30l287,21l293,12l305,0l293,0e" fillcolor="black" stroked="f" o:allowincell="f" style="position:absolute;left:3552;top:343;width:172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03;top:365;width:182;height:23">
                  <v:line id="shape_0" from="3902,365" to="4084,388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903;top:365;width:19;height:23">
                  <v:line id="shape_0" from="3902,365" to="3921,388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903;top:341;width:19;height:23">
                  <v:line id="shape_0" from="3902,341" to="3921,36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903;top:341;width:182;height:23">
                  <v:line id="shape_0" from="3902,341" to="4084,364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908;top:343;width:172;height:47">
                  <v:shape id="shape_0" coordsize="306,86" path="m12,0l0,0l5,5l5,12l9,12l18,21l18,30l21,30l30,39l26,48l18,55l12,64l5,73l0,81l12,85l12,81l48,76l72,73l115,69l139,64l178,60l203,55l242,51l266,48l305,48l305,39l266,34l242,30l203,27l178,21l139,18l115,12l72,9l48,5l12,0e" fillcolor="black" stroked="f" o:allowincell="f" style="position:absolute;left:3907;top:343;width:1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40;top:365;width:544;height:0">
                  <v:line id="shape_0" from="3540,365" to="4084,365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086;top:293;width:0;height:136">
                  <v:line id="shape_0" from="4085,293" to="4085,429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086;top:341;width:179;height:23">
                  <v:line id="shape_0" from="4085,341" to="4265,36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248;top:341;width:16;height:23">
                  <v:line id="shape_0" from="4248,341" to="4264,364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248;top:365;width:16;height:23">
                  <v:line id="shape_0" from="4248,365" to="4264,38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086;top:365;width:179;height:23">
                  <v:line id="shape_0" from="4085,365" to="4265,388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094;top:343;width:172;height:47">
                  <v:shape id="shape_0" coordsize="267,38" path="m241,0l0,0l24,3l63,7l88,12l127,16l151,21l190,25l215,28l254,33l266,37l266,33l257,25l254,25l254,16l250,12l245,12l245,3l241,0e" fillcolor="black" stroked="f" o:allowincell="f" style="position:absolute;left:4116;top:370;width:150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49" path="m305,0l293,0l254,5l229,9l190,12l166,18l127,21l102,27l63,30l39,34l0,39l0,48l275,48l275,39l280,34l284,27l289,21l293,12l305,0e" fillcolor="black" stroked="f" o:allowincell="f" style="position:absolute;left:4094;top:343;width:172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09;top:365;width:179;height:23">
                  <v:line id="shape_0" from="4409,365" to="4588,388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409;top:365;width:18;height:23">
                  <v:line id="shape_0" from="4409,365" to="4427,388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409;top:341;width:18;height:23">
                  <v:line id="shape_0" from="4409,341" to="4427,36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409;top:341;width:179;height:23">
                  <v:line id="shape_0" from="4409,341" to="4588,364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414;top:343;width:171;height:47">
                  <v:shape id="shape_0" coordsize="304,86" path="m7,0l0,0l4,5l4,12l7,12l16,21l16,30l21,30l28,39l25,48l16,55l12,64l4,73l0,81l7,85l7,81l46,76l71,73l109,69l134,64l173,60l197,55l240,51l266,48l303,48l303,39l266,34l240,30l197,27l173,21l134,18l109,12l71,9l46,5l7,0e" fillcolor="black" stroked="f" o:allowincell="f" style="position:absolute;left:4414;top:343;width:171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86;top:365;width:503;height:0">
                  <v:line id="shape_0" from="4085,365" to="4588,365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589;top:293;width:0;height:167">
                  <v:line id="shape_0" from="4589,293" to="4589,460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06;top:1114;width:232;height:0">
                  <v:line id="shape_0" from="3307,1114" to="3539,1114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55;top:934;width:23;height:179">
                  <v:line id="shape_0" from="3355,934" to="3378,1114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55;top:934;width:23;height:18">
                  <v:line id="shape_0" from="3355,934" to="3378,952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78;top:934;width:23;height:18">
                  <v:line id="shape_0" from="3379,934" to="3402,952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78;top:934;width:23;height:179">
                  <v:line id="shape_0" from="3379,934" to="3402,1114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58;top:938;width:47;height:177">
                  <v:shape id="shape_0" coordsize="75,301" path="m17,0l0,0l0,37l3,37l3,64l8,64l8,106l12,106l12,131l17,131l17,169l21,169l21,194l24,194l24,236l30,236l30,258l33,258l33,300l39,275l42,236l46,212l51,173l54,148l60,109l63,85l67,46l72,25l74,16l33,16l33,12l24,7l17,0e" fillcolor="black" stroked="f" o:allowincell="f" style="position:absolute;left:3360;top:946;width:41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1" path="m43,0l34,5l30,9l21,14l9,26l0,30l41,30l43,14l48,0l43,0e" fillcolor="black" stroked="f" o:allowincell="f" style="position:absolute;left:3379;top:938;width:2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4,0l0,0l0,14l12,14l12,5l4,0e" fillcolor="black" stroked="f" o:allowincell="f" style="position:absolute;left:3358;top:938;width:6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8;top:686;width:23;height:177">
                  <v:line id="shape_0" from="3379,686" to="3402,86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78;top:845;width:23;height:18">
                  <v:line id="shape_0" from="3379,845" to="3402,863" stroked="t" o:allowincell="f" style="position:absolute;flip:x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55;top:845;width:23;height:18">
                  <v:line id="shape_0" from="3355,845" to="3378,863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55;top:686;width:23;height:177">
                  <v:line id="shape_0" from="3355,686" to="3378,86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358;top:689;width:47;height:176">
                  <v:shape id="shape_0" coordsize="81,313" path="m43,0l37,0l34,37l28,64l25,101l21,127l16,169l12,194l7,233l4,258l0,300l0,312l4,305l12,300l21,291l28,288l34,284l80,284l80,275l76,275l76,249l71,249l71,212l67,212l67,185l64,185l64,148l58,148l58,122l55,122l55,88l50,88l50,64l46,64l46,21l43,21l43,0e" fillcolor="black" stroked="f" o:allowincell="f" style="position:absolute;left:3358;top:689;width:44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9" path="m34,0l0,0l4,4l12,7l18,12l25,16l39,28l39,16l34,16l34,0e" fillcolor="black" stroked="f" o:allowincell="f" style="position:absolute;left:3384;top:850;width:2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8;top:686;width:0;height:427">
                  <v:line id="shape_0" from="3379,686" to="3379,111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33;top:236;width:2266;height:2327">
                  <v:line id="shape_0" from="3307,686" to="3539,686" stroked="t" o:allowincell="f" style="position:absolute;flip:x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  <v:shape id="shape_0" stroked="f" o:allowincell="f" style="position:absolute;left:2533;top:236;width:2265;height:232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8"/>
                              <w:spacing w:val="-6"/>
                              <w:rFonts w:eastAsiaTheme="minorHAnsi" w:ascii="Arial" w:hAnsi="Arial" w:eastAsia="" w:cs=""/>
                            </w:rPr>
                            <w:t>q</w:t>
                          </w:r>
                          <w:r>
                            <w:rPr>
                              <w:szCs w:val="24"/>
                              <w:sz w:val="28"/>
                              <w:spacing w:val="-2"/>
                              <w:rFonts w:eastAsiaTheme="minorHAnsi" w:ascii="Arial" w:hAnsi="Arial" w:eastAsia="" w:cs=""/>
                            </w:rPr>
                            <w:t>=</w:t>
                          </w:r>
                          <w:r>
                            <w:rPr>
                              <w:szCs w:val="24"/>
                              <w:sz w:val="28"/>
                              <w:rFonts w:eastAsiaTheme="minorHAnsi" w:ascii="Arial" w:hAnsi="Arial" w:eastAsia="" w:cs=""/>
                            </w:rPr>
                            <w:t>3</w:t>
                          </w:r>
                          <w:r>
                            <w:rPr>
                              <w:szCs w:val="24"/>
                              <w:sz w:val="28"/>
                              <w:spacing w:val="-1"/>
                              <w:rFonts w:eastAsiaTheme="minorHAnsi" w:eastAsia="" w:cs="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8"/>
                              <w:spacing w:val="-6"/>
                              <w:rFonts w:eastAsiaTheme="minorHAnsi" w:eastAsia="" w:cs="" w:ascii="Arial" w:hAnsi="Arial"/>
                            </w:rPr>
                            <w:t>ê</w:t>
                          </w:r>
                          <w:r>
                            <w:rPr>
                              <w:szCs w:val="24"/>
                              <w:sz w:val="28"/>
                              <w:spacing w:val="-5"/>
                              <w:rFonts w:eastAsiaTheme="minorHAnsi" w:eastAsia="" w:cs="" w:ascii="Arial" w:hAnsi="Arial"/>
                            </w:rPr>
                            <w:t>Í</w:t>
                          </w:r>
                          <w:r>
                            <w:rPr>
                              <w:szCs w:val="24"/>
                              <w:sz w:val="28"/>
                              <w:spacing w:val="-7"/>
                              <w:rFonts w:eastAsiaTheme="minorHAnsi" w:eastAsia="" w:cs="" w:ascii="Arial" w:hAnsi="Arial"/>
                            </w:rPr>
                            <w:t>/</w:t>
                          </w:r>
                          <w:r>
                            <w:rPr>
                              <w:szCs w:val="24"/>
                              <w:sz w:val="28"/>
                              <w:rFonts w:eastAsiaTheme="minorHAnsi" w:eastAsia="" w:cs="" w:ascii="Arial" w:hAnsi="Arial"/>
                            </w:rPr>
                            <w:t>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w w:val="75"/>
          <w:sz w:val="28"/>
          <w:lang w:val="en-US"/>
        </w:rPr>
        <w:t>2</w:t>
      </w:r>
      <w:r>
        <w:rPr>
          <w:rFonts w:eastAsia="Times New Roman" w:ascii="Times New Roman" w:hAnsi="Times New Roman"/>
          <w:w w:val="75"/>
          <w:sz w:val="28"/>
          <w:lang w:val="en-US"/>
        </w:rPr>
        <w:tab/>
      </w:r>
      <w:r>
        <w:rPr>
          <w:rFonts w:eastAsia="Times New Roman" w:ascii="Arial" w:hAnsi="Arial"/>
          <w:w w:val="75"/>
          <w:sz w:val="28"/>
          <w:lang w:val="en-US"/>
        </w:rPr>
        <w:t>2</w:t>
      </w:r>
      <w:r>
        <w:rPr>
          <w:rFonts w:eastAsia="Times New Roman" w:ascii="Times New Roman" w:hAnsi="Times New Roman"/>
          <w:w w:val="75"/>
          <w:sz w:val="28"/>
          <w:lang w:val="en-US"/>
        </w:rPr>
        <w:tab/>
      </w:r>
      <w:r>
        <w:rPr>
          <w:rFonts w:eastAsia="Times New Roman" w:ascii="Arial" w:hAnsi="Arial"/>
          <w:w w:val="85"/>
          <w:sz w:val="28"/>
          <w:lang w:val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" w:after="0"/>
        <w:rPr>
          <w:rFonts w:ascii="Arial" w:hAnsi="Arial" w:eastAsia="Times New Roman" w:cs="Arial"/>
          <w:sz w:val="25"/>
          <w:szCs w:val="25"/>
          <w:lang w:val="en-US"/>
        </w:rPr>
      </w:pPr>
      <w:r>
        <w:rPr>
          <w:rFonts w:eastAsia="Times New Roman" w:cs="Arial" w:ascii="Arial" w:hAnsi="Arial"/>
          <w:sz w:val="25"/>
          <w:szCs w:val="25"/>
          <w:lang w:val="en-US"/>
        </w:rPr>
      </w:r>
    </w:p>
    <w:p>
      <w:pPr>
        <w:pStyle w:val="Normal"/>
        <w:widowControl w:val="false"/>
        <w:spacing w:lineRule="exact" w:line="1182" w:before="0" w:after="0"/>
        <w:ind w:left="6131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1951990" cy="73469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734760"/>
                          <a:chOff x="0" y="0"/>
                          <a:chExt cx="1951920" cy="734760"/>
                        </a:xfrm>
                      </wpg:grpSpPr>
                      <wpg:grpSp>
                        <wpg:cNvGrpSpPr/>
                        <wpg:grpSpPr>
                          <a:xfrm>
                            <a:off x="117000" y="3913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3891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3866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7728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38232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3816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3798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3758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36828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747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152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639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7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682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6756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3672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3682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36180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37080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71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73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374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3758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378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3798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380880"/>
                            <a:ext cx="1800" cy="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848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85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888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906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931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949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974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988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21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039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4057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40644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0212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40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41148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40644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41544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415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0968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4172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41796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415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4140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40644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29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2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4122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4096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4082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4064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4046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4021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400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3988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3967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3942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19040"/>
                            <a:ext cx="70560" cy="12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0560" cy="1220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419040"/>
                            <a:ext cx="698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220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214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560"/>
                            <a:ext cx="214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367200"/>
                            <a:ext cx="1753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9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3913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3891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385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3855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382320"/>
                            <a:ext cx="72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38160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3790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3758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36828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3747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371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3639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370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920" y="3682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367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96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364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440" y="3589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920" y="367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120" y="368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040" y="36180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800" y="37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3715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373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374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375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37800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37980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8088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3848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3855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3888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3906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3931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3949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3974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398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4021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40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40572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406440"/>
                            <a:ext cx="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0212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4096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411480"/>
                            <a:ext cx="1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40644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800" y="4140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880" y="415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840" y="40968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920" y="4172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44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364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96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4107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4172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920" y="415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414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40644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4129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4122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1280" y="4096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408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40500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40464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4021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4014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397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3967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3942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419040"/>
                            <a:ext cx="687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20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419040"/>
                            <a:ext cx="69840" cy="12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1220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534600"/>
                            <a:ext cx="214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456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677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659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637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560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5872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5692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5544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552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5511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50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48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5468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545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5371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436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53604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542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53388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53388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3388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3388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542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53604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5446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5371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545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5468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4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504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5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29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54792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576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601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60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644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659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684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02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27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74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770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792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7924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81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835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853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86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5878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589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911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5925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58500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58500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592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58608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58608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58608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5925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58500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58500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91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5893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587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57960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86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583560"/>
                            <a:ext cx="72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7528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58032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7960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7780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57420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734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716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688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5677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5659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6196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56124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55764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556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5551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55296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551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550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548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546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545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5371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5436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53604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542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53388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53388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53388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53388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542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53604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5436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53712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54540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5472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54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550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526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552960"/>
                            <a:ext cx="1440" cy="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54792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556200"/>
                            <a:ext cx="1800" cy="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587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619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644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6592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684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7024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727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752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00"/>
                            <a:ext cx="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57096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57924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581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842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585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586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5886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58932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591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58500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58500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58500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592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58608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58608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58608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592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58500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58500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5911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589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587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57960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586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583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575280"/>
                            <a:ext cx="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58176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579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5770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57600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72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57168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568800"/>
                            <a:ext cx="1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4940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49400"/>
                            <a:ext cx="87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49400"/>
                            <a:ext cx="17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243720"/>
                            <a:ext cx="25920" cy="12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43720"/>
                            <a:ext cx="25560" cy="1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56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14940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243720"/>
                            <a:ext cx="25560" cy="1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56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243720"/>
                            <a:ext cx="25920" cy="12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4940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43720"/>
                            <a:ext cx="27360" cy="1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36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243720"/>
                            <a:ext cx="25920" cy="12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4940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243720"/>
                            <a:ext cx="25560" cy="1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56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43720"/>
                            <a:ext cx="25920" cy="12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4940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243720"/>
                            <a:ext cx="25920" cy="12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243720"/>
                            <a:ext cx="25560" cy="1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56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4940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243720"/>
                            <a:ext cx="27360" cy="1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36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243720"/>
                            <a:ext cx="25920" cy="12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14940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243720"/>
                            <a:ext cx="27360" cy="12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36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243720"/>
                            <a:ext cx="25920" cy="1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920" cy="12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23040"/>
                            <a:ext cx="0" cy="34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23040"/>
                            <a:ext cx="19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0"/>
                            <a:ext cx="126360" cy="23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360" cy="230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23040"/>
                            <a:ext cx="126360" cy="2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6360" cy="241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711360"/>
                            <a:ext cx="195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711360"/>
                            <a:ext cx="1263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234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687240"/>
                            <a:ext cx="12636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6360" cy="241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367200"/>
                            <a:ext cx="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61524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600" cy="291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592560"/>
                            <a:ext cx="5148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59256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9256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56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20" cy="3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568440"/>
                            <a:ext cx="19080" cy="1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08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4520" y="53460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760" y="53460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534600"/>
                            <a:ext cx="5328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2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534600"/>
                            <a:ext cx="13320" cy="1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14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393120"/>
                            <a:ext cx="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618480"/>
                            <a:ext cx="54720" cy="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72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618480"/>
                            <a:ext cx="5760" cy="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626040"/>
                            <a:ext cx="5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626040"/>
                            <a:ext cx="54720" cy="7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472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626040"/>
                            <a:ext cx="70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626040"/>
                            <a:ext cx="56520" cy="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62604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8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61848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48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618480"/>
                            <a:ext cx="5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367200"/>
                            <a:ext cx="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367200"/>
                            <a:ext cx="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18480"/>
                            <a:ext cx="55800" cy="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80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618480"/>
                            <a:ext cx="5760" cy="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626040"/>
                            <a:ext cx="5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26040"/>
                            <a:ext cx="55800" cy="7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580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26040"/>
                            <a:ext cx="105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626040"/>
                            <a:ext cx="54720" cy="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72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626040"/>
                            <a:ext cx="4320" cy="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618480"/>
                            <a:ext cx="4320" cy="7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618480"/>
                            <a:ext cx="547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367200"/>
                            <a:ext cx="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7.9pt;width:153.65pt;height:57.8pt" coordorigin="0,-1158" coordsize="3073,1156">
                <v:group id="shape_0" style="position:absolute;left:184;top:-542;width:24;height:0">
                  <v:line id="shape_0" from="184,-542" to="208,-54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84;top:-546;width:24;height:0">
                  <v:line id="shape_0" from="184,-545" to="208,-54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84;top:-550;width:24;height:0">
                  <v:line id="shape_0" from="184,-549" to="208,-549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5;top:-564;width:0;height:25">
                  <v:line id="shape_0" from="195,-564" to="195,-53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2;top:-556;width:1;height:4">
                  <v:line id="shape_0" from="192,-556" to="193,-552" stroked="t" o:allowincell="f" style="position:absolute;flip:x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79;top:-558;width:24;height:0">
                  <v:line id="shape_0" from="179,-557" to="203,-55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79;top:-560;width:24;height:0">
                  <v:line id="shape_0" from="179,-560" to="203,-56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87;top:-567;width:4;height:4">
                  <v:line id="shape_0" from="187,-566" to="191,-562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86;top:-578;width:0;height:24">
                  <v:line id="shape_0" from="186,-578" to="186,-55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72;top:-568;width:24;height:0">
                  <v:line id="shape_0" from="172,-568" to="196,-56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80;top:-573;width:3;height:2">
                  <v:line id="shape_0" from="180,-573" to="183,-571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78;top:-585;width:0;height:24">
                  <v:line id="shape_0" from="178,-585" to="178,-56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75;top:-576;width:1;height:1">
                  <v:line id="shape_0" from="175,-575" to="176,-574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70;top:-578;width:4;height:2">
                  <v:line id="shape_0" from="170,-578" to="174,-576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57;top:-580;width:25;height:0">
                  <v:line id="shape_0" from="157,-579" to="182,-57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68;top:-593;width:0;height:25">
                  <v:line id="shape_0" from="168,-593" to="168,-56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4;top:-593;width:0;height:25">
                  <v:line id="shape_0" from="164,-593" to="164,-5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60;top:-593;width:0;height:25">
                  <v:line id="shape_0" from="160,-593" to="160,-56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7;top:-593;width:0;height:25">
                  <v:line id="shape_0" from="157,-593" to="157,-5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53;top:-593;width:0;height:25">
                  <v:line id="shape_0" from="153,-593" to="153,-56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0;top:-593;width:0;height:25">
                  <v:line id="shape_0" from="150,-593" to="150,-5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7;top:-593;width:0;height:25">
                  <v:line id="shape_0" from="147,-593" to="147,-5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;top:-580;width:4;height:1">
                  <v:line id="shape_0" from="141,-580" to="145,-579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39;top:-578;width:1;height:2">
                  <v:line id="shape_0" from="139,-578" to="140,-576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36;top:-588;width:0;height:25">
                  <v:line id="shape_0" from="136,-588" to="136,-56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21;top:-575;width:25;height:0">
                  <v:line id="shape_0" from="121,-574" to="146,-57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29;top:-573;width:4;height:2">
                  <v:line id="shape_0" from="129,-573" to="133,-571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27;top:-571;width:1;height:1">
                  <v:line id="shape_0" from="127,-570" to="128,-569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24;top:-568;width:2;height:1">
                  <v:line id="shape_0" from="124,-568" to="126,-567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22;top:-567;width:1;height:2">
                  <v:line id="shape_0" from="122,-566" to="123,-564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20;top:-563;width:1;height:1">
                  <v:line id="shape_0" from="120,-563" to="121,-562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07;top:-560;width:24;height:0">
                  <v:line id="shape_0" from="107,-560" to="131,-56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17;top:-559;width:2;height:3">
                  <v:line id="shape_0" from="117,-558" to="119,-555" stroked="t" o:allowincell="f" style="position:absolute;flip:x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05;top:-552;width:24;height:0">
                  <v:line id="shape_0" from="105,-552" to="129,-5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15;top:-551;width:1;height:1">
                  <v:line id="shape_0" from="115,-551" to="116,-550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02;top:-546;width:24;height:0">
                  <v:line id="shape_0" from="102,-546" to="126,-546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2;top:-543;width:24;height:0">
                  <v:line id="shape_0" from="102,-543" to="126,-54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2;top:-539;width:24;height:0">
                  <v:line id="shape_0" from="102,-539" to="126,-539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2;top:-537;width:24;height:0">
                  <v:line id="shape_0" from="102,-536" to="126,-53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2;top:-533;width:24;height:0">
                  <v:line id="shape_0" from="102,-532" to="126,-53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15;top:-530;width:1;height:2">
                  <v:line id="shape_0" from="115,-530" to="116,-528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05;top:-525;width:24;height:0">
                  <v:line id="shape_0" from="105,-525" to="129,-525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17;top:-522;width:2;height:1">
                  <v:line id="shape_0" from="117,-522" to="119,-521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07;top:-520;width:24;height:0">
                  <v:line id="shape_0" from="107,-519" to="131,-51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20;top:-518;width:1;height:4">
                  <v:line id="shape_0" from="120,-518" to="121,-514" stroked="t" o:allowincell="f" style="position:absolute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23;top:-525;width:0;height:24">
                  <v:line id="shape_0" from="123,-525" to="123,-50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24;top:-513;width:2;height:2">
                  <v:line id="shape_0" from="124,-513" to="126,-511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27;top:-510;width:1;height:3">
                  <v:line id="shape_0" from="127,-510" to="128,-507" stroked="t" o:allowincell="f" style="position:absolute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2;top:-518;width:0;height:24">
                  <v:line id="shape_0" from="132,-518" to="132,-494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21;top:-504;width:25;height:0">
                  <v:line id="shape_0" from="121,-504" to="146,-50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;top:-504;width:4;height:1">
                  <v:line id="shape_0" from="134,-503" to="138,-502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40;top:-513;width:0;height:24">
                  <v:line id="shape_0" from="140,-513" to="140,-48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;top:-501;width:4;height:2">
                  <v:line id="shape_0" from="141,-501" to="145,-499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47;top:-512;width:0;height:24">
                  <v:line id="shape_0" from="147,-511" to="147,-4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50;top:-512;width:0;height:24">
                  <v:line id="shape_0" from="150,-511" to="150,-4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53;top:-512;width:0;height:24">
                  <v:line id="shape_0" from="153,-511" to="153,-487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7;top:-512;width:0;height:24">
                  <v:line id="shape_0" from="157,-511" to="157,-4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60;top:-512;width:0;height:24">
                  <v:line id="shape_0" from="160,-511" to="160,-487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64;top:-512;width:0;height:24">
                  <v:line id="shape_0" from="164,-511" to="164,-4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68;top:-512;width:0;height:24">
                  <v:line id="shape_0" from="168,-511" to="168,-487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57;top:-500;width:25;height:0">
                  <v:line id="shape_0" from="157,-500" to="182,-50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70;top:-504;width:4;height:1">
                  <v:line id="shape_0" from="170,-503" to="174,-502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75;top:-506;width:1;height:2">
                  <v:line id="shape_0" from="175,-506" to="176,-504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78;top:-518;width:0;height:24">
                  <v:line id="shape_0" from="178,-518" to="178,-4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80;top:-508;width:3;height:1">
                  <v:line id="shape_0" from="180,-508" to="183,-507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72;top:-509;width:24;height:0">
                  <v:line id="shape_0" from="172,-509" to="196,-50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84;top:-513;width:2;height:2">
                  <v:line id="shape_0" from="184,-513" to="186,-511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87;top:-516;width:4;height:1">
                  <v:line id="shape_0" from="187,-515" to="191,-514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79;top:-518;width:24;height:0">
                  <v:line id="shape_0" from="179,-518" to="203,-51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79;top:-521;width:24;height:0">
                  <v:line id="shape_0" from="179,-521" to="203,-52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2;top:-525;width:1;height:2">
                  <v:line id="shape_0" from="192,-525" to="193,-523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94;top:-527;width:1;height:1">
                  <v:line id="shape_0" from="194,-527" to="195,-526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84;top:-530;width:24;height:0">
                  <v:line id="shape_0" from="184,-530" to="208,-530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84;top:-533;width:24;height:0">
                  <v:line id="shape_0" from="184,-533" to="208,-53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84;top:-538;width:24;height:0">
                  <v:line id="shape_0" from="184,-537" to="208,-537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;top:-499;width:110;height:191">
                  <v:line id="shape_0" from="45,-498" to="155,-307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56;top:-499;width:109;height:191">
                  <v:line id="shape_0" from="156,-498" to="265,-307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0;top:-306;width:337;height:0">
                  <v:line id="shape_0" from="0,-306" to="337,-306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0;top:-225;width:337;height:0">
                  <v:line id="shape_0" from="0,-225" to="337,-225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56;top:-580;width:2761;height:0">
                  <v:line id="shape_0" from="156,-580" to="2917,-580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46;top:-542;width:24;height:0">
                  <v:line id="shape_0" from="2946,-542" to="2970,-54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46;top:-546;width:24;height:0">
                  <v:line id="shape_0" from="2946,-545" to="2970,-54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56;top:-551;width:2;height:4">
                  <v:line id="shape_0" from="2956,-551" to="2958,-547" stroked="t" o:allowincell="f" style="position:absolute;flip:x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956;top:-551;width:0;height:0">
                  <v:shape id="shape_0" coordsize="1,1" path="m0,0l0,0e" stroked="t" o:allowincell="f" style="position:absolute;left:2956;top:-551;width:0;height:0;mso-wrap-style:none;v-text-anchor:middle;mso-position-vertical:top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54;top:-556;width:1;height:4">
                  <v:line id="shape_0" from="2954,-556" to="2954,-552" stroked="t" o:allowincell="f" style="position:absolute;flip:x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941;top:-558;width:25;height:0">
                  <v:line id="shape_0" from="2941,-557" to="2966,-55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52;top:-561;width:1;height:2">
                  <v:line id="shape_0" from="2952,-561" to="2953,-559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49;top:-567;width:2;height:4">
                  <v:line id="shape_0" from="2949,-566" to="2951,-562" stroked="t" o:allowincell="f" style="position:absolute;flip:x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948;top:-578;width:0;height:24">
                  <v:line id="shape_0" from="2948,-578" to="2948,-55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34;top:-568;width:24;height:0">
                  <v:line id="shape_0" from="2934,-568" to="2958,-56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42;top:-573;width:4;height:2">
                  <v:line id="shape_0" from="2942,-573" to="2946,-571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41;top:-585;width:0;height:24">
                  <v:line id="shape_0" from="2941,-585" to="2941,-56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37;top:-576;width:2;height:1">
                  <v:line id="shape_0" from="2937,-575" to="2939,-574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32;top:-578;width:4;height:2">
                  <v:line id="shape_0" from="2932,-578" to="2936,-576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30;top:-580;width:1;height:1">
                  <v:line id="shape_0" from="2930,-580" to="2931,-579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29;top:-593;width:0;height:25">
                  <v:line id="shape_0" from="2929,-593" to="2929,-5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26;top:-593;width:0;height:25">
                  <v:line id="shape_0" from="2926,-593" to="2926,-5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23;top:-593;width:0;height:25">
                  <v:line id="shape_0" from="2923,-593" to="2923,-56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19;top:-593;width:0;height:25">
                  <v:line id="shape_0" from="2919,-593" to="2919,-5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16;top:-593;width:0;height:25">
                  <v:line id="shape_0" from="2916,-593" to="2916,-56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12;top:-593;width:0;height:25">
                  <v:line id="shape_0" from="2912,-593" to="2912,-5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08;top:-593;width:0;height:25">
                  <v:line id="shape_0" from="2908,-593" to="2908,-56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04;top:-580;width:1;height:1">
                  <v:line id="shape_0" from="2904,-580" to="2905,-579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01;top:-578;width:2;height:2">
                  <v:line id="shape_0" from="2901,-578" to="2903,-576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99;top:-588;width:0;height:25">
                  <v:line id="shape_0" from="2899,-588" to="2899,-56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94;top:-576;width:1;height:1">
                  <v:line id="shape_0" from="2894,-575" to="2895,-574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92;top:-573;width:1;height:2">
                  <v:line id="shape_0" from="2892,-573" to="2893,-571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89;top:-571;width:2;height:1">
                  <v:line id="shape_0" from="2889,-570" to="2891,-569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87;top:-568;width:1;height:1">
                  <v:line id="shape_0" from="2887,-568" to="2888,-567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84;top:-567;width:2;height:2">
                  <v:line id="shape_0" from="2884,-566" to="2886,-564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82;top:-563;width:1;height:1">
                  <v:line id="shape_0" from="2882,-563" to="2882,-562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69;top:-560;width:25;height:0">
                  <v:line id="shape_0" from="2869,-560" to="2894,-56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80;top:-559;width:1;height:3">
                  <v:line id="shape_0" from="2880,-558" to="2881,-555" stroked="t" o:allowincell="f" style="position:absolute;flip:x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867;top:-552;width:24;height:0">
                  <v:line id="shape_0" from="2867,-552" to="2891,-5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77;top:-551;width:2;height:1">
                  <v:line id="shape_0" from="2877,-551" to="2879,-550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65;top:-546;width:24;height:0">
                  <v:line id="shape_0" from="2865,-546" to="2889,-546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65;top:-543;width:24;height:0">
                  <v:line id="shape_0" from="2865,-543" to="2889,-54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65;top:-539;width:24;height:0">
                  <v:line id="shape_0" from="2865,-539" to="2889,-539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65;top:-537;width:24;height:0">
                  <v:line id="shape_0" from="2865,-536" to="2889,-53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65;top:-533;width:24;height:0">
                  <v:line id="shape_0" from="2865,-532" to="2889,-53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77;top:-530;width:2;height:2">
                  <v:line id="shape_0" from="2877,-530" to="2879,-528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67;top:-525;width:24;height:0">
                  <v:line id="shape_0" from="2867,-525" to="2891,-525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80;top:-522;width:1;height:1">
                  <v:line id="shape_0" from="2880,-522" to="2881,-521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69;top:-520;width:25;height:0">
                  <v:line id="shape_0" from="2869,-519" to="2894,-51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82;top:-518;width:1;height:4">
                  <v:line id="shape_0" from="2882,-518" to="2882,-514" stroked="t" o:allowincell="f" style="position:absolute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886;top:-525;width:0;height:24">
                  <v:line id="shape_0" from="2886,-525" to="2886,-50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87;top:-513;width:1;height:2">
                  <v:line id="shape_0" from="2887,-513" to="2888,-511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89;top:-510;width:2;height:3">
                  <v:line id="shape_0" from="2889,-510" to="2891,-507" stroked="t" o:allowincell="f" style="position:absolute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893;top:-518;width:0;height:24">
                  <v:line id="shape_0" from="2893,-518" to="2893,-4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94;top:-506;width:1;height:2">
                  <v:line id="shape_0" from="2894,-506" to="2895,-504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96;top:-504;width:4;height:1">
                  <v:line id="shape_0" from="2896,-503" to="2900,-502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02;top:-513;width:0;height:24">
                  <v:line id="shape_0" from="2902,-513" to="2902,-48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04;top:-501;width:1;height:2">
                  <v:line id="shape_0" from="2904,-501" to="2905,-499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08;top:-512;width:0;height:24">
                  <v:line id="shape_0" from="2908,-511" to="2908,-487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12;top:-512;width:0;height:24">
                  <v:line id="shape_0" from="2912,-511" to="2912,-4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16;top:-512;width:0;height:24">
                  <v:line id="shape_0" from="2916,-511" to="2916,-487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19;top:-512;width:0;height:24">
                  <v:line id="shape_0" from="2919,-511" to="2919,-4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23;top:-512;width:0;height:24">
                  <v:line id="shape_0" from="2923,-511" to="2923,-487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26;top:-512;width:0;height:24">
                  <v:line id="shape_0" from="2926,-511" to="2926,-4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29;top:-512;width:0;height:24">
                  <v:line id="shape_0" from="2929,-511" to="2929,-4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30;top:-501;width:1;height:2">
                  <v:line id="shape_0" from="2930,-501" to="2931,-499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32;top:-504;width:4;height:1">
                  <v:line id="shape_0" from="2932,-503" to="2936,-502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37;top:-506;width:2;height:2">
                  <v:line id="shape_0" from="2937,-506" to="2939,-504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41;top:-518;width:0;height:24">
                  <v:line id="shape_0" from="2941,-518" to="2941,-4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42;top:-508;width:4;height:1">
                  <v:line id="shape_0" from="2942,-508" to="2946,-507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34;top:-509;width:24;height:0">
                  <v:line id="shape_0" from="2934,-509" to="2958,-50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47;top:-513;width:1;height:2">
                  <v:line id="shape_0" from="2947,-513" to="2948,-511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49;top:-516;width:2;height:1">
                  <v:line id="shape_0" from="2949,-515" to="2951,-514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52;top:-521;width:1;height:4">
                  <v:line id="shape_0" from="2952,-520" to="2953,-516" stroked="t" o:allowincell="f" style="position:absolute;flip: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941;top:-521;width:25;height:0">
                  <v:line id="shape_0" from="2941,-521" to="2966,-52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54;top:-525;width:1;height:2">
                  <v:line id="shape_0" from="2954,-525" to="2954,-523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44;top:-526;width:24;height:0">
                  <v:line id="shape_0" from="2944,-526" to="2968,-52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56;top:-533;width:2;height:4">
                  <v:line id="shape_0" from="2956,-532" to="2958,-528" stroked="t" o:allowincell="f" style="position:absolute;flip: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946;top:-533;width:24;height:0">
                  <v:line id="shape_0" from="2946,-533" to="2970,-53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46;top:-538;width:24;height:0">
                  <v:line id="shape_0" from="2946,-537" to="2970,-537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918;top:-499;width:107;height:191">
                  <v:line id="shape_0" from="2918,-498" to="3025,-307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08;top:-499;width:109;height:191">
                  <v:line id="shape_0" from="2808,-498" to="2917,-307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736;top:-317;width:337;height:0">
                  <v:line id="shape_0" from="2736,-316" to="3073,-316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88;top:-264;width:24;height:0">
                  <v:line id="shape_0" from="88,-264" to="112,-26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8;top:-267;width:24;height:0">
                  <v:line id="shape_0" from="88,-267" to="112,-26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8;top:-270;width:24;height:0">
                  <v:line id="shape_0" from="88,-270" to="112,-270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;top:-275;width:1;height:1">
                  <v:line id="shape_0" from="98,-275" to="99,-274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85;top:-279;width:25;height:0">
                  <v:line id="shape_0" from="85,-278" to="110,-27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;top:-281;width:25;height:0">
                  <v:line id="shape_0" from="85,-281" to="110,-28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;top:-285;width:1;height:2">
                  <v:line id="shape_0" from="96,-285" to="97,-283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93;top:-287;width:2;height:1">
                  <v:line id="shape_0" from="93,-287" to="95,-286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91;top:-290;width:1;height:2">
                  <v:line id="shape_0" from="91,-290" to="91,-288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88;top:-292;width:2;height:1">
                  <v:line id="shape_0" from="88,-292" to="90,-291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86;top:-294;width:1;height:1">
                  <v:line id="shape_0" from="86,-294" to="87,-293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84;top:-297;width:1;height:2">
                  <v:line id="shape_0" from="84,-297" to="85,-295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79;top:-300;width:4;height:1">
                  <v:line id="shape_0" from="79,-299" to="83,-298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78;top:-313;width:0;height:25">
                  <v:line id="shape_0" from="78,-312" to="78,-2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4;top:-302;width:1;height:2">
                  <v:line id="shape_0" from="74,-302" to="74,-300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72;top:-314;width:0;height:24">
                  <v:line id="shape_0" from="72,-314" to="72,-290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;top:-304;width:1;height:1">
                  <v:line id="shape_0" from="67,-304" to="68,-303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64;top:-317;width:0;height:25">
                  <v:line id="shape_0" from="64,-317" to="64,-29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;top:-317;width:0;height:25">
                  <v:line id="shape_0" from="61,-317" to="61,-29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;top:-317;width:0;height:25">
                  <v:line id="shape_0" from="58,-317" to="58,-29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5;top:-317;width:0;height:25">
                  <v:line id="shape_0" from="55,-317" to="55,-29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0;top:-304;width:1;height:1">
                  <v:line id="shape_0" from="50,-304" to="51,-303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48;top:-314;width:0;height:24">
                  <v:line id="shape_0" from="48,-314" to="48,-290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3;top:-300;width:24;height:0">
                  <v:line id="shape_0" from="33,-300" to="57,-30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43;top:-313;width:0;height:25">
                  <v:line id="shape_0" from="43,-312" to="43,-287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8;top:-300;width:1;height:1">
                  <v:line id="shape_0" from="38,-299" to="39,-298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6;top:-297;width:1;height:2">
                  <v:line id="shape_0" from="36,-297" to="36,-295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1;top:-294;width:4;height:1">
                  <v:line id="shape_0" from="31,-294" to="35,-293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8;top:-292;width:24;height:0">
                  <v:line id="shape_0" from="18,-291" to="42,-29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;top:-290;width:2;height:2">
                  <v:line id="shape_0" from="28,-290" to="30,-288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6;top:-287;width:1;height:4">
                  <v:line id="shape_0" from="26,-287" to="27,-282" stroked="t" o:allowincell="f" style="position:absolute;flip:x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5;top:-296;width:0;height:24">
                  <v:line id="shape_0" from="25,-295" to="25,-27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1;top:-280;width:24;height:0">
                  <v:line id="shape_0" from="11,-280" to="35,-280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1;top:-276;width:24;height:0">
                  <v:line id="shape_0" from="11,-276" to="35,-27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1;top:-275;width:2;height:4">
                  <v:line id="shape_0" from="21,-275" to="23,-271" stroked="t" o:allowincell="f" style="position:absolute;flip:x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9;top:-270;width:24;height:0">
                  <v:line id="shape_0" from="9,-269" to="33,-26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;top:-267;width:24;height:0">
                  <v:line id="shape_0" from="9,-267" to="33,-26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;top:-263;width:24;height:0">
                  <v:line id="shape_0" from="9,-263" to="33,-26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;top:-260;width:24;height:0">
                  <v:line id="shape_0" from="9,-260" to="33,-26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;top:-256;width:24;height:0">
                  <v:line id="shape_0" from="9,-256" to="33,-256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1;top:-254;width:2;height:2">
                  <v:line id="shape_0" from="21,-254" to="23,-252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1;top:-249;width:24;height:0">
                  <v:line id="shape_0" from="11,-249" to="35,-249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4;top:-246;width:0;height:0">
                  <v:shape id="shape_0" coordsize="1,1" path="m0,0l0,0e" stroked="t" o:allowincell="f" style="position:absolute;left:24;top:-246;width:0;height:0;mso-wrap-style:none;v-text-anchor:middle;mso-position-vertical:top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;top:-246;width:1;height:3">
                  <v:line id="shape_0" from="24,-246" to="25,-243" stroked="t" o:allowincell="f" style="position:absolute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6;top:-242;width:1;height:2">
                  <v:line id="shape_0" from="26,-242" to="27,-240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;top:-239;width:2;height:1">
                  <v:line id="shape_0" from="28,-239" to="30,-238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8;top:-237;width:24;height:0">
                  <v:line id="shape_0" from="18,-236" to="42,-23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1;top:-234;width:4;height:1">
                  <v:line id="shape_0" from="31,-234" to="35,-233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6;top:-232;width:1;height:1">
                  <v:line id="shape_0" from="36,-232" to="36,-231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8;top:-230;width:1;height:2">
                  <v:line id="shape_0" from="38,-230" to="39,-228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40;top:-228;width:4;height:1">
                  <v:line id="shape_0" from="40,-227" to="44,-226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45;top:-225;width:0;height:0">
                  <v:shape id="shape_0" coordsize="1,1" path="m0,0l0,0e" stroked="t" o:allowincell="f" style="position:absolute;left:45;top:-225;width:0;height:0;mso-wrap-style:none;v-text-anchor:middle;mso-position-vertical:top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;top:-237;width:0;height:24">
                  <v:line id="shape_0" from="48,-237" to="48,-21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1;top:-237;width:0;height:24">
                  <v:line id="shape_0" from="51,-237" to="51,-21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2;top:-225;width:4;height:2">
                  <v:line id="shape_0" from="52,-225" to="56,-223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58;top:-235;width:0;height:24">
                  <v:line id="shape_0" from="58,-235" to="58,-21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;top:-235;width:0;height:24">
                  <v:line id="shape_0" from="61,-235" to="61,-21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;top:-235;width:0;height:24">
                  <v:line id="shape_0" from="64,-235" to="64,-21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;top:-225;width:1;height:2">
                  <v:line id="shape_0" from="67,-225" to="68,-223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72;top:-237;width:0;height:24">
                  <v:line id="shape_0" from="72,-237" to="72,-21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5;top:-237;width:0;height:24">
                  <v:line id="shape_0" from="75,-237" to="75,-21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6;top:-228;width:2;height:1">
                  <v:line id="shape_0" from="76,-227" to="78,-226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79;top:-230;width:4;height:2">
                  <v:line id="shape_0" from="79,-230" to="83,-228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84;top:-232;width:1;height:1">
                  <v:line id="shape_0" from="84,-232" to="85,-231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87;top:-245;width:0;height:25">
                  <v:line id="shape_0" from="87,-245" to="87,-22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8;top:-234;width:2;height:1">
                  <v:line id="shape_0" from="88,-234" to="90,-233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91;top:-239;width:1;height:4">
                  <v:line id="shape_0" from="91,-239" to="91,-235" stroked="t" o:allowincell="f" style="position:absolute;flip: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94;top:-252;width:0;height:25">
                  <v:line id="shape_0" from="94,-252" to="94,-22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;top:-245;width:1;height:4">
                  <v:line id="shape_0" from="96,-244" to="97,-240" stroked="t" o:allowincell="f" style="position:absolute;flip: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5;top:-245;width:25;height:0">
                  <v:line id="shape_0" from="85,-245" to="110,-24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5;top:-249;width:25;height:0">
                  <v:line id="shape_0" from="85,-248" to="110,-24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8;top:-254;width:1;height:4">
                  <v:line id="shape_0" from="98,-254" to="99,-250" stroked="t" o:allowincell="f" style="position:absolute;flip: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8;top:-255;width:24;height:0">
                  <v:line id="shape_0" from="88,-255" to="112,-25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8;top:-258;width:24;height:0">
                  <v:line id="shape_0" from="88,-258" to="112,-25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8;top:-262;width:24;height:0">
                  <v:line id="shape_0" from="88,-262" to="112,-26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4;top:-264;width:24;height:0">
                  <v:line id="shape_0" from="304,-264" to="328,-26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4;top:-267;width:24;height:0">
                  <v:line id="shape_0" from="304,-267" to="328,-26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14;top:-273;width:1;height:4">
                  <v:line id="shape_0" from="314,-273" to="315,-269" stroked="t" o:allowincell="f" style="position:absolute;flip:x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301;top:-275;width:25;height:0">
                  <v:line id="shape_0" from="301,-274" to="326,-27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12;top:-280;width:1;height:4">
                  <v:line id="shape_0" from="312,-280" to="313,-276" stroked="t" o:allowincell="f" style="position:absolute;flip:x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309;top:-283;width:2;height:1">
                  <v:line id="shape_0" from="309,-282" to="311,-281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7;top:-284;width:24;height:0">
                  <v:line id="shape_0" from="297,-284" to="321,-28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7;top:-287;width:1;height:1">
                  <v:line id="shape_0" from="307,-287" to="307,-286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04;top:-290;width:2;height:2">
                  <v:line id="shape_0" from="304,-290" to="306,-288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02;top:-292;width:1;height:1">
                  <v:line id="shape_0" from="302,-292" to="303,-291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00;top:-294;width:1;height:1">
                  <v:line id="shape_0" from="300,-294" to="301,-293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7;top:-297;width:2;height:2">
                  <v:line id="shape_0" from="297,-297" to="299,-295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5;top:-300;width:1;height:1">
                  <v:line id="shape_0" from="295,-299" to="296,-298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2;top:-313;width:0;height:25">
                  <v:line id="shape_0" from="292,-312" to="292,-287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88;top:-302;width:1;height:2">
                  <v:line id="shape_0" from="288,-302" to="289,-300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6;top:-314;width:0;height:24">
                  <v:line id="shape_0" from="286,-314" to="286,-2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0;top:-304;width:4;height:1">
                  <v:line id="shape_0" from="280,-304" to="284,-303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79;top:-317;width:0;height:25">
                  <v:line id="shape_0" from="279,-317" to="279,-29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6;top:-317;width:0;height:25">
                  <v:line id="shape_0" from="276,-317" to="276,-29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2;top:-317;width:0;height:25">
                  <v:line id="shape_0" from="272,-317" to="272,-29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0;top:-317;width:0;height:25">
                  <v:line id="shape_0" from="270,-317" to="270,-29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6;top:-304;width:1;height:1">
                  <v:line id="shape_0" from="266,-304" to="267,-303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64;top:-314;width:0;height:24">
                  <v:line id="shape_0" from="264,-314" to="264,-290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59;top:-302;width:1;height:2">
                  <v:line id="shape_0" from="259,-302" to="260,-300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58;top:-313;width:0;height:25">
                  <v:line id="shape_0" from="258,-312" to="258,-2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52;top:-300;width:3;height:1">
                  <v:line id="shape_0" from="252,-299" to="255,-298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39;top:-297;width:24;height:0">
                  <v:line id="shape_0" from="239,-297" to="263,-2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47;top:-294;width:4;height:1">
                  <v:line id="shape_0" from="247,-294" to="251,-293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44;top:-292;width:2;height:1">
                  <v:line id="shape_0" from="244,-292" to="246,-291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32;top:-288;width:24;height:0">
                  <v:line id="shape_0" from="232,-288" to="256,-28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42;top:-287;width:1;height:4">
                  <v:line id="shape_0" from="242,-287" to="243,-282" stroked="t" o:allowincell="f" style="position:absolute;flip:x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41;top:-296;width:0;height:24">
                  <v:line id="shape_0" from="241,-295" to="241,-27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37;top:-283;width:2;height:3">
                  <v:line id="shape_0" from="237,-282" to="239,-279" stroked="t" o:allowincell="f" style="position:absolute;flip:x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35;top:-279;width:1;height:2">
                  <v:line id="shape_0" from="235,-278" to="235,-276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22;top:-273;width:24;height:0">
                  <v:line id="shape_0" from="222,-273" to="246,-27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2;top:-270;width:24;height:0">
                  <v:line id="shape_0" from="222,-269" to="246,-26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22;top:-267;width:24;height:0">
                  <v:line id="shape_0" from="222,-267" to="246,-26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22;top:-263;width:24;height:0">
                  <v:line id="shape_0" from="222,-263" to="246,-26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2;top:-260;width:24;height:0">
                  <v:line id="shape_0" from="222,-260" to="246,-26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22;top:-256;width:24;height:0">
                  <v:line id="shape_0" from="222,-256" to="246,-256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22;top:-252;width:24;height:0">
                  <v:line id="shape_0" from="222,-252" to="246,-2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35;top:-251;width:1;height:4">
                  <v:line id="shape_0" from="235,-251" to="235,-247" stroked="t" o:allowincell="f" style="position:absolute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38;top:-259;width:0;height:24">
                  <v:line id="shape_0" from="238,-259" to="238,-23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40;top:-246;width:1;height:3">
                  <v:line id="shape_0" from="240,-246" to="241,-243" stroked="t" o:allowincell="f" style="position:absolute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42;top:-242;width:1;height:2">
                  <v:line id="shape_0" from="242,-242" to="243,-240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32;top:-238;width:24;height:0">
                  <v:line id="shape_0" from="232,-238" to="256,-23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44;top:-237;width:2;height:2">
                  <v:line id="shape_0" from="244,-237" to="246,-235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47;top:-234;width:4;height:1">
                  <v:line id="shape_0" from="247,-234" to="251,-233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39;top:-232;width:24;height:0">
                  <v:line id="shape_0" from="239,-231" to="263,-23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52;top:-230;width:3;height:2">
                  <v:line id="shape_0" from="252,-230" to="255,-228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56;top:-228;width:2;height:1">
                  <v:line id="shape_0" from="256,-227" to="258,-226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60;top:-237;width:0;height:24">
                  <v:line id="shape_0" from="260,-237" to="260,-21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4;top:-237;width:0;height:24">
                  <v:line id="shape_0" from="264,-237" to="264,-21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7;top:-237;width:0;height:24">
                  <v:line id="shape_0" from="267,-237" to="267,-21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8;top:-225;width:2;height:2">
                  <v:line id="shape_0" from="268,-225" to="270,-223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72;top:-235;width:0;height:24">
                  <v:line id="shape_0" from="272,-235" to="272,-21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6;top:-235;width:0;height:24">
                  <v:line id="shape_0" from="276,-235" to="276,-21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9;top:-235;width:0;height:24">
                  <v:line id="shape_0" from="279,-235" to="279,-21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0;top:-225;width:4;height:2">
                  <v:line id="shape_0" from="280,-225" to="284,-223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86;top:-237;width:0;height:24">
                  <v:line id="shape_0" from="286,-237" to="286,-21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89;top:-237;width:0;height:24">
                  <v:line id="shape_0" from="289,-237" to="289,-21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0;top:-228;width:4;height:1">
                  <v:line id="shape_0" from="290,-227" to="294,-226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5;top:-230;width:1;height:2">
                  <v:line id="shape_0" from="295,-230" to="296,-228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97;top:-232;width:2;height:1">
                  <v:line id="shape_0" from="297,-232" to="299,-231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01;top:-245;width:0;height:25">
                  <v:line id="shape_0" from="301,-245" to="301,-22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302;top:-234;width:1;height:1">
                  <v:line id="shape_0" from="302,-234" to="303,-233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04;top:-239;width:2;height:4">
                  <v:line id="shape_0" from="304,-239" to="306,-235" stroked="t" o:allowincell="f" style="position:absolute;flip: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308;top:-252;width:0;height:25">
                  <v:line id="shape_0" from="308,-252" to="308,-22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97;top:-242;width:24;height:0">
                  <v:line id="shape_0" from="297,-242" to="321,-24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9;top:-246;width:2;height:1">
                  <v:line id="shape_0" from="309,-246" to="311,-245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12;top:-249;width:1;height:2">
                  <v:line id="shape_0" from="312,-249" to="313,-247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01;top:-251;width:25;height:0">
                  <v:line id="shape_0" from="301,-251" to="326,-25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14;top:-256;width:1;height:1">
                  <v:line id="shape_0" from="314,-256" to="315,-255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04;top:-258;width:24;height:0">
                  <v:line id="shape_0" from="304,-258" to="328,-25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04;top:-262;width:24;height:0">
                  <v:line id="shape_0" from="304,-262" to="328,-26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56;top:-923;width:0;height:342">
                  <v:line id="shape_0" from="156,-923" to="156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32;top:-923;width:1381;height:0">
                  <v:line id="shape_0" from="432,-923" to="1813,-92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6;top:-923;width:275;height:0">
                  <v:line id="shape_0" from="156,-923" to="431,-92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15;top:-775;width:40;height:193">
                  <v:line id="shape_0" from="115,-774" to="155,-58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6;top:-775;width:39;height:193">
                  <v:line id="shape_0" from="156,-774" to="195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08;top:-923;width:0;height:342">
                  <v:line id="shape_0" from="708,-923" to="708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08;top:-775;width:39;height:193">
                  <v:line id="shape_0" from="708,-774" to="747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67;top:-775;width:40;height:193">
                  <v:line id="shape_0" from="667,-774" to="707,-58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260;top:-923;width:0;height:342">
                  <v:line id="shape_0" from="1260,-923" to="1260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260;top:-775;width:42;height:193">
                  <v:line id="shape_0" from="1260,-774" to="1302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219;top:-775;width:40;height:193">
                  <v:line id="shape_0" from="1219,-774" to="1259,-58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32;top:-923;width:0;height:342">
                  <v:line id="shape_0" from="432,-923" to="432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32;top:-775;width:39;height:193">
                  <v:line id="shape_0" from="432,-774" to="471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91;top:-775;width:40;height:193">
                  <v:line id="shape_0" from="391,-774" to="431,-58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84;top:-923;width:0;height:342">
                  <v:line id="shape_0" from="984,-923" to="984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43;top:-775;width:40;height:193">
                  <v:line id="shape_0" from="943,-774" to="983,-58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84;top:-775;width:39;height:193">
                  <v:line id="shape_0" from="984,-774" to="1023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36;top:-923;width:0;height:342">
                  <v:line id="shape_0" from="1536,-923" to="1536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36;top:-775;width:42;height:193">
                  <v:line id="shape_0" from="1536,-774" to="1578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95;top:-775;width:40;height:193">
                  <v:line id="shape_0" from="1495,-774" to="1535,-58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14;top:-923;width:0;height:342">
                  <v:line id="shape_0" from="1814,-923" to="1814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771;top:-775;width:42;height:193">
                  <v:line id="shape_0" from="1771,-774" to="1813,-58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14;top:-775;width:40;height:193">
                  <v:line id="shape_0" from="1814,-774" to="1854,-58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14;top:-1123;width:0;height:541">
                  <v:line id="shape_0" from="1814,-1122" to="1814,-581" stroked="t" o:allowincell="f" style="position:absolute;flip:y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814;top:-1123;width:304;height:0">
                  <v:line id="shape_0" from="1814,-1122" to="2118,-1122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920;top:-1158;width:198;height:35">
                  <v:line id="shape_0" from="1920,-1158" to="2118,-1123" stroked="t" o:allowincell="f" style="position:absolute;flip:x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920;top:-1123;width:198;height:37">
                  <v:line id="shape_0" from="1920,-1122" to="2118,-1085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507;top:-38;width:306;height:0">
                  <v:line id="shape_0" from="1507,-38" to="1813,-38" stroked="t" o:allowincell="f" style="position:absolute;flip:x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507;top:-38;width:198;height:35">
                  <v:line id="shape_0" from="1507,-38" to="1705,-2" stroked="t" o:allowincell="f" style="position:absolute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507;top:-76;width:198;height:37">
                  <v:line id="shape_0" from="1507,-76" to="1705,-39" stroked="t" o:allowincell="f" style="position:absolute;flip:y;mso-position-vertical:top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814;top:-580;width:0;height:541">
                  <v:line id="shape_0" from="1814,-580" to="1814,-39" stroked="t" o:allowincell="f" style="position:absolute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90;top:-190;width:47;height:45">
                  <v:line id="shape_0" from="290,-189" to="337,-144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9;top:-225;width:80;height:81">
                  <v:line id="shape_0" from="199,-225" to="279,-14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05;top:-225;width:83;height:81">
                  <v:line id="shape_0" from="105,-225" to="188,-144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;top:-225;width:83;height:81">
                  <v:line id="shape_0" from="14,-225" to="97,-14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0;top:-225;width:3;height:4">
                  <v:line id="shape_0" from="0,-225" to="3,-22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043;top:-263;width:30;height:28">
                  <v:line id="shape_0" from="3043,-263" to="3072,-235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52;top:-317;width:83;height:81">
                  <v:line id="shape_0" from="2952,-316" to="3035,-23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58;top:-317;width:83;height:81">
                  <v:line id="shape_0" from="2858,-316" to="2941,-235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67;top:-317;width:83;height:81">
                  <v:line id="shape_0" from="2767,-316" to="2850,-23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36;top:-317;width:20;height:21">
                  <v:line id="shape_0" from="2736,-316" to="2756,-295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14;top:-539;width:0;height:409">
                  <v:line id="shape_0" from="1814,-539" to="1814,-130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14;top:-184;width:85;height:11">
                  <v:line id="shape_0" from="1814,-184" to="1899,-17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91;top:-184;width:8;height:11">
                  <v:line id="shape_0" from="1891,-184" to="1899,-173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91;top:-173;width:8;height:11">
                  <v:line id="shape_0" from="1891,-172" to="1899,-16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14;top:-173;width:85;height:11">
                  <v:line id="shape_0" from="1814,-172" to="1899,-16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14;top:-173;width:1103;height:0">
                  <v:line id="shape_0" from="1814,-172" to="2917,-17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29;top:-173;width:88;height:11">
                  <v:line id="shape_0" from="2829,-172" to="2917,-16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29;top:-173;width:9;height:11">
                  <v:line id="shape_0" from="2829,-172" to="2838,-16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29;top:-184;width:9;height:11">
                  <v:line id="shape_0" from="2829,-184" to="2838,-173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29;top:-184;width:88;height:11">
                  <v:line id="shape_0" from="2829,-184" to="2917,-17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918;top:-580;width:0;height:450">
                  <v:line id="shape_0" from="2918,-580" to="2918,-130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6;top:-580;width:0;height:450">
                  <v:line id="shape_0" from="156,-580" to="156,-130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6;top:-184;width:87;height:11">
                  <v:line id="shape_0" from="156,-184" to="243,-17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35;top:-184;width:8;height:11">
                  <v:line id="shape_0" from="235,-184" to="243,-173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35;top:-173;width:8;height:11">
                  <v:line id="shape_0" from="235,-172" to="243,-16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6;top:-173;width:87;height:11">
                  <v:line id="shape_0" from="156,-172" to="243,-16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6;top:-173;width:1657;height:0">
                  <v:line id="shape_0" from="156,-172" to="1813,-17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728;top:-173;width:85;height:11">
                  <v:line id="shape_0" from="1728,-172" to="1813,-16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728;top:-173;width:6;height:11">
                  <v:line id="shape_0" from="1728,-172" to="1734,-16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728;top:-184;width:6;height:11">
                  <v:line id="shape_0" from="1728,-184" to="1734,-173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728;top:-184;width:85;height:11">
                  <v:line id="shape_0" from="1728,-184" to="1813,-17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14;top:-580;width:0;height:450">
                  <v:line id="shape_0" from="1814,-580" to="1814,-130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Times New Roman" w:cs="Arial"/>
          <w:sz w:val="29"/>
          <w:szCs w:val="29"/>
          <w:lang w:val="en-US"/>
        </w:rPr>
      </w:pPr>
      <w:r>
        <w:rPr>
          <w:rFonts w:eastAsia="Times New Roman" w:cs="Arial" w:ascii="Arial" w:hAnsi="Arial"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4" w:leader="none"/>
        </w:tabs>
        <w:spacing w:lineRule="exact" w:line="1797" w:before="0" w:after="0"/>
        <w:ind w:left="238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3013075" cy="51054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510480"/>
                          <a:chOff x="0" y="0"/>
                          <a:chExt cx="3013200" cy="510480"/>
                        </a:xfrm>
                      </wpg:grpSpPr>
                      <wpg:grpSp>
                        <wpg:cNvGrpSpPr/>
                        <wpg:grpSpPr>
                          <a:xfrm>
                            <a:off x="1488960" y="128160"/>
                            <a:ext cx="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0" h="355">
                                  <a:moveTo>
                                    <a:pt x="41" y="0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2" y="169"/>
                                  </a:lnTo>
                                  <a:lnTo>
                                    <a:pt x="27" y="173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-1" y="206"/>
                                  </a:lnTo>
                                  <a:lnTo>
                                    <a:pt x="-1" y="211"/>
                                  </a:lnTo>
                                  <a:lnTo>
                                    <a:pt x="-1" y="215"/>
                                  </a:lnTo>
                                  <a:lnTo>
                                    <a:pt x="-1" y="240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3" y="248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3" y="257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6" y="266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15" y="278"/>
                                  </a:lnTo>
                                  <a:lnTo>
                                    <a:pt x="20" y="282"/>
                                  </a:lnTo>
                                  <a:lnTo>
                                    <a:pt x="24" y="287"/>
                                  </a:lnTo>
                                  <a:lnTo>
                                    <a:pt x="24" y="291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2" y="300"/>
                                  </a:lnTo>
                                  <a:lnTo>
                                    <a:pt x="36" y="303"/>
                                  </a:lnTo>
                                  <a:lnTo>
                                    <a:pt x="36" y="308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45" y="317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53" y="324"/>
                                  </a:lnTo>
                                  <a:lnTo>
                                    <a:pt x="57" y="330"/>
                                  </a:lnTo>
                                  <a:lnTo>
                                    <a:pt x="62" y="333"/>
                                  </a:lnTo>
                                  <a:lnTo>
                                    <a:pt x="66" y="33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8" y="345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87" y="354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103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7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980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8">
                                  <a:moveTo>
                                    <a:pt x="117" y="60"/>
                                  </a:moveTo>
                                  <a:lnTo>
                                    <a:pt x="117" y="55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-1" y="46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-1" y="7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237600"/>
                            <a:ext cx="3672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63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298440"/>
                            <a:ext cx="424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5">
                                  <a:moveTo>
                                    <a:pt x="117" y="57"/>
                                  </a:moveTo>
                                  <a:lnTo>
                                    <a:pt x="117" y="51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-1" y="48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-1" y="57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-1" y="64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237600"/>
                            <a:ext cx="367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3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298440"/>
                            <a:ext cx="424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5">
                                  <a:moveTo>
                                    <a:pt x="0" y="57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18600"/>
                            <a:ext cx="4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18600"/>
                            <a:ext cx="7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318600"/>
                            <a:ext cx="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1980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8">
                                  <a:moveTo>
                                    <a:pt x="117" y="60"/>
                                  </a:moveTo>
                                  <a:lnTo>
                                    <a:pt x="117" y="60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-1" y="64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240840"/>
                            <a:ext cx="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298440"/>
                            <a:ext cx="424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5">
                                  <a:moveTo>
                                    <a:pt x="117" y="57"/>
                                  </a:moveTo>
                                  <a:lnTo>
                                    <a:pt x="117" y="57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-1" y="4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318600"/>
                            <a:ext cx="76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18600"/>
                            <a:ext cx="78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17640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20">
                                  <a:moveTo>
                                    <a:pt x="117" y="60"/>
                                  </a:moveTo>
                                  <a:lnTo>
                                    <a:pt x="117" y="56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-1" y="48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-1" y="72"/>
                                  </a:lnTo>
                                  <a:lnTo>
                                    <a:pt x="-1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98000"/>
                            <a:ext cx="41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118">
                                  <a:moveTo>
                                    <a:pt x="114" y="60"/>
                                  </a:moveTo>
                                  <a:lnTo>
                                    <a:pt x="114" y="55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-1" y="46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-1" y="81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1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240840"/>
                            <a:ext cx="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9844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115">
                                  <a:moveTo>
                                    <a:pt x="114" y="57"/>
                                  </a:moveTo>
                                  <a:lnTo>
                                    <a:pt x="114" y="57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-1" y="81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318600"/>
                            <a:ext cx="7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000" y="318600"/>
                            <a:ext cx="774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560" y="17640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20">
                                  <a:moveTo>
                                    <a:pt x="117" y="60"/>
                                  </a:moveTo>
                                  <a:lnTo>
                                    <a:pt x="117" y="56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-1" y="64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98000"/>
                            <a:ext cx="54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5400" y="17640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20">
                                  <a:moveTo>
                                    <a:pt x="117" y="60"/>
                                  </a:moveTo>
                                  <a:lnTo>
                                    <a:pt x="117" y="56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-1" y="64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040" y="198000"/>
                            <a:ext cx="495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1980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8">
                                  <a:moveTo>
                                    <a:pt x="117" y="60"/>
                                  </a:moveTo>
                                  <a:lnTo>
                                    <a:pt x="117" y="55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-1" y="46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-1" y="7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240840"/>
                            <a:ext cx="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98440"/>
                            <a:ext cx="424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5">
                                  <a:moveTo>
                                    <a:pt x="117" y="57"/>
                                  </a:moveTo>
                                  <a:lnTo>
                                    <a:pt x="117" y="60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-1" y="69"/>
                                  </a:lnTo>
                                  <a:lnTo>
                                    <a:pt x="-1" y="64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318600"/>
                            <a:ext cx="76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318600"/>
                            <a:ext cx="78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2600" y="1980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8">
                                  <a:moveTo>
                                    <a:pt x="117" y="60"/>
                                  </a:moveTo>
                                  <a:lnTo>
                                    <a:pt x="117" y="55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-1" y="64"/>
                                  </a:lnTo>
                                  <a:lnTo>
                                    <a:pt x="-1" y="6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840" y="240840"/>
                            <a:ext cx="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2600" y="298440"/>
                            <a:ext cx="424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5">
                                  <a:moveTo>
                                    <a:pt x="117" y="57"/>
                                  </a:moveTo>
                                  <a:lnTo>
                                    <a:pt x="117" y="57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-1" y="64"/>
                                  </a:lnTo>
                                  <a:lnTo>
                                    <a:pt x="-1" y="60"/>
                                  </a:lnTo>
                                  <a:lnTo>
                                    <a:pt x="-1" y="57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6280" y="318600"/>
                            <a:ext cx="76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318600"/>
                            <a:ext cx="78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880" y="198000"/>
                            <a:ext cx="763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35676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32652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920" cy="34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33984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327600"/>
                            <a:ext cx="34920" cy="3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9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39840"/>
                            <a:ext cx="23040" cy="2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4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3232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1860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17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35676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8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32652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920" cy="34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33984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3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32436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318600"/>
                            <a:ext cx="2304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40" cy="24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345960"/>
                            <a:ext cx="16560" cy="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15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336600"/>
                            <a:ext cx="25920" cy="2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920" cy="248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318600"/>
                            <a:ext cx="4140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40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31860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60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480" y="35172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9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0320" y="321480"/>
                            <a:ext cx="3996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72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12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880" y="33840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4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8280" y="321480"/>
                            <a:ext cx="4140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400" cy="39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7680" y="318600"/>
                            <a:ext cx="4392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92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318600"/>
                            <a:ext cx="1836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2600" y="33228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600" cy="29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760" y="318600"/>
                            <a:ext cx="4392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92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2600" y="33984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2000" y="32904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480" cy="32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1400" y="31860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6280" y="318600"/>
                            <a:ext cx="27360" cy="2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36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219600"/>
                            <a:ext cx="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48312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48312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498600"/>
                            <a:ext cx="63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219600"/>
                            <a:ext cx="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219600"/>
                            <a:ext cx="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48312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4986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48312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4986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498600"/>
                            <a:ext cx="281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198000"/>
                            <a:ext cx="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7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198000"/>
                            <a:ext cx="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7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48312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49860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4986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498600"/>
                            <a:ext cx="333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219600"/>
                            <a:ext cx="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100440"/>
                            <a:ext cx="0" cy="11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9288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29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10656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9288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600" cy="29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10656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106560"/>
                            <a:ext cx="10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106560"/>
                            <a:ext cx="146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100440"/>
                            <a:ext cx="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0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198000"/>
                            <a:ext cx="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7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498600"/>
                            <a:ext cx="25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198000"/>
                            <a:ext cx="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7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198000"/>
                            <a:ext cx="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7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4986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498600"/>
                            <a:ext cx="53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198000"/>
                            <a:ext cx="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7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198000"/>
                            <a:ext cx="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7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9640" y="4986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48312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08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498600"/>
                            <a:ext cx="224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219600"/>
                            <a:ext cx="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219600"/>
                            <a:ext cx="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48312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49860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240" y="48312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08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840" y="4986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498600"/>
                            <a:ext cx="50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840" y="219600"/>
                            <a:ext cx="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48312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48312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498600"/>
                            <a:ext cx="63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391680"/>
                            <a:ext cx="1245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284">
                                  <a:moveTo>
                                    <a:pt x="0" y="284"/>
                                  </a:moveTo>
                                  <a:lnTo>
                                    <a:pt x="345" y="28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48312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4986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48312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4986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498600"/>
                            <a:ext cx="281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391680"/>
                            <a:ext cx="1306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3" h="284">
                                  <a:moveTo>
                                    <a:pt x="-1" y="284"/>
                                  </a:moveTo>
                                  <a:lnTo>
                                    <a:pt x="362" y="284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48312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49860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4986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498600"/>
                            <a:ext cx="333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1360" y="391680"/>
                            <a:ext cx="1306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3" h="284">
                                  <a:moveTo>
                                    <a:pt x="-1" y="284"/>
                                  </a:moveTo>
                                  <a:lnTo>
                                    <a:pt x="362" y="284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9288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29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10656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92880"/>
                            <a:ext cx="30600" cy="2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600" cy="29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10656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106560"/>
                            <a:ext cx="10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0"/>
                            <a:ext cx="1314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5" h="284">
                                  <a:moveTo>
                                    <a:pt x="-1" y="284"/>
                                  </a:moveTo>
                                  <a:lnTo>
                                    <a:pt x="364" y="284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498600"/>
                            <a:ext cx="25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391680"/>
                            <a:ext cx="1162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284">
                                  <a:moveTo>
                                    <a:pt x="-1" y="284"/>
                                  </a:moveTo>
                                  <a:lnTo>
                                    <a:pt x="322" y="284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4986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498600"/>
                            <a:ext cx="53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240" y="391680"/>
                            <a:ext cx="1249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284">
                                  <a:moveTo>
                                    <a:pt x="0" y="284"/>
                                  </a:moveTo>
                                  <a:lnTo>
                                    <a:pt x="347" y="284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8312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9640" y="49860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48312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08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49860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498600"/>
                            <a:ext cx="224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391680"/>
                            <a:ext cx="1173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284">
                                  <a:moveTo>
                                    <a:pt x="-1" y="284"/>
                                  </a:moveTo>
                                  <a:lnTo>
                                    <a:pt x="325" y="284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48312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498600"/>
                            <a:ext cx="29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240" y="48312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08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840" y="49860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498600"/>
                            <a:ext cx="50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391680"/>
                            <a:ext cx="1245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284">
                                  <a:moveTo>
                                    <a:pt x="-1" y="284"/>
                                  </a:moveTo>
                                  <a:lnTo>
                                    <a:pt x="344" y="284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25pt;width:237.2pt;height:40.15pt" coordorigin="0,-805" coordsize="4744,803">
                <v:group id="shape_0" style="position:absolute;left:2345;top:-603;width:51;height:200">
                  <v:shape id="shape_0" coordsize="92,355" path="m42,0l46,4l49,7l54,12l58,16l63,21l67,25l67,28l70,33l75,37l75,42l79,46l79,49l84,49l84,55l84,58l88,63l88,67l88,70l91,76l91,79l91,85l91,88l91,92l91,97l91,100l91,106l91,109l88,113l88,118l84,118l84,122l79,127l75,130l70,134l70,139l67,139l63,143l54,148l49,155l42,164l33,169l28,173l25,176l21,182l16,185l12,185l12,190l7,194l4,197l4,203l4,206l0,206l0,211l0,215l0,240l4,245l4,248l4,254l4,257l7,261l7,266l12,266l12,270l16,275l16,278l21,282l25,287l25,291l28,296l33,300l37,303l37,308l42,312l46,317l49,321l54,324l58,330l63,333l67,338l75,342l79,345l84,351l88,354e" stroked="t" o:allowincell="f" style="position:absolute;left:2345;top:-603;width:50;height:200;mso-position-vertical:top">
                    <v:stroke color="black" weight="9000" joinstyle="round" endcap="flat"/>
                    <v:fill o:detectmouseclick="t" on="false"/>
                    <w10:wrap type="none"/>
                  </v:shape>
                </v:group>
                <v:group id="shape_0" style="position:absolute;left:0;top:-493;width:1633;height:0">
                  <v:line id="shape_0" from="0,-493" to="1633,-49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92;top:-493;width:66;height:66">
                  <v:shape id="shape_0" coordsize="119,119" path="m118,60l118,55l118,51l118,46l115,42l115,39l115,34l109,34l109,30l109,25l106,25l106,21l101,21l101,18l97,18l97,12l94,12l88,9l85,9l79,4l76,4l72,4l67,4l67,0l51,0l46,4l42,4l37,4l34,4l34,9l30,9l25,12l21,12l21,18l16,18l12,21l12,25l9,25l9,30l4,34l4,39l0,42l0,46l0,51l0,55l0,67l0,76l4,81l4,85l4,88l9,88l9,94l12,97l12,97l16,102l21,106l25,109l30,115l34,115l37,115l42,118l46,118l58,118l72,118l76,118l79,115l85,115l88,109l94,109l97,106l101,102l106,97l109,94l109,88l115,85l115,81l115,76l118,72l118,67l118,64l118,60e" stroked="t" o:allowincell="f" style="position:absolute;left:192;top:-493;width:66;height:66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51;top:-431;width:57;height:98">
                  <v:line id="shape_0" from="151,-431" to="208,-333" stroked="t" o:allowincell="f" style="position:absolute;flip:x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1;top:-335;width:66;height:64">
                  <v:shape id="shape_0" coordsize="119,116" path="m118,57l118,51l118,48l118,42l118,39l113,35l113,30l109,30l109,27l106,21l106,18l101,18l97,14l92,9l88,5l85,5l79,0l76,0l37,0l37,5l34,5l28,5l28,9l25,9l21,14l21,14l7,27l7,30l4,35l4,39l4,42l0,42l0,48l0,51l0,57l0,60l0,64l0,69l4,73l4,78l4,81l7,85l7,90l12,94l16,99l16,103l21,103l25,106l28,106l28,111l34,111l37,111l37,115l42,115l49,115l64,115l76,115l79,115l85,111l88,111l92,106l97,103l101,99l106,99l106,94l109,94l109,90l113,85l113,81l113,78l118,78l118,73l118,69l118,64l118,60l118,57e" stroked="t" o:allowincell="f" style="position:absolute;left:101;top:-335;width:66;height:64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42;top:-431;width:57;height:98">
                  <v:line id="shape_0" from="242,-431" to="299,-33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283;top:-335;width:66;height:64">
                  <v:shape id="shape_0" coordsize="119,116" path="m0,57l0,51l0,48l0,42l0,39l4,35l4,30l9,27l9,21l12,21l12,18l18,18l18,14l21,14l21,9l25,9l30,5l34,5l39,0l42,0l46,0l51,0l55,0l60,0l64,0l67,0l72,0l76,0l81,5l85,5l88,9l94,9l94,14l97,14l97,18l102,18l102,21l106,21l106,27l109,30l109,35l115,35l115,39l115,42l115,48l118,51l118,57l118,60l118,64l115,69l115,73l115,78l115,81l109,81l109,85l109,90l106,90l106,94l102,94l102,99l97,103l94,106l88,106l85,111l81,111l76,115l72,115l67,115l64,115l60,115l55,115l51,115l46,115l42,115l39,115l34,111l30,111l25,106l21,106l21,103l18,103l18,99l12,99l12,94l9,94l9,90l4,90l4,85l4,81l4,78l0,78l0,60l0,57e" stroked="t" o:allowincell="f" style="position:absolute;left:283;top:-335;width:66;height:64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;top:-304;width:74;height:0">
                  <v:line id="shape_0" from="26,-303" to="100,-30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68;top:-304;width:114;height:0">
                  <v:line id="shape_0" from="168,-303" to="282,-30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50;top:-304;width:78;height:0">
                  <v:line id="shape_0" from="350,-303" to="428,-30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190;top:-493;width:66;height:66">
                  <v:shape id="shape_0" coordsize="119,119" path="m118,60l118,60l118,42l115,42l115,39l115,34l111,30l111,25l106,25l106,21l102,21l102,18l97,18l97,12l94,12l94,9l90,9l85,4l81,4l76,4l72,4l69,0l51,0l51,4l48,4l42,4l39,4l34,9l30,12l26,12l21,18l9,30l9,34l5,39l5,42l5,46l0,51l0,55l0,60l0,64l0,67l5,72l5,76l5,81l9,85l9,88l12,94l12,97l18,97l18,102l21,102l21,106l26,106l26,109l30,109l34,115l39,115l42,115l42,118l48,118l51,118l55,118l60,118l64,118l69,118l72,118l76,118l81,115l85,115l90,115l90,109l94,109l97,106l102,102l106,102l106,97l111,94l111,88l115,88l115,85l115,81l118,81l118,76l118,72l118,67l118,64l118,60e" stroked="t" o:allowincell="f" style="position:absolute;left:1190;top:-493;width:66;height:66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224;top:-426;width:0;height:90">
                  <v:line id="shape_0" from="1224,-426" to="1224,-337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190;top:-335;width:66;height:64">
                  <v:shape id="shape_0" coordsize="119,116" path="m118,57l118,57l118,69l118,73l115,78l115,81l115,85l111,90l106,94l102,99l102,103l97,103l94,106l90,111l85,111l81,115l76,115l72,115l69,115l64,115l60,115l55,115l51,115l48,115l42,115l39,111l34,111l30,106l26,106l26,103l21,103l21,99l18,99l18,94l12,94l12,90l9,90l9,85l9,81l5,81l5,78l5,73l5,69l0,69l0,48l5,42l5,39l5,35l9,35l9,30l9,27l12,27l12,21l18,21l18,18l21,18l21,14l26,14l26,9l30,9l34,5l39,5l42,0l48,0l55,0l69,0l76,0l81,0l85,5l90,5l90,5l94,9l97,14l102,18l106,18l106,21l111,27l111,30l115,30l115,35l118,39l118,42l118,48l118,51l118,57e" stroked="t" o:allowincell="f" style="position:absolute;left:1190;top:-335;width:66;height:64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070;top:-304;width:119;height:0">
                  <v:line id="shape_0" from="1070,-303" to="1189,-30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257;top:-304;width:122;height:0">
                  <v:line id="shape_0" from="1257,-303" to="1379,-303" stroked="t" o:allowincell="f" style="position:absolute;flip:x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634;top:-527;width:66;height:67">
                  <v:shape id="shape_0" coordsize="119,121" path="m118,60l118,56l118,51l115,48l115,42l115,39l111,35l111,30l106,30l106,26l106,21l102,21l102,18l97,18l94,14l90,9l85,9l81,5l76,5l72,5l69,5l69,0l51,0l48,5l42,5l39,5l34,5l34,9l30,9l26,9l26,14l21,14l18,18l12,21l9,26l9,30l5,35l5,39l0,42l0,48l0,51l0,60l0,72l0,81l5,81l5,85l5,90l9,90l9,94l9,99l12,99l12,102l18,102l18,106l21,106l26,111l30,111l34,115l39,115l42,120l42,120l55,120l69,120l76,120l81,115l85,115l90,111l94,111l94,106l97,106l102,102l106,99l106,94l111,90l115,85l115,81l115,78l115,72l118,72l118,69l118,64l118,60e" stroked="t" o:allowincell="f" style="position:absolute;left:1634;top:-527;width:66;height:67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60;top:-493;width:64;height:66">
                  <v:shape id="shape_0" coordsize="116,119" path="m115,60l115,55l115,51l115,46l115,42l110,39l110,34l110,30l106,25l101,21l97,18l94,12l88,12l88,9l85,9l80,4l76,4l73,4l67,4l64,0l58,0l55,0l51,0l46,4l42,4l37,4l34,4l30,9l25,12l21,12l16,18l12,21l9,25l4,30l4,34l0,39l0,42l0,46l0,55l0,67l0,81l4,81l4,85l4,88l9,88l9,94l9,97l12,97l12,102l16,102l16,106l21,106l25,109l30,115l34,115l37,115l42,118l46,118l51,118l55,118l58,118l64,118l67,118l73,118l76,115l80,115l85,115l85,109l88,109l94,109l94,106l97,106l97,102l101,102l101,97l106,97l106,94l110,88l110,85l115,81l115,76l115,72l115,67l115,64l115,60e" stroked="t" o:allowincell="f" style="position:absolute;left:2160;top:-493;width:64;height:66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193;top:-426;width:0;height:90">
                  <v:line id="shape_0" from="2193,-426" to="2193,-337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2160;top:-335;width:64;height:64">
                  <v:shape id="shape_0" coordsize="116,116" path="m115,57l115,57l115,69l115,78l110,81l110,85l110,90l106,90l106,94l101,94l101,99l97,103l94,103l88,106l85,111l80,111l76,115l37,115l34,111l30,111l25,106l21,103l16,103l16,99l12,99l12,94l9,94l9,90l4,90l4,85l4,81l0,81l0,39l4,35l4,30l9,27l9,21l12,21l12,18l16,18l16,14l21,14l25,9l30,5l34,5l37,0l42,0l42,0l55,0l64,0l73,0l76,0l80,5l85,5l88,9l94,9l94,14l97,14l97,18l101,18l101,21l106,21l106,27l110,30l110,35l115,35l115,39l115,48l115,57e" stroked="t" o:allowincell="f" style="position:absolute;left:2160;top:-335;width:64;height:64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037;top:-304;width:122;height:0">
                  <v:line id="shape_0" from="2037,-303" to="2159,-30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2225;top:-304;width:121;height:0">
                  <v:line id="shape_0" from="2225,-303" to="2346,-303" stroked="t" o:allowincell="f" style="position:absolute;flip:x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2563;top:-527;width:66;height:67">
                  <v:shape id="shape_0" coordsize="119,121" path="m118,60l118,56l118,51l118,48l118,42l115,39l115,35l109,30l109,26l106,21l102,18l97,18l97,14l94,14l94,9l88,9l85,9l85,5l81,5l76,5l72,5l67,0l51,0l51,5l46,5l42,5l39,5l34,9l30,9l25,14l12,26l12,30l9,30l9,35l9,39l4,39l4,42l4,48l4,51l0,56l0,60l0,64l0,69l4,72l4,78l4,81l9,85l9,90l12,94l12,99l18,99l18,102l21,102l21,106l25,106l25,111l30,111l34,115l39,115l42,120l46,120l51,120l55,120l60,120l64,120l67,120l72,120l76,120l81,115l85,115l88,111l94,111l97,106l102,106l102,102l106,102l106,99l109,94l109,90l115,90l115,85l115,81l118,81l118,64l118,60e" stroked="t" o:allowincell="f" style="position:absolute;left:2563;top:-527;width:66;height:67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1701;top:-493;width:861;height:0">
                  <v:line id="shape_0" from="1701,-493" to="2562,-49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410;top:-527;width:66;height:67">
                  <v:shape id="shape_0" coordsize="119,121" path="m118,60l118,56l118,51l118,48l118,42l115,39l115,35l111,30l111,26l106,21l102,18l97,18l97,14l94,14l94,9l90,9l85,9l85,5l81,5l76,5l72,5l69,0l51,0l51,5l48,5l42,5l39,5l34,9l30,9l26,14l21,18l18,21l12,26l12,30l9,30l9,35l9,39l5,39l5,42l5,48l5,51l0,56l0,60l0,64l0,69l5,72l5,78l5,81l9,85l9,90l12,94l12,99l18,99l18,102l21,102l21,106l26,106l26,111l30,111l34,111l34,115l39,115l42,115l42,120l48,120l51,120l55,120l60,120l64,120l69,120l72,120l76,120l81,115l85,115l90,111l94,111l97,106l102,106l102,102l106,102l106,99l111,94l111,90l115,90l115,85l115,81l118,81l118,64l118,60e" stroked="t" o:allowincell="f" style="position:absolute;left:3410;top:-527;width:66;height:67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2630;top:-493;width:779;height:0">
                  <v:line id="shape_0" from="2630,-493" to="3409,-49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763;top:-493;width:66;height:66">
                  <v:shape id="shape_0" coordsize="119,119" path="m118,60l118,55l118,51l118,46l115,42l115,39l115,34l109,34l109,30l109,25l106,25l106,21l102,21l102,18l97,18l97,12l94,12l94,9l88,9l85,9l85,4l81,4l76,4l72,4l67,0l64,0l60,0l55,0l51,0l51,4l46,4l42,4l39,4l34,9l30,9l30,12l25,12l21,12l21,18l18,18l18,21l12,21l12,25l9,25l9,30l9,34l4,34l4,39l4,42l4,46l0,46l0,55l0,67l0,72l4,76l4,81l4,85l9,88l9,94l12,97l18,102l21,106l25,109l30,109l30,115l34,115l39,115l42,118l46,118l51,118l55,118l60,118l64,118l67,118l72,118l76,118l81,115l85,115l88,109l94,109l97,106l102,102l106,97l109,94l109,88l115,85l115,81l118,76l118,72l118,67l118,64l118,60e" stroked="t" o:allowincell="f" style="position:absolute;left:3763;top:-493;width:66;height:66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797;top:-426;width:0;height:90">
                  <v:line id="shape_0" from="3797,-426" to="3797,-337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763;top:-335;width:66;height:64">
                  <v:shape id="shape_0" coordsize="119,116" path="m118,57l118,60l118,64l118,69l115,73l115,78l115,81l109,85l109,90l106,94l102,99l102,103l97,103l94,106l88,111l85,111l81,115l76,115l39,115l39,111l34,111l30,111l30,106l25,106l21,103l21,103l9,90l9,85l4,81l4,78l4,73l0,69l0,64l0,42l4,42l4,39l4,35l9,30l9,27l12,21l18,18l21,14l25,9l30,9l30,5l34,5l39,5l39,0l42,0l46,0l51,0l64,0l76,0l81,0l85,5l88,5l94,9l97,14l102,18l106,21l109,27l109,30l115,35l115,39l118,42l118,48l118,51l118,57e" stroked="t" o:allowincell="f" style="position:absolute;left:3763;top:-335;width:66;height:64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3643;top:-304;width:119;height:0">
                  <v:line id="shape_0" from="3643,-303" to="3762,-30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830;top:-304;width:122;height:0">
                  <v:line id="shape_0" from="3830,-303" to="3952,-303" stroked="t" o:allowincell="f" style="position:absolute;flip:x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4555;top:-493;width:66;height:66">
                  <v:shape id="shape_0" coordsize="119,119" path="m118,60l118,55l118,51l118,46l118,42l115,39l115,34l109,30l109,25l106,25l106,21l102,18l97,18l97,12l94,12l94,9l88,9l85,9l85,4l81,4l76,4l72,4l67,0l64,0l60,0l55,0l51,0l51,4l46,4l42,4l39,4l34,9l30,12l25,12l21,18l9,30l9,34l4,39l4,42l4,46l4,51l0,55l0,60l0,64l0,67l4,67l4,72l4,76l4,81l9,85l9,88l12,94l12,97l18,97l18,102l21,102l21,106l25,106l25,109l30,109l34,115l39,115l42,115l42,118l46,118l51,118l55,118l60,118l64,118l67,118l72,118l76,118l81,115l85,115l88,109l94,109l97,106l102,102l106,102l106,97l109,97l109,94l109,88l115,88l115,85l115,81l118,81l118,76l118,72l118,67l118,64l118,60e" stroked="t" o:allowincell="f" style="position:absolute;left:4555;top:-493;width:66;height:66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589;top:-426;width:0;height:90">
                  <v:line id="shape_0" from="4589,-426" to="4589,-337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4555;top:-335;width:66;height:64">
                  <v:shape id="shape_0" coordsize="119,116" path="m118,57l118,57l118,69l118,78l115,81l115,85l109,90l106,94l106,99l102,103l97,103l94,106l88,111l85,111l81,115l76,115l72,115l67,115l64,115l60,115l55,115l51,115l46,115l42,115l39,111l34,111l30,106l25,106l25,103l21,103l21,99l18,99l18,94l12,94l12,90l9,90l9,85l9,81l4,81l4,78l4,73l4,69l0,64l0,60l0,57l0,51l4,48l4,42l4,39l4,35l9,35l9,30l9,27l12,27l12,21l18,21l18,18l21,18l21,14l25,14l25,9l30,9l34,5l39,5l42,0l46,0l51,0l64,0l76,0l81,0l85,5l88,5l94,9l97,14l102,18l106,18l106,21l109,21l109,27l109,30l115,30l115,35l118,39l118,42l118,48l118,51l118,57e" stroked="t" o:allowincell="f" style="position:absolute;left:4555;top:-335;width:66;height:64;mso-wrap-style:none;v-text-anchor:middle;mso-position-vertical:top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4435;top:-304;width:119;height:0">
                  <v:line id="shape_0" from="4435,-303" to="4554,-30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4622;top:-304;width:122;height:0">
                  <v:line id="shape_0" from="4622,-303" to="4744,-303" stroked="t" o:allowincell="f" style="position:absolute;flip:x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477;top:-493;width:1202;height:0">
                  <v:line id="shape_0" from="3477,-493" to="4679,-49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422;top:-243;width:6;height:6">
                  <v:line id="shape_0" from="422,-243" to="428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4;top:-291;width:54;height:54">
                  <v:line id="shape_0" from="374,-291" to="428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26;top:-304;width:66;height:66">
                  <v:line id="shape_0" from="326,-303" to="392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78;top:-270;width:33;height:33">
                  <v:line id="shape_0" from="278,-270" to="311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30;top:-289;width:54;height:52">
                  <v:line id="shape_0" from="230,-289" to="284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85;top:-304;width:66;height:66">
                  <v:line id="shape_0" from="185,-303" to="251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37;top:-304;width:66;height:66">
                  <v:line id="shape_0" from="137,-303" to="203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89;top:-270;width:35;height:33">
                  <v:line id="shape_0" from="89,-270" to="124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1;top:-296;width:59;height:59">
                  <v:line id="shape_0" from="41,-296" to="100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3;top:-304;width:28;height:27">
                  <v:line id="shape_0" from="33,-303" to="61,-276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370;top:-243;width:9;height:6">
                  <v:line id="shape_0" from="1370,-243" to="1379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325;top:-291;width:54;height:54">
                  <v:line id="shape_0" from="1325,-291" to="1379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277;top:-304;width:66;height:66">
                  <v:line id="shape_0" from="1277,-303" to="1343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229;top:-304;width:66;height:66">
                  <v:line id="shape_0" from="1229,-303" to="1295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181;top:-270;width:35;height:33">
                  <v:line id="shape_0" from="1181,-270" to="1215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135;top:-294;width:57;height:57">
                  <v:line id="shape_0" from="1135,-294" to="1192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087;top:-304;width:66;height:66">
                  <v:line id="shape_0" from="1087,-303" to="1153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070;top:-304;width:35;height:37">
                  <v:line id="shape_0" from="1070,-303" to="1105,-266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321;top:-260;width:25;height:23">
                  <v:line id="shape_0" from="2321,-260" to="2346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275;top:-304;width:66;height:66">
                  <v:line id="shape_0" from="2275,-303" to="2341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227;top:-304;width:66;height:66">
                  <v:line id="shape_0" from="2227,-303" to="2293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79;top:-304;width:66;height:66">
                  <v:line id="shape_0" from="2179,-303" to="2245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31;top:-275;width:40;height:38">
                  <v:line id="shape_0" from="2131,-275" to="2171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083;top:-304;width:66;height:66">
                  <v:line id="shape_0" from="2083,-303" to="2149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037;top:-304;width:64;height:66">
                  <v:line id="shape_0" from="2037,-303" to="2101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037;top:-304;width:19;height:18">
                  <v:line id="shape_0" from="2037,-303" to="2056,-286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936;top:-251;width:16;height:14">
                  <v:line id="shape_0" from="3936,-251" to="3952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890;top:-299;width:62;height:62">
                  <v:line id="shape_0" from="3890,-299" to="3952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842;top:-304;width:66;height:66">
                  <v:line id="shape_0" from="3842,-303" to="3908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94;top:-304;width:66;height:66">
                  <v:line id="shape_0" from="3794,-303" to="3860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46;top:-272;width:35;height:35">
                  <v:line id="shape_0" from="3746,-272" to="3781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698;top:-299;width:64;height:62">
                  <v:line id="shape_0" from="3698,-299" to="3762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650;top:-304;width:69;height:66">
                  <v:line id="shape_0" from="3650,-303" to="3718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643;top:-304;width:28;height:30">
                  <v:line id="shape_0" from="3643,-303" to="3671,-274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697;top:-282;width:47;height:45">
                  <v:line id="shape_0" from="4697,-282" to="4744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649;top:-304;width:66;height:66">
                  <v:line id="shape_0" from="4649,-303" to="4715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601;top:-304;width:68;height:66">
                  <v:line id="shape_0" from="4601,-303" to="4669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555;top:-270;width:33;height:33">
                  <v:line id="shape_0" from="4555,-270" to="4588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507;top:-287;width:52;height:50">
                  <v:line id="shape_0" from="4507,-287" to="4559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459;top:-304;width:66;height:66">
                  <v:line id="shape_0" from="4459,-303" to="4525,-237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435;top:-304;width:42;height:44">
                  <v:line id="shape_0" from="4435,-303" to="4477,-259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25;top:-459;width:0;height:450">
                  <v:line id="shape_0" from="225,-459" to="225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06;top:-44;width:42;height:42">
                  <v:line id="shape_0" from="206,-44" to="248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80;top:-20;width:44;height:0">
                  <v:line id="shape_0" from="180,-20" to="224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205;top:-44;width:42;height:42">
                  <v:line id="shape_0" from="1205,-44" to="1247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224;top:-20;width:44;height:0">
                  <v:line id="shape_0" from="1224,-20" to="1268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25;top:-20;width:998;height:0">
                  <v:line id="shape_0" from="225,-20" to="1223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224;top:-459;width:0;height:450">
                  <v:line id="shape_0" from="1224,-459" to="1224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224;top:-459;width:0;height:450">
                  <v:line id="shape_0" from="1224,-459" to="1224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205;top:-44;width:42;height:42">
                  <v:line id="shape_0" from="1205,-44" to="1247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181;top:-20;width:42;height:0">
                  <v:line id="shape_0" from="1181,-20" to="1223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649;top:-44;width:42;height:42">
                  <v:line id="shape_0" from="1649,-44" to="1691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668;top:-20;width:42;height:0">
                  <v:line id="shape_0" from="1668,-20" to="1710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224;top:-20;width:443;height:0">
                  <v:line id="shape_0" from="1224,-20" to="1667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668;top:-493;width:0;height:484">
                  <v:line id="shape_0" from="1668,-493" to="1668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668;top:-493;width:0;height:484">
                  <v:line id="shape_0" from="1668,-493" to="1668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649;top:-44;width:42;height:42">
                  <v:line id="shape_0" from="1649,-44" to="1691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622;top:-20;width:45;height:0">
                  <v:line id="shape_0" from="1622,-20" to="1667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74;top:-44;width:40;height:42">
                  <v:line id="shape_0" from="2174,-44" to="2214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93;top:-20;width:43;height:0">
                  <v:line id="shape_0" from="2193,-20" to="2236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668;top:-20;width:524;height:0">
                  <v:line id="shape_0" from="1668,-20" to="2192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93;top:-459;width:0;height:450">
                  <v:line id="shape_0" from="2193,-459" to="2193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93;top:-647;width:0;height:187">
                  <v:line id="shape_0" from="2193,-647" to="2193,-460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69;top:-659;width:45;height:45">
                  <v:line id="shape_0" from="2169,-659" to="2214,-614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48;top:-637;width:44;height:0">
                  <v:line id="shape_0" from="2148,-637" to="2192,-637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335;top:-659;width:47;height:45">
                  <v:line id="shape_0" from="2335,-659" to="2382,-614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359;top:-637;width:45;height:0">
                  <v:line id="shape_0" from="2359,-637" to="2404,-637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93;top:-637;width:165;height:0">
                  <v:line id="shape_0" from="2193,-637" to="2358,-637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963;top:-637;width:229;height:0">
                  <v:line id="shape_0" from="1963,-637" to="2192,-637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359;top:-647;width:0;height:141">
                  <v:line id="shape_0" from="2359,-647" to="2359,-506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93;top:-493;width:0;height:484">
                  <v:line id="shape_0" from="2193,-493" to="2193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74;top:-44;width:40;height:42">
                  <v:line id="shape_0" from="2174,-44" to="2214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48;top:-20;width:44;height:0">
                  <v:line id="shape_0" from="2148,-20" to="2192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580;top:-44;width:40;height:42">
                  <v:line id="shape_0" from="2580,-44" to="2620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597;top:-20;width:44;height:0">
                  <v:line id="shape_0" from="2597,-20" to="2641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93;top:-20;width:403;height:0">
                  <v:line id="shape_0" from="2193,-20" to="2596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597;top:-493;width:0;height:484">
                  <v:line id="shape_0" from="2597,-493" to="2597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597;top:-493;width:0;height:484">
                  <v:line id="shape_0" from="2597,-493" to="2597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580;top:-44;width:40;height:42">
                  <v:line id="shape_0" from="2580,-44" to="2620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553;top:-20;width:43;height:0">
                  <v:line id="shape_0" from="2553,-20" to="2596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427;top:-44;width:40;height:42">
                  <v:line id="shape_0" from="3427,-44" to="3467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444;top:-20;width:44;height:0">
                  <v:line id="shape_0" from="3444,-20" to="3488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597;top:-20;width:846;height:0">
                  <v:line id="shape_0" from="2597,-20" to="3443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444;top:-493;width:0;height:484">
                  <v:line id="shape_0" from="3444,-493" to="3444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444;top:-493;width:0;height:484">
                  <v:line id="shape_0" from="3444,-493" to="3444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427;top:-44;width:40;height:42">
                  <v:line id="shape_0" from="3427,-44" to="3467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401;top:-20;width:42;height:0">
                  <v:line id="shape_0" from="3401,-20" to="3443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77;top:-44;width:43;height:42">
                  <v:line id="shape_0" from="3777,-44" to="3820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97;top:-20;width:44;height:0">
                  <v:line id="shape_0" from="3797,-20" to="3841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444;top:-20;width:352;height:0">
                  <v:line id="shape_0" from="3444,-20" to="3796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97;top:-459;width:0;height:450">
                  <v:line id="shape_0" from="3797,-459" to="3797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97;top:-459;width:0;height:450">
                  <v:line id="shape_0" from="3797,-459" to="3797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77;top:-44;width:43;height:42">
                  <v:line id="shape_0" from="3777,-44" to="3820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51;top:-20;width:45;height:0">
                  <v:line id="shape_0" from="3751,-20" to="3796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569;top:-44;width:43;height:42">
                  <v:line id="shape_0" from="4569,-44" to="4612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589;top:-20;width:44;height:0">
                  <v:line id="shape_0" from="4589,-20" to="4632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97;top:-20;width:791;height:0">
                  <v:line id="shape_0" from="3797,-20" to="4588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589;top:-459;width:0;height:450">
                  <v:line id="shape_0" from="4589,-459" to="4589,-9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06;top:-44;width:42;height:42">
                  <v:line id="shape_0" from="206,-44" to="248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80;top:-20;width:44;height:0">
                  <v:line id="shape_0" from="180,-20" to="224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205;top:-44;width:42;height:42">
                  <v:line id="shape_0" from="1205,-44" to="1247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224;top:-20;width:44;height:0">
                  <v:line id="shape_0" from="1224,-20" to="1268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25;top:-20;width:998;height:0">
                  <v:line id="shape_0" from="225,-20" to="1223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629;top:-188;width:195;height:160">
                  <v:shape id="shape_0" coordsize="346,285" path="m0,284l345,284l345,0l0,0l0,284e" fillcolor="white" stroked="f" o:allowincell="f" style="position:absolute;left:629;top:-188;width:195;height:16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05;top:-44;width:42;height:42">
                  <v:line id="shape_0" from="1205,-44" to="1247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181;top:-20;width:42;height:0">
                  <v:line id="shape_0" from="1181,-20" to="1223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649;top:-44;width:42;height:42">
                  <v:line id="shape_0" from="1649,-44" to="1691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668;top:-20;width:42;height:0">
                  <v:line id="shape_0" from="1668,-20" to="1710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224;top:-20;width:443;height:0">
                  <v:line id="shape_0" from="1224,-20" to="1667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344;top:-188;width:205;height:160">
                  <v:shape id="shape_0" coordsize="364,285" path="m0,284l363,284l363,0l0,0l0,284e" fillcolor="white" stroked="f" o:allowincell="f" style="position:absolute;left:1344;top:-188;width:205;height:16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49;top:-44;width:42;height:42">
                  <v:line id="shape_0" from="1649,-44" to="1691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622;top:-20;width:45;height:0">
                  <v:line id="shape_0" from="1622,-20" to="1667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74;top:-44;width:40;height:42">
                  <v:line id="shape_0" from="2174,-44" to="2214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93;top:-20;width:43;height:0">
                  <v:line id="shape_0" from="2193,-20" to="2236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668;top:-20;width:524;height:0">
                  <v:line id="shape_0" from="1668,-20" to="2192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829;top:-188;width:205;height:160">
                  <v:shape id="shape_0" coordsize="364,285" path="m0,284l363,284l363,0l0,0l0,284e" fillcolor="white" stroked="f" o:allowincell="f" style="position:absolute;left:1829;top:-188;width:205;height:16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69;top:-659;width:45;height:45">
                  <v:line id="shape_0" from="2169,-659" to="2214,-614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48;top:-637;width:44;height:0">
                  <v:line id="shape_0" from="2148,-637" to="2192,-637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335;top:-659;width:47;height:45">
                  <v:line id="shape_0" from="2335,-659" to="2382,-614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359;top:-637;width:45;height:0">
                  <v:line id="shape_0" from="2359,-637" to="2404,-637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93;top:-637;width:165;height:0">
                  <v:line id="shape_0" from="2193,-637" to="2358,-637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1977;top:-805;width:206;height:160">
                  <v:shape id="shape_0" coordsize="366,285" path="m0,284l365,284l365,0l0,0l0,284e" fillcolor="white" stroked="f" o:allowincell="f" style="position:absolute;left:1977;top:-805;width:206;height:16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74;top:-44;width:40;height:42">
                  <v:line id="shape_0" from="2174,-44" to="2214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48;top:-20;width:44;height:0">
                  <v:line id="shape_0" from="2148,-20" to="2192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580;top:-44;width:40;height:42">
                  <v:line id="shape_0" from="2580,-44" to="2620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597;top:-20;width:44;height:0">
                  <v:line id="shape_0" from="2597,-20" to="2641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193;top:-20;width:403;height:0">
                  <v:line id="shape_0" from="2193,-20" to="2596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306;top:-188;width:182;height:160">
                  <v:shape id="shape_0" coordsize="324,285" path="m0,284l323,284l323,0l0,0l0,284e" fillcolor="white" stroked="f" o:allowincell="f" style="position:absolute;left:2306;top:-188;width:182;height:16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80;top:-44;width:40;height:42">
                  <v:line id="shape_0" from="2580,-44" to="2620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553;top:-20;width:43;height:0">
                  <v:line id="shape_0" from="2553,-20" to="2596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427;top:-44;width:40;height:42">
                  <v:line id="shape_0" from="3427,-44" to="3467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444;top:-20;width:44;height:0">
                  <v:line id="shape_0" from="3444,-20" to="3488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597;top:-20;width:846;height:0">
                  <v:line id="shape_0" from="2597,-20" to="3443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2925;top:-188;width:196;height:160">
                  <v:shape id="shape_0" coordsize="348,285" path="m0,284l347,284l347,0l0,0l0,284e" fillcolor="white" stroked="f" o:allowincell="f" style="position:absolute;left:2925;top:-188;width:196;height:16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27;top:-44;width:40;height:42">
                  <v:line id="shape_0" from="3427,-44" to="3467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401;top:-20;width:42;height:0">
                  <v:line id="shape_0" from="3401,-20" to="3443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77;top:-44;width:43;height:42">
                  <v:line id="shape_0" from="3777,-44" to="3820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97;top:-20;width:44;height:0">
                  <v:line id="shape_0" from="3797,-20" to="3841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444;top:-20;width:352;height:0">
                  <v:line id="shape_0" from="3444,-20" to="3796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530;top:-188;width:184;height:160">
                  <v:shape id="shape_0" coordsize="327,285" path="m0,284l326,284l326,0l0,0l0,284e" fillcolor="white" stroked="f" o:allowincell="f" style="position:absolute;left:3530;top:-188;width:184;height:16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77;top:-44;width:43;height:42">
                  <v:line id="shape_0" from="3777,-44" to="3820,-2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51;top:-20;width:45;height:0">
                  <v:line id="shape_0" from="3751,-20" to="3796,-20" stroked="t" o:allowincell="f" style="position:absolute;flip:x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569;top:-44;width:43;height:42">
                  <v:line id="shape_0" from="4569,-44" to="4612,-2" stroked="t" o:allowincell="f" style="position:absolute;flip:y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589;top:-20;width:44;height:0">
                  <v:line id="shape_0" from="4589,-20" to="4632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3797;top:-20;width:791;height:0">
                  <v:line id="shape_0" from="3797,-20" to="4588,-20" stroked="t" o:allowincell="f" style="position:absolute;mso-position-vertical:top">
                    <v:stroke color="black" weight="2520" joinstyle="round" endcap="flat"/>
                    <v:fill o:detectmouseclick="t" on="false"/>
                    <w10:wrap type="none"/>
                  </v:line>
                </v:group>
                <v:group id="shape_0" style="position:absolute;left:4097;top:-188;width:195;height:160">
                  <v:shape id="shape_0" coordsize="346,285" path="m0,284l345,284l345,0l0,0l0,284e" fillcolor="white" stroked="f" o:allowincell="f" style="position:absolute;left:4097;top:-188;width:195;height:16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position w:val="63"/>
          <w:sz w:val="20"/>
          <w:lang w:val="en-US"/>
        </w:rPr>
        <w:tab/>
      </w:r>
      <w:r>
        <w:rPr/>
        <mc:AlternateContent>
          <mc:Choice Requires="wps">
            <w:drawing>
              <wp:inline distT="0" distB="0" distL="0" distR="0">
                <wp:extent cx="2343150" cy="952500"/>
                <wp:effectExtent l="114300" t="0" r="114300" b="0"/>
                <wp:docPr id="17" name="image15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15.png" stroked="f" o:allowincell="f" style="position:absolute;margin-left:0pt;margin-top:-75.05pt;width:184.45pt;height:74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7"/>
          <w:szCs w:val="17"/>
          <w:lang w:val="en-US"/>
        </w:rPr>
      </w:pPr>
      <w:r>
        <w:rPr>
          <w:rFonts w:eastAsia="Times New Roman"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08"/>
          <w:tab w:val="left" w:pos="6032" w:leader="none"/>
        </w:tabs>
        <w:spacing w:lineRule="exact" w:line="1361" w:before="0" w:after="0"/>
        <w:ind w:left="853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2268855" cy="63246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632520"/>
                          <a:chOff x="0" y="0"/>
                          <a:chExt cx="226872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137160"/>
                            <a:ext cx="124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270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256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238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22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213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19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180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11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1144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113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111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110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1080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1054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1065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104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1029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1036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1008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1008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7640" y="1008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102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99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99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99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99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99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0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1008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008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103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1029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104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040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072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10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10980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3520" y="1087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111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12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48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1155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119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180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220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238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256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270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288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303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314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339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1353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1353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138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140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4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1429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14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1454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1461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147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46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14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15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1522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1522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149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530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537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1512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1512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1512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1512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1512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7640" y="1512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1522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149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149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2680" y="15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148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149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148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1461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143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144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144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1414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140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38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378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364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3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332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306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288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1278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270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256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238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122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1213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119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1180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1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1144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113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440" y="111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10980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1087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1054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1065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104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1029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1036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1008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1008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008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102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99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520" y="99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99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99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997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10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1008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1008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103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1029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104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1040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0656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440" y="1080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1105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087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11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200" y="112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114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117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118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1198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220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238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256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270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288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303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314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339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1353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135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138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140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5680" y="1422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1411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44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144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440" y="1461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47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040" y="146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14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15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1522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149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522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1530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1512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1537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1537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1"/>
                                  </a:move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1537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1512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1512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512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1522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149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149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15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148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0600" y="1497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147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920" y="1461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143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1454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440" y="14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1414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1411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38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1378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1364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133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332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306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1288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920" y="1278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37160"/>
                            <a:ext cx="41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137160"/>
                            <a:ext cx="418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62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605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59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56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1562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1544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1530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5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14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48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1461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1454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14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1411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1414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1389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14040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1378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386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357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1357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37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34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134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34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34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134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371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357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138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1378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40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89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14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1429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14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144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1461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148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149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51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1522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544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155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573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59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605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62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63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65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167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688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170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728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1746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175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176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178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17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1821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803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182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814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184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86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872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8720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868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886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886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879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879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1879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879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886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1868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868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8720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1846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18612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1836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184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1814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83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181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17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78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1764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75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1746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1728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1713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688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68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670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652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63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294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292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290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2876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2869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2858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2836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281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2800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279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27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2775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7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27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272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2703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2710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2685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2685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70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270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685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2685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71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2703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725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2750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2728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27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27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279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280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282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83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2858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2865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2890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290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291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294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2952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297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299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300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301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3042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3052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0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07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309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3106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3124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312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313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3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3142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316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3193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200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3200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3200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320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3186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3186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20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3182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3160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316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315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3132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142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124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3099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311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30780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30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3052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3042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302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30024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299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2977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2966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2952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295200"/>
                            <a:ext cx="80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90440"/>
                            <a:ext cx="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295200"/>
                            <a:ext cx="11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620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60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159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1573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1562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153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153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1504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149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486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120" y="1461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1454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1429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1411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41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1389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140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1404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1386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1357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1386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371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134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134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134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34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1346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1371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1357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1386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1378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140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1389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1414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14112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1440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144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1461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148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4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50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53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544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562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156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1594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1605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1620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1638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1656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167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16776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71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72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746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75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764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178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17964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182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1803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182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814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184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186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1846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18720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1868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1868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188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879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1879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1879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1879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88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1868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18684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1872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1846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186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18360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84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843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1"/>
                                  </a:move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82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1810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120" y="179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789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1764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1760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1735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1728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170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1695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168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1670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64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638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2944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29088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90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890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86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285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283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281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2800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2793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120" y="277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120" y="2775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27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74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2725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2703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271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2710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2710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270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2700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2700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2674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2700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2685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2685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271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2703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272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7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75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27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27756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279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2800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281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283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2858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286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2876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2901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2916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2941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2952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2973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2991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30024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3024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3042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3052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30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307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309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320" y="3106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3124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3124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3135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315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3142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316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3182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320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3186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3186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32004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31752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3182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3160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31680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3157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3157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1"/>
                                  </a:move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313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312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3099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3117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307800"/>
                            <a:ext cx="180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2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3067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30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3042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009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01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991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977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2952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2952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295200"/>
                            <a:ext cx="80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190440"/>
                            <a:ext cx="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295200"/>
                            <a:ext cx="113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928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94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8820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9576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97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99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004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02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1040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04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072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08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10368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1232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144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1"/>
                                  </a:move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148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162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180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1952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198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1"/>
                                  </a:move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2132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224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231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2636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27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2960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32840"/>
                            <a:ext cx="1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5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3716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386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4112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422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440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454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461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4652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479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486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4940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5300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53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15696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1594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60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61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1630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645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1677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6776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32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70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1720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175320"/>
                            <a:ext cx="97920" cy="10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7920" cy="10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64080"/>
                            <a:ext cx="97920" cy="10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7920" cy="10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720" cy="579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42080"/>
                            <a:ext cx="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61960"/>
                            <a:ext cx="123120" cy="1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31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561960"/>
                            <a:ext cx="1224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580320"/>
                            <a:ext cx="122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80320"/>
                            <a:ext cx="123120" cy="1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31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652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48">
                                  <a:moveTo>
                                    <a:pt x="326" y="1"/>
                                  </a:moveTo>
                                  <a:lnTo>
                                    <a:pt x="301" y="1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96" y="49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301" y="35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14" y="19"/>
                                  </a:lnTo>
                                  <a:lnTo>
                                    <a:pt x="317" y="13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82120"/>
                            <a:ext cx="117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46">
                                  <a:moveTo>
                                    <a:pt x="29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326" y="47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14" y="29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310" y="22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2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580320"/>
                            <a:ext cx="123120" cy="1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1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580320"/>
                            <a:ext cx="12240" cy="1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561960"/>
                            <a:ext cx="12240" cy="18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561960"/>
                            <a:ext cx="1231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582120"/>
                            <a:ext cx="117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46">
                                  <a:moveTo>
                                    <a:pt x="326" y="1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54" y="8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3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5652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48">
                                  <a:moveTo>
                                    <a:pt x="2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6" y="49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271" y="35"/>
                                  </a:lnTo>
                                  <a:lnTo>
                                    <a:pt x="241" y="31"/>
                                  </a:lnTo>
                                  <a:lnTo>
                                    <a:pt x="204" y="28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80320"/>
                            <a:ext cx="354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442080"/>
                            <a:ext cx="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442080"/>
                            <a:ext cx="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561960"/>
                            <a:ext cx="123120" cy="1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31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561960"/>
                            <a:ext cx="1224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580320"/>
                            <a:ext cx="122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580320"/>
                            <a:ext cx="123120" cy="1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31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565200"/>
                            <a:ext cx="1170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48">
                                  <a:moveTo>
                                    <a:pt x="324" y="1"/>
                                  </a:moveTo>
                                  <a:lnTo>
                                    <a:pt x="300" y="1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96" y="49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300" y="35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12" y="19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582120"/>
                            <a:ext cx="117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46">
                                  <a:moveTo>
                                    <a:pt x="29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48" y="35"/>
                                  </a:lnTo>
                                  <a:lnTo>
                                    <a:pt x="324" y="47"/>
                                  </a:lnTo>
                                  <a:lnTo>
                                    <a:pt x="324" y="38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312" y="22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308" y="13"/>
                                  </a:lnTo>
                                  <a:lnTo>
                                    <a:pt x="2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580320"/>
                            <a:ext cx="123120" cy="1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1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580320"/>
                            <a:ext cx="11520" cy="1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561960"/>
                            <a:ext cx="11520" cy="18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5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561960"/>
                            <a:ext cx="1231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582120"/>
                            <a:ext cx="117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46">
                                  <a:moveTo>
                                    <a:pt x="326" y="1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3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5652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48">
                                  <a:moveTo>
                                    <a:pt x="2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6" y="49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04" y="28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580320"/>
                            <a:ext cx="518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442080"/>
                            <a:ext cx="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442080"/>
                            <a:ext cx="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561960"/>
                            <a:ext cx="123120" cy="1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31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480" y="561960"/>
                            <a:ext cx="1152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5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480" y="580320"/>
                            <a:ext cx="115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580320"/>
                            <a:ext cx="123120" cy="1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31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565200"/>
                            <a:ext cx="116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48">
                                  <a:moveTo>
                                    <a:pt x="323" y="1"/>
                                  </a:moveTo>
                                  <a:lnTo>
                                    <a:pt x="302" y="1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-1" y="44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299" y="4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11" y="22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323" y="10"/>
                                  </a:lnTo>
                                  <a:lnTo>
                                    <a:pt x="3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582120"/>
                            <a:ext cx="1162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46">
                                  <a:moveTo>
                                    <a:pt x="295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302" y="44"/>
                                  </a:lnTo>
                                  <a:lnTo>
                                    <a:pt x="323" y="47"/>
                                  </a:lnTo>
                                  <a:lnTo>
                                    <a:pt x="323" y="38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16" y="35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29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5520" y="58032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84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5520" y="580320"/>
                            <a:ext cx="12240" cy="1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5520" y="561960"/>
                            <a:ext cx="12240" cy="18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5520" y="56196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582120"/>
                            <a:ext cx="117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46">
                                  <a:moveTo>
                                    <a:pt x="326" y="1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3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5652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48">
                                  <a:moveTo>
                                    <a:pt x="2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6" y="49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271" y="35"/>
                                  </a:lnTo>
                                  <a:lnTo>
                                    <a:pt x="241" y="31"/>
                                  </a:lnTo>
                                  <a:lnTo>
                                    <a:pt x="203" y="28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580320"/>
                            <a:ext cx="38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442080"/>
                            <a:ext cx="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442080"/>
                            <a:ext cx="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561960"/>
                            <a:ext cx="123120" cy="1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31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561960"/>
                            <a:ext cx="1152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5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580320"/>
                            <a:ext cx="115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580320"/>
                            <a:ext cx="123120" cy="1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31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565200"/>
                            <a:ext cx="117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48">
                                  <a:moveTo>
                                    <a:pt x="301" y="1"/>
                                  </a:moveTo>
                                  <a:lnTo>
                                    <a:pt x="275" y="6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96" y="49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301" y="35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14" y="19"/>
                                  </a:lnTo>
                                  <a:lnTo>
                                    <a:pt x="317" y="13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6" y="1"/>
                                  </a:lnTo>
                                  <a:lnTo>
                                    <a:pt x="30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582120"/>
                            <a:ext cx="117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46">
                                  <a:moveTo>
                                    <a:pt x="29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326" y="47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14" y="29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310" y="22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2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960" y="580320"/>
                            <a:ext cx="123840" cy="1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84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960" y="580320"/>
                            <a:ext cx="12240" cy="1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960" y="561960"/>
                            <a:ext cx="12240" cy="18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960" y="561960"/>
                            <a:ext cx="123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582120"/>
                            <a:ext cx="117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46">
                                  <a:moveTo>
                                    <a:pt x="325" y="1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-1" y="4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53" y="8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3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565200"/>
                            <a:ext cx="1170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48">
                                  <a:moveTo>
                                    <a:pt x="24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25" y="49"/>
                                  </a:lnTo>
                                  <a:lnTo>
                                    <a:pt x="325" y="44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580320"/>
                            <a:ext cx="460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442080"/>
                            <a:ext cx="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442080"/>
                            <a:ext cx="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561960"/>
                            <a:ext cx="122400" cy="1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040" y="561960"/>
                            <a:ext cx="1152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5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040" y="580320"/>
                            <a:ext cx="115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580320"/>
                            <a:ext cx="122400" cy="1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40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565200"/>
                            <a:ext cx="1170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48">
                                  <a:moveTo>
                                    <a:pt x="300" y="1"/>
                                  </a:moveTo>
                                  <a:lnTo>
                                    <a:pt x="274" y="6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-1" y="44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300" y="35"/>
                                  </a:lnTo>
                                  <a:lnTo>
                                    <a:pt x="307" y="28"/>
                                  </a:lnTo>
                                  <a:lnTo>
                                    <a:pt x="313" y="19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25" y="1"/>
                                  </a:lnTo>
                                  <a:lnTo>
                                    <a:pt x="3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582120"/>
                            <a:ext cx="117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46">
                                  <a:moveTo>
                                    <a:pt x="295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325" y="47"/>
                                  </a:lnTo>
                                  <a:lnTo>
                                    <a:pt x="325" y="38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13" y="29"/>
                                  </a:lnTo>
                                  <a:lnTo>
                                    <a:pt x="313" y="22"/>
                                  </a:lnTo>
                                  <a:lnTo>
                                    <a:pt x="307" y="22"/>
                                  </a:lnTo>
                                  <a:lnTo>
                                    <a:pt x="307" y="13"/>
                                  </a:lnTo>
                                  <a:lnTo>
                                    <a:pt x="29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580320"/>
                            <a:ext cx="123120" cy="1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1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580320"/>
                            <a:ext cx="11520" cy="1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20" cy="17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561960"/>
                            <a:ext cx="11520" cy="18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5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561960"/>
                            <a:ext cx="1231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840" y="582120"/>
                            <a:ext cx="1162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46">
                                  <a:moveTo>
                                    <a:pt x="323" y="1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-1" y="4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3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840" y="565200"/>
                            <a:ext cx="116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48">
                                  <a:moveTo>
                                    <a:pt x="24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3" y="49"/>
                                  </a:lnTo>
                                  <a:lnTo>
                                    <a:pt x="323" y="44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580320"/>
                            <a:ext cx="44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407160"/>
                            <a:ext cx="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302760"/>
                            <a:ext cx="6660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6600" cy="70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95200"/>
                            <a:ext cx="7308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080" cy="78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318240"/>
                            <a:ext cx="52200" cy="5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200" cy="550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295200"/>
                            <a:ext cx="45720" cy="4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" cy="489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351720"/>
                            <a:ext cx="18360" cy="2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21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95200"/>
                            <a:ext cx="7308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080" cy="78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295200"/>
                            <a:ext cx="7488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880" cy="78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304920"/>
                            <a:ext cx="6552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5520" cy="68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29520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880" cy="23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85pt;width:178.6pt;height:49.75pt" coordorigin="0,-997" coordsize="3572,995">
                <v:group id="shape_0" style="position:absolute;left:0;top:-781;width:1966;height:0">
                  <v:line id="shape_0" from="0,-781" to="1966,-781" stroked="t" o:allowincell="f" style="position:absolute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038;top:-797;width:7;height:0">
                  <v:line id="shape_0" from="2038,-797" to="2045,-7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8;top:-800;width:7;height:0">
                  <v:line id="shape_0" from="2038,-799" to="2045,-79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8;top:-802;width:7;height:0">
                  <v:line id="shape_0" from="2038,-802" to="2045,-80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40;top:-805;width:1;height:1">
                  <v:line id="shape_0" from="2040,-805" to="2041,-80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36;top:-806;width:6;height:0">
                  <v:line id="shape_0" from="2036,-806" to="2042,-80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6;top:-809;width:6;height:0">
                  <v:line id="shape_0" from="2036,-809" to="2042,-80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6;top:-811;width:6;height:0">
                  <v:line id="shape_0" from="2036,-811" to="2042,-81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7;top:-815;width:2;height:2">
                  <v:line id="shape_0" from="2037,-815" to="2039,-813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35;top:-817;width:1;height:1">
                  <v:line id="shape_0" from="2035,-817" to="2035,-816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31;top:-818;width:6;height:0">
                  <v:line id="shape_0" from="2031,-818" to="2037,-81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2;top:-822;width:2;height:1">
                  <v:line id="shape_0" from="2032,-822" to="2034,-82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29;top:-823;width:6;height:0">
                  <v:line id="shape_0" from="2029,-823" to="2035,-82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0;top:-827;width:1;height:2">
                  <v:line id="shape_0" from="2030,-827" to="2030,-825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29;top:-831;width:0;height:7">
                  <v:line id="shape_0" from="2029,-831" to="2029,-82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25;top:-830;width:2;height:1">
                  <v:line id="shape_0" from="2025,-829" to="2027,-829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23;top:-832;width:1;height:2">
                  <v:line id="shape_0" from="2023,-832" to="2024,-830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22;top:-835;width:0;height:6">
                  <v:line id="shape_0" from="2022,-835" to="2022,-82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18;top:-834;width:1;height:1">
                  <v:line id="shape_0" from="2018,-834" to="2018,-833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17;top:-838;width:0;height:7">
                  <v:line id="shape_0" from="2017,-838" to="2017,-83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14;top:-838;width:0;height:7">
                  <v:line id="shape_0" from="2014,-838" to="2014,-83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12;top:-838;width:0;height:7">
                  <v:line id="shape_0" from="2012,-838" to="2012,-83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08;top:-836;width:2;height:1">
                  <v:line id="shape_0" from="2008,-836" to="2010,-835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07;top:-840;width:0;height:6">
                  <v:line id="shape_0" from="2007,-840" to="2007,-8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05;top:-840;width:0;height:6">
                  <v:line id="shape_0" from="2005,-840" to="2005,-8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02;top:-840;width:0;height:6">
                  <v:line id="shape_0" from="2002,-840" to="2002,-8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00;top:-840;width:0;height:6">
                  <v:line id="shape_0" from="2000,-840" to="2000,-8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97;top:-840;width:0;height:6">
                  <v:line id="shape_0" from="1997,-840" to="1997,-8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94;top:-836;width:1;height:1">
                  <v:line id="shape_0" from="1994,-836" to="1995,-83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93;top:-838;width:0;height:7">
                  <v:line id="shape_0" from="1993,-838" to="1993,-83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90;top:-838;width:0;height:7">
                  <v:line id="shape_0" from="1990,-838" to="1990,-83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87;top:-834;width:1;height:1">
                  <v:line id="shape_0" from="1987,-834" to="1988,-833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86;top:-835;width:0;height:6">
                  <v:line id="shape_0" from="1986,-835" to="1986,-82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82;top:-832;width:1;height:2">
                  <v:line id="shape_0" from="1982,-832" to="1983,-830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81;top:-834;width:0;height:7">
                  <v:line id="shape_0" from="1981,-833" to="1981,-82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76;top:-828;width:6;height:0">
                  <v:line id="shape_0" from="1976,-828" to="1982,-82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77;top:-827;width:2;height:2">
                  <v:line id="shape_0" from="1977,-827" to="1979,-82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75;top:-825;width:1;height:1">
                  <v:line id="shape_0" from="1975,-824" to="1975,-823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74;top:-826;width:0;height:7">
                  <v:line id="shape_0" from="1974,-826" to="1974,-81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69;top:-821;width:6;height:0">
                  <v:line id="shape_0" from="1969,-821" to="1975,-82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70;top:-821;width:1;height:2">
                  <v:line id="shape_0" from="1970,-820" to="1971,-818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66;top:-817;width:7;height:0">
                  <v:line id="shape_0" from="1966,-816" to="1973,-81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67;top:-815;width:2;height:4">
                  <v:line id="shape_0" from="1967,-815" to="1969,-81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64;top:-809;width:6;height:0">
                  <v:line id="shape_0" from="1964,-809" to="1970,-80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66;top:-811;width:0;height:6">
                  <v:line id="shape_0" from="1966,-811" to="1966,-80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61;top:-805;width:7;height:0">
                  <v:line id="shape_0" from="1961,-805" to="1968,-805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61;top:-802;width:7;height:0">
                  <v:line id="shape_0" from="1961,-802" to="1968,-80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61;top:-800;width:7;height:0">
                  <v:line id="shape_0" from="1961,-799" to="1968,-79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61;top:-797;width:7;height:0">
                  <v:line id="shape_0" from="1961,-797" to="1968,-7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61;top:-794;width:7;height:0">
                  <v:line id="shape_0" from="1961,-794" to="1968,-7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61;top:-792;width:7;height:0">
                  <v:line id="shape_0" from="1961,-792" to="1968,-79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61;top:-791;width:7;height:0">
                  <v:line id="shape_0" from="1961,-790" to="1968,-7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61;top:-787;width:7;height:0">
                  <v:line id="shape_0" from="1961,-786" to="1968,-786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65;top:-784;width:0;height:0">
                  <v:shape id="shape_0" coordsize="1,1" path="m0,0l0,0e" stroked="t" o:allowincell="f" style="position:absolute;left:1965;top:-784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65;top:-784;width:1;height:2">
                  <v:line id="shape_0" from="1965,-784" to="1966,-78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64;top:-779;width:6;height:0">
                  <v:line id="shape_0" from="1964,-779" to="1970,-779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967;top:-776;width:2;height:1">
                  <v:line id="shape_0" from="1967,-776" to="1969,-77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70;top:-774;width:1;height:1">
                  <v:line id="shape_0" from="1970,-774" to="1971,-77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72;top:-772;width:0;height:0">
                  <v:shape id="shape_0" coordsize="1,1" path="m0,0l0,0e" stroked="t" o:allowincell="f" style="position:absolute;left:1972;top:-772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72;top:-772;width:2;height:2">
                  <v:line id="shape_0" from="1972,-772" to="1974,-770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71;top:-768;width:6;height:0">
                  <v:line id="shape_0" from="1971,-768" to="1976,-7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75;top:-767;width:1;height:2">
                  <v:line id="shape_0" from="1975,-767" to="1975,-76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77;top:-764;width:2;height:1">
                  <v:line id="shape_0" from="1977,-764" to="1979,-76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81;top:-766;width:0;height:7">
                  <v:line id="shape_0" from="1981,-766" to="1981,-75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82;top:-762;width:1;height:1">
                  <v:line id="shape_0" from="1982,-762" to="1983,-76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84;top:-760;width:2;height:2">
                  <v:line id="shape_0" from="1984,-760" to="1986,-758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87;top:-758;width:0;height:0">
                  <v:shape id="shape_0" coordsize="1,1" path="m0,0l0,0e" stroked="t" o:allowincell="f" style="position:absolute;left:1987;top:-757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87;top:-758;width:4;height:0">
                  <v:line id="shape_0" from="1987,-757" to="1991,-75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93;top:-762;width:0;height:7">
                  <v:line id="shape_0" from="1993,-761" to="1993,-75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90;top:-756;width:7;height:0">
                  <v:line id="shape_0" from="1990,-756" to="1997,-75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994;top:-755;width:4;height:0">
                  <v:line id="shape_0" from="1994,-755" to="1998,-75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00;top:-759;width:0;height:7">
                  <v:line id="shape_0" from="2000,-759" to="2000,-7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02;top:-759;width:0;height:7">
                  <v:line id="shape_0" from="2002,-759" to="2002,-7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05;top:-759;width:0;height:7">
                  <v:line id="shape_0" from="2005,-759" to="2005,-7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07;top:-759;width:0;height:7">
                  <v:line id="shape_0" from="2007,-759" to="2007,-7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10;top:-759;width:0;height:7">
                  <v:line id="shape_0" from="2010,-759" to="2010,-7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12;top:-759;width:0;height:7">
                  <v:line id="shape_0" from="2012,-759" to="2012,-7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13;top:-758;width:2;height:1">
                  <v:line id="shape_0" from="2013,-757" to="2014,-75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17;top:-762;width:0;height:7">
                  <v:line id="shape_0" from="2017,-761" to="2017,-75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19;top:-762;width:0;height:7">
                  <v:line id="shape_0" from="2019,-761" to="2019,-75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20;top:-760;width:2;height:2">
                  <v:line id="shape_0" from="2020,-760" to="2022,-758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24;top:-763;width:0;height:6">
                  <v:line id="shape_0" from="2024,-763" to="2024,-75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25;top:-762;width:2;height:1">
                  <v:line id="shape_0" from="2025,-762" to="2027,-76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24;top:-763;width:6;height:0">
                  <v:line id="shape_0" from="2024,-763" to="2030,-76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28;top:-767;width:1;height:2">
                  <v:line id="shape_0" from="2028,-767" to="2029,-765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31;top:-771;width:0;height:7">
                  <v:line id="shape_0" from="2031,-771" to="2031,-76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2;top:-770;width:2;height:1">
                  <v:line id="shape_0" from="2032,-769" to="2034,-768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31;top:-770;width:6;height:0">
                  <v:line id="shape_0" from="2031,-770" to="2037,-7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5;top:-774;width:1;height:1">
                  <v:line id="shape_0" from="2035,-774" to="2035,-77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37;top:-776;width:2;height:1">
                  <v:line id="shape_0" from="2037,-776" to="2039,-775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36;top:-779;width:6;height:0">
                  <v:line id="shape_0" from="2036,-778" to="2042,-77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6;top:-780;width:6;height:0">
                  <v:line id="shape_0" from="2036,-780" to="2042,-78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6;top:-783;width:6;height:0">
                  <v:line id="shape_0" from="2036,-782" to="2042,-78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40;top:-787;width:1;height:1">
                  <v:line id="shape_0" from="2040,-786" to="2041,-785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38;top:-787;width:7;height:0">
                  <v:line id="shape_0" from="2038,-787" to="2045,-7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38;top:-791;width:7;height:0">
                  <v:line id="shape_0" from="2038,-791" to="2045,-79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038;top:-794;width:7;height:0">
                  <v:line id="shape_0" from="2038,-794" to="2045,-7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042;top:-796;width:0;height:0">
                  <v:shape id="shape_0" coordsize="1,1" path="m0,0l0,0e" stroked="t" o:allowincell="f" style="position:absolute;left:2042;top:-796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58;top:-797;width:7;height:0">
                  <v:line id="shape_0" from="2758,-797" to="2765,-7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58;top:-800;width:7;height:0">
                  <v:line id="shape_0" from="2758,-799" to="2765,-79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58;top:-802;width:7;height:0">
                  <v:line id="shape_0" from="2758,-802" to="2765,-80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60;top:-805;width:1;height:1">
                  <v:line id="shape_0" from="2760,-805" to="2761,-80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56;top:-806;width:6;height:0">
                  <v:line id="shape_0" from="2756,-806" to="2762,-80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56;top:-809;width:6;height:0">
                  <v:line id="shape_0" from="2756,-809" to="2762,-80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56;top:-811;width:6;height:0">
                  <v:line id="shape_0" from="2756,-811" to="2762,-81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57;top:-815;width:2;height:2">
                  <v:line id="shape_0" from="2757,-815" to="2759,-813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55;top:-817;width:1;height:1">
                  <v:line id="shape_0" from="2755,-817" to="2755,-816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51;top:-818;width:6;height:0">
                  <v:line id="shape_0" from="2751,-818" to="2757,-81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52;top:-822;width:2;height:1">
                  <v:line id="shape_0" from="2752,-822" to="2754,-82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50;top:-825;width:1;height:1">
                  <v:line id="shape_0" from="2750,-824" to="2750,-823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46;top:-826;width:7;height:0">
                  <v:line id="shape_0" from="2746,-826" to="2753,-82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49;top:-831;width:0;height:7">
                  <v:line id="shape_0" from="2749,-831" to="2749,-82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45;top:-830;width:2;height:1">
                  <v:line id="shape_0" from="2745,-829" to="2747,-829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43;top:-832;width:1;height:2">
                  <v:line id="shape_0" from="2743,-832" to="2744,-830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42;top:-835;width:0;height:6">
                  <v:line id="shape_0" from="2742,-835" to="2742,-82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38;top:-834;width:1;height:1">
                  <v:line id="shape_0" from="2738,-834" to="2738,-833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37;top:-838;width:0;height:7">
                  <v:line id="shape_0" from="2737,-838" to="2737,-83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34;top:-838;width:0;height:7">
                  <v:line id="shape_0" from="2734,-838" to="2734,-83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32;top:-838;width:0;height:7">
                  <v:line id="shape_0" from="2732,-838" to="2732,-83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28;top:-836;width:2;height:1">
                  <v:line id="shape_0" from="2728,-836" to="2730,-835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27;top:-840;width:0;height:6">
                  <v:line id="shape_0" from="2727,-840" to="2727,-8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25;top:-840;width:0;height:6">
                  <v:line id="shape_0" from="2725,-840" to="2725,-8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22;top:-840;width:0;height:6">
                  <v:line id="shape_0" from="2722,-840" to="2722,-8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20;top:-840;width:0;height:6">
                  <v:line id="shape_0" from="2720,-840" to="2720,-8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17;top:-840;width:0;height:6">
                  <v:line id="shape_0" from="2717,-840" to="2717,-8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14;top:-836;width:1;height:1">
                  <v:line id="shape_0" from="2714,-836" to="2715,-83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13;top:-838;width:0;height:7">
                  <v:line id="shape_0" from="2713,-838" to="2713,-83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10;top:-838;width:0;height:7">
                  <v:line id="shape_0" from="2710,-838" to="2710,-83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07;top:-834;width:1;height:1">
                  <v:line id="shape_0" from="2707,-834" to="2708,-833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05;top:-835;width:0;height:6">
                  <v:line id="shape_0" from="2705,-835" to="2705,-82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02;top:-832;width:1;height:2">
                  <v:line id="shape_0" from="2702,-832" to="2703,-830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01;top:-834;width:0;height:7">
                  <v:line id="shape_0" from="2701,-833" to="2701,-82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97;top:-830;width:2;height:1">
                  <v:line id="shape_0" from="2697,-829" to="2699,-829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95;top:-827;width:1;height:2">
                  <v:line id="shape_0" from="2695,-827" to="2695,-82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91;top:-823;width:6;height:0">
                  <v:line id="shape_0" from="2691,-823" to="2696,-82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94;top:-826;width:0;height:7">
                  <v:line id="shape_0" from="2694,-826" to="2694,-81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89;top:-821;width:6;height:0">
                  <v:line id="shape_0" from="2689,-821" to="2695,-82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90;top:-821;width:1;height:2">
                  <v:line id="shape_0" from="2690,-820" to="2691,-818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88;top:-817;width:1;height:1">
                  <v:line id="shape_0" from="2688,-817" to="2689,-816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84;top:-813;width:6;height:0">
                  <v:line id="shape_0" from="2684,-812" to="2690,-81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85;top:-810;width:2;height:1">
                  <v:line id="shape_0" from="2685,-810" to="2687,-809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85;top:-808;width:0;height:0">
                  <v:shape id="shape_0" coordsize="1,1" path="m0,0l0,0e" stroked="t" o:allowincell="f" style="position:absolute;left:2685;top:-808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82;top:-805;width:6;height:0">
                  <v:line id="shape_0" from="2682,-805" to="2687,-805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82;top:-802;width:6;height:0">
                  <v:line id="shape_0" from="2682,-802" to="2687,-80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82;top:-800;width:6;height:0">
                  <v:line id="shape_0" from="2682,-799" to="2687,-79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82;top:-797;width:6;height:0">
                  <v:line id="shape_0" from="2682,-797" to="2687,-7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82;top:-794;width:6;height:0">
                  <v:line id="shape_0" from="2682,-794" to="2687,-7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82;top:-792;width:6;height:0">
                  <v:line id="shape_0" from="2682,-792" to="2687,-79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82;top:-791;width:6;height:0">
                  <v:line id="shape_0" from="2682,-790" to="2687,-7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82;top:-787;width:6;height:0">
                  <v:line id="shape_0" from="2682,-786" to="2687,-786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85;top:-784;width:0;height:0">
                  <v:shape id="shape_0" coordsize="1,1" path="m0,0l0,0e" stroked="t" o:allowincell="f" style="position:absolute;left:2685;top:-784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685;top:-784;width:2;height:2">
                  <v:line id="shape_0" from="2685,-784" to="2687,-78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84;top:-779;width:6;height:0">
                  <v:line id="shape_0" from="2684,-779" to="2690,-779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688;top:-776;width:1;height:1">
                  <v:line id="shape_0" from="2688,-776" to="2689,-77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86;top:-774;width:6;height:0">
                  <v:line id="shape_0" from="2686,-773" to="2691,-77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91;top:-775;width:0;height:6">
                  <v:line id="shape_0" from="2691,-775" to="2691,-76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89;top:-770;width:6;height:0">
                  <v:line id="shape_0" from="2689,-770" to="2695,-7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692;top:-770;width:2;height:1">
                  <v:line id="shape_0" from="2692,-769" to="2694,-768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95;top:-767;width:1;height:2">
                  <v:line id="shape_0" from="2695,-767" to="2695,-76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697;top:-764;width:2;height:1">
                  <v:line id="shape_0" from="2697,-764" to="2699,-76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01;top:-766;width:0;height:7">
                  <v:line id="shape_0" from="2701,-766" to="2701,-75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02;top:-762;width:1;height:1">
                  <v:line id="shape_0" from="2702,-762" to="2703,-76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04;top:-760;width:2;height:2">
                  <v:line id="shape_0" from="2704,-760" to="2706,-758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07;top:-758;width:0;height:0">
                  <v:shape id="shape_0" coordsize="1,1" path="m0,0l0,0e" stroked="t" o:allowincell="f" style="position:absolute;left:2707;top:-757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08;top:-762;width:0;height:7">
                  <v:line id="shape_0" from="2708,-761" to="2708,-75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09;top:-758;width:4;height:0">
                  <v:line id="shape_0" from="2709,-757" to="2713,-75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10;top:-756;width:7;height:0">
                  <v:line id="shape_0" from="2710,-756" to="2717,-75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15;top:-759;width:0;height:7">
                  <v:line id="shape_0" from="2715,-759" to="2715,-7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16;top:-755;width:4;height:0">
                  <v:line id="shape_0" from="2716,-755" to="2720,-75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21;top:-755;width:0;height:0">
                  <v:shape id="shape_0" coordsize="1,1" path="m0,0l0,0e" stroked="t" o:allowincell="f" style="position:absolute;left:2721;top:-755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721;top:-755;width:4;height:0">
                  <v:line id="shape_0" from="2721,-755" to="2725,-75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27;top:-759;width:0;height:7">
                  <v:line id="shape_0" from="2727,-759" to="2727,-7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30;top:-759;width:0;height:7">
                  <v:line id="shape_0" from="2730,-759" to="2730,-7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32;top:-759;width:0;height:7">
                  <v:line id="shape_0" from="2732,-759" to="2732,-7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33;top:-758;width:2;height:1">
                  <v:line id="shape_0" from="2733,-757" to="2734,-75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37;top:-762;width:0;height:7">
                  <v:line id="shape_0" from="2737,-761" to="2737,-75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39;top:-762;width:0;height:7">
                  <v:line id="shape_0" from="2739,-761" to="2739,-75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40;top:-760;width:2;height:2">
                  <v:line id="shape_0" from="2740,-760" to="2742,-758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44;top:-763;width:0;height:6">
                  <v:line id="shape_0" from="2744,-763" to="2744,-75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41;top:-762;width:7;height:0">
                  <v:line id="shape_0" from="2741,-761" to="2748,-76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45;top:-764;width:2;height:1">
                  <v:line id="shape_0" from="2745,-764" to="2747,-76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48;top:-767;width:1;height:2">
                  <v:line id="shape_0" from="2748,-767" to="2749,-765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51;top:-771;width:0;height:7">
                  <v:line id="shape_0" from="2751,-771" to="2751,-76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49;top:-768;width:6;height:0">
                  <v:line id="shape_0" from="2749,-768" to="2755,-7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52;top:-772;width:2;height:2">
                  <v:line id="shape_0" from="2752,-772" to="2754,-77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55;top:-774;width:1;height:1">
                  <v:line id="shape_0" from="2755,-774" to="2755,-77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53;top:-775;width:7;height:0">
                  <v:line id="shape_0" from="2753,-775" to="2760,-77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57;top:-779;width:2;height:2">
                  <v:line id="shape_0" from="2757,-779" to="2759,-77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56;top:-780;width:6;height:0">
                  <v:line id="shape_0" from="2756,-780" to="2762,-78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56;top:-783;width:6;height:0">
                  <v:line id="shape_0" from="2756,-782" to="2762,-78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60;top:-787;width:1;height:1">
                  <v:line id="shape_0" from="2760,-786" to="2761,-785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58;top:-787;width:7;height:0">
                  <v:line id="shape_0" from="2758,-787" to="2765,-78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58;top:-791;width:7;height:0">
                  <v:line id="shape_0" from="2758,-791" to="2765,-79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2758;top:-794;width:7;height:0">
                  <v:line id="shape_0" from="2758,-794" to="2765,-7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2762;top:-796;width:0;height:0">
                  <v:shape id="shape_0" coordsize="1,1" path="m0,0l0,0e" stroked="t" o:allowincell="f" style="position:absolute;left:2762;top:-796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040;top:-781;width:647;height:0">
                  <v:line id="shape_0" from="2040,-781" to="2687,-781" stroked="t" o:allowincell="f" style="position:absolute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3419;top:-997;width:0;height:450">
                  <v:line id="shape_0" from="3419,-997" to="3419,-547" stroked="t" o:allowincell="f" style="position:absolute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2760;top:-781;width:658;height:0">
                  <v:line id="shape_0" from="2760,-781" to="3418,-781" stroked="t" o:allowincell="f" style="position:absolute;mso-position-vertical:top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613;top:-742;width:6;height:0">
                  <v:line id="shape_0" from="613,-742" to="619,-74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3;top:-745;width:6;height:0">
                  <v:line id="shape_0" from="613,-744" to="619,-74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3;top:-746;width:6;height:0">
                  <v:line id="shape_0" from="613,-746" to="619,-74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4;top:-750;width:1;height:1">
                  <v:line id="shape_0" from="614,-750" to="615,-749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10;top:-751;width:7;height:0">
                  <v:line id="shape_0" from="610,-751" to="617,-75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0;top:-754;width:7;height:0">
                  <v:line id="shape_0" from="610,-754" to="617,-75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0;top:-756;width:7;height:0">
                  <v:line id="shape_0" from="610,-756" to="617,-75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1;top:-760;width:2;height:2">
                  <v:line id="shape_0" from="611,-760" to="613,-758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9;top:-762;width:1;height:1">
                  <v:line id="shape_0" from="609,-762" to="610,-76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6;top:-763;width:6;height:0">
                  <v:line id="shape_0" from="606,-763" to="612,-76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7;top:-767;width:1;height:2">
                  <v:line id="shape_0" from="607,-767" to="608,-765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3;top:-768;width:6;height:0">
                  <v:line id="shape_0" from="603,-768" to="608,-7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4;top:-772;width:2;height:2">
                  <v:line id="shape_0" from="604,-772" to="606,-770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3;top:-775;width:0;height:6">
                  <v:line id="shape_0" from="603,-775" to="603,-76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9;top:-774;width:2;height:1">
                  <v:line id="shape_0" from="599,-774" to="601,-773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98;top:-779;width:0;height:7">
                  <v:line id="shape_0" from="598,-778" to="598,-77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5;top:-776;width:1;height:1">
                  <v:line id="shape_0" from="595,-776" to="595,-775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94;top:-780;width:0;height:6">
                  <v:line id="shape_0" from="594,-780" to="594,-77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0;top:-779;width:1;height:2">
                  <v:line id="shape_0" from="590,-779" to="591,-777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89;top:-783;width:0;height:7">
                  <v:line id="shape_0" from="589,-783" to="589,-77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6;top:-783;width:0;height:7">
                  <v:line id="shape_0" from="586,-783" to="586,-77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3;top:-781;width:1;height:1">
                  <v:line id="shape_0" from="583,-781" to="584,-780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82;top:-785;width:0;height:7">
                  <v:line id="shape_0" from="582,-785" to="582,-77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9;top:-785;width:0;height:7">
                  <v:line id="shape_0" from="579,-785" to="579,-77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7;top:-785;width:0;height:7">
                  <v:line id="shape_0" from="577,-785" to="577,-77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4;top:-785;width:0;height:7">
                  <v:line id="shape_0" from="574,-785" to="574,-77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2;top:-785;width:0;height:7">
                  <v:line id="shape_0" from="572,-785" to="572,-77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8;top:-781;width:2;height:1">
                  <v:line id="shape_0" from="568,-781" to="570,-780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67;top:-783;width:0;height:7">
                  <v:line id="shape_0" from="567,-783" to="567,-77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3;top:-779;width:2;height:2">
                  <v:line id="shape_0" from="563,-779" to="565,-777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62;top:-780;width:0;height:6">
                  <v:line id="shape_0" from="562,-780" to="562,-77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59;top:-776;width:1;height:1">
                  <v:line id="shape_0" from="559,-776" to="560,-77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58;top:-779;width:0;height:7">
                  <v:line id="shape_0" from="558,-778" to="558,-77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54;top:-774;width:1;height:1">
                  <v:line id="shape_0" from="554,-774" to="555,-773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54;top:-772;width:0;height:0">
                  <v:shape id="shape_0" coordsize="1,1" path="m0,0l0,0e" stroked="t" o:allowincell="f" style="position:absolute;left:554;top:-772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51;top:-772;width:2;height:2">
                  <v:line id="shape_0" from="551,-772" to="553,-770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9;top:-770;width:1;height:1">
                  <v:line id="shape_0" from="549,-769" to="550,-768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7;top:-767;width:1;height:2">
                  <v:line id="shape_0" from="547,-767" to="548,-76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3;top:-763;width:6;height:0">
                  <v:line id="shape_0" from="543,-763" to="549,-76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44;top:-762;width:2;height:1">
                  <v:line id="shape_0" from="544,-762" to="546,-76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1;top:-758;width:6;height:0">
                  <v:line id="shape_0" from="541,-758" to="547,-75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42;top:-758;width:1;height:1">
                  <v:line id="shape_0" from="542,-757" to="543,-757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38;top:-754;width:7;height:0">
                  <v:line id="shape_0" from="538,-754" to="545,-75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9;top:-753;width:2;height:1">
                  <v:line id="shape_0" from="539,-752" to="541,-75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36;top:-749;width:6;height:0">
                  <v:line id="shape_0" from="536,-749" to="542,-74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6;top:-746;width:6;height:0">
                  <v:line id="shape_0" from="536,-746" to="542,-74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6;top:-745;width:6;height:0">
                  <v:line id="shape_0" from="536,-744" to="542,-74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6;top:-742;width:6;height:0">
                  <v:line id="shape_0" from="536,-742" to="542,-74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6;top:-739;width:6;height:0">
                  <v:line id="shape_0" from="536,-739" to="542,-73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6;top:-736;width:6;height:0">
                  <v:line id="shape_0" from="536,-736" to="542,-736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9;top:-733;width:0;height:0">
                  <v:shape id="shape_0" coordsize="1,1" path="m0,0l0,0e" stroked="t" o:allowincell="f" style="position:absolute;left:539;top:-733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;top:-732;width:6;height:0">
                  <v:line id="shape_0" from="536,-731" to="542,-73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9;top:-729;width:2;height:1">
                  <v:line id="shape_0" from="539,-729" to="541,-728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38;top:-725;width:7;height:0">
                  <v:line id="shape_0" from="538,-725" to="545,-72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8;top:-722;width:7;height:0">
                  <v:line id="shape_0" from="538,-722" to="545,-72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42;top:-721;width:1;height:1">
                  <v:line id="shape_0" from="542,-721" to="543,-720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4;top:-719;width:2;height:2">
                  <v:line id="shape_0" from="544,-719" to="546,-71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3;top:-715;width:6;height:0">
                  <v:line id="shape_0" from="543,-715" to="549,-71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47;top:-715;width:1;height:1">
                  <v:line id="shape_0" from="547,-714" to="548,-71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5;top:-711;width:7;height:0">
                  <v:line id="shape_0" from="545,-710" to="552,-71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50;top:-713;width:0;height:7">
                  <v:line id="shape_0" from="550,-713" to="550,-70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51;top:-709;width:2;height:1">
                  <v:line id="shape_0" from="551,-709" to="553,-708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55;top:-711;width:0;height:7">
                  <v:line id="shape_0" from="555,-711" to="555,-70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56;top:-707;width:2;height:2">
                  <v:line id="shape_0" from="556,-707" to="558,-70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59;top:-704;width:1;height:1">
                  <v:line id="shape_0" from="559,-704" to="560,-70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61;top:-703;width:0;height:0">
                  <v:shape id="shape_0" coordsize="1,1" path="m0,0l0,0e" stroked="t" o:allowincell="f" style="position:absolute;left:561;top:-702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1;top:-703;width:4;height:1">
                  <v:line id="shape_0" from="561,-702" to="565,-70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67;top:-703;width:0;height:6">
                  <v:line id="shape_0" from="567,-703" to="567,-6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8;top:-700;width:0;height:0">
                  <v:shape id="shape_0" coordsize="1,1" path="m0,0l0,0e" stroked="t" o:allowincell="f" style="position:absolute;left:568;top:-700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8;top:-700;width:4;height:2">
                  <v:line id="shape_0" from="568,-700" to="572,-698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74;top:-702;width:0;height:7">
                  <v:line id="shape_0" from="574,-701" to="574,-6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7;top:-702;width:0;height:7">
                  <v:line id="shape_0" from="577,-701" to="577,-6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9;top:-702;width:0;height:7">
                  <v:line id="shape_0" from="579,-701" to="579,-6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2;top:-702;width:0;height:7">
                  <v:line id="shape_0" from="582,-701" to="582,-6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3;top:-700;width:1;height:2">
                  <v:line id="shape_0" from="583,-700" to="584,-698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86;top:-703;width:0;height:6">
                  <v:line id="shape_0" from="586,-703" to="586,-6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9;top:-703;width:0;height:6">
                  <v:line id="shape_0" from="589,-703" to="589,-6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0;top:-703;width:1;height:1">
                  <v:line id="shape_0" from="590,-702" to="591,-702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94;top:-707;width:0;height:7">
                  <v:line id="shape_0" from="594,-706" to="594,-69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5;top:-704;width:1;height:1">
                  <v:line id="shape_0" from="595,-704" to="595,-70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98;top:-708;width:0;height:6">
                  <v:line id="shape_0" from="598,-708" to="598,-70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9;top:-707;width:2;height:2">
                  <v:line id="shape_0" from="599,-707" to="601,-705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3;top:-711;width:0;height:7">
                  <v:line id="shape_0" from="603,-711" to="603,-70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1;top:-708;width:6;height:0">
                  <v:line id="shape_0" from="601,-708" to="607,-70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4;top:-712;width:2;height:2">
                  <v:line id="shape_0" from="604,-712" to="606,-7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7;top:-715;width:1;height:1">
                  <v:line id="shape_0" from="607,-714" to="608,-71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6;top:-715;width:6;height:0">
                  <v:line id="shape_0" from="606,-715" to="612,-71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9;top:-719;width:1;height:2">
                  <v:line id="shape_0" from="609,-719" to="610,-71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11;top:-721;width:2;height:1">
                  <v:line id="shape_0" from="611,-721" to="613,-72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10;top:-722;width:7;height:0">
                  <v:line id="shape_0" from="610,-722" to="617,-72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0;top:-725;width:7;height:0">
                  <v:line id="shape_0" from="610,-725" to="617,-72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0;top:-728;width:7;height:0">
                  <v:line id="shape_0" from="610,-727" to="617,-72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4;top:-732;width:1;height:2">
                  <v:line id="shape_0" from="614,-731" to="615,-729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13;top:-732;width:6;height:0">
                  <v:line id="shape_0" from="613,-732" to="619,-73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3;top:-734;width:6;height:0">
                  <v:line id="shape_0" from="613,-734" to="619,-7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3;top:-737;width:6;height:0">
                  <v:line id="shape_0" from="613,-737" to="619,-73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3;top:-739;width:6;height:0">
                  <v:line id="shape_0" from="613,-739" to="619,-73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3;top:-533;width:6;height:0">
                  <v:line id="shape_0" from="613,-533" to="619,-53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3;top:-537;width:6;height:0">
                  <v:line id="shape_0" from="613,-536" to="619,-536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13;top:-540;width:6;height:0">
                  <v:line id="shape_0" from="613,-540" to="619,-54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4;top:-544;width:1;height:2">
                  <v:line id="shape_0" from="614,-544" to="615,-542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10;top:-546;width:7;height:0">
                  <v:line id="shape_0" from="610,-545" to="617,-54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0;top:-547;width:7;height:0">
                  <v:line id="shape_0" from="610,-547" to="617,-54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0;top:-550;width:7;height:0">
                  <v:line id="shape_0" from="610,-550" to="617,-55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1;top:-554;width:2;height:1">
                  <v:line id="shape_0" from="611,-553" to="613,-552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9;top:-556;width:1;height:2">
                  <v:line id="shape_0" from="609,-556" to="610,-55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6;top:-558;width:6;height:0">
                  <v:line id="shape_0" from="606,-557" to="612,-55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7;top:-560;width:1;height:1">
                  <v:line id="shape_0" from="607,-560" to="608,-559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7;top:-560;width:0;height:0">
                  <v:shape id="shape_0" coordsize="1,1" path="m0,0l0,0e" stroked="t" o:allowincell="f" style="position:absolute;left:607;top:-560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04;top:-563;width:2;height:2">
                  <v:line id="shape_0" from="604,-563" to="606,-56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2;top:-565;width:1;height:1">
                  <v:line id="shape_0" from="602,-565" to="603,-56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99;top:-568;width:2;height:2">
                  <v:line id="shape_0" from="599,-568" to="601,-566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98;top:-571;width:0;height:6">
                  <v:line id="shape_0" from="598,-571" to="598,-56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5;top:-571;width:1;height:1">
                  <v:line id="shape_0" from="595,-570" to="595,-569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94;top:-575;width:0;height:7">
                  <v:line id="shape_0" from="594,-574" to="594,-56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1;top:-575;width:0;height:7">
                  <v:line id="shape_0" from="591,-574" to="591,-56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8;top:-572;width:1;height:1">
                  <v:line id="shape_0" from="588,-572" to="589,-57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86;top:-576;width:0;height:6">
                  <v:line id="shape_0" from="586,-576" to="586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4;top:-576;width:0;height:6">
                  <v:line id="shape_0" from="584,-576" to="584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2;top:-576;width:0;height:6">
                  <v:line id="shape_0" from="582,-576" to="582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9;top:-576;width:0;height:6">
                  <v:line id="shape_0" from="579,-576" to="579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7;top:-576;width:0;height:6">
                  <v:line id="shape_0" from="577,-576" to="577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4;top:-576;width:0;height:6">
                  <v:line id="shape_0" from="574,-576" to="574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2;top:-576;width:0;height:6">
                  <v:line id="shape_0" from="572,-576" to="572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0;top:-576;width:0;height:6">
                  <v:line id="shape_0" from="570,-576" to="570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6;top:-572;width:1;height:1">
                  <v:line id="shape_0" from="566,-572" to="567,-57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65;top:-575;width:0;height:7">
                  <v:line id="shape_0" from="565,-574" to="565,-56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2;top:-575;width:0;height:7">
                  <v:line id="shape_0" from="562,-574" to="562,-56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59;top:-571;width:1;height:1">
                  <v:line id="shape_0" from="559,-570" to="560,-569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58;top:-571;width:0;height:6">
                  <v:line id="shape_0" from="558,-571" to="558,-56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54;top:-568;width:1;height:2">
                  <v:line id="shape_0" from="554,-568" to="555,-566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50;top:-564;width:7;height:0">
                  <v:line id="shape_0" from="550,-564" to="557,-56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53;top:-567;width:0;height:7">
                  <v:line id="shape_0" from="553,-567" to="553,-56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49;top:-563;width:1;height:2">
                  <v:line id="shape_0" from="549,-563" to="550,-56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7;top:-560;width:1;height:1">
                  <v:line id="shape_0" from="547,-560" to="548,-559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3;top:-558;width:6;height:0">
                  <v:line id="shape_0" from="543,-557" to="549,-55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44;top:-556;width:2;height:2">
                  <v:line id="shape_0" from="544,-556" to="546,-55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1;top:-552;width:6;height:0">
                  <v:line id="shape_0" from="541,-552" to="547,-55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42;top:-551;width:1;height:2">
                  <v:line id="shape_0" from="542,-551" to="543,-549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38;top:-547;width:7;height:0">
                  <v:line id="shape_0" from="538,-547" to="545,-54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9;top:-546;width:2;height:1">
                  <v:line id="shape_0" from="539,-546" to="541,-54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36;top:-542;width:6;height:0">
                  <v:line id="shape_0" from="536,-542" to="542,-54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6;top:-540;width:6;height:0">
                  <v:line id="shape_0" from="536,-540" to="542,-54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6;top:-538;width:6;height:0">
                  <v:line id="shape_0" from="536,-538" to="542,-53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6;top:-534;width:6;height:0">
                  <v:line id="shape_0" from="536,-534" to="542,-534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9;top:-533;width:0;height:0">
                  <v:shape id="shape_0" coordsize="1,1" path="m0,0l0,0e" stroked="t" o:allowincell="f" style="position:absolute;left:539;top:-532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;top:-529;width:6;height:0">
                  <v:line id="shape_0" from="536,-529" to="542,-529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36;top:-526;width:6;height:0">
                  <v:line id="shape_0" from="536,-526" to="542,-52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6;top:-523;width:6;height:0">
                  <v:line id="shape_0" from="536,-523" to="542,-52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9;top:-522;width:2;height:1">
                  <v:line id="shape_0" from="539,-522" to="541,-52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38;top:-518;width:7;height:0">
                  <v:line id="shape_0" from="538,-518" to="545,-51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38;top:-516;width:7;height:0">
                  <v:line id="shape_0" from="538,-516" to="545,-51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42;top:-516;width:1;height:2">
                  <v:line id="shape_0" from="542,-515" to="543,-51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4;top:-513;width:2;height:1">
                  <v:line id="shape_0" from="544,-513" to="546,-51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3;top:-509;width:6;height:0">
                  <v:line id="shape_0" from="543,-509" to="549,-50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47;top:-508;width:1;height:2">
                  <v:line id="shape_0" from="547,-508" to="548,-506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49;top:-505;width:0;height:0">
                  <v:shape id="shape_0" coordsize="1,1" path="m0,0l0,0e" stroked="t" o:allowincell="f" style="position:absolute;left:549;top:-505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49;top:-505;width:1;height:1">
                  <v:line id="shape_0" from="549,-505" to="550,-504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51;top:-503;width:2;height:2">
                  <v:line id="shape_0" from="551,-503" to="553,-50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54;top:-500;width:1;height:1">
                  <v:line id="shape_0" from="554,-500" to="555,-499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58;top:-503;width:0;height:7">
                  <v:line id="shape_0" from="558,-502" to="558,-49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59;top:-499;width:1;height:1">
                  <v:line id="shape_0" from="559,-498" to="560,-49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57;top:-495;width:7;height:0">
                  <v:line id="shape_0" from="557,-494" to="564,-4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1;top:-493;width:4;height:0">
                  <v:line id="shape_0" from="561,-493" to="565,-49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67;top:-497;width:0;height:7">
                  <v:line id="shape_0" from="567,-497" to="567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8;top:-493;width:0;height:0">
                  <v:shape id="shape_0" coordsize="1,1" path="m0,0l0,0e" stroked="t" o:allowincell="f" style="position:absolute;left:568;top:-493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68;top:-493;width:4;height:0">
                  <v:line id="shape_0" from="568,-493" to="572,-49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73;top:-493;width:1;height:1">
                  <v:line id="shape_0" from="573,-493" to="574,-49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77;top:-495;width:0;height:7">
                  <v:line id="shape_0" from="577,-495" to="577,-48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9;top:-495;width:0;height:7">
                  <v:line id="shape_0" from="579,-495" to="579,-48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0;top:-493;width:2;height:1">
                  <v:line id="shape_0" from="580,-493" to="582,-492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84;top:-497;width:0;height:7">
                  <v:line id="shape_0" from="584,-497" to="584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6;top:-497;width:0;height:7">
                  <v:line id="shape_0" from="586,-497" to="586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9;top:-497;width:0;height:7">
                  <v:line id="shape_0" from="589,-497" to="589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1;top:-497;width:0;height:7">
                  <v:line id="shape_0" from="591,-497" to="591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2;top:-496;width:2;height:2">
                  <v:line id="shape_0" from="592,-496" to="594,-494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96;top:-499;width:0;height:6">
                  <v:line id="shape_0" from="596,-499" to="596,-49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7;top:-499;width:1;height:1">
                  <v:line id="shape_0" from="597,-498" to="598,-49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99;top:-500;width:2;height:1">
                  <v:line id="shape_0" from="599,-500" to="601,-499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3;top:-504;width:0;height:6">
                  <v:line id="shape_0" from="603,-504" to="603,-49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1;top:-503;width:6;height:0">
                  <v:line id="shape_0" from="601,-502" to="607,-50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4;top:-505;width:2;height:1">
                  <v:line id="shape_0" from="604,-505" to="606,-504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8;top:-509;width:0;height:7">
                  <v:line id="shape_0" from="608,-509" to="608,-50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6;top:-506;width:6;height:0">
                  <v:line id="shape_0" from="606,-506" to="612,-50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9;top:-513;width:1;height:3">
                  <v:line id="shape_0" from="609,-513" to="610,-5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11;top:-516;width:2;height:2">
                  <v:line id="shape_0" from="611,-515" to="613,-51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10;top:-516;width:7;height:0">
                  <v:line id="shape_0" from="610,-516" to="617,-51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0;top:-518;width:7;height:0">
                  <v:line id="shape_0" from="610,-518" to="617,-51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4;top:-520;width:0;height:0">
                  <v:shape id="shape_0" coordsize="1,1" path="m0,0l0,0e" stroked="t" o:allowincell="f" style="position:absolute;left:614;top:-520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14;top:-525;width:1;height:3">
                  <v:line id="shape_0" from="614,-524" to="615,-52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13;top:-526;width:6;height:0">
                  <v:line id="shape_0" from="613,-526" to="619,-52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3;top:-529;width:6;height:0">
                  <v:line id="shape_0" from="613,-528" to="619,-52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3;top:-530;width:6;height:0">
                  <v:line id="shape_0" from="613,-530" to="619,-53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16;top:-533;width:0;height:0">
                  <v:shape id="shape_0" coordsize="1,1" path="m0,0l0,0e" stroked="t" o:allowincell="f" style="position:absolute;left:616;top:-532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12;top:-533;width:126;height:0">
                  <v:line id="shape_0" from="412,-532" to="538,-53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78;top:-698;width:0;height:124">
                  <v:line id="shape_0" from="578,-697" to="578,-57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16;top:-533;width:184;height:0">
                  <v:line id="shape_0" from="616,-532" to="800,-53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21;top:-742;width:7;height:0">
                  <v:line id="shape_0" from="1421,-742" to="1428,-74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23;top:-745;width:1;height:1">
                  <v:line id="shape_0" from="1423,-745" to="1424,-74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9;top:-746;width:6;height:0">
                  <v:line id="shape_0" from="1419,-746" to="1425,-74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9;top:-749;width:6;height:0">
                  <v:line id="shape_0" from="1419,-749" to="1425,-74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9;top:-751;width:6;height:0">
                  <v:line id="shape_0" from="1419,-751" to="1425,-75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20;top:-755;width:2;height:2">
                  <v:line id="shape_0" from="1420,-755" to="1422,-753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7;top:-756;width:6;height:0">
                  <v:line id="shape_0" from="1417,-756" to="1423,-75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8;top:-760;width:1;height:2">
                  <v:line id="shape_0" from="1418,-760" to="1419,-758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5;top:-762;width:2;height:1">
                  <v:line id="shape_0" from="1415,-762" to="1417,-76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2;top:-763;width:6;height:0">
                  <v:line id="shape_0" from="1412,-763" to="1417,-76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3;top:-767;width:1;height:2">
                  <v:line id="shape_0" from="1413,-767" to="1414,-765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0;top:-768;width:6;height:0">
                  <v:line id="shape_0" from="1410,-768" to="1416,-7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1;top:-772;width:1;height:2">
                  <v:line id="shape_0" from="1411,-772" to="1412,-770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9;top:-775;width:0;height:6">
                  <v:line id="shape_0" from="1409,-775" to="1409,-76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06;top:-774;width:1;height:1">
                  <v:line id="shape_0" from="1406,-774" to="1407,-773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5;top:-779;width:0;height:7">
                  <v:line id="shape_0" from="1405,-778" to="1405,-77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01;top:-776;width:2;height:1">
                  <v:line id="shape_0" from="1401,-776" to="1403,-775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1;top:-776;width:0;height:0">
                  <v:shape id="shape_0" coordsize="1,1" path="m0,0l0,0e" stroked="t" o:allowincell="f" style="position:absolute;left:1401;top:-776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96;top:-779;width:4;height:2">
                  <v:line id="shape_0" from="1396,-779" to="1400,-777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95;top:-783;width:0;height:7">
                  <v:line id="shape_0" from="1395,-783" to="1395,-77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94;top:-779;width:0;height:0">
                  <v:shape id="shape_0" coordsize="1,1" path="m0,0l0,0e" stroked="t" o:allowincell="f" style="position:absolute;left:1394;top:-779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89;top:-781;width:4;height:1">
                  <v:line id="shape_0" from="1389,-781" to="1393,-780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88;top:-785;width:0;height:7">
                  <v:line id="shape_0" from="1388,-785" to="1388,-77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6;top:-785;width:0;height:7">
                  <v:line id="shape_0" from="1386,-785" to="1386,-77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3;top:-785;width:0;height:7">
                  <v:line id="shape_0" from="1383,-785" to="1383,-77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1;top:-785;width:0;height:7">
                  <v:line id="shape_0" from="1381,-785" to="1381,-77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8;top:-785;width:0;height:7">
                  <v:line id="shape_0" from="1378,-785" to="1378,-77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5;top:-781;width:1;height:1">
                  <v:line id="shape_0" from="1375,-781" to="1376,-780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74;top:-783;width:0;height:7">
                  <v:line id="shape_0" from="1374,-783" to="1374,-77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0;top:-779;width:1;height:2">
                  <v:line id="shape_0" from="1370,-779" to="1370,-777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69;top:-780;width:0;height:6">
                  <v:line id="shape_0" from="1369,-780" to="1369,-77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65;top:-776;width:2;height:1">
                  <v:line id="shape_0" from="1365,-776" to="1367,-77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64;top:-779;width:0;height:7">
                  <v:line id="shape_0" from="1364,-778" to="1364,-77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60;top:-774;width:2;height:1">
                  <v:line id="shape_0" from="1360,-774" to="1362,-773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9;top:-775;width:0;height:6">
                  <v:line id="shape_0" from="1359,-775" to="1359,-76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54;top:-770;width:7;height:0">
                  <v:line id="shape_0" from="1354,-770" to="1361,-7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55;top:-770;width:2;height:1">
                  <v:line id="shape_0" from="1355,-769" to="1357,-768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3;top:-767;width:1;height:2">
                  <v:line id="shape_0" from="1353,-767" to="1353,-765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0;top:-763;width:6;height:0">
                  <v:line id="shape_0" from="1350,-763" to="1356,-76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51;top:-762;width:1;height:1">
                  <v:line id="shape_0" from="1351,-762" to="1352,-76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48;top:-760;width:2;height:2">
                  <v:line id="shape_0" from="1348,-760" to="1350,-758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45;top:-756;width:6;height:0">
                  <v:line id="shape_0" from="1345,-756" to="1351,-75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5;top:-754;width:6;height:0">
                  <v:line id="shape_0" from="1345,-754" to="1351,-75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5;top:-751;width:6;height:0">
                  <v:line id="shape_0" from="1345,-751" to="1351,-75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6;top:-750;width:1;height:1">
                  <v:line id="shape_0" from="1346,-750" to="1347,-749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42;top:-746;width:7;height:0">
                  <v:line id="shape_0" from="1342,-746" to="1349,-74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2;top:-745;width:7;height:0">
                  <v:line id="shape_0" from="1342,-744" to="1349,-74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2;top:-742;width:7;height:0">
                  <v:line id="shape_0" from="1342,-742" to="1349,-74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2;top:-739;width:7;height:0">
                  <v:line id="shape_0" from="1342,-739" to="1349,-73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2;top:-736;width:7;height:0">
                  <v:line id="shape_0" from="1342,-736" to="1349,-736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46;top:-733;width:0;height:0">
                  <v:shape id="shape_0" coordsize="1,1" path="m0,0l0,0e" stroked="t" o:allowincell="f" style="position:absolute;left:1346;top:-733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46;top:-733;width:1;height:4">
                  <v:line id="shape_0" from="1346,-733" to="1347,-729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45;top:-728;width:6;height:0">
                  <v:line id="shape_0" from="1345,-727" to="1351,-72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5;top:-725;width:6;height:0">
                  <v:line id="shape_0" from="1345,-725" to="1351,-72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5;top:-722;width:6;height:0">
                  <v:line id="shape_0" from="1345,-722" to="1351,-72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8;top:-721;width:2;height:1">
                  <v:line id="shape_0" from="1348,-721" to="1350,-720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1;top:-719;width:1;height:2">
                  <v:line id="shape_0" from="1351,-719" to="1352,-71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0;top:-715;width:6;height:0">
                  <v:line id="shape_0" from="1350,-715" to="1356,-71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53;top:-715;width:1;height:1">
                  <v:line id="shape_0" from="1353,-714" to="1353,-71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2;top:-711;width:6;height:0">
                  <v:line id="shape_0" from="1352,-710" to="1358,-71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57;top:-713;width:0;height:7">
                  <v:line id="shape_0" from="1357,-713" to="1357,-70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58;top:-709;width:1;height:1">
                  <v:line id="shape_0" from="1358,-709" to="1359,-708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61;top:-711;width:0;height:7">
                  <v:line id="shape_0" from="1361,-711" to="1361,-70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63;top:-707;width:1;height:2">
                  <v:line id="shape_0" from="1363,-707" to="1364,-70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65;top:-704;width:2;height:1">
                  <v:line id="shape_0" from="1365,-704" to="1367,-70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69;top:-707;width:0;height:7">
                  <v:line id="shape_0" from="1369,-706" to="1369,-69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0;top:-703;width:1;height:1">
                  <v:line id="shape_0" from="1370,-702" to="1370,-70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74;top:-703;width:0;height:6">
                  <v:line id="shape_0" from="1374,-703" to="1374,-6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6;top:-703;width:0;height:6">
                  <v:line id="shape_0" from="1376,-703" to="1376,-6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7;top:-700;width:2;height:2">
                  <v:line id="shape_0" from="1377,-700" to="1379,-698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81;top:-702;width:0;height:7">
                  <v:line id="shape_0" from="1381,-701" to="1381,-6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3;top:-702;width:0;height:7">
                  <v:line id="shape_0" from="1383,-701" to="1383,-6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6;top:-702;width:0;height:7">
                  <v:line id="shape_0" from="1386,-701" to="1386,-6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8;top:-702;width:0;height:7">
                  <v:line id="shape_0" from="1388,-701" to="1388,-69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9;top:-700;width:2;height:2">
                  <v:line id="shape_0" from="1389,-700" to="1391,-698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93;top:-703;width:0;height:6">
                  <v:line id="shape_0" from="1393,-703" to="1393,-6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95;top:-703;width:0;height:6">
                  <v:line id="shape_0" from="1395,-703" to="1395,-69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96;top:-703;width:2;height:1">
                  <v:line id="shape_0" from="1396,-702" to="1398,-702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0;top:-707;width:0;height:7">
                  <v:line id="shape_0" from="1400,-706" to="1400,-69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01;top:-704;width:2;height:1">
                  <v:line id="shape_0" from="1401,-704" to="1403,-70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5;top:-708;width:0;height:6">
                  <v:line id="shape_0" from="1405,-708" to="1405,-70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06;top:-707;width:1;height:2">
                  <v:line id="shape_0" from="1406,-707" to="1407,-705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8;top:-707;width:0;height:0">
                  <v:shape id="shape_0" coordsize="1,1" path="m0,0l0,0e" stroked="t" o:allowincell="f" style="position:absolute;left:1408;top:-707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8;top:-709;width:2;height:1">
                  <v:line id="shape_0" from="1408,-709" to="1410,-708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1;top:-712;width:1;height:2">
                  <v:line id="shape_0" from="1411,-712" to="1412,-7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3;top:-715;width:1;height:1">
                  <v:line id="shape_0" from="1413,-714" to="1414,-71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2;top:-715;width:6;height:0">
                  <v:line id="shape_0" from="1412,-715" to="1417,-71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5;top:-719;width:2;height:2">
                  <v:line id="shape_0" from="1415,-719" to="1417,-71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4;top:-720;width:7;height:0">
                  <v:line id="shape_0" from="1414,-720" to="1421,-72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8;top:-724;width:1;height:2">
                  <v:line id="shape_0" from="1418,-724" to="1419,-722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7;top:-725;width:6;height:0">
                  <v:line id="shape_0" from="1417,-725" to="1423,-72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20;top:-729;width:2;height:1">
                  <v:line id="shape_0" from="1420,-729" to="1422,-728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9;top:-730;width:6;height:0">
                  <v:line id="shape_0" from="1419,-730" to="1425,-73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9;top:-732;width:6;height:0">
                  <v:line id="shape_0" from="1419,-732" to="1425,-73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9;top:-734;width:6;height:0">
                  <v:line id="shape_0" from="1419,-734" to="1425,-7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23;top:-738;width:1;height:1">
                  <v:line id="shape_0" from="1423,-738" to="1424,-73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21;top:-739;width:7;height:0">
                  <v:line id="shape_0" from="1421,-739" to="1428,-73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21;top:-533;width:7;height:0">
                  <v:line id="shape_0" from="1421,-533" to="1428,-53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23;top:-539;width:1;height:4">
                  <v:line id="shape_0" from="1423,-539" to="1424,-535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9;top:-540;width:6;height:0">
                  <v:line id="shape_0" from="1419,-540" to="1425,-54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9;top:-542;width:6;height:0">
                  <v:line id="shape_0" from="1419,-542" to="1425,-54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9;top:-546;width:6;height:0">
                  <v:line id="shape_0" from="1419,-545" to="1425,-54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20;top:-548;width:2;height:1">
                  <v:line id="shape_0" from="1420,-548" to="1422,-547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7;top:-550;width:6;height:0">
                  <v:line id="shape_0" from="1417,-550" to="1423,-55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8;top:-554;width:1;height:1">
                  <v:line id="shape_0" from="1418,-553" to="1419,-552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5;top:-556;width:2;height:2">
                  <v:line id="shape_0" from="1415,-556" to="1417,-55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2;top:-558;width:6;height:0">
                  <v:line id="shape_0" from="1412,-557" to="1417,-55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3;top:-560;width:1;height:1">
                  <v:line id="shape_0" from="1413,-560" to="1414,-559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3;top:-560;width:0;height:0">
                  <v:shape id="shape_0" coordsize="1,1" path="m0,0l0,0e" stroked="t" o:allowincell="f" style="position:absolute;left:1413;top:-560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11;top:-563;width:1;height:2">
                  <v:line id="shape_0" from="1411,-563" to="1412,-56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8;top:-565;width:2;height:1">
                  <v:line id="shape_0" from="1408,-565" to="1410,-56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6;top:-568;width:1;height:2">
                  <v:line id="shape_0" from="1406,-568" to="1407,-566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5;top:-571;width:0;height:6">
                  <v:line id="shape_0" from="1405,-571" to="1405,-56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01;top:-571;width:2;height:1">
                  <v:line id="shape_0" from="1401,-570" to="1403,-569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1;top:-571;width:0;height:0">
                  <v:shape id="shape_0" coordsize="1,1" path="m0,0l0,0e" stroked="t" o:allowincell="f" style="position:absolute;left:1401;top:-570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96;top:-571;width:4;height:0">
                  <v:line id="shape_0" from="1396,-570" to="1400,-570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94;top:-572;width:1;height:1">
                  <v:line id="shape_0" from="1394,-572" to="1395,-571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94;top:-572;width:0;height:0">
                  <v:shape id="shape_0" coordsize="1,1" path="m0,0l0,0e" stroked="t" o:allowincell="f" style="position:absolute;left:1394;top:-572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89;top:-572;width:4;height:0">
                  <v:line id="shape_0" from="1389,-572" to="1393,-572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88;top:-576;width:0;height:6">
                  <v:line id="shape_0" from="1388,-576" to="1388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6;top:-576;width:0;height:6">
                  <v:line id="shape_0" from="1386,-576" to="1386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3;top:-576;width:0;height:6">
                  <v:line id="shape_0" from="1383,-576" to="1383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1;top:-576;width:0;height:6">
                  <v:line id="shape_0" from="1381,-576" to="1381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8;top:-576;width:0;height:6">
                  <v:line id="shape_0" from="1378,-576" to="1378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6;top:-576;width:0;height:6">
                  <v:line id="shape_0" from="1376,-576" to="1376,-5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2;top:-572;width:2;height:1">
                  <v:line id="shape_0" from="1372,-572" to="1374,-57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71;top:-575;width:0;height:7">
                  <v:line id="shape_0" from="1371,-574" to="1371,-56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69;top:-575;width:0;height:7">
                  <v:line id="shape_0" from="1369,-574" to="1369,-56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65;top:-571;width:2;height:1">
                  <v:line id="shape_0" from="1365,-570" to="1367,-569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64;top:-571;width:0;height:6">
                  <v:line id="shape_0" from="1364,-571" to="1364,-56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60;top:-568;width:2;height:2">
                  <v:line id="shape_0" from="1360,-568" to="1362,-566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8;top:-565;width:1;height:1">
                  <v:line id="shape_0" from="1358,-565" to="1359,-56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8;top:-563;width:0;height:0">
                  <v:shape id="shape_0" coordsize="1,1" path="m0,0l0,0e" stroked="t" o:allowincell="f" style="position:absolute;left:1358;top:-563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5;top:-563;width:2;height:2">
                  <v:line id="shape_0" from="1355,-563" to="1357,-561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3;top:-560;width:1;height:1">
                  <v:line id="shape_0" from="1353,-560" to="1353,-559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0;top:-558;width:6;height:0">
                  <v:line id="shape_0" from="1350,-557" to="1356,-55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51;top:-556;width:1;height:2">
                  <v:line id="shape_0" from="1351,-556" to="1352,-55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48;top:-554;width:2;height:1">
                  <v:line id="shape_0" from="1348,-553" to="1350,-552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45;top:-550;width:6;height:0">
                  <v:line id="shape_0" from="1345,-550" to="1351,-55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5;top:-547;width:6;height:0">
                  <v:line id="shape_0" from="1345,-547" to="1351,-54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5;top:-546;width:6;height:0">
                  <v:line id="shape_0" from="1345,-545" to="1351,-54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6;top:-544;width:1;height:2">
                  <v:line id="shape_0" from="1346,-544" to="1347,-542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42;top:-540;width:7;height:0">
                  <v:line id="shape_0" from="1342,-540" to="1349,-54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2;top:-538;width:7;height:0">
                  <v:line id="shape_0" from="1342,-538" to="1349,-53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2;top:-534;width:7;height:0">
                  <v:line id="shape_0" from="1342,-534" to="1349,-534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46;top:-533;width:0;height:0">
                  <v:shape id="shape_0" coordsize="1,1" path="m0,0l0,0e" stroked="t" o:allowincell="f" style="position:absolute;left:1346;top:-532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42;top:-529;width:7;height:0">
                  <v:line id="shape_0" from="1342,-529" to="1349,-529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342;top:-526;width:7;height:0">
                  <v:line id="shape_0" from="1342,-526" to="1349,-52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6;top:-525;width:1;height:1">
                  <v:line id="shape_0" from="1346,-524" to="1347,-524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45;top:-521;width:6;height:0">
                  <v:line id="shape_0" from="1345,-521" to="1351,-52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5;top:-518;width:6;height:0">
                  <v:line id="shape_0" from="1345,-518" to="1351,-51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5;top:-516;width:6;height:0">
                  <v:line id="shape_0" from="1345,-516" to="1351,-51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48;top:-516;width:2;height:2">
                  <v:line id="shape_0" from="1348,-515" to="1350,-51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1;top:-513;width:1;height:1">
                  <v:line id="shape_0" from="1351,-513" to="1352,-51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0;top:-509;width:6;height:0">
                  <v:line id="shape_0" from="1350,-509" to="1356,-50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53;top:-508;width:1;height:2">
                  <v:line id="shape_0" from="1353,-508" to="1353,-506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5;top:-505;width:0;height:0">
                  <v:shape id="shape_0" coordsize="1,1" path="m0,0l0,0e" stroked="t" o:allowincell="f" style="position:absolute;left:1355;top:-505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55;top:-505;width:2;height:1">
                  <v:line id="shape_0" from="1355,-505" to="1357,-504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8;top:-503;width:1;height:2">
                  <v:line id="shape_0" from="1358,-503" to="1359,-50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60;top:-500;width:2;height:1">
                  <v:line id="shape_0" from="1360,-500" to="1362,-499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64;top:-503;width:0;height:7">
                  <v:line id="shape_0" from="1364,-502" to="1364,-49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65;top:-499;width:2;height:1">
                  <v:line id="shape_0" from="1365,-498" to="1367,-49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68;top:-496;width:1;height:2">
                  <v:line id="shape_0" from="1368,-496" to="1369,-494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71;top:-497;width:0;height:7">
                  <v:line id="shape_0" from="1371,-497" to="1371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4;top:-497;width:0;height:7">
                  <v:line id="shape_0" from="1374,-497" to="1374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6;top:-497;width:0;height:7">
                  <v:line id="shape_0" from="1376,-497" to="1376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78;top:-497;width:0;height:7">
                  <v:line id="shape_0" from="1378,-497" to="1378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0;top:-493;width:1;height:1">
                  <v:line id="shape_0" from="1380,-493" to="1381,-49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83;top:-495;width:0;height:7">
                  <v:line id="shape_0" from="1383,-495" to="1383,-48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6;top:-495;width:0;height:7">
                  <v:line id="shape_0" from="1386,-495" to="1386,-48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87;top:-493;width:1;height:1">
                  <v:line id="shape_0" from="1387,-493" to="1387,-492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90;top:-497;width:0;height:7">
                  <v:line id="shape_0" from="1390,-497" to="1390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93;top:-497;width:0;height:7">
                  <v:line id="shape_0" from="1393,-497" to="1393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95;top:-497;width:0;height:7">
                  <v:line id="shape_0" from="1395,-497" to="1395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98;top:-497;width:0;height:7">
                  <v:line id="shape_0" from="1398,-497" to="1398,-49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399;top:-496;width:1;height:2">
                  <v:line id="shape_0" from="1399,-496" to="1399,-494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2;top:-499;width:0;height:6">
                  <v:line id="shape_0" from="1402,-499" to="1402,-49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04;top:-499;width:1;height:1">
                  <v:line id="shape_0" from="1404,-498" to="1404,-49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6;top:-500;width:1;height:1">
                  <v:line id="shape_0" from="1406,-500" to="1407,-499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8;top:-500;width:0;height:0">
                  <v:shape id="shape_0" coordsize="1,1" path="m0,0l0,0e" stroked="t" o:allowincell="f" style="position:absolute;left:1408;top:-500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408;top:-503;width:2;height:2">
                  <v:line id="shape_0" from="1408,-503" to="1410,-501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1;top:-505;width:1;height:1">
                  <v:line id="shape_0" from="1411,-505" to="1412,-504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4;top:-509;width:0;height:7">
                  <v:line id="shape_0" from="1414,-509" to="1414,-502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2;top:-506;width:6;height:0">
                  <v:line id="shape_0" from="1412,-506" to="1417,-50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5;top:-513;width:2;height:3">
                  <v:line id="shape_0" from="1415,-513" to="1417,-5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4;top:-514;width:7;height:0">
                  <v:line id="shape_0" from="1414,-514" to="1421,-51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8;top:-517;width:1;height:1">
                  <v:line id="shape_0" from="1418,-517" to="1419,-516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17;top:-518;width:6;height:0">
                  <v:line id="shape_0" from="1417,-518" to="1423,-51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22;top:-523;width:0;height:6">
                  <v:line id="shape_0" from="1422,-523" to="1422,-517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9;top:-522;width:6;height:0">
                  <v:line id="shape_0" from="1419,-522" to="1425,-52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419;top:-526;width:6;height:0">
                  <v:line id="shape_0" from="1419,-526" to="1425,-52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19;top:-529;width:6;height:0">
                  <v:line id="shape_0" from="1419,-528" to="1425,-52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423;top:-533;width:1;height:2">
                  <v:line id="shape_0" from="1423,-532" to="1424,-53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25;top:-533;width:0;height:0">
                  <v:shape id="shape_0" coordsize="1,1" path="m0,0l0,0e" stroked="t" o:allowincell="f" style="position:absolute;left:1425;top:-532;width:0;height:0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219;top:-533;width:126;height:0">
                  <v:line id="shape_0" from="1219,-532" to="1345,-53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84;top:-698;width:0;height:124">
                  <v:line id="shape_0" from="1384,-697" to="1384,-573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25;top:-533;width:179;height:0">
                  <v:line id="shape_0" from="1425,-532" to="1603,-53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02;top:-851;width:1;height:2">
                  <v:line id="shape_0" from="602,-851" to="603,-849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99;top:-848;width:2;height:1">
                  <v:line id="shape_0" from="599,-848" to="601,-847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98;top:-859;width:0;height:24">
                  <v:line id="shape_0" from="598,-858" to="598,-83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5;top:-846;width:1;height:1">
                  <v:line id="shape_0" from="595,-846" to="595,-845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92;top:-844;width:2;height:2">
                  <v:line id="shape_0" from="592,-844" to="594,-842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90;top:-842;width:1;height:1">
                  <v:line id="shape_0" from="590,-841" to="591,-840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88;top:-839;width:1;height:2">
                  <v:line id="shape_0" from="588,-839" to="589,-837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85;top:-836;width:2;height:1">
                  <v:line id="shape_0" from="585,-836" to="587,-835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73;top:-834;width:23;height:0">
                  <v:line id="shape_0" from="573,-833" to="596,-83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3;top:-832;width:1;height:2">
                  <v:line id="shape_0" from="583,-832" to="584,-830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71;top:-828;width:23;height:0">
                  <v:line id="shape_0" from="571,-828" to="594,-82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0;top:-827;width:2;height:4">
                  <v:line id="shape_0" from="580,-827" to="582,-823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79;top:-834;width:0;height:24">
                  <v:line id="shape_0" from="579,-834" to="579,-81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6;top:-821;width:23;height:0">
                  <v:line id="shape_0" from="566,-820" to="589,-820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8;top:-817;width:0;height:0">
                  <v:shape id="shape_0" coordsize="1,1" path="m0,0l0,0e" stroked="t" o:allowincell="f" style="position:absolute;left:578;top:-817;width:0;height:0;mso-wrap-style:none;v-text-anchor:middle;mso-position-vertical:top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66;top:-817;width:23;height:0">
                  <v:line id="shape_0" from="566,-816" to="589,-81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6;top:-814;width:23;height:0">
                  <v:line id="shape_0" from="566,-814" to="589,-81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6;top:-811;width:23;height:0">
                  <v:line id="shape_0" from="566,-811" to="589,-811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6;top:-809;width:23;height:0">
                  <v:line id="shape_0" from="566,-809" to="589,-809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8;top:-808;width:0;height:0">
                  <v:shape id="shape_0" coordsize="1,1" path="m0,0l0,0e" stroked="t" o:allowincell="f" style="position:absolute;left:578;top:-808;width:0;height:0;mso-wrap-style:none;v-text-anchor:middle;mso-position-vertical:top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66;top:-806;width:23;height:0">
                  <v:line id="shape_0" from="566,-806" to="589,-80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66;top:-804;width:23;height:0">
                  <v:line id="shape_0" from="566,-804" to="589,-804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8;top:-804;width:1;height:2">
                  <v:line id="shape_0" from="578,-803" to="578,-801" stroked="t" o:allowincell="f" style="position:absolute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68;top:-798;width:23;height:0">
                  <v:line id="shape_0" from="568,-798" to="591,-798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0;top:-796;width:2;height:2">
                  <v:line id="shape_0" from="580,-796" to="582,-794" stroked="t" o:allowincell="f" style="position:absolute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83;top:-793;width:1;height:4">
                  <v:line id="shape_0" from="583,-793" to="584,-789" stroked="t" o:allowincell="f" style="position:absolute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85;top:-788;width:2;height:3">
                  <v:line id="shape_0" from="585,-788" to="587,-785" stroked="t" o:allowincell="f" style="position:absolute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76;top:-781;width:22;height:0">
                  <v:line id="shape_0" from="576,-781" to="598,-78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88;top:-779;width:1;height:2">
                  <v:line id="shape_0" from="588,-779" to="589,-777" stroked="t" o:allowincell="f" style="position:absolute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78;top:-775;width:23;height:0">
                  <v:line id="shape_0" from="578,-775" to="601,-775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8;top:-774;width:23;height:0">
                  <v:line id="shape_0" from="578,-773" to="601,-77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8;top:-770;width:23;height:0">
                  <v:line id="shape_0" from="578,-770" to="601,-770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78;top:-768;width:23;height:0">
                  <v:line id="shape_0" from="578,-768" to="601,-768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0;top:-767;width:0;height:0">
                  <v:shape id="shape_0" coordsize="1,1" path="m0,0l0,0e" stroked="t" o:allowincell="f" style="position:absolute;left:590;top:-767;width:0;height:0;mso-wrap-style:none;v-text-anchor:middle;mso-position-vertical:top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78;top:-766;width:23;height:0">
                  <v:line id="shape_0" from="578,-766" to="601,-76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90;top:-764;width:0;height:0">
                  <v:shape id="shape_0" coordsize="1,1" path="m0,0l0,0e" stroked="t" o:allowincell="f" style="position:absolute;left:590;top:-764;width:0;height:0;mso-wrap-style:none;v-text-anchor:middle;mso-position-vertical:top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78;top:-763;width:23;height:0">
                  <v:line id="shape_0" from="578,-763" to="601,-763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8;top:-762;width:1;height:4">
                  <v:line id="shape_0" from="588,-762" to="589,-758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76;top:-756;width:22;height:0">
                  <v:line id="shape_0" from="576,-756" to="598,-75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5;top:-755;width:2;height:2">
                  <v:line id="shape_0" from="585,-755" to="587,-753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73;top:-750;width:23;height:0">
                  <v:line id="shape_0" from="573,-750" to="596,-750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573;top:-746;width:23;height:0">
                  <v:line id="shape_0" from="573,-746" to="596,-746" stroked="t" o:allowincell="f" style="position:absolute;mso-position-vertical:top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583;top:-745;width:1;height:1">
                  <v:line id="shape_0" from="583,-745" to="584,-744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80;top:-743;width:2;height:2">
                  <v:line id="shape_0" from="580,-743" to="582,-741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78;top:-741;width:1;height:1">
                  <v:line id="shape_0" from="578,-740" to="578,-740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75;top:-738;width:2;height:4">
                  <v:line id="shape_0" from="575,-738" to="577,-734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75;top:-733;width:0;height:0">
                  <v:shape id="shape_0" coordsize="1,1" path="m0,0l0,0e" stroked="t" o:allowincell="f" style="position:absolute;left:575;top:-733;width:0;height:0;mso-wrap-style:none;v-text-anchor:middle;mso-position-vertical:top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571;top:-733;width:3;height:4">
                  <v:line id="shape_0" from="571,-733" to="574,-729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68;top:-729;width:2;height:1">
                  <v:line id="shape_0" from="568,-729" to="570,-728" stroked="t" o:allowincell="f" style="position:absolute;flip:x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68;top:-726;width:0;height:0">
                  <v:shape id="shape_0" coordsize="1,1" path="m0,0l0,0e" stroked="t" o:allowincell="f" style="position:absolute;left:568;top:-726;width:0;height:0;mso-wrap-style:none;v-text-anchor:middle;mso-position-vertical:top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419;top:-721;width:153;height:164">
                  <v:line id="shape_0" from="3419,-721" to="3572,-55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419;top:-897;width:153;height:164">
                  <v:line id="shape_0" from="3419,-896" to="3572,-732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419;top:-997;width:86;height:90">
                  <v:line id="shape_0" from="3419,-997" to="3504,-90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;top:-301;width:0;height:299">
                  <v:line id="shape_0" from="19,-301" to="19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;top:-112;width:193;height:28">
                  <v:line id="shape_0" from="19,-112" to="212,-84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4;top:-112;width:18;height:28">
                  <v:line id="shape_0" from="194,-112" to="212,-8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4;top:-84;width:18;height:26">
                  <v:line id="shape_0" from="194,-83" to="212,-5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;top:-84;width:193;height:26">
                  <v:line id="shape_0" from="19,-83" to="212,-57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;top:-107;width:184;height:26">
                  <v:shape id="shape_0" coordsize="327,49" path="m326,0l301,0l275,5l233,9l208,12l178,18l153,21l123,27l85,30l56,34l30,39l0,43l296,48l296,43l301,34l310,27l314,18l317,12l322,5l326,0e" fillcolor="black" stroked="f" o:allowincell="f" style="position:absolute;left:28;top:-107;width:184;height:2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;top:-81;width:184;height:25">
                  <v:shape id="shape_0" coordsize="327,47" path="m296,0l0,0l42,4l72,7l123,16l153,21l178,25l220,28l247,34l275,37l326,46l326,43l322,43l322,34l317,28l314,28l314,21l310,21l310,12l296,0e" fillcolor="black" stroked="f" o:allowincell="f" style="position:absolute;left:28;top:-81;width:184;height: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4;top:-84;width:193;height:26">
                  <v:line id="shape_0" from="384,-83" to="577,-57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84;top:-84;width:18;height:26">
                  <v:line id="shape_0" from="384,-83" to="402,-5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84;top:-112;width:18;height:28">
                  <v:line id="shape_0" from="384,-112" to="402,-8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84;top:-112;width:193;height:28">
                  <v:line id="shape_0" from="384,-112" to="577,-84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88;top:-81;width:184;height:25">
                  <v:shape id="shape_0" coordsize="327,47" path="m326,0l30,0l18,12l9,28l5,34l0,43l26,46l26,43l51,37l81,34l106,28l148,25l174,21l204,16l254,7l284,4l326,0e" fillcolor="black" stroked="f" o:allowincell="f" style="position:absolute;left:388;top:-81;width:184;height: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8;top:-107;width:184;height:26">
                  <v:shape id="shape_0" coordsize="327,49" path="m26,0l0,0l5,5l5,12l9,12l14,18l14,27l18,27l26,34l26,43l30,43l326,48l326,43l296,39l271,34l241,30l204,27l174,21l148,18l120,12l93,9l51,5l26,0e" fillcolor="black" stroked="f" o:allowincell="f" style="position:absolute;left:388;top:-107;width:184;height:2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;top:-84;width:558;height:0">
                  <v:line id="shape_0" from="19,-83" to="577,-8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78;top:-301;width:0;height:299">
                  <v:line id="shape_0" from="578,-301" to="578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78;top:-301;width:0;height:299">
                  <v:line id="shape_0" from="578,-301" to="578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78;top:-112;width:193;height:28">
                  <v:line id="shape_0" from="578,-112" to="771,-84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53;top:-112;width:18;height:28">
                  <v:line id="shape_0" from="753,-112" to="771,-8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53;top:-84;width:18;height:26">
                  <v:line id="shape_0" from="753,-83" to="771,-5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78;top:-84;width:193;height:26">
                  <v:line id="shape_0" from="578,-83" to="771,-57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88;top:-107;width:183;height:26">
                  <v:shape id="shape_0" coordsize="325,49" path="m324,0l300,0l275,5l233,9l182,18l152,21l127,27l85,30l55,34l28,39l0,43l296,48l296,43l300,34l308,27l312,18l321,9l324,0e" fillcolor="black" stroked="f" o:allowincell="f" style="position:absolute;left:588;top:-107;width:183;height:2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8;top:-81;width:183;height:25">
                  <v:shape id="shape_0" coordsize="325,47" path="m296,0l0,0l42,4l70,7l97,12l127,16l152,21l182,25l219,28l248,34l324,46l324,37l317,28l312,28l312,21l308,21l308,12l296,0e" fillcolor="black" stroked="f" o:allowincell="f" style="position:absolute;left:588;top:-81;width:183;height: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00;top:-84;width:193;height:26">
                  <v:line id="shape_0" from="1200,-83" to="1393,-57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200;top:-84;width:18;height:26">
                  <v:line id="shape_0" from="1200,-83" to="1217,-5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200;top:-112;width:18;height:28">
                  <v:line id="shape_0" from="1200,-112" to="1217,-8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200;top:-112;width:193;height:28">
                  <v:line id="shape_0" from="1200,-112" to="1393,-84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204;top:-81;width:184;height:25">
                  <v:shape id="shape_0" coordsize="327,47" path="m326,0l30,0l21,7l18,16l14,21l9,28l5,34l0,43l26,46l26,43l51,37l81,34l106,28l148,25l174,21l204,16l229,12l259,7l284,4l326,0e" fillcolor="black" stroked="f" o:allowincell="f" style="position:absolute;left:1204;top:-81;width:184;height: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04;top:-107;width:184;height:26">
                  <v:shape id="shape_0" coordsize="327,49" path="m26,0l0,0l9,9l9,18l14,18l14,27l18,27l26,34l26,43l30,43l326,48l326,43l296,39l247,30l204,27l174,21l148,18l120,12l93,9l51,5l26,0e" fillcolor="black" stroked="f" o:allowincell="f" style="position:absolute;left:1204;top:-107;width:184;height:2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8;top:-84;width:815;height:0">
                  <v:line id="shape_0" from="578,-83" to="1393,-8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94;top:-301;width:0;height:299">
                  <v:line id="shape_0" from="1394,-301" to="1394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94;top:-301;width:0;height:299">
                  <v:line id="shape_0" from="1394,-301" to="1394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94;top:-112;width:193;height:28">
                  <v:line id="shape_0" from="1394,-112" to="1587,-84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69;top:-112;width:18;height:28">
                  <v:line id="shape_0" from="1569,-112" to="1586,-8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69;top:-84;width:18;height:26">
                  <v:line id="shape_0" from="1569,-83" to="1586,-5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94;top:-84;width:193;height:26">
                  <v:line id="shape_0" from="1394,-83" to="1587,-57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04;top:-107;width:183;height:26">
                  <v:shape id="shape_0" coordsize="325,49" path="m324,0l303,0l275,5l233,9l206,12l176,18l152,21l122,27l85,30l55,34l28,39l0,43l296,48l296,43l300,39l303,30l312,21l317,9l324,9l324,0e" fillcolor="black" stroked="f" o:allowincell="f" style="position:absolute;left:1404;top:-107;width:182;height:2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04;top:-81;width:183;height:25">
                  <v:shape id="shape_0" coordsize="325,47" path="m296,0l0,0l42,4l67,7l97,12l122,16l152,21l176,25l219,28l248,34l275,37l303,43l324,46l324,37l321,34l317,34l317,25l308,16l303,16l303,7l296,0e" fillcolor="black" stroked="f" o:allowincell="f" style="position:absolute;left:1404;top:-81;width:182;height: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04;top:-84;width:194;height:26">
                  <v:line id="shape_0" from="1804,-83" to="1998,-57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04;top:-84;width:18;height:26">
                  <v:line id="shape_0" from="1804,-83" to="1822,-5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04;top:-112;width:18;height:28">
                  <v:line id="shape_0" from="1804,-112" to="1822,-8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04;top:-112;width:194;height:28">
                  <v:line id="shape_0" from="1804,-112" to="1998,-84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09;top:-81;width:184;height:25">
                  <v:shape id="shape_0" coordsize="327,47" path="m326,0l30,0l21,7l18,16l12,21l9,28l0,37l0,46l76,34l106,28l148,25l174,21l203,16l229,12l259,7l284,4l326,0e" fillcolor="black" stroked="f" o:allowincell="f" style="position:absolute;left:1809;top:-81;width:184;height: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09;top:-107;width:184;height:26">
                  <v:shape id="shape_0" coordsize="327,49" path="m26,0l0,0l0,9l9,9l9,18l12,18l12,27l18,27l26,34l26,43l30,43l326,48l326,43l296,39l271,34l241,30l203,27l174,21l148,18l118,12l93,9l51,5l26,0e" fillcolor="black" stroked="f" o:allowincell="f" style="position:absolute;left:1809;top:-107;width:184;height:2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94;top:-84;width:604;height:0">
                  <v:line id="shape_0" from="1394,-83" to="1998,-8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99;top:-301;width:0;height:299">
                  <v:line id="shape_0" from="1999,-301" to="1999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99;top:-301;width:0;height:299">
                  <v:line id="shape_0" from="1999,-301" to="1999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99;top:-112;width:193;height:28">
                  <v:line id="shape_0" from="1999,-112" to="2192,-84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174;top:-112;width:18;height:28">
                  <v:line id="shape_0" from="2174,-112" to="2191,-8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174;top:-84;width:18;height:26">
                  <v:line id="shape_0" from="2174,-83" to="2191,-5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999;top:-84;width:193;height:26">
                  <v:line id="shape_0" from="1999,-83" to="2192,-57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008;top:-107;width:184;height:26">
                  <v:shape id="shape_0" coordsize="327,49" path="m301,0l275,5l233,9l208,12l178,18l153,21l123,27l85,30l56,34l30,39l0,43l296,48l296,43l301,34l310,27l314,18l317,12l322,5l326,0l301,0e" fillcolor="black" stroked="f" o:allowincell="f" style="position:absolute;left:2008;top:-107;width:184;height:2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08;top:-81;width:184;height:25">
                  <v:shape id="shape_0" coordsize="327,47" path="m296,0l0,0l42,4l72,7l123,16l153,21l178,25l220,28l247,34l275,37l326,46l326,43l322,43l322,34l317,28l314,28l314,21l310,21l310,12l296,0e" fillcolor="black" stroked="f" o:allowincell="f" style="position:absolute;left:2008;top:-81;width:184;height: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29;top:-84;width:194;height:26">
                  <v:line id="shape_0" from="2529,-83" to="2723,-57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29;top:-84;width:18;height:26">
                  <v:line id="shape_0" from="2529,-83" to="2547,-5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29;top:-112;width:18;height:28">
                  <v:line id="shape_0" from="2529,-112" to="2547,-8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29;top:-112;width:194;height:28">
                  <v:line id="shape_0" from="2529,-112" to="2723,-84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34;top:-81;width:184;height:25">
                  <v:shape id="shape_0" coordsize="327,47" path="m326,0l30,0l18,12l9,28l4,34l0,43l25,46l25,43l51,37l81,34l106,28l148,25l173,21l203,16l254,7l284,4l326,0e" fillcolor="black" stroked="f" o:allowincell="f" style="position:absolute;left:2534;top:-81;width:183;height: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34;top:-107;width:184;height:26">
                  <v:shape id="shape_0" coordsize="327,49" path="m25,0l0,0l4,5l4,12l9,12l12,18l12,27l18,27l25,34l25,43l30,43l326,48l326,43l296,39l271,34l241,30l203,27l173,21l148,18l118,12l93,9l51,5l25,0e" fillcolor="black" stroked="f" o:allowincell="f" style="position:absolute;left:2534;top:-107;width:183;height:2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99;top:-84;width:724;height:0">
                  <v:line id="shape_0" from="1999,-83" to="2723,-8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24;top:-301;width:0;height:299">
                  <v:line id="shape_0" from="2724,-301" to="2724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24;top:-301;width:0;height:299">
                  <v:line id="shape_0" from="2724,-301" to="2724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24;top:-112;width:193;height:28">
                  <v:line id="shape_0" from="2724,-112" to="2916,-84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99;top:-112;width:18;height:28">
                  <v:line id="shape_0" from="2899,-112" to="2916,-84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99;top:-84;width:18;height:26">
                  <v:line id="shape_0" from="2899,-83" to="2916,-57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24;top:-84;width:193;height:26">
                  <v:line id="shape_0" from="2724,-83" to="2916,-57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733;top:-107;width:184;height:26">
                  <v:shape id="shape_0" coordsize="327,49" path="m301,0l275,5l233,9l182,18l153,21l127,27l85,30l55,34l30,39l0,43l296,48l296,43l301,34l308,27l314,18l322,9l326,0l301,0e" fillcolor="black" stroked="f" o:allowincell="f" style="position:absolute;left:2733;top:-107;width:183;height:2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33;top:-81;width:184;height:25">
                  <v:shape id="shape_0" coordsize="327,47" path="m296,0l0,0l42,4l72,7l97,12l127,16l153,21l182,25l220,28l245,34l275,37l326,46l326,37l317,28l314,28l314,21l308,21l308,12l296,0e" fillcolor="black" stroked="f" o:allowincell="f" style="position:absolute;left:2733;top:-81;width:183;height: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25;top:-84;width:193;height:26">
                  <v:line id="shape_0" from="3225,-83" to="3418,-57" stroked="t" o:allowincell="f" style="position:absolute;flip:x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225;top:-84;width:18;height:26">
                  <v:line id="shape_0" from="3225,-83" to="3242,-5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225;top:-112;width:18;height:28">
                  <v:line id="shape_0" from="3225,-112" to="3242,-84" stroked="t" o:allowincell="f" style="position:absolute;flip:x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225;top:-112;width:193;height:28">
                  <v:line id="shape_0" from="3225,-112" to="3418,-84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228;top:-81;width:183;height:25">
                  <v:shape id="shape_0" coordsize="325,47" path="m324,0l33,0l25,4l16,21l7,28l4,37l0,43l25,46l25,43l55,37l79,34l109,28l148,25l176,21l203,16l233,12l257,7l287,4l324,0e" fillcolor="black" stroked="f" o:allowincell="f" style="position:absolute;left:3228;top:-81;width:182;height: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28;top:-107;width:183;height:26">
                  <v:shape id="shape_0" coordsize="325,49" path="m25,0l0,0l7,9l7,18l12,18l21,27l21,34l25,34l33,43l324,48l324,43l275,34l245,30l203,27l176,21l148,18l122,12l92,9l55,5l25,0e" fillcolor="black" stroked="f" o:allowincell="f" style="position:absolute;left:3228;top:-107;width:182;height:2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24;top:-84;width:694;height:0">
                  <v:line id="shape_0" from="2724,-83" to="3418,-8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419;top:-356;width:0;height:354">
                  <v:line id="shape_0" from="3419,-356" to="3419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96;top:-520;width:104;height:110">
                  <v:line id="shape_0" from="696,-520" to="800,-4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88;top:-533;width:114;height:122">
                  <v:line id="shape_0" from="588,-532" to="702,-4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77;top:-496;width:81;height:86">
                  <v:line id="shape_0" from="477,-496" to="558,-4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412;top:-533;width:71;height:76">
                  <v:line id="shape_0" from="412,-532" to="483,-456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576;top:-444;width:28;height:33">
                  <v:line id="shape_0" from="1576,-443" to="1604,-4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466;top:-533;width:114;height:122">
                  <v:line id="shape_0" from="1466,-532" to="1580,-4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5;top:-533;width:117;height:122">
                  <v:line id="shape_0" from="1355,-532" to="1472,-4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245;top:-517;width:102;height:107">
                  <v:line id="shape_0" from="1245,-517" to="1347,-4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219;top:-533;width:32;height:35">
                  <v:line id="shape_0" from="1219,-532" to="1251,-497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ascii="Arial" w:hAnsi="Arial"/>
          <w:position w:val="8"/>
          <w:sz w:val="20"/>
          <w:lang w:val="en-US"/>
        </w:rPr>
        <w:tab/>
      </w:r>
      <w:r>
        <w:rPr/>
        <mc:AlternateContent>
          <mc:Choice Requires="wpg">
            <w:drawing>
              <wp:inline distT="0" distB="0" distL="0" distR="0">
                <wp:extent cx="2148840" cy="64071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640800"/>
                          <a:chOff x="0" y="0"/>
                          <a:chExt cx="214884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47196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579600"/>
                            <a:ext cx="1162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86">
                                  <a:moveTo>
                                    <a:pt x="0" y="44"/>
                                  </a:moveTo>
                                  <a:lnTo>
                                    <a:pt x="323" y="1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23" y="8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581040"/>
                            <a:ext cx="1105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7" h="85">
                                  <a:moveTo>
                                    <a:pt x="284" y="1"/>
                                  </a:moveTo>
                                  <a:lnTo>
                                    <a:pt x="257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57" y="79"/>
                                  </a:lnTo>
                                  <a:lnTo>
                                    <a:pt x="296" y="82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05" y="74"/>
                                  </a:lnTo>
                                  <a:lnTo>
                                    <a:pt x="292" y="61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287" y="52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278" y="40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292" y="22"/>
                                  </a:lnTo>
                                  <a:lnTo>
                                    <a:pt x="296" y="1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308" y="1"/>
                                  </a:lnTo>
                                  <a:lnTo>
                                    <a:pt x="2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79600"/>
                            <a:ext cx="1155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86">
                                  <a:moveTo>
                                    <a:pt x="321" y="44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21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81040"/>
                            <a:ext cx="111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" h="85">
                                  <a:moveTo>
                                    <a:pt x="2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69" y="61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595080"/>
                            <a:ext cx="33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7196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7196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79600"/>
                            <a:ext cx="1155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86">
                                  <a:moveTo>
                                    <a:pt x="0" y="44"/>
                                  </a:moveTo>
                                  <a:lnTo>
                                    <a:pt x="321" y="1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321" y="8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581040"/>
                            <a:ext cx="1105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7" h="85">
                                  <a:moveTo>
                                    <a:pt x="282" y="1"/>
                                  </a:moveTo>
                                  <a:lnTo>
                                    <a:pt x="233" y="10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96" y="82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299" y="70"/>
                                  </a:lnTo>
                                  <a:lnTo>
                                    <a:pt x="296" y="70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287" y="52"/>
                                  </a:lnTo>
                                  <a:lnTo>
                                    <a:pt x="282" y="49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278" y="40"/>
                                  </a:lnTo>
                                  <a:lnTo>
                                    <a:pt x="282" y="31"/>
                                  </a:lnTo>
                                  <a:lnTo>
                                    <a:pt x="291" y="22"/>
                                  </a:lnTo>
                                  <a:lnTo>
                                    <a:pt x="296" y="15"/>
                                  </a:lnTo>
                                  <a:lnTo>
                                    <a:pt x="303" y="15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308" y="1"/>
                                  </a:lnTo>
                                  <a:lnTo>
                                    <a:pt x="2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579600"/>
                            <a:ext cx="11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86">
                                  <a:moveTo>
                                    <a:pt x="326" y="44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26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81040"/>
                            <a:ext cx="111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" h="85">
                                  <a:moveTo>
                                    <a:pt x="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54" y="31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95080"/>
                            <a:ext cx="487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47196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47196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579600"/>
                            <a:ext cx="1144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86">
                                  <a:moveTo>
                                    <a:pt x="0" y="44"/>
                                  </a:moveTo>
                                  <a:lnTo>
                                    <a:pt x="318" y="1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8" y="8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840" y="581040"/>
                            <a:ext cx="109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3" h="85">
                                  <a:moveTo>
                                    <a:pt x="279" y="1"/>
                                  </a:moveTo>
                                  <a:lnTo>
                                    <a:pt x="227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203" y="70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257" y="79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303" y="86"/>
                                  </a:lnTo>
                                  <a:lnTo>
                                    <a:pt x="303" y="79"/>
                                  </a:lnTo>
                                  <a:lnTo>
                                    <a:pt x="296" y="70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291" y="61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44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2" y="28"/>
                                  </a:lnTo>
                                  <a:lnTo>
                                    <a:pt x="296" y="15"/>
                                  </a:lnTo>
                                  <a:lnTo>
                                    <a:pt x="300" y="6"/>
                                  </a:lnTo>
                                  <a:lnTo>
                                    <a:pt x="303" y="1"/>
                                  </a:lnTo>
                                  <a:lnTo>
                                    <a:pt x="27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579600"/>
                            <a:ext cx="1155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86">
                                  <a:moveTo>
                                    <a:pt x="321" y="44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21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581040"/>
                            <a:ext cx="11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85">
                                  <a:moveTo>
                                    <a:pt x="30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69" y="61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301" y="44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595080"/>
                            <a:ext cx="359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47196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47196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579600"/>
                            <a:ext cx="1162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86">
                                  <a:moveTo>
                                    <a:pt x="0" y="44"/>
                                  </a:moveTo>
                                  <a:lnTo>
                                    <a:pt x="323" y="1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323" y="8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581040"/>
                            <a:ext cx="109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85">
                                  <a:moveTo>
                                    <a:pt x="280" y="1"/>
                                  </a:moveTo>
                                  <a:lnTo>
                                    <a:pt x="250" y="6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93" y="82"/>
                                  </a:lnTo>
                                  <a:lnTo>
                                    <a:pt x="305" y="86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96" y="79"/>
                                  </a:lnTo>
                                  <a:lnTo>
                                    <a:pt x="296" y="70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89" y="65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84" y="52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80" y="44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296" y="10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2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579600"/>
                            <a:ext cx="1155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86">
                                  <a:moveTo>
                                    <a:pt x="321" y="44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21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581040"/>
                            <a:ext cx="111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" h="85">
                                  <a:moveTo>
                                    <a:pt x="2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69" y="61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54" y="31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0" y="595080"/>
                            <a:ext cx="43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47196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47196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579600"/>
                            <a:ext cx="1155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86">
                                  <a:moveTo>
                                    <a:pt x="0" y="44"/>
                                  </a:moveTo>
                                  <a:lnTo>
                                    <a:pt x="321" y="1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21" y="8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0" y="581040"/>
                            <a:ext cx="1105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7" h="85">
                                  <a:moveTo>
                                    <a:pt x="303" y="1"/>
                                  </a:moveTo>
                                  <a:lnTo>
                                    <a:pt x="278" y="1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57" y="79"/>
                                  </a:lnTo>
                                  <a:lnTo>
                                    <a:pt x="296" y="82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03" y="79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299" y="70"/>
                                  </a:lnTo>
                                  <a:lnTo>
                                    <a:pt x="291" y="61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287" y="52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87" y="28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296" y="15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30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520" y="579600"/>
                            <a:ext cx="1162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86">
                                  <a:moveTo>
                                    <a:pt x="323" y="44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23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581040"/>
                            <a:ext cx="111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" h="85">
                                  <a:moveTo>
                                    <a:pt x="2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269" y="49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54" y="31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595080"/>
                            <a:ext cx="414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440" y="439560"/>
                            <a:ext cx="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0.5pt;width:169.2pt;height:50.4pt" coordorigin="0,-1010" coordsize="3384,1008">
                <v:shape id="shape_0" stroked="f" o:allowincell="f" style="position:absolute;left:0;top:-1010;width:3383;height:63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;top:-267;width:0;height:265">
                  <v:line id="shape_0" from="39,-267" to="39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9;top:-98;width:182;height:47">
                  <v:shape id="shape_0" coordsize="324,86" path="m0,43l323,0l289,43l323,85l0,43e" stroked="t" o:allowincell="f" style="position:absolute;left:39;top:-98;width:182;height:48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9;top:-95;width:174;height:47">
                  <v:shape id="shape_0" coordsize="309,86" path="m284,0l257,5l229,9l190,14l166,18l123,21l97,27l55,30l30,35l0,39l12,43l39,48l81,51l106,57l144,60l169,64l208,69l257,78l296,81l308,85l308,81l305,81l305,73l292,60l287,60l287,51l284,48l278,48l278,39l284,30l292,21l296,14l305,14l305,5l308,0l284,0e" fillcolor="black" stroked="f" o:allowincell="f" style="position:absolute;left:49;top:-95;width:173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3;top:-98;width:181;height:47">
                  <v:shape id="shape_0" coordsize="322,86" path="m321,43l0,85l34,43l0,0l321,43e" stroked="t" o:allowincell="f" style="position:absolute;left:383;top:-98;width:181;height:48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5;top:-95;width:174;height:47">
                  <v:shape id="shape_0" coordsize="309,86" path="m25,0l4,0l9,5l9,14l12,14l21,21l21,30l25,30l33,39l25,48l21,57l18,60l12,69l9,73l9,81l0,81l12,85l12,81l51,78l102,69l144,64l169,60l208,57l233,51l271,48l296,43l308,39l257,30l215,27l190,21l148,18l123,14l81,9l55,5l25,0e" fillcolor="black" stroked="f" o:allowincell="f" style="position:absolute;left:385;top:-95;width:174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;top:-73;width:525;height:0">
                  <v:line id="shape_0" from="39,-73" to="564,-7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65;top:-267;width:0;height:265">
                  <v:line id="shape_0" from="565,-267" to="565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65;top:-267;width:0;height:265">
                  <v:line id="shape_0" from="565,-267" to="565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65;top:-98;width:181;height:47">
                  <v:shape id="shape_0" coordsize="322,86" path="m0,43l321,0l293,43l321,85l0,43e" stroked="t" o:allowincell="f" style="position:absolute;left:565;top:-98;width:181;height:48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75;top:-95;width:174;height:47">
                  <v:shape id="shape_0" coordsize="309,86" path="m282,0l233,9l190,14l164,18l122,21l97,27l55,30l28,35l0,39l12,43l37,48l79,51l106,57l143,60l169,64l206,69l233,73l261,78l296,81l308,85l308,81l303,81l303,73l299,69l296,69l296,60l287,60l287,51l282,48l278,48l278,39l282,30l291,21l296,14l303,14l303,5l308,0l282,0e" fillcolor="black" stroked="f" o:allowincell="f" style="position:absolute;left:575;top:-95;width:173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48;top:-98;width:184;height:47">
                  <v:shape id="shape_0" coordsize="327,86" path="m326,43l0,85l33,43l0,0l326,43e" stroked="t" o:allowincell="f" style="position:absolute;left:1148;top:-98;width:184;height:48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153;top:-95;width:174;height:47">
                  <v:shape id="shape_0" coordsize="309,86" path="m25,0l0,0l4,5l4,14l12,14l12,21l18,21l25,30l25,39l30,39l25,48l21,51l21,60l12,60l9,69l4,73l0,81l12,85l12,81l51,78l102,69l139,64l166,60l203,57l229,51l271,48l296,43l308,39l278,35l254,30l211,27l187,21l144,18l118,14l81,9l51,5l25,0e" fillcolor="black" stroked="f" o:allowincell="f" style="position:absolute;left:1153;top:-95;width:174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5;top:-73;width:767;height:0">
                  <v:line id="shape_0" from="565,-73" to="1332,-7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33;top:-267;width:0;height:265">
                  <v:line id="shape_0" from="1333,-267" to="1333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33;top:-267;width:0;height:265">
                  <v:line id="shape_0" from="1333,-267" to="1333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33;top:-98;width:179;height:47">
                  <v:shape id="shape_0" coordsize="319,86" path="m0,43l318,0l288,43l318,85l0,43e" stroked="t" o:allowincell="f" style="position:absolute;left:1333;top:-98;width:179;height:48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343;top:-95;width:171;height:47">
                  <v:shape id="shape_0" coordsize="304,86" path="m279,0l227,9l185,14l160,18l118,21l92,27l49,30l0,39l12,43l37,48l76,51l100,57l139,60l164,64l203,69l227,73l257,78l291,81l303,85l303,78l296,69l291,69l291,60l282,51l279,51l279,43l275,39l279,35l282,27l296,14l300,5l303,0l279,0e" fillcolor="black" stroked="f" o:allowincell="f" style="position:absolute;left:1343;top:-95;width:171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17;top:-98;width:181;height:47">
                  <v:shape id="shape_0" coordsize="322,86" path="m321,43l0,85l34,43l0,0l321,43e" stroked="t" o:allowincell="f" style="position:absolute;left:1717;top:-98;width:181;height:48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719;top:-95;width:175;height:47">
                  <v:shape id="shape_0" coordsize="311,86" path="m30,0l5,0l9,5l9,14l14,14l21,21l21,30l30,30l30,39l35,39l30,43l26,51l18,60l14,69l9,73l9,81l0,81l14,85l14,81l51,78l78,73l106,69l144,64l169,60l208,57l233,51l271,48l301,43l310,39l259,30l217,27l190,21l148,18l123,14l81,9l30,0e" fillcolor="black" stroked="f" o:allowincell="f" style="position:absolute;left:1719;top:-95;width:175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33;top:-73;width:565;height:0">
                  <v:line id="shape_0" from="1333,-73" to="1898,-7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99;top:-267;width:0;height:265">
                  <v:line id="shape_0" from="1899,-267" to="1899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99;top:-267;width:0;height:265">
                  <v:line id="shape_0" from="1899,-267" to="1899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899;top:-98;width:182;height:47">
                  <v:shape id="shape_0" coordsize="324,86" path="m0,43l323,0l293,43l323,85l0,43e" stroked="t" o:allowincell="f" style="position:absolute;left:1899;top:-98;width:182;height:48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911;top:-95;width:172;height:47">
                  <v:shape id="shape_0" coordsize="306,86" path="m280,0l250,5l226,9l187,14l157,18l120,21l93,27l51,30l0,39l9,43l35,48l78,51l102,57l141,60l166,64l205,69l254,78l293,81l305,85l305,81l301,78l296,78l296,69l293,64l289,64l289,57l284,51l280,51l280,43l275,39l280,30l293,18l296,9l305,0l280,0e" fillcolor="black" stroked="f" o:allowincell="f" style="position:absolute;left:1911;top:-95;width:172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99;top:-98;width:181;height:47">
                  <v:shape id="shape_0" coordsize="322,86" path="m321,43l0,85l28,43l0,0l321,43e" stroked="t" o:allowincell="f" style="position:absolute;left:2399;top:-98;width:181;height:48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401;top:-95;width:174;height:47">
                  <v:shape id="shape_0" coordsize="309,86" path="m25,0l0,0l12,14l12,21l21,21l21,30l25,30l30,35l25,48l21,51l18,60l9,69l4,78l0,81l12,85l12,81l51,78l102,69l139,64l169,60l208,57l233,51l271,48l296,43l308,39l278,35l254,30l215,27l187,21l148,18l123,14l81,9l55,5l25,0e" fillcolor="black" stroked="f" o:allowincell="f" style="position:absolute;left:2401;top:-95;width:174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99;top:-73;width:681;height:0">
                  <v:line id="shape_0" from="1899,-73" to="2580,-7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81;top:-267;width:0;height:265">
                  <v:line id="shape_0" from="2581,-267" to="2581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81;top:-267;width:0;height:265">
                  <v:line id="shape_0" from="2581,-267" to="2581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581;top:-98;width:181;height:47">
                  <v:shape id="shape_0" coordsize="322,86" path="m0,43l321,0l288,43l321,85l0,43e" stroked="t" o:allowincell="f" style="position:absolute;left:2581;top:-98;width:181;height:48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591;top:-95;width:174;height:47">
                  <v:shape id="shape_0" coordsize="309,86" path="m303,0l278,0l227,9l185,14l160,18l122,21l92,27l55,30l28,35l0,39l12,43l37,48l76,51l100,57l139,60l169,64l206,69l257,78l296,81l308,85l308,81l303,78l299,78l299,69l291,60l287,60l287,51l278,51l278,35l287,27l291,18l296,14l299,5l303,0e" fillcolor="black" stroked="f" o:allowincell="f" style="position:absolute;left:2591;top:-95;width:173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51;top:-98;width:182;height:47">
                  <v:shape id="shape_0" coordsize="324,86" path="m323,43l0,85l30,43l0,0l323,43e" stroked="t" o:allowincell="f" style="position:absolute;left:3051;top:-98;width:182;height:48;mso-wrap-style:none;v-text-anchor:middle;mso-position-vertical:top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54;top:-95;width:174;height:47">
                  <v:shape id="shape_0" coordsize="309,86" path="m25,0l4,0l4,9l9,9l12,14l12,21l16,21l25,30l25,39l30,39l25,48l21,51l16,60l9,69l4,78l0,81l12,85l12,81l51,78l100,69l139,64l164,60l206,57l227,51l269,48l296,43l308,39l278,35l254,30l211,27l185,21l148,18l118,14l79,9l51,5l25,0e" fillcolor="black" stroked="f" o:allowincell="f" style="position:absolute;left:3054;top:-95;width:174;height:4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81;top:-73;width:652;height:0">
                  <v:line id="shape_0" from="2581,-73" to="3233,-7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3234;top:-318;width:0;height:316">
                  <v:line id="shape_0" from="3234,-318" to="3234,-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5" w:after="0"/>
        <w:rPr>
          <w:rFonts w:ascii="Arial" w:hAnsi="Arial" w:eastAsia="Times New Roman" w:cs="Arial"/>
          <w:sz w:val="19"/>
          <w:szCs w:val="19"/>
          <w:lang w:val="en-US"/>
        </w:rPr>
      </w:pPr>
      <w:r>
        <w:rPr>
          <w:rFonts w:eastAsia="Times New Roman" w:cs="Arial" w:ascii="Arial" w:hAnsi="Arial"/>
          <w:sz w:val="19"/>
          <w:szCs w:val="19"/>
          <w:lang w:val="en-US"/>
        </w:rPr>
      </w:r>
    </w:p>
    <w:p>
      <w:pPr>
        <w:sectPr>
          <w:type w:val="nextPage"/>
          <w:pgSz w:w="11906" w:h="16838"/>
          <w:pgMar w:left="900" w:right="6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5640" w:leader="none"/>
        </w:tabs>
        <w:spacing w:lineRule="exact" w:line="1667" w:before="0" w:after="0"/>
        <w:ind w:left="628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62225" cy="1057275"/>
                <wp:effectExtent l="114300" t="0" r="114300" b="0"/>
                <wp:docPr id="20" name="image17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17.png" stroked="f" o:allowincell="f" style="position:absolute;margin-left:0pt;margin-top:-83.3pt;width:201.7pt;height:83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Arial" w:hAnsi="Arial"/>
          <w:position w:val="-32"/>
          <w:sz w:val="20"/>
          <w:lang w:val="en-US"/>
        </w:rPr>
        <w:tab/>
      </w:r>
      <w:r>
        <w:rPr/>
        <mc:AlternateContent>
          <mc:Choice Requires="wps">
            <w:drawing>
              <wp:inline distT="0" distB="0" distL="0" distR="0">
                <wp:extent cx="2638425" cy="962025"/>
                <wp:effectExtent l="114300" t="0" r="114300" b="0"/>
                <wp:docPr id="21" name="image18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18.png" stroked="f" o:allowincell="f" style="position:absolute;margin-left:0pt;margin-top:-75.8pt;width:207.7pt;height:75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42" w:after="0"/>
        <w:ind w:right="843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58" w:leader="none"/>
        </w:tabs>
        <w:spacing w:lineRule="auto" w:line="240" w:before="30" w:after="0"/>
        <w:ind w:left="2889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pacing w:val="-6"/>
        </w:rPr>
        <w:t>Номер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-7"/>
        </w:rPr>
        <w:t>вопроса</w:t>
        <w:tab/>
      </w:r>
      <w:r>
        <w:rPr>
          <w:rFonts w:eastAsia="Times New Roman" w:ascii="Times New Roman" w:hAnsi="Times New Roman"/>
          <w:spacing w:val="-6"/>
        </w:rPr>
        <w:t>Номер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-7"/>
        </w:rPr>
        <w:t>вопроса</w:t>
      </w:r>
    </w:p>
    <w:p>
      <w:pPr>
        <w:pStyle w:val="Normal"/>
        <w:widowControl w:val="false"/>
        <w:tabs>
          <w:tab w:val="clear" w:pos="708"/>
          <w:tab w:val="left" w:pos="6143" w:leader="none"/>
        </w:tabs>
        <w:spacing w:lineRule="auto" w:line="240" w:before="0" w:after="0"/>
        <w:ind w:left="1132" w:hanging="0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4485005</wp:posOffset>
                </wp:positionH>
                <wp:positionV relativeFrom="paragraph">
                  <wp:posOffset>49530</wp:posOffset>
                </wp:positionV>
                <wp:extent cx="1986280" cy="1726565"/>
                <wp:effectExtent l="1905" t="63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726560"/>
                          <a:chOff x="0" y="0"/>
                          <a:chExt cx="1986120" cy="1726560"/>
                        </a:xfrm>
                      </wpg:grpSpPr>
                      <wpg:grpSp>
                        <wpg:cNvGrpSpPr/>
                        <wpg:grpSpPr>
                          <a:xfrm>
                            <a:off x="99000" y="1367280"/>
                            <a:ext cx="1887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344960"/>
                            <a:ext cx="475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29">
                                  <a:moveTo>
                                    <a:pt x="132" y="62"/>
                                  </a:moveTo>
                                  <a:lnTo>
                                    <a:pt x="132" y="5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6" y="-1"/>
                                  </a:lnTo>
                                  <a:lnTo>
                                    <a:pt x="76" y="-1"/>
                                  </a:lnTo>
                                  <a:lnTo>
                                    <a:pt x="51" y="-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15280"/>
                            <a:ext cx="2304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15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4" h="3200">
                                  <a:moveTo>
                                    <a:pt x="64" y="3200"/>
                                  </a:moveTo>
                                  <a:lnTo>
                                    <a:pt x="64" y="-1"/>
                                  </a:ln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15280"/>
                            <a:ext cx="2484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000" y="1344960"/>
                            <a:ext cx="69120" cy="12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91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000" y="1379160"/>
                            <a:ext cx="69120" cy="1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1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388880"/>
                            <a:ext cx="5328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8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388880"/>
                            <a:ext cx="52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8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520"/>
                            <a:ext cx="19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4280" y="134496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129">
                                  <a:moveTo>
                                    <a:pt x="127" y="62"/>
                                  </a:moveTo>
                                  <a:lnTo>
                                    <a:pt x="127" y="62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6" y="-1"/>
                                  </a:lnTo>
                                  <a:lnTo>
                                    <a:pt x="72" y="-1"/>
                                  </a:lnTo>
                                  <a:lnTo>
                                    <a:pt x="67" y="-1"/>
                                  </a:lnTo>
                                  <a:lnTo>
                                    <a:pt x="46" y="-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2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388880"/>
                            <a:ext cx="52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8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1388880"/>
                            <a:ext cx="5220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200" cy="8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960" y="1477800"/>
                            <a:ext cx="199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9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480600"/>
                            <a:ext cx="424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6">
                                  <a:moveTo>
                                    <a:pt x="119" y="59"/>
                                  </a:moveTo>
                                  <a:lnTo>
                                    <a:pt x="119" y="5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-1"/>
                                  </a:lnTo>
                                  <a:lnTo>
                                    <a:pt x="43" y="-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681840"/>
                            <a:ext cx="38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448">
                                  <a:moveTo>
                                    <a:pt x="46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21" y="191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46" y="236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5" y="249"/>
                                  </a:lnTo>
                                  <a:lnTo>
                                    <a:pt x="58" y="254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88" y="291"/>
                                  </a:lnTo>
                                  <a:lnTo>
                                    <a:pt x="88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97" y="305"/>
                                  </a:lnTo>
                                  <a:lnTo>
                                    <a:pt x="97" y="309"/>
                                  </a:lnTo>
                                  <a:lnTo>
                                    <a:pt x="101" y="312"/>
                                  </a:lnTo>
                                  <a:lnTo>
                                    <a:pt x="101" y="318"/>
                                  </a:lnTo>
                                  <a:lnTo>
                                    <a:pt x="101" y="321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06" y="334"/>
                                  </a:lnTo>
                                  <a:lnTo>
                                    <a:pt x="106" y="339"/>
                                  </a:lnTo>
                                  <a:lnTo>
                                    <a:pt x="106" y="342"/>
                                  </a:lnTo>
                                  <a:lnTo>
                                    <a:pt x="101" y="348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101" y="355"/>
                                  </a:lnTo>
                                  <a:lnTo>
                                    <a:pt x="101" y="364"/>
                                  </a:lnTo>
                                  <a:lnTo>
                                    <a:pt x="97" y="364"/>
                                  </a:lnTo>
                                  <a:lnTo>
                                    <a:pt x="97" y="369"/>
                                  </a:lnTo>
                                  <a:lnTo>
                                    <a:pt x="97" y="372"/>
                                  </a:lnTo>
                                  <a:lnTo>
                                    <a:pt x="94" y="376"/>
                                  </a:lnTo>
                                  <a:lnTo>
                                    <a:pt x="88" y="381"/>
                                  </a:lnTo>
                                  <a:lnTo>
                                    <a:pt x="88" y="385"/>
                                  </a:lnTo>
                                  <a:lnTo>
                                    <a:pt x="85" y="390"/>
                                  </a:lnTo>
                                  <a:lnTo>
                                    <a:pt x="85" y="394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76" y="402"/>
                                  </a:lnTo>
                                  <a:lnTo>
                                    <a:pt x="72" y="406"/>
                                  </a:lnTo>
                                  <a:lnTo>
                                    <a:pt x="72" y="411"/>
                                  </a:lnTo>
                                  <a:lnTo>
                                    <a:pt x="67" y="415"/>
                                  </a:lnTo>
                                  <a:lnTo>
                                    <a:pt x="64" y="418"/>
                                  </a:lnTo>
                                  <a:lnTo>
                                    <a:pt x="58" y="424"/>
                                  </a:lnTo>
                                  <a:lnTo>
                                    <a:pt x="55" y="427"/>
                                  </a:lnTo>
                                  <a:lnTo>
                                    <a:pt x="51" y="432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37" y="445"/>
                                  </a:lnTo>
                                  <a:lnTo>
                                    <a:pt x="30" y="448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502200"/>
                            <a:ext cx="23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502200"/>
                            <a:ext cx="7956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86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210" h="2402">
                                  <a:moveTo>
                                    <a:pt x="1" y="-1"/>
                                  </a:moveTo>
                                  <a:lnTo>
                                    <a:pt x="717" y="-1"/>
                                  </a:lnTo>
                                  <a:lnTo>
                                    <a:pt x="2211" y="2403"/>
                                  </a:lnTo>
                                </a:path>
                              </a:pathLst>
                            </a:cu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502200"/>
                            <a:ext cx="539640" cy="86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9640" cy="864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502200"/>
                            <a:ext cx="2559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59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1469520"/>
                            <a:ext cx="32400" cy="3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469520"/>
                            <a:ext cx="3348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469520"/>
                            <a:ext cx="33120" cy="3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1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469520"/>
                            <a:ext cx="3348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52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6320" y="150804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1477800"/>
                            <a:ext cx="33120" cy="3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12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440" y="147780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6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1477800"/>
                            <a:ext cx="33480" cy="3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1477800"/>
                            <a:ext cx="33480" cy="3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4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367280"/>
                            <a:ext cx="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67652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693440"/>
                            <a:ext cx="316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1676520"/>
                            <a:ext cx="33120" cy="3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12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680" y="1693440"/>
                            <a:ext cx="3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693440"/>
                            <a:ext cx="158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8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680" y="1367280"/>
                            <a:ext cx="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762480"/>
                            <a:ext cx="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156924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64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1585080"/>
                            <a:ext cx="3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569240"/>
                            <a:ext cx="3492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585080"/>
                            <a:ext cx="316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585080"/>
                            <a:ext cx="343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24240"/>
                            <a:ext cx="0" cy="99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1367280"/>
                            <a:ext cx="9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320" y="135072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1367280"/>
                            <a:ext cx="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320" y="483840"/>
                            <a:ext cx="35640" cy="3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564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468720"/>
                            <a:ext cx="0" cy="3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502200"/>
                            <a:ext cx="0" cy="86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6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502200"/>
                            <a:ext cx="9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152000"/>
                            <a:ext cx="13392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920" cy="21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181880"/>
                            <a:ext cx="698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173">
                                  <a:moveTo>
                                    <a:pt x="0" y="0"/>
                                  </a:moveTo>
                                  <a:lnTo>
                                    <a:pt x="194" y="127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52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285200"/>
                            <a:ext cx="24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8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28">
                                  <a:moveTo>
                                    <a:pt x="67" y="22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8" y="-1"/>
                                  </a:lnTo>
                                  <a:lnTo>
                                    <a:pt x="67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181880"/>
                            <a:ext cx="10476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8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1" h="517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69" y="152"/>
                                  </a:lnTo>
                                  <a:lnTo>
                                    <a:pt x="177" y="161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91" y="178"/>
                                  </a:lnTo>
                                  <a:lnTo>
                                    <a:pt x="194" y="187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207" y="208"/>
                                  </a:lnTo>
                                  <a:lnTo>
                                    <a:pt x="212" y="215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224" y="233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237" y="263"/>
                                  </a:lnTo>
                                  <a:lnTo>
                                    <a:pt x="240" y="275"/>
                                  </a:lnTo>
                                  <a:lnTo>
                                    <a:pt x="245" y="284"/>
                                  </a:lnTo>
                                  <a:lnTo>
                                    <a:pt x="249" y="293"/>
                                  </a:lnTo>
                                  <a:lnTo>
                                    <a:pt x="254" y="305"/>
                                  </a:lnTo>
                                  <a:lnTo>
                                    <a:pt x="258" y="314"/>
                                  </a:lnTo>
                                  <a:lnTo>
                                    <a:pt x="261" y="326"/>
                                  </a:lnTo>
                                  <a:lnTo>
                                    <a:pt x="267" y="335"/>
                                  </a:lnTo>
                                  <a:lnTo>
                                    <a:pt x="267" y="342"/>
                                  </a:lnTo>
                                  <a:lnTo>
                                    <a:pt x="270" y="356"/>
                                  </a:lnTo>
                                  <a:lnTo>
                                    <a:pt x="275" y="363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79" y="385"/>
                                  </a:lnTo>
                                  <a:lnTo>
                                    <a:pt x="282" y="399"/>
                                  </a:lnTo>
                                  <a:lnTo>
                                    <a:pt x="282" y="406"/>
                                  </a:lnTo>
                                  <a:lnTo>
                                    <a:pt x="282" y="420"/>
                                  </a:lnTo>
                                  <a:lnTo>
                                    <a:pt x="288" y="427"/>
                                  </a:lnTo>
                                  <a:lnTo>
                                    <a:pt x="288" y="441"/>
                                  </a:lnTo>
                                  <a:lnTo>
                                    <a:pt x="291" y="453"/>
                                  </a:lnTo>
                                  <a:lnTo>
                                    <a:pt x="291" y="51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2320" cy="1726560"/>
                          </a:xfrm>
                        </wpg:grpSpPr>
                        <wps:wsp>
                          <wps:cNvSpPr/>
                          <wps:spPr>
                            <a:xfrm>
                              <a:off x="99000" y="1367280"/>
                              <a:ext cx="231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489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Arial" w:hAnsi="Arial" w:eastAsia="" w:cs=""/>
                                  </w:rPr>
                                  <w:t>ó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206280"/>
                              <a:ext cx="489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Arial" w:hAnsi="Arial" w:eastAsia="" w:cs=""/>
                                  </w:rPr>
                                  <w:t>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444600"/>
                              <a:ext cx="367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Arial" w:hAnsi="Arial" w:eastAsia="" w:cs="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615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Arial" w:hAnsi="Arial" w:eastAsia="" w:cs="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880" y="1183680"/>
                              <a:ext cx="55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Arial" w:hAnsi="Arial" w:eastAsia="" w:cs=""/>
                                  </w:rPr>
                                  <w:t>Â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1436400"/>
                              <a:ext cx="716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spacing w:val="-10"/>
                                    <w:rFonts w:eastAsia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Cs w:val="24"/>
                                    <w:spacing w:val="-10"/>
                                    <w:sz w:val="13"/>
                                    <w:rFonts w:eastAsiaTheme="minorHAnsi" w:ascii="Arial" w:hAnsi="Arial" w:eastAsia="" w:cs=""/>
                                  </w:rPr>
                                  <w:t>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1581120"/>
                              <a:ext cx="309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Arial" w:hAnsi="Arial" w:eastAsia="" w:cs="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3.9pt;width:156.3pt;height:135.95pt" coordorigin="7063,78" coordsize="3126,2719">
                <v:group id="shape_0" style="position:absolute;left:7219;top:2232;width:2970;height:0">
                  <v:line id="shape_0" from="7219,2231" to="10190,223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83;top:2196;width:74;height:73">
                  <v:shape id="shape_0" coordsize="133,131" path="m132,63l132,58l127,55l127,51l127,46l127,42l123,42l123,37l123,33l118,30l114,25l114,21l111,21l111,16l106,16l106,12l102,12l97,9l93,9l90,4l84,4l81,4l76,0l76,0l51,0l48,4l42,4l39,9l33,9l30,9l30,12l26,12l21,16l18,21l12,25l12,30l9,33l5,37l5,42l5,46l5,51l0,51l0,67l0,76l5,79l5,84l5,88l9,93l9,97l12,97l12,100l12,106l18,106l21,109l26,114l30,118l33,121l39,121l42,121l42,127l48,127l51,127l55,127l60,127l60,130l63,130l69,130l72,127l76,127l81,127l84,127l90,121l93,121l97,118l102,118l106,114l111,109l114,106l114,100l118,100l118,97l123,93l123,88l127,84l127,79l127,76l132,72l132,67l132,63e" stroked="t" o:allowincell="f" style="position:absolute;left:7183;top:2196;width:74;height:7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183;top:417;width:35;height:1814">
                  <v:shape id="shape_0" coordsize="65,3202" path="m64,3201l64,0l0,365e" stroked="t" o:allowincell="f" style="position:absolute;left:7183;top:417;width:35;height:1813;mso-position-horizontal-relative:page">
                    <v:stroke color="black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7219;top:417;width:38;height:206">
                  <v:line id="shape_0" from="7219,417" to="7257,62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82;top:2196;width:107;height:18">
                  <v:line id="shape_0" from="10082,2196" to="10190,2214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82;top:2250;width:107;height:19">
                  <v:line id="shape_0" from="10082,2250" to="10190,2268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18;top:2265;width:83;height:139">
                  <v:line id="shape_0" from="7118,2265" to="7201,2404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38;top:2265;width:81;height:139">
                  <v:line id="shape_0" from="7238,2265" to="7319,240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63;top:2393;width:311;height:0">
                  <v:line id="shape_0" from="7063,2392" to="7374,239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84;top:2196;width:71;height:73">
                  <v:shape id="shape_0" coordsize="128,131" path="m127,63l127,63l127,42l123,42l123,37l118,33l118,30l115,25l115,21l109,21l109,16l106,16l102,12l97,9l93,9l88,9l88,4l85,4l81,4l76,0l72,0l67,0l46,0l46,4l42,4l39,4l34,9l30,9l25,12l21,16l18,16l18,21l12,25l9,30l9,33l4,33l4,37l4,42l4,46l0,51l0,55l0,67l0,79l4,84l4,88l4,93l9,97l12,100l12,106l18,106l18,109l21,109l25,114l25,118l30,118l34,121l39,121l42,127l46,127l51,127l55,127l60,130l64,130l67,130l72,127l76,127l81,127l85,127l88,121l93,121l97,118l102,118l102,114l106,114l109,109l115,106l115,100l118,100l118,97l118,93l123,93l123,88l127,84l127,67l127,63e" stroked="t" o:allowincell="f" style="position:absolute;left:9684;top:2196;width:71;height:7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739;top:2265;width:81;height:139">
                  <v:line id="shape_0" from="9739,2265" to="9820,240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19;top:2265;width:81;height:139">
                  <v:line id="shape_0" from="9619,2265" to="9700,2404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564;top:2405;width:313;height:0">
                  <v:line id="shape_0" from="9564,2405" to="9877,2405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36;top:835;width:66;height:66">
                  <v:shape id="shape_0" coordsize="119,119" path="m118,60l118,60l118,39l115,34l109,30l109,25l106,21l106,18l102,18l97,12l94,9l88,9l85,4l81,4l81,0l42,0l39,4l34,4l34,9l30,9l25,9l25,12l21,12l18,18l12,21l12,25l9,25l9,30l9,34l4,34l4,39l4,42l0,46l0,51l0,55l0,60l0,64l0,67l0,72l4,76l4,81l9,85l9,88l12,94l12,97l18,97l18,102l21,102l25,106l30,109l34,109l39,115l42,115l46,115l46,118l51,118l64,118l72,118l76,115l81,115l85,109l88,109l94,106l97,106l97,102l102,102l106,97l109,94l109,88l115,85l115,81l118,76l118,72l118,67l118,64l118,60e" stroked="t" o:allowincell="f" style="position:absolute;left:8436;top:835;width:66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721;top:1152;width:59;height:253">
                  <v:shape id="shape_0" coordsize="107,449" path="m46,0l46,4l42,12l37,16l34,21l30,30l25,34l25,37l21,46l16,51l16,55l12,58l12,67l9,72l9,76l9,85l4,88l4,94l4,97l0,106l0,136l4,139l4,143l4,148l4,152l9,157l9,161l9,164l12,173l16,178l16,182l21,191l25,199l30,206l37,221l46,233l46,236l51,242l55,245l55,249l58,254l64,258l67,266l76,275l80,284l88,291l88,296l94,300l97,305l97,309l101,312l101,318l101,321l101,326l106,330l106,334l106,339l106,342l101,348l101,351l101,355l101,364l97,364l97,369l97,372l94,376l88,381l88,385l85,390l85,394l80,397l76,402l72,406l72,411l67,415l64,418l58,424l55,427l51,432l46,436l42,439l37,445l30,448e" stroked="t" o:allowincell="f" style="position:absolute;left:7721;top:1152;width:59;height:253;mso-position-horizontal-relative:page">
                    <v:stroke color="black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8503;top:869;width:364;height:0">
                  <v:line id="shape_0" from="8503,869" to="8867,86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503;top:869;width:1252;height:1362">
                  <v:shape id="shape_0" coordsize="2211,2405" path="m0,0l716,0l2210,2404e" stroked="t" o:allowincell="f" style="position:absolute;left:8503;top:869;width:1252;height:1361;mso-position-horizontal-relative:page">
                    <v:stroke color="black" weight="10080" joinstyle="round" endcap="flat"/>
                    <v:fill o:detectmouseclick="t" on="false"/>
                    <w10:wrap type="none"/>
                  </v:shape>
                </v:group>
                <v:group id="shape_0" style="position:absolute;left:7183;top:869;width:849;height:1362">
                  <v:line id="shape_0" from="7183,869" to="8032,2230" stroked="t" o:allowincell="f" style="position:absolute;flip:x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033;top:869;width:402;height:0">
                  <v:line id="shape_0" from="8033,869" to="8435,869" stroked="t" o:allowincell="f" style="position:absolute;flip:x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310;top:2393;width:50;height:51">
                  <v:line id="shape_0" from="7310,2392" to="7360,2443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36;top:2393;width:52;height:51">
                  <v:line id="shape_0" from="7236,2392" to="7288,2443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62;top:2393;width:51;height:51">
                  <v:line id="shape_0" from="7162,2392" to="7213,2443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87;top:2393;width:52;height:51">
                  <v:line id="shape_0" from="7087,2392" to="7139,2443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063;top:2393;width:4;height:6">
                  <v:line id="shape_0" from="7063,2392" to="7067,2398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76;top:2453;width:1;height:1">
                  <v:line id="shape_0" from="9876,2453" to="9877,2453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02;top:2405;width:51;height:49">
                  <v:line id="shape_0" from="9802,2405" to="9853,2454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30;top:2405;width:49;height:49">
                  <v:line id="shape_0" from="9730,2405" to="9779,2454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5;top:2405;width:52;height:49">
                  <v:line id="shape_0" from="9655,2405" to="9707,2454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581;top:2405;width:52;height:49">
                  <v:line id="shape_0" from="9581,2405" to="9633,2454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19;top:2232;width:0;height:565">
                  <v:line id="shape_0" from="7219,2231" to="7219,279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93;top:2719;width:54;height:54">
                  <v:line id="shape_0" from="7193,2718" to="7247,2772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69;top:2745;width:49;height:0">
                  <v:line id="shape_0" from="7169,2745" to="7218,2745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94;top:2719;width:51;height:54">
                  <v:line id="shape_0" from="9694,2718" to="9745,2772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20;top:2745;width:52;height:0">
                  <v:line id="shape_0" from="9721,2745" to="9772,274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19;top:2745;width:2500;height:0">
                  <v:line id="shape_0" from="7219,2745" to="9720,274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20;top:2232;width:0;height:565">
                  <v:line id="shape_0" from="9721,2231" to="9721,279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759;top:1279;width:0;height:1348">
                  <v:line id="shape_0" from="7759,1279" to="7759,262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730;top:2549;width:55;height:51">
                  <v:line id="shape_0" from="7730,2549" to="7785,2600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759;top:2575;width:52;height:0">
                  <v:line id="shape_0" from="7759,2574" to="7811,257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93;top:2549;width:54;height:51">
                  <v:line id="shape_0" from="7193,2549" to="7247,2600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69;top:2575;width:49;height:0">
                  <v:line id="shape_0" from="7169,2574" to="7218,2574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19;top:2575;width:539;height:0">
                  <v:line id="shape_0" from="7219,2574" to="7759,2574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19;top:1061;width:0;height:1566">
                  <v:line id="shape_0" from="7219,1061" to="7219,262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70;top:2232;width:1499;height:0">
                  <v:line id="shape_0" from="8470,2231" to="9970,223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90;top:2205;width:55;height:55">
                  <v:line id="shape_0" from="9890,2205" to="9945,226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17;top:2232;width:0;height:52">
                  <v:line id="shape_0" from="9917,2231" to="9917,228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890;top:840;width:55;height:54">
                  <v:line id="shape_0" from="9890,840" to="9945,894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17;top:816;width:0;height:52">
                  <v:line id="shape_0" from="9917,816" to="9917,868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917;top:869;width:0;height:1362">
                  <v:line id="shape_0" from="9917,869" to="9917,2230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470;top:869;width:1499;height:0">
                  <v:line id="shape_0" from="8470,869" to="9970,86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183;top:1893;width:210;height:338">
                  <v:line id="shape_0" from="7183,1892" to="7393,2230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366;top:1939;width:109;height:97">
                  <v:shape id="shape_0" coordsize="195,174" path="m0,0l194,127l155,136l152,173l0,0e" stroked="t" o:allowincell="f" style="position:absolute;left:7366;top:1939;width:109;height:9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493;top:2102;width:37;height:129">
                  <v:shape id="shape_0" coordsize="68,230" path="m67,229l0,12l34,30l58,0l67,229e" stroked="t" o:allowincell="f" style="position:absolute;left:7493;top:2102;width:37;height:12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366;top:1939;width:164;height:292">
                  <v:shape id="shape_0" coordsize="292,518" path="m0,0l7,4l21,9l28,18l37,21l46,30l55,34l64,42l71,51l79,55l88,64l97,72l106,76l113,85l118,94l127,102l134,109l143,118l148,127l155,136l164,145l169,152l177,161l182,169l191,178l194,187l198,194l207,208l212,215l219,224l224,233l228,245l233,254l237,263l240,275l245,284l249,293l254,305l258,314l261,326l267,335l267,342l270,356l275,363l275,378l279,385l282,399l282,406l282,420l288,427l288,441l291,453l291,517e" stroked="t" o:allowincell="f" style="position:absolute;left:7366;top:1939;width:164;height:292;mso-position-horizontal-relative:page">
                    <v:stroke color="black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7063;top:78;width:2728;height:2719">
                  <v:line id="shape_0" from="7219,2231" to="7583,223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7322;top:78;width:76;height:228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Arial" w:hAnsi="Arial" w:eastAsia="" w:cs=""/>
                            </w:rPr>
                            <w:t>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1;top:403;width:76;height:228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Arial" w:hAnsi="Arial" w:eastAsia="" w:cs=""/>
                            </w:rPr>
                            <w:t>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8;top:778;width:57;height:228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Arial" w:hAnsi="Arial" w:eastAsia="" w:cs="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3;top:2062;width:96;height:228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Arial" w:hAnsi="Arial" w:eastAsia="" w:cs=""/>
                            </w:rPr>
                            <w:t>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4;top:1942;width:86;height:228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Arial" w:hAnsi="Arial" w:eastAsia="" w:cs=""/>
                            </w:rPr>
                            <w:t>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4;top:2340;width:112;height:26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spacing w:val="-10"/>
                              <w:rFonts w:eastAsia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Cs w:val="24"/>
                              <w:spacing w:val="-10"/>
                              <w:sz w:val="13"/>
                              <w:rFonts w:eastAsiaTheme="minorHAnsi" w:ascii="Arial" w:hAnsi="Arial" w:eastAsia="" w:cs=""/>
                            </w:rPr>
                            <w:t>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1;top:2568;width:48;height:228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Arial" w:hAnsi="Arial" w:eastAsia="" w:cs="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-7"/>
        </w:rPr>
        <w:t xml:space="preserve">Объяснить </w:t>
      </w:r>
      <w:r>
        <w:rPr>
          <w:rFonts w:eastAsia="Times New Roman" w:ascii="Times New Roman" w:hAnsi="Times New Roman"/>
          <w:spacing w:val="-6"/>
        </w:rPr>
        <w:t xml:space="preserve">различие </w:t>
      </w:r>
      <w:r>
        <w:rPr>
          <w:rFonts w:eastAsia="Times New Roman" w:ascii="Times New Roman" w:hAnsi="Times New Roman"/>
          <w:spacing w:val="-5"/>
        </w:rPr>
        <w:t>между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eastAsia="Times New Roman" w:ascii="Times New Roman" w:hAnsi="Times New Roman"/>
          <w:spacing w:val="-6"/>
        </w:rPr>
        <w:t>ними.</w:t>
        <w:tab/>
      </w:r>
      <w:r>
        <w:rPr>
          <w:rFonts w:eastAsia="Times New Roman" w:ascii="Times New Roman" w:hAnsi="Times New Roman"/>
          <w:spacing w:val="-8"/>
        </w:rPr>
        <w:t>поперечной</w:t>
      </w:r>
      <w:r>
        <w:rPr>
          <w:rFonts w:eastAsia="Times New Roman" w:ascii="Times New Roman" w:hAnsi="Times New Roman"/>
          <w:spacing w:val="-14"/>
        </w:rPr>
        <w:t xml:space="preserve"> </w:t>
      </w:r>
      <w:r>
        <w:rPr>
          <w:rFonts w:eastAsia="Times New Roman" w:ascii="Times New Roman" w:hAnsi="Times New Roman"/>
        </w:rPr>
        <w:t>и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rFonts w:eastAsia="Times New Roman" w:ascii="Times New Roman" w:hAnsi="Times New Roman"/>
          <w:spacing w:val="-9"/>
        </w:rPr>
        <w:t>продольной</w:t>
      </w:r>
      <w:r>
        <w:rPr>
          <w:rFonts w:eastAsia="Times New Roman" w:ascii="Times New Roman" w:hAnsi="Times New Roman"/>
          <w:spacing w:val="-14"/>
        </w:rPr>
        <w:t xml:space="preserve"> </w:t>
      </w:r>
      <w:r>
        <w:rPr>
          <w:rFonts w:eastAsia="Times New Roman" w:ascii="Times New Roman" w:hAnsi="Times New Roman"/>
          <w:spacing w:val="-7"/>
        </w:rPr>
        <w:t>силы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eastAsia="Times New Roman" w:ascii="Times New Roman" w:hAnsi="Times New Roman"/>
        </w:rPr>
        <w:t>в</w:t>
      </w:r>
      <w:r>
        <w:rPr>
          <w:rFonts w:eastAsia="Times New Roman" w:ascii="Times New Roman" w:hAnsi="Times New Roman"/>
          <w:spacing w:val="-14"/>
        </w:rPr>
        <w:t xml:space="preserve"> </w:t>
      </w:r>
      <w:r>
        <w:rPr>
          <w:rFonts w:eastAsia="Times New Roman" w:ascii="Times New Roman" w:hAnsi="Times New Roman"/>
          <w:spacing w:val="-8"/>
        </w:rPr>
        <w:t>сечении</w:t>
      </w:r>
      <w:r>
        <w:rPr>
          <w:rFonts w:eastAsia="Times New Roman" w:ascii="Times New Roman" w:hAnsi="Times New Roman"/>
          <w:spacing w:val="-14"/>
        </w:rPr>
        <w:t xml:space="preserve"> </w:t>
      </w:r>
      <w:r>
        <w:rPr>
          <w:rFonts w:eastAsia="Times New Roman" w:ascii="Times New Roman" w:hAnsi="Times New Roman"/>
          <w:spacing w:val="-7"/>
        </w:rPr>
        <w:t>ра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147435</wp:posOffset>
                </wp:positionH>
                <wp:positionV relativeFrom="paragraph">
                  <wp:posOffset>970280</wp:posOffset>
                </wp:positionV>
                <wp:extent cx="153670" cy="62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4" w:before="0" w:after="200"/>
                              <w:ind w:left="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1pt;height:4.9pt;mso-wrap-distance-left:9pt;mso-wrap-distance-right:9pt;mso-wrap-distance-top:0pt;mso-wrap-distance-bottom:0pt;margin-top:76.4pt;mso-position-vertical-relative:text;margin-left:484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4" w:before="0" w:after="200"/>
                        <w:ind w:left="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/>
          <w:sz w:val="19"/>
          <w:szCs w:val="19"/>
        </w:rPr>
      </w:pPr>
      <w:r>
        <w:rPr>
          <w:rFonts w:eastAsia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68" w:leader="none"/>
        </w:tabs>
        <w:spacing w:lineRule="exact" w:line="1035" w:before="0" w:after="0"/>
        <w:ind w:left="1173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285875" cy="657225"/>
                <wp:effectExtent l="114300" t="0" r="114300" b="0"/>
                <wp:docPr id="24" name="image19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19.png" stroked="f" o:allowincell="f" style="position:absolute;margin-left:0pt;margin-top:-51.8pt;width:101.2pt;height:51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position w:val="-20"/>
          <w:sz w:val="20"/>
          <w:lang w:val="en-US"/>
        </w:rPr>
        <w:tab/>
      </w:r>
      <w:r>
        <w:rPr/>
        <mc:AlternateContent>
          <mc:Choice Requires="wps">
            <w:drawing>
              <wp:inline distT="0" distB="0" distL="0" distR="0">
                <wp:extent cx="1276350" cy="533400"/>
                <wp:effectExtent l="114300" t="0" r="114300" b="0"/>
                <wp:docPr id="25" name="image20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20.png" stroked="f" o:allowincell="f" style="position:absolute;margin-left:0pt;margin-top:-42.05pt;width:100.45pt;height:4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/>
          <w:sz w:val="25"/>
          <w:szCs w:val="25"/>
          <w:lang w:val="en-US"/>
        </w:rPr>
      </w:pPr>
      <w:r>
        <w:rPr>
          <w:rFonts w:eastAsia="Times New Roman" w:ascii="Times New Roman" w:hAnsi="Times New Roman"/>
          <w:sz w:val="25"/>
          <w:szCs w:val="25"/>
          <w:lang w:val="en-US"/>
        </w:rPr>
      </w:r>
    </w:p>
    <w:p>
      <w:pPr>
        <w:sectPr>
          <w:type w:val="nextPage"/>
          <w:pgSz w:w="11906" w:h="16838"/>
          <w:pgMar w:left="0" w:right="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38" w:leader="none"/>
        </w:tabs>
        <w:spacing w:lineRule="auto" w:line="288" w:before="72" w:after="0"/>
        <w:ind w:left="1132" w:right="909" w:hanging="0"/>
        <w:rPr>
          <w:rFonts w:ascii="Times New Roman" w:hAnsi="Times New Roman"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74.35pt;margin-top:-46.45pt;width:10.65pt;height:8.25pt;mso-wrap-style:none;v-text-anchor:middle;rotation:60;mso-position-horizontal-relative:page" type="_x0000_t136">
            <v:path textpathok="t"/>
            <v:textpath on="t" fitshape="t" string="45" style="font-family:&quot;&amp;quot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Times New Roman" w:ascii="Times New Roman" w:hAnsi="Times New Roman"/>
          <w:spacing w:val="-7"/>
        </w:rPr>
        <w:t xml:space="preserve">Построить </w:t>
      </w:r>
      <w:r>
        <w:rPr>
          <w:rFonts w:eastAsia="Times New Roman" w:ascii="Times New Roman" w:hAnsi="Times New Roman"/>
          <w:spacing w:val="-6"/>
        </w:rPr>
        <w:t xml:space="preserve">эпюры </w:t>
      </w:r>
      <w:r>
        <w:rPr>
          <w:rFonts w:eastAsia="Times New Roman" w:ascii="Times New Roman" w:hAnsi="Times New Roman"/>
          <w:spacing w:val="-7"/>
        </w:rPr>
        <w:t xml:space="preserve">внутренних </w:t>
      </w:r>
      <w:r>
        <w:rPr>
          <w:rFonts w:eastAsia="Times New Roman" w:ascii="Times New Roman" w:hAnsi="Times New Roman"/>
          <w:spacing w:val="-6"/>
        </w:rPr>
        <w:t>усилий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 xml:space="preserve">в </w:t>
      </w:r>
      <w:r>
        <w:rPr>
          <w:rFonts w:eastAsia="Times New Roman" w:ascii="Times New Roman" w:hAnsi="Times New Roman"/>
          <w:spacing w:val="-7"/>
        </w:rPr>
        <w:t>трехшарнирной</w:t>
      </w:r>
      <w:r>
        <w:rPr>
          <w:rFonts w:eastAsia="Times New Roman" w:ascii="Times New Roman" w:hAnsi="Times New Roman"/>
          <w:spacing w:val="-14"/>
        </w:rPr>
        <w:t xml:space="preserve"> </w:t>
      </w:r>
      <w:r>
        <w:rPr>
          <w:rFonts w:eastAsia="Times New Roman" w:ascii="Times New Roman" w:hAnsi="Times New Roman"/>
          <w:spacing w:val="-6"/>
        </w:rPr>
        <w:t>ра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13"/>
          <w:szCs w:val="13"/>
        </w:rPr>
      </w:pPr>
      <w:r>
        <w:rPr>
          <w:rFonts w:eastAsia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exact" w:line="2587" w:before="0" w:after="0"/>
        <w:ind w:left="2205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695450" cy="1647825"/>
                <wp:effectExtent l="114300" t="0" r="114300" b="0"/>
                <wp:docPr id="27" name="image2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4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21.png" stroked="f" o:allowincell="f" style="position:absolute;margin-left:0pt;margin-top:-129.8pt;width:133.45pt;height:12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pacing w:val="-6"/>
        </w:rPr>
        <w:t>17.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eastAsia="Times New Roman" w:ascii="Times New Roman" w:hAnsi="Times New Roman"/>
          <w:spacing w:val="-5"/>
        </w:rPr>
        <w:t>Дать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rFonts w:eastAsia="Times New Roman" w:ascii="Times New Roman" w:hAnsi="Times New Roman"/>
          <w:spacing w:val="-6"/>
        </w:rPr>
        <w:t>определение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rFonts w:eastAsia="Times New Roman" w:ascii="Times New Roman" w:hAnsi="Times New Roman"/>
          <w:spacing w:val="-6"/>
        </w:rPr>
        <w:t>ферме,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rFonts w:eastAsia="Times New Roman" w:ascii="Times New Roman" w:hAnsi="Times New Roman"/>
          <w:spacing w:val="-6"/>
        </w:rPr>
        <w:t>строение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rFonts w:eastAsia="Times New Roman" w:ascii="Times New Roman" w:hAnsi="Times New Roman"/>
          <w:spacing w:val="-7"/>
        </w:rPr>
        <w:t>конструкции.</w:t>
      </w:r>
      <w:r>
        <w:rPr>
          <w:rFonts w:eastAsia="Times New Roman" w:ascii="Times New Roman" w:hAnsi="Times New Roman"/>
          <w:spacing w:val="-43"/>
        </w:rPr>
        <w:t xml:space="preserve"> </w:t>
      </w:r>
      <w:r>
        <w:rPr>
          <w:rFonts w:eastAsia="Times New Roman" w:ascii="Times New Roman" w:hAnsi="Times New Roman"/>
          <w:spacing w:val="-6"/>
        </w:rPr>
        <w:t>Привести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  <w:spacing w:val="-7"/>
        </w:rPr>
        <w:t>основные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  <w:spacing w:val="-6"/>
        </w:rPr>
        <w:t xml:space="preserve">методы </w:t>
      </w:r>
      <w:r>
        <w:rPr>
          <w:rFonts w:eastAsia="Times New Roman" w:ascii="Times New Roman" w:hAnsi="Times New Roman"/>
          <w:spacing w:val="-7"/>
        </w:rPr>
        <w:t>определения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  <w:spacing w:val="-7"/>
        </w:rPr>
        <w:t>внутренних</w:t>
      </w:r>
      <w:r>
        <w:rPr>
          <w:rFonts w:eastAsia="Times New Roman" w:ascii="Times New Roman" w:hAnsi="Times New Roman"/>
          <w:spacing w:val="-51"/>
        </w:rPr>
        <w:t xml:space="preserve"> </w:t>
      </w:r>
      <w:r>
        <w:rPr>
          <w:rFonts w:eastAsia="Times New Roman" w:ascii="Times New Roman" w:hAnsi="Times New Roman"/>
          <w:spacing w:val="-6"/>
        </w:rPr>
        <w:t xml:space="preserve">усилий </w:t>
      </w:r>
      <w:r>
        <w:rPr>
          <w:rFonts w:eastAsia="Times New Roman" w:ascii="Times New Roman" w:hAnsi="Times New Roman"/>
        </w:rPr>
        <w:t xml:space="preserve">в </w:t>
      </w:r>
      <w:r>
        <w:rPr>
          <w:rFonts w:eastAsia="Times New Roman" w:ascii="Times New Roman" w:hAnsi="Times New Roman"/>
          <w:spacing w:val="-7"/>
        </w:rPr>
        <w:t>элементах</w:t>
      </w:r>
      <w:r>
        <w:rPr>
          <w:rFonts w:eastAsia="Times New Roman" w:ascii="Times New Roman" w:hAnsi="Times New Roman"/>
          <w:spacing w:val="-14"/>
        </w:rPr>
        <w:t xml:space="preserve"> </w:t>
      </w:r>
      <w:r>
        <w:rPr>
          <w:rFonts w:eastAsia="Times New Roman" w:ascii="Times New Roman" w:hAnsi="Times New Roman"/>
          <w:spacing w:val="-6"/>
        </w:rPr>
        <w:t>фер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80080</wp:posOffset>
                </wp:positionH>
                <wp:positionV relativeFrom="paragraph">
                  <wp:posOffset>855345</wp:posOffset>
                </wp:positionV>
                <wp:extent cx="172085" cy="2127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2" w:before="0" w:after="200"/>
                              <w:ind w:left="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spacing w:val="-5"/>
                                <w:w w:val="69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9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w w:val="78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55pt;height:16.75pt;mso-wrap-distance-left:9pt;mso-wrap-distance-right:9pt;mso-wrap-distance-top:0pt;mso-wrap-distance-bottom:0pt;margin-top:67.35pt;mso-position-vertical-relative:text;margin-left:25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2" w:before="0" w:after="200"/>
                        <w:ind w:left="2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/>
                          <w:spacing w:val="-5"/>
                          <w:w w:val="69"/>
                          <w:sz w:val="23"/>
                        </w:rPr>
                        <w:t>h</w:t>
                      </w:r>
                      <w:r>
                        <w:rPr>
                          <w:rFonts w:ascii="Arial" w:hAnsi="Arial"/>
                          <w:spacing w:val="-12"/>
                          <w:w w:val="190"/>
                          <w:sz w:val="23"/>
                        </w:rPr>
                        <w:t>/</w:t>
                      </w:r>
                      <w:r>
                        <w:rPr>
                          <w:rFonts w:ascii="Arial" w:hAnsi="Arial"/>
                          <w:w w:val="78"/>
                          <w:sz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96" w:leader="none"/>
        </w:tabs>
        <w:spacing w:lineRule="auto" w:line="288" w:before="72" w:after="0"/>
        <w:ind w:left="290" w:right="1053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spacing w:val="-3"/>
        </w:rPr>
        <w:t xml:space="preserve">Из </w:t>
      </w:r>
      <w:r>
        <w:rPr>
          <w:rFonts w:eastAsia="Times New Roman" w:ascii="Times New Roman" w:hAnsi="Times New Roman"/>
          <w:spacing w:val="-7"/>
        </w:rPr>
        <w:t xml:space="preserve">представленных </w:t>
      </w:r>
      <w:r>
        <w:rPr>
          <w:rFonts w:eastAsia="Times New Roman" w:ascii="Times New Roman" w:hAnsi="Times New Roman"/>
          <w:spacing w:val="-6"/>
        </w:rPr>
        <w:t xml:space="preserve">эпюр </w:t>
      </w:r>
      <w:r>
        <w:rPr>
          <w:rFonts w:eastAsia="Times New Roman" w:ascii="Times New Roman" w:hAnsi="Times New Roman"/>
          <w:spacing w:val="-7"/>
        </w:rPr>
        <w:t>изгибающих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  <w:spacing w:val="-6"/>
        </w:rPr>
        <w:t>моментов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-7"/>
        </w:rPr>
        <w:t xml:space="preserve">выбрать правильную, </w:t>
      </w:r>
      <w:r>
        <w:rPr>
          <w:rFonts w:eastAsia="Times New Roman" w:ascii="Times New Roman" w:hAnsi="Times New Roman"/>
          <w:spacing w:val="-6"/>
        </w:rPr>
        <w:t xml:space="preserve">объяснить. </w:t>
      </w:r>
      <w:r>
        <w:rPr>
          <w:rFonts w:eastAsia="Times New Roman" w:ascii="Times New Roman" w:hAnsi="Times New Roman"/>
          <w:spacing w:val="-7"/>
          <w:lang w:val="en-US"/>
        </w:rPr>
        <w:t xml:space="preserve">Построить </w:t>
      </w:r>
      <w:r>
        <w:rPr>
          <w:rFonts w:eastAsia="Times New Roman" w:ascii="Times New Roman" w:hAnsi="Times New Roman"/>
          <w:spacing w:val="-6"/>
          <w:lang w:val="en-US"/>
        </w:rPr>
        <w:t>эпюры</w:t>
      </w:r>
      <w:r>
        <w:rPr>
          <w:rFonts w:eastAsia="Times New Roman" w:ascii="Times New Roman" w:hAnsi="Times New Roman"/>
          <w:spacing w:val="-42"/>
          <w:lang w:val="en-US"/>
        </w:rPr>
        <w:t xml:space="preserve"> </w:t>
      </w:r>
      <w:r>
        <w:rPr>
          <w:rFonts w:eastAsia="Times New Roman" w:ascii="Times New Roman" w:hAnsi="Times New Roman"/>
          <w:spacing w:val="-7"/>
          <w:lang w:val="en-US"/>
        </w:rPr>
        <w:t xml:space="preserve">поперечной </w:t>
      </w:r>
      <w:r>
        <w:rPr>
          <w:rFonts w:eastAsia="Times New Roman" w:ascii="Times New Roman" w:hAnsi="Times New Roman"/>
          <w:spacing w:val="-5"/>
          <w:lang w:val="en-US"/>
        </w:rPr>
        <w:t xml:space="preserve">силы </w:t>
      </w:r>
      <w:r>
        <w:rPr>
          <w:rFonts w:eastAsia="Times New Roman" w:ascii="Times New Roman" w:hAnsi="Times New Roman"/>
          <w:lang w:val="en-US"/>
        </w:rPr>
        <w:t xml:space="preserve">и </w:t>
      </w:r>
      <w:r>
        <w:rPr>
          <w:rFonts w:eastAsia="Times New Roman" w:ascii="Times New Roman" w:hAnsi="Times New Roman"/>
          <w:spacing w:val="-7"/>
          <w:lang w:val="en-US"/>
        </w:rPr>
        <w:t>продольной</w:t>
      </w:r>
      <w:r>
        <w:rPr>
          <w:rFonts w:eastAsia="Times New Roman" w:ascii="Times New Roman" w:hAnsi="Times New Roman"/>
          <w:spacing w:val="-39"/>
          <w:lang w:val="en-US"/>
        </w:rPr>
        <w:t xml:space="preserve"> </w:t>
      </w:r>
      <w:r>
        <w:rPr>
          <w:rFonts w:eastAsia="Times New Roman" w:ascii="Times New Roman" w:hAnsi="Times New Roman"/>
          <w:spacing w:val="-5"/>
          <w:lang w:val="en-US"/>
        </w:rPr>
        <w:t>сил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/>
          <w:sz w:val="21"/>
          <w:szCs w:val="21"/>
          <w:lang w:val="en-US"/>
        </w:rPr>
      </w:pPr>
      <w:r>
        <w:rPr>
          <w:rFonts w:eastAsia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96" w:leader="none"/>
        </w:tabs>
        <w:spacing w:lineRule="auto" w:line="240" w:before="0" w:after="0"/>
        <w:ind w:left="290" w:right="1201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pacing w:val="-3"/>
        </w:rPr>
        <w:t xml:space="preserve">По </w:t>
      </w:r>
      <w:r>
        <w:rPr>
          <w:rFonts w:eastAsia="Times New Roman" w:ascii="Times New Roman" w:hAnsi="Times New Roman"/>
          <w:spacing w:val="-6"/>
        </w:rPr>
        <w:t xml:space="preserve">заданным </w:t>
      </w:r>
      <w:r>
        <w:rPr>
          <w:rFonts w:eastAsia="Times New Roman" w:ascii="Times New Roman" w:hAnsi="Times New Roman"/>
          <w:spacing w:val="-7"/>
        </w:rPr>
        <w:t xml:space="preserve">параметрам </w:t>
      </w:r>
      <w:r>
        <w:rPr>
          <w:rFonts w:eastAsia="Times New Roman" w:ascii="Times New Roman" w:hAnsi="Times New Roman"/>
        </w:rPr>
        <w:t xml:space="preserve">и </w:t>
      </w:r>
      <w:r>
        <w:rPr>
          <w:rFonts w:eastAsia="Times New Roman" w:ascii="Times New Roman" w:hAnsi="Times New Roman"/>
          <w:spacing w:val="-6"/>
        </w:rPr>
        <w:t>внешней</w:t>
      </w:r>
      <w:r>
        <w:rPr>
          <w:rFonts w:eastAsia="Times New Roman" w:ascii="Times New Roman" w:hAnsi="Times New Roman"/>
          <w:spacing w:val="-34"/>
        </w:rPr>
        <w:t xml:space="preserve"> </w:t>
      </w:r>
      <w:r>
        <w:rPr>
          <w:rFonts w:eastAsia="Times New Roman" w:ascii="Times New Roman" w:hAnsi="Times New Roman"/>
          <w:spacing w:val="-6"/>
        </w:rPr>
        <w:t>нагрузке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-7"/>
        </w:rPr>
        <w:t>определить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  <w:spacing w:val="-6"/>
        </w:rPr>
        <w:t xml:space="preserve">усилия </w:t>
      </w:r>
      <w:r>
        <w:rPr>
          <w:rFonts w:eastAsia="Times New Roman" w:ascii="Times New Roman" w:hAnsi="Times New Roman"/>
        </w:rPr>
        <w:t>в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eastAsia="Times New Roman" w:ascii="Times New Roman" w:hAnsi="Times New Roman"/>
          <w:spacing w:val="-7"/>
        </w:rPr>
        <w:t>указанных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eastAsia="Times New Roman" w:ascii="Times New Roman" w:hAnsi="Times New Roman"/>
          <w:spacing w:val="-7"/>
        </w:rPr>
        <w:t>стержнях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rFonts w:eastAsia="Times New Roman" w:ascii="Times New Roman" w:hAnsi="Times New Roman"/>
          <w:spacing w:val="-5"/>
        </w:rPr>
        <w:t>фермы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rFonts w:eastAsia="Times New Roman" w:ascii="Times New Roman" w:hAnsi="Times New Roman"/>
        </w:rPr>
        <w:t>с</w:t>
      </w:r>
      <w:r>
        <w:rPr>
          <w:rFonts w:eastAsia="Times New Roman" w:ascii="Times New Roman" w:hAnsi="Times New Roman"/>
          <w:spacing w:val="-53"/>
        </w:rPr>
        <w:t xml:space="preserve"> </w:t>
      </w:r>
      <w:r>
        <w:rPr>
          <w:rFonts w:eastAsia="Times New Roman" w:ascii="Times New Roman" w:hAnsi="Times New Roman"/>
          <w:spacing w:val="-7"/>
        </w:rPr>
        <w:t xml:space="preserve">использованием </w:t>
      </w:r>
      <w:r>
        <w:rPr>
          <w:rFonts w:eastAsia="Times New Roman" w:ascii="Times New Roman" w:hAnsi="Times New Roman"/>
          <w:spacing w:val="-6"/>
        </w:rPr>
        <w:t>моментной</w:t>
      </w:r>
      <w:r>
        <w:rPr>
          <w:rFonts w:eastAsia="Times New Roman" w:ascii="Times New Roman" w:hAnsi="Times New Roman"/>
          <w:spacing w:val="-19"/>
        </w:rPr>
        <w:t xml:space="preserve"> </w:t>
      </w:r>
      <w:r>
        <w:rPr>
          <w:rFonts w:eastAsia="Times New Roman" w:ascii="Times New Roman" w:hAnsi="Times New Roman"/>
          <w:spacing w:val="-7"/>
        </w:rPr>
        <w:t>точки.</w:t>
      </w:r>
    </w:p>
    <w:p>
      <w:pPr>
        <w:sectPr>
          <w:type w:val="continuous"/>
          <w:pgSz w:w="11906" w:h="16838"/>
          <w:pgMar w:left="0" w:right="0" w:gutter="0" w:header="0" w:top="660" w:footer="0" w:bottom="280"/>
          <w:cols w:num="2" w:equalWidth="false" w:sep="false">
            <w:col w:w="5873" w:space="40"/>
            <w:col w:w="5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28" w:leader="none"/>
          <w:tab w:val="left" w:pos="1699" w:leader="none"/>
          <w:tab w:val="left" w:pos="2031" w:leader="none"/>
        </w:tabs>
        <w:spacing w:lineRule="auto" w:line="240" w:before="75" w:after="0"/>
        <w:ind w:right="971" w:hanging="0"/>
        <w:jc w:val="right"/>
        <w:rPr>
          <w:rFonts w:ascii="Times New Roman" w:hAnsi="Times New Roman" w:eastAsia="Times New Roman"/>
          <w:sz w:val="23"/>
          <w:szCs w:val="23"/>
          <w:lang w:val="en-U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953770</wp:posOffset>
                </wp:positionH>
                <wp:positionV relativeFrom="paragraph">
                  <wp:posOffset>-703580</wp:posOffset>
                </wp:positionV>
                <wp:extent cx="2590800" cy="1060450"/>
                <wp:effectExtent l="8890" t="6350" r="825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060560"/>
                          <a:chOff x="0" y="0"/>
                          <a:chExt cx="2590920" cy="1060560"/>
                        </a:xfrm>
                      </wpg:grpSpPr>
                      <wpg:grpSp>
                        <wpg:cNvGrpSpPr/>
                        <wpg:grpSpPr>
                          <a:xfrm>
                            <a:off x="2159640" y="863640"/>
                            <a:ext cx="43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863640"/>
                            <a:ext cx="172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640"/>
                            <a:ext cx="43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290880"/>
                            <a:ext cx="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34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3240"/>
                            <a:ext cx="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11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800"/>
                            <a:ext cx="0" cy="43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800"/>
                            <a:ext cx="43164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05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146160"/>
                            <a:ext cx="8636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640" cy="71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99" h="1995">
                                  <a:moveTo>
                                    <a:pt x="-1" y="402"/>
                                  </a:moveTo>
                                  <a:lnTo>
                                    <a:pt x="1200" y="1995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2398" y="1995"/>
                                  </a:lnTo>
                                </a:path>
                              </a:pathLst>
                            </a:cu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9640" y="433800"/>
                            <a:ext cx="431280" cy="43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1280" cy="4305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433800"/>
                            <a:ext cx="0" cy="43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863640"/>
                            <a:ext cx="349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92">
                                  <a:moveTo>
                                    <a:pt x="97" y="46"/>
                                  </a:moveTo>
                                  <a:lnTo>
                                    <a:pt x="97" y="4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-1"/>
                                  </a:lnTo>
                                  <a:lnTo>
                                    <a:pt x="34" y="-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896040"/>
                            <a:ext cx="39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6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896040"/>
                            <a:ext cx="3996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960" cy="66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863640"/>
                            <a:ext cx="331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92">
                                  <a:moveTo>
                                    <a:pt x="93" y="46"/>
                                  </a:moveTo>
                                  <a:lnTo>
                                    <a:pt x="93" y="41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8" y="-1"/>
                                  </a:lnTo>
                                  <a:lnTo>
                                    <a:pt x="54" y="-1"/>
                                  </a:lnTo>
                                  <a:lnTo>
                                    <a:pt x="30" y="-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3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480" y="896040"/>
                            <a:ext cx="3816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66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896040"/>
                            <a:ext cx="381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6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297440" cy="43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97440" cy="4305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9640" y="290880"/>
                            <a:ext cx="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34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2520"/>
                            <a:ext cx="129672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720" cy="43056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46160"/>
                            <a:ext cx="86436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360" cy="71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401" h="1995">
                                  <a:moveTo>
                                    <a:pt x="2401" y="402"/>
                                  </a:moveTo>
                                  <a:lnTo>
                                    <a:pt x="1200" y="1995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0" y="1995"/>
                                  </a:lnTo>
                                </a:path>
                              </a:pathLst>
                            </a:cu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863640"/>
                            <a:ext cx="240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08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835200"/>
                            <a:ext cx="56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6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863640"/>
                            <a:ext cx="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404640"/>
                            <a:ext cx="56520" cy="57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6520" cy="57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379800"/>
                            <a:ext cx="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3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433800"/>
                            <a:ext cx="0" cy="43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433800"/>
                            <a:ext cx="240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08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433800"/>
                            <a:ext cx="240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08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404640"/>
                            <a:ext cx="56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7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433800"/>
                            <a:ext cx="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252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2520"/>
                            <a:ext cx="0" cy="43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2520"/>
                            <a:ext cx="116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1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836280"/>
                            <a:ext cx="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4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560" y="977760"/>
                            <a:ext cx="5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1007280"/>
                            <a:ext cx="540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977760"/>
                            <a:ext cx="5796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960" cy="56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007280"/>
                            <a:ext cx="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007280"/>
                            <a:ext cx="43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836280"/>
                            <a:ext cx="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4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96264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440" cy="29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96264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" cy="29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962640"/>
                            <a:ext cx="18360" cy="1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995040"/>
                            <a:ext cx="27360" cy="2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360" cy="25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993240"/>
                            <a:ext cx="29160" cy="2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" cy="28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831960"/>
                            <a:ext cx="1917720" cy="18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43840" y="161280"/>
                              <a:ext cx="27360" cy="28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0960"/>
                              <a:ext cx="433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sz w:val="23"/>
                                    <w:rFonts w:eastAsiaTheme="minorHAnsi" w:ascii="Arial" w:hAnsi="Arial" w:eastAsia="" w:cs="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3"/>
                                    <w:rFonts w:eastAsia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840" y="0"/>
                              <a:ext cx="1738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3"/>
                                    <w:rFonts w:eastAsia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-55.4pt;width:203.95pt;height:83.45pt" coordorigin="1502,-1108" coordsize="4079,1669">
                <v:group id="shape_0" style="position:absolute;left:4903;top:252;width:678;height:0">
                  <v:line id="shape_0" from="4903,252" to="5581,252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181;top:252;width:2720;height:0">
                  <v:line id="shape_0" from="2182,252" to="4902,252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502;top:252;width:679;height:0">
                  <v:line id="shape_0" from="1502,252" to="2181,252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181;top:-650;width:0;height:902">
                  <v:line id="shape_0" from="2182,-650" to="2182,252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542;top:-1102;width:0;height:1355">
                  <v:line id="shape_0" from="3542,-1103" to="3542,252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502;top:-425;width:0;height:677">
                  <v:line id="shape_0" from="1502,-425" to="1502,252" stroked="t" o:allowincell="f" style="position:absolute;flip:y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502;top:-425;width:679;height:677">
                  <v:line id="shape_0" from="1502,-425" to="2181,252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181;top:-878;width:1359;height:1130">
                  <v:shape id="shape_0" coordsize="2400,1996" path="m0,402l1201,1995l1201,0l2399,1995e" stroked="t" o:allowincell="f" style="position:absolute;left:2182;top:-878;width:1359;height:1130;mso-position-horizontal-relative:page">
                    <v:stroke color="black" weight="16560" joinstyle="round" endcap="flat"/>
                    <v:fill o:detectmouseclick="t" on="false"/>
                    <w10:wrap type="none"/>
                  </v:shape>
                </v:group>
                <v:group id="shape_0" style="position:absolute;left:4903;top:-425;width:678;height:677">
                  <v:line id="shape_0" from="4903,-425" to="5581,252" stroked="t" o:allowincell="f" style="position:absolute;flip:x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5582;top:-425;width:0;height:677">
                  <v:line id="shape_0" from="5582,-425" to="5582,252" stroked="t" o:allowincell="f" style="position:absolute;flip:y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2155;top:252;width:54;height:52">
                  <v:shape id="shape_0" coordsize="98,94" path="m97,47l97,42l97,39l94,35l94,30l94,26l90,21l85,18l85,14l81,14l81,9l76,9l72,5l69,5l64,5l64,0l34,0l30,5l27,5l27,9l21,9l18,9l12,14l12,18l12,21l9,21l9,26l5,30l5,35l5,39l0,42l0,47l0,51l5,56l5,60l5,63l9,68l9,72l12,72l12,77l12,81l18,84l21,84l27,89l30,93l34,93l39,93l42,93l48,93l51,93l55,93l60,93l64,93l69,89l72,89l76,84l81,84l81,81l85,81l85,77l90,72l94,72l94,68l94,63l97,60l97,56l97,51l97,47e" stroked="t" o:allowincell="f" style="position:absolute;left:2155;top:252;width:54;height:5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195;top:303;width:61;height:104">
                  <v:line id="shape_0" from="2196,303" to="2257,407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106;top:303;width:62;height:104">
                  <v:line id="shape_0" from="2107,303" to="2169,407" stroked="t" o:allowincell="f" style="position:absolute;flip:x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4877;top:252;width:52;height:52">
                  <v:shape id="shape_0" coordsize="94,94" path="m93,47l93,42l93,39l88,35l88,30l88,26l84,21l84,18l79,14l75,14l75,9l72,9l67,5l63,5l58,0l54,0l30,0l30,5l25,5l21,9l16,9l12,9l12,14l9,18l4,21l4,26l0,30l0,42l0,63l4,68l4,72l9,77l9,81l12,84l16,84l21,89l25,89l30,93l30,93l63,93l67,89l72,84l75,84l75,81l79,81l84,77l84,72l88,72l88,68l88,63l93,60l93,56l93,51l93,47e" stroked="t" o:allowincell="f" style="position:absolute;left:4877;top:252;width:51;height:5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829;top:303;width:59;height:104">
                  <v:line id="shape_0" from="4829,303" to="4888,407" stroked="t" o:allowincell="f" style="position:absolute;flip:x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4918;top:303;width:59;height:104">
                  <v:line id="shape_0" from="4918,303" to="4977,407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502;top:-1104;width:2042;height:678">
                  <v:line id="shape_0" from="1502,-1104" to="3544,-427" stroked="t" o:allowincell="f" style="position:absolute;flip:x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4903;top:-650;width:0;height:902">
                  <v:line id="shape_0" from="4903,-650" to="4903,252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540;top:-1104;width:2041;height:678">
                  <v:line id="shape_0" from="3540,-1104" to="5581,-427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542;top:-878;width:1360;height:1130">
                  <v:shape id="shape_0" coordsize="2402,1996" path="m2401,402l1200,1995l1200,0l0,1995e" stroked="t" o:allowincell="f" style="position:absolute;left:3542;top:-878;width:1360;height:1130;mso-position-horizontal-relative:page">
                    <v:stroke color="black" weight="16560" joinstyle="round" endcap="flat"/>
                    <v:fill o:detectmouseclick="t" on="false"/>
                    <w10:wrap type="none"/>
                  </v:shape>
                </v:group>
                <v:group id="shape_0" style="position:absolute;left:5203;top:252;width:378;height:0">
                  <v:line id="shape_0" from="5203,252" to="5581,252" stroked="t" o:allowincell="f" style="position:absolute;flip:x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244;top:207;width:88;height:88">
                  <v:line id="shape_0" from="5244,207" to="5332,295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290;top:252;width:0;height:83">
                  <v:line id="shape_0" from="5290,252" to="5290,335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244;top:-470;width:88;height:90">
                  <v:line id="shape_0" from="5244,-471" to="5332,-381" stroked="t" o:allowincell="f" style="position:absolute;flip:x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290;top:-509;width:0;height:83">
                  <v:line id="shape_0" from="5290,-510" to="5290,-427" stroked="t" o:allowincell="f" style="position:absolute;flip: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290;top:-425;width:0;height:677">
                  <v:line id="shape_0" from="5290,-425" to="5290,252" stroked="t" o:allowincell="f" style="position:absolute;flip: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203;top:-425;width:378;height:0">
                  <v:line id="shape_0" from="5203,-425" to="5581,-425" stroked="t" o:allowincell="f" style="position:absolute;flip:x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203;top:-425;width:378;height:0">
                  <v:line id="shape_0" from="5203,-425" to="5581,-425" stroked="t" o:allowincell="f" style="position:absolute;flip:x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244;top:-470;width:88;height:90">
                  <v:line id="shape_0" from="5244,-471" to="5332,-381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290;top:-425;width:0;height:86">
                  <v:line id="shape_0" from="5290,-425" to="5290,-339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290;top:-1104;width:42;height:42">
                  <v:line id="shape_0" from="5290,-1104" to="5332,-1062" stroked="t" o:allowincell="f" style="position:absolute;flip:x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290;top:-1108;width:0;height:7">
                  <v:line id="shape_0" from="5290,-1108" to="5290,-1101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5290;top:-1104;width:0;height:678">
                  <v:line id="shape_0" from="5290,-1104" to="5290,-427" stroked="t" o:allowincell="f" style="position:absolute;flip: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545;top:-1104;width:1828;height:0">
                  <v:line id="shape_0" from="3545,-1104" to="5373,-1104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863;top:209;width:0;height:352">
                  <v:line id="shape_0" from="2863,209" to="2863,561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817;top:432;width:90;height:88">
                  <v:line id="shape_0" from="2818,432" to="2907,520" stroked="t" o:allowincell="f" style="position:absolute;flip:x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777;top:478;width:85;height:0">
                  <v:line id="shape_0" from="2777,478" to="2861,478" stroked="t" o:allowincell="f" style="position:absolute;flip:x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497;top:432;width:90;height:88">
                  <v:line id="shape_0" from="3497,432" to="3587,520" stroked="t" o:allowincell="f" style="position:absolute;flip: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542;top:478;width:86;height:0">
                  <v:line id="shape_0" from="3542,478" to="3628,478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863;top:478;width:678;height:0">
                  <v:line id="shape_0" from="2863,478" to="3541,478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542;top:209;width:0;height:352">
                  <v:line id="shape_0" from="3542,209" to="3542,561" stroked="t" o:allowincell="f" style="position:absolute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230;top:408;width:44;height:45">
                  <v:line id="shape_0" from="2230,408" to="2274,453" stroked="t" o:allowincell="f" style="position:absolute;flip: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138;top:408;width:45;height:45">
                  <v:line id="shape_0" from="2138,408" to="2183,453" stroked="t" o:allowincell="f" style="position:absolute;flip: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066;top:408;width:28;height:26">
                  <v:line id="shape_0" from="2066,408" to="2094,434" stroked="t" o:allowincell="f" style="position:absolute;flip: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4975;top:459;width:42;height:40">
                  <v:line id="shape_0" from="4975,459" to="5017,498" stroked="t" o:allowincell="f" style="position:absolute;flip: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4886;top:456;width:45;height:43">
                  <v:line id="shape_0" from="4886,456" to="4931,499" stroked="t" o:allowincell="f" style="position:absolute;flip: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052;top:202;width:3021;height:297">
                  <v:line id="shape_0" from="4798,456" to="4840,499" stroked="t" o:allowincell="f" style="position:absolute;flip:y;mso-position-horizont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2853;top:251;width:682;height:22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sz w:val="23"/>
                              <w:rFonts w:eastAsiaTheme="minorHAnsi" w:ascii="Arial" w:hAnsi="Arial" w:eastAsia="" w:cs="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2;top:202;width:276;height:2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3"/>
                              <w:rFonts w:eastAsiaTheme="minorHAnsi" w:ascii="Times New Roman" w:hAnsi="Times New Roman" w:eastAsia="" w:cs="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8;top:202;width:273;height:2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3"/>
                              <w:rFonts w:eastAsiaTheme="minorHAnsi" w:ascii="Times New Roman" w:hAnsi="Times New Roman" w:eastAsia="" w:cs="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w w:val="70"/>
          <w:position w:val="-12"/>
          <w:sz w:val="23"/>
          <w:lang w:val="en-US"/>
        </w:rPr>
        <w:t>d</w:t>
      </w:r>
      <w:r>
        <w:rPr>
          <w:rFonts w:eastAsia="Times New Roman" w:ascii="Times New Roman" w:hAnsi="Times New Roman"/>
          <w:w w:val="70"/>
          <w:position w:val="-12"/>
          <w:sz w:val="23"/>
          <w:lang w:val="en-US"/>
        </w:rPr>
        <w:tab/>
      </w:r>
      <w:r>
        <w:rPr>
          <w:rFonts w:eastAsia="Times New Roman" w:ascii="Arial" w:hAnsi="Arial"/>
          <w:w w:val="65"/>
          <w:sz w:val="23"/>
          <w:lang w:val="en-US"/>
        </w:rPr>
        <w:t>P</w:t>
      </w:r>
      <w:r>
        <w:rPr>
          <w:rFonts w:eastAsia="Times New Roman" w:ascii="Times New Roman" w:hAnsi="Times New Roman"/>
          <w:sz w:val="23"/>
          <w:lang w:val="en-US"/>
        </w:rPr>
        <w:tab/>
      </w:r>
      <w:r>
        <w:rPr>
          <w:rFonts w:eastAsia="Times New Roman" w:ascii="Times New Roman" w:hAnsi="Times New Roman"/>
          <w:i/>
          <w:w w:val="103"/>
          <w:sz w:val="23"/>
          <w:u w:val="single" w:color="000000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23"/>
          <w:u w:val="single" w:color="000000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80080</wp:posOffset>
                </wp:positionH>
                <wp:positionV relativeFrom="paragraph">
                  <wp:posOffset>-226695</wp:posOffset>
                </wp:positionV>
                <wp:extent cx="172085" cy="2139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2" w:before="0" w:after="200"/>
                              <w:ind w:left="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w w:val="69"/>
                                <w:sz w:val="2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w w:val="19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w w:val="78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55pt;height:16.85pt;mso-wrap-distance-left:9pt;mso-wrap-distance-right:9pt;mso-wrap-distance-top:0pt;mso-wrap-distance-bottom:0pt;margin-top:-17.85pt;mso-position-vertical-relative:text;margin-left:25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2" w:before="0" w:after="200"/>
                        <w:ind w:left="2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/>
                          <w:spacing w:val="-5"/>
                          <w:w w:val="69"/>
                          <w:sz w:val="23"/>
                        </w:rPr>
                        <w:t>h</w:t>
                      </w:r>
                      <w:r>
                        <w:rPr>
                          <w:rFonts w:ascii="Arial" w:hAnsi="Arial"/>
                          <w:spacing w:val="-10"/>
                          <w:w w:val="190"/>
                          <w:sz w:val="23"/>
                        </w:rPr>
                        <w:t>/</w:t>
                      </w:r>
                      <w:r>
                        <w:rPr>
                          <w:rFonts w:ascii="Arial" w:hAnsi="Arial"/>
                          <w:w w:val="78"/>
                          <w:sz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543040</wp:posOffset>
                </wp:positionH>
                <wp:positionV relativeFrom="paragraph">
                  <wp:posOffset>-449580</wp:posOffset>
                </wp:positionV>
                <wp:extent cx="176530" cy="844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7" w:before="0" w:after="200"/>
                              <w:ind w:left="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/>
                                <w:w w:val="72"/>
                                <w:sz w:val="23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9pt;height:6.65pt;mso-wrap-distance-left:9pt;mso-wrap-distance-right:9pt;mso-wrap-distance-top:0pt;mso-wrap-distance-bottom:0pt;margin-top:-35.4pt;mso-position-vertical-relative:text;margin-left:515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7" w:before="0" w:after="200"/>
                        <w:ind w:left="2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/>
                          <w:w w:val="72"/>
                          <w:sz w:val="23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8" w:leader="none"/>
        </w:tabs>
        <w:spacing w:lineRule="auto" w:line="240" w:before="168" w:after="0"/>
        <w:ind w:left="1132" w:right="201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pacing w:val="-7"/>
        </w:rPr>
        <w:t xml:space="preserve">Построить </w:t>
      </w:r>
      <w:r>
        <w:rPr>
          <w:rFonts w:eastAsia="Times New Roman" w:ascii="Times New Roman" w:hAnsi="Times New Roman"/>
          <w:spacing w:val="-6"/>
        </w:rPr>
        <w:t xml:space="preserve">линию влияния </w:t>
      </w:r>
      <w:r>
        <w:rPr>
          <w:rFonts w:eastAsia="Times New Roman" w:ascii="Times New Roman" w:hAnsi="Times New Roman"/>
          <w:spacing w:val="-7"/>
        </w:rPr>
        <w:t xml:space="preserve">продольной </w:t>
      </w:r>
      <w:r>
        <w:rPr>
          <w:rFonts w:eastAsia="Times New Roman" w:ascii="Times New Roman" w:hAnsi="Times New Roman"/>
          <w:spacing w:val="-6"/>
        </w:rPr>
        <w:t>силы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 xml:space="preserve">в </w:t>
      </w:r>
      <w:r>
        <w:rPr>
          <w:rFonts w:eastAsia="Times New Roman" w:ascii="Times New Roman" w:hAnsi="Times New Roman"/>
          <w:spacing w:val="-7"/>
        </w:rPr>
        <w:t xml:space="preserve">указанном </w:t>
      </w:r>
      <w:r>
        <w:rPr>
          <w:rFonts w:eastAsia="Times New Roman" w:ascii="Times New Roman" w:hAnsi="Times New Roman"/>
          <w:spacing w:val="-6"/>
        </w:rPr>
        <w:t>стержне простой</w:t>
      </w:r>
      <w:r>
        <w:rPr>
          <w:rFonts w:eastAsia="Times New Roman" w:ascii="Times New Roman" w:hAnsi="Times New Roman"/>
          <w:spacing w:val="-26"/>
        </w:rPr>
        <w:t xml:space="preserve"> </w:t>
      </w:r>
      <w:r>
        <w:rPr>
          <w:rFonts w:eastAsia="Times New Roman" w:ascii="Times New Roman" w:hAnsi="Times New Roman"/>
          <w:spacing w:val="-6"/>
        </w:rPr>
        <w:t>фермы.</w:t>
      </w:r>
    </w:p>
    <w:p>
      <w:pPr>
        <w:pStyle w:val="Normal"/>
        <w:widowControl w:val="false"/>
        <w:spacing w:lineRule="exact" w:line="2128" w:before="0" w:after="0"/>
        <w:ind w:left="1615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438400" cy="1352550"/>
                <wp:effectExtent l="114300" t="0" r="114300" b="0"/>
                <wp:docPr id="32" name="image22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22.png" stroked="f" o:allowincell="f" style="position:absolute;margin-left:0pt;margin-top:-106.55pt;width:191.95pt;height:106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/>
          <w:sz w:val="23"/>
          <w:szCs w:val="23"/>
          <w:lang w:val="en-US"/>
        </w:rPr>
      </w:pPr>
      <w:r>
        <w:rPr>
          <w:rFonts w:eastAsia="Times New Roman" w:ascii="Times New Roman" w:hAnsi="Times New Roman"/>
          <w:sz w:val="23"/>
          <w:szCs w:val="23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3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pacing w:val="-6"/>
        </w:rPr>
        <w:t>21.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rFonts w:eastAsia="Times New Roman" w:ascii="Times New Roman" w:hAnsi="Times New Roman"/>
          <w:spacing w:val="-5"/>
        </w:rPr>
        <w:t>Дать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rFonts w:eastAsia="Times New Roman" w:ascii="Times New Roman" w:hAnsi="Times New Roman"/>
          <w:spacing w:val="-6"/>
        </w:rPr>
        <w:t>определение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eastAsia="Times New Roman" w:ascii="Times New Roman" w:hAnsi="Times New Roman"/>
          <w:spacing w:val="-7"/>
        </w:rPr>
        <w:t>возможной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rFonts w:eastAsia="Times New Roman" w:ascii="Times New Roman" w:hAnsi="Times New Roman"/>
          <w:spacing w:val="-6"/>
        </w:rPr>
        <w:t>работы</w:t>
      </w:r>
      <w:r>
        <w:rPr>
          <w:rFonts w:eastAsia="Times New Roman" w:ascii="Times New Roman" w:hAnsi="Times New Roman"/>
          <w:spacing w:val="-7"/>
        </w:rPr>
        <w:t xml:space="preserve"> внешних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eastAsia="Times New Roman" w:ascii="Times New Roman" w:hAnsi="Times New Roman"/>
        </w:rPr>
        <w:t>и</w:t>
      </w:r>
      <w:r>
        <w:rPr>
          <w:rFonts w:eastAsia="Times New Roman" w:ascii="Times New Roman" w:hAnsi="Times New Roman"/>
          <w:spacing w:val="-53"/>
        </w:rPr>
        <w:t xml:space="preserve"> </w:t>
      </w:r>
      <w:r>
        <w:rPr>
          <w:rFonts w:eastAsia="Times New Roman" w:ascii="Times New Roman" w:hAnsi="Times New Roman"/>
          <w:spacing w:val="-7"/>
        </w:rPr>
        <w:t>внутренних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  <w:spacing w:val="-5"/>
        </w:rPr>
        <w:t>си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4" w:leader="none"/>
        </w:tabs>
        <w:spacing w:lineRule="auto" w:line="240" w:before="168" w:after="0"/>
        <w:ind w:left="398" w:right="1269" w:hanging="0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  <w:spacing w:val="-7"/>
        </w:rPr>
        <w:t xml:space="preserve">Построить </w:t>
      </w:r>
      <w:r>
        <w:rPr>
          <w:rFonts w:eastAsia="Times New Roman" w:ascii="Times New Roman" w:hAnsi="Times New Roman"/>
          <w:spacing w:val="-6"/>
        </w:rPr>
        <w:t xml:space="preserve">линию влияния </w:t>
      </w:r>
      <w:r>
        <w:rPr>
          <w:rFonts w:eastAsia="Times New Roman" w:ascii="Times New Roman" w:hAnsi="Times New Roman"/>
          <w:spacing w:val="-7"/>
        </w:rPr>
        <w:t xml:space="preserve">продольной </w:t>
      </w:r>
      <w:r>
        <w:rPr>
          <w:rFonts w:eastAsia="Times New Roman" w:ascii="Times New Roman" w:hAnsi="Times New Roman"/>
          <w:spacing w:val="-6"/>
        </w:rPr>
        <w:t>силы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 xml:space="preserve">в </w:t>
      </w:r>
      <w:r>
        <w:rPr>
          <w:rFonts w:eastAsia="Times New Roman" w:ascii="Times New Roman" w:hAnsi="Times New Roman"/>
          <w:spacing w:val="-7"/>
        </w:rPr>
        <w:t xml:space="preserve">указанном </w:t>
      </w:r>
      <w:r>
        <w:rPr>
          <w:rFonts w:eastAsia="Times New Roman" w:ascii="Times New Roman" w:hAnsi="Times New Roman"/>
          <w:spacing w:val="-6"/>
        </w:rPr>
        <w:t xml:space="preserve">стержне </w:t>
      </w:r>
      <w:r>
        <w:rPr>
          <w:rFonts w:eastAsia="Times New Roman" w:ascii="Times New Roman" w:hAnsi="Times New Roman"/>
          <w:spacing w:val="-7"/>
        </w:rPr>
        <w:t>шпренгельной</w:t>
      </w:r>
      <w:r>
        <w:rPr>
          <w:rFonts w:eastAsia="Times New Roman" w:ascii="Times New Roman" w:hAnsi="Times New Roman"/>
          <w:spacing w:val="-25"/>
        </w:rPr>
        <w:t xml:space="preserve"> </w:t>
      </w:r>
      <w:r>
        <w:rPr>
          <w:rFonts w:eastAsia="Times New Roman" w:ascii="Times New Roman" w:hAnsi="Times New Roman"/>
          <w:spacing w:val="-6"/>
        </w:rPr>
        <w:t>фер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4" w:leader="none"/>
        </w:tabs>
        <w:spacing w:lineRule="auto" w:line="240" w:before="0" w:after="0"/>
        <w:ind w:left="398" w:right="1556" w:hanging="0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4133215</wp:posOffset>
                </wp:positionH>
                <wp:positionV relativeFrom="paragraph">
                  <wp:posOffset>-1351280</wp:posOffset>
                </wp:positionV>
                <wp:extent cx="2753995" cy="998855"/>
                <wp:effectExtent l="1905" t="1905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999000"/>
                          <a:chOff x="0" y="0"/>
                          <a:chExt cx="2754000" cy="999000"/>
                        </a:xfrm>
                      </wpg:grpSpPr>
                      <wpg:grpSp>
                        <wpg:cNvGrpSpPr/>
                        <wpg:grpSpPr>
                          <a:xfrm>
                            <a:off x="98280" y="6926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90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6890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68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6850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682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680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6793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68004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6800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6782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6782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676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676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676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7824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67824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80040"/>
                            <a:ext cx="252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680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832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84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8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883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89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915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948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966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7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98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009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7041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704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07400"/>
                            <a:ext cx="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708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099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7081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7081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7081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7099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7081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708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7074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70740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7048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7041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7034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7009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6998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69660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6948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708120"/>
                            <a:ext cx="4068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68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708120"/>
                            <a:ext cx="399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040"/>
                            <a:ext cx="170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678240"/>
                            <a:ext cx="257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86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691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6915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6890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68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6850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682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2640" y="680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920" y="6793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120" y="68004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040" y="67824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678240"/>
                            <a:ext cx="396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9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67824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676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040" y="676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676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000" y="67824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560" y="67824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68004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8520" y="680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682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68508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685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3480" y="6883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200" y="689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6915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6948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6966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200" y="697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3480" y="6998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7009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70416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8520" y="7048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70740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0" y="708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000" y="70992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7081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040" y="7081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70812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70992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7099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8320" y="7081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7074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70740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2640" y="704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7041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7034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7009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6998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6973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69336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120" y="708120"/>
                            <a:ext cx="40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800" y="708120"/>
                            <a:ext cx="414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4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806400"/>
                            <a:ext cx="168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779040"/>
                            <a:ext cx="168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486360"/>
                            <a:ext cx="0" cy="19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486360"/>
                            <a:ext cx="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422280"/>
                            <a:ext cx="0" cy="25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40680"/>
                            <a:ext cx="0" cy="63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3684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167040"/>
                            <a:ext cx="0" cy="51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295920"/>
                            <a:ext cx="0" cy="38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40680"/>
                            <a:ext cx="859680" cy="25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9680" cy="2545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295920"/>
                            <a:ext cx="429840" cy="38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9840" cy="3823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486360"/>
                            <a:ext cx="2134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91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295920"/>
                            <a:ext cx="4312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3823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486360"/>
                            <a:ext cx="215280" cy="19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5280" cy="191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167040"/>
                            <a:ext cx="4287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5104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422280"/>
                            <a:ext cx="213480" cy="25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3480" cy="2559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720" y="295920"/>
                            <a:ext cx="42804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3823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200" y="486360"/>
                            <a:ext cx="0" cy="19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486360"/>
                            <a:ext cx="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960" y="422280"/>
                            <a:ext cx="0" cy="25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720" y="295920"/>
                            <a:ext cx="0" cy="38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720" y="486360"/>
                            <a:ext cx="213480" cy="19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3480" cy="191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295920"/>
                            <a:ext cx="431280" cy="38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1280" cy="3823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486360"/>
                            <a:ext cx="2170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191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960" y="422280"/>
                            <a:ext cx="213480" cy="25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3480" cy="2559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167040"/>
                            <a:ext cx="0" cy="51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67040"/>
                            <a:ext cx="429840" cy="51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9840" cy="5104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40680"/>
                            <a:ext cx="8611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120" cy="2545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77904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48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77904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8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779040"/>
                            <a:ext cx="33480" cy="3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48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04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12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83808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806400"/>
                            <a:ext cx="3636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36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0" y="806400"/>
                            <a:ext cx="34920" cy="3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9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480" y="806400"/>
                            <a:ext cx="3492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806400"/>
                            <a:ext cx="20880" cy="2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88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678240"/>
                            <a:ext cx="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8910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916200"/>
                            <a:ext cx="42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916200"/>
                            <a:ext cx="42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8910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916200"/>
                            <a:ext cx="43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678240"/>
                            <a:ext cx="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720" y="678240"/>
                            <a:ext cx="52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120" y="6534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0" y="678240"/>
                            <a:ext cx="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0" y="295920"/>
                            <a:ext cx="0" cy="38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120" y="2725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0" y="252720"/>
                            <a:ext cx="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720" y="295920"/>
                            <a:ext cx="52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40680"/>
                            <a:ext cx="138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120" y="1836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0" y="0"/>
                            <a:ext cx="0" cy="4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0" y="40680"/>
                            <a:ext cx="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120" y="2725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0" y="295920"/>
                            <a:ext cx="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95920"/>
                            <a:ext cx="138240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861120" y="0"/>
                              <a:ext cx="52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429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sz w:val="26"/>
                                    <w:rFonts w:eastAsiaTheme="minorHAnsi" w:ascii="Arial" w:hAnsi="Arial" w:eastAsia="" w:cs="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-106.4pt;width:216.8pt;height:78.65pt" coordorigin="6509,-2128" coordsize="4336,1573">
                <v:group id="shape_0" style="position:absolute;left:6664;top:-1038;width:5;height:0">
                  <v:line id="shape_0" from="6664,-1037" to="6669,-1037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65;top:-1042;width:1;height:2">
                  <v:line id="shape_0" from="6665,-1041" to="6666,-1040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62;top:-1043;width:4;height:0">
                  <v:line id="shape_0" from="6662,-1043" to="6666,-104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62;top:-1048;width:2;height:2">
                  <v:line id="shape_0" from="6662,-1048" to="6664,-1046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60;top:-1050;width:4;height:0">
                  <v:line id="shape_0" from="6660,-1049" to="6664,-104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60;top:-1054;width:1;height:2">
                  <v:line id="shape_0" from="6660,-1053" to="6661,-1052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58;top:-1056;width:1;height:1">
                  <v:line id="shape_0" from="6658,-1056" to="6659,-1055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56;top:-1059;width:0;height:5">
                  <v:line id="shape_0" from="6656,-1058" to="6656,-105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53;top:-1058;width:1;height:1">
                  <v:line id="shape_0" from="6653,-1057" to="6654,-1057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48;top:-1058;width:4;height:0">
                  <v:line id="shape_0" from="6648,-1057" to="6652,-1057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47;top:-1060;width:1;height:2">
                  <v:line id="shape_0" from="6646,-1060" to="6647,-1058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41;top:-1060;width:4;height:0">
                  <v:line id="shape_0" from="6641,-1060" to="6645,-1060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40;top:-1063;width:0;height:4">
                  <v:line id="shape_0" from="6640,-1062" to="6640,-105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37;top:-1063;width:0;height:4">
                  <v:line id="shape_0" from="6637,-1062" to="6637,-105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35;top:-1063;width:0;height:4">
                  <v:line id="shape_0" from="6635,-1062" to="6635,-105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30;top:-1060;width:4;height:2">
                  <v:line id="shape_0" from="6629,-1060" to="6633,-1058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28;top:-1060;width:0;height:4">
                  <v:line id="shape_0" from="6628,-1060" to="6628,-105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22;top:-1058;width:3;height:1">
                  <v:line id="shape_0" from="6622,-1057" to="6625,-1057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19;top:-1056;width:2;height:1">
                  <v:line id="shape_0" from="6619,-1056" to="6621,-1055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18;top:-1052;width:4;height:0">
                  <v:line id="shape_0" from="6617,-1052" to="6621,-1052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18;top:-1051;width:1;height:1">
                  <v:line id="shape_0" from="6617,-1051" to="6618,-1050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14;top:-1048;width:2;height:2">
                  <v:line id="shape_0" from="6614,-1048" to="6616,-1046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13;top:-1044;width:4;height:0">
                  <v:line id="shape_0" from="6612,-1044" to="6616,-104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13;top:-1043;width:1;height:1">
                  <v:line id="shape_0" from="6612,-1043" to="6613,-1042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09;top:-1039;width:5;height:0">
                  <v:line id="shape_0" from="6609,-1039" to="6614,-103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09;top:-1034;width:5;height:0">
                  <v:line id="shape_0" from="6609,-1034" to="6614,-103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09;top:-1031;width:5;height:0">
                  <v:line id="shape_0" from="6609,-1031" to="6614,-103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13;top:-1030;width:1;height:2">
                  <v:line id="shape_0" from="6612,-1030" to="6613,-102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13;top:-1026;width:4;height:0">
                  <v:line id="shape_0" from="6612,-1026" to="6616,-102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14;top:-1025;width:2;height:4">
                  <v:line id="shape_0" from="6614,-1024" to="6616,-102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18;top:-1020;width:1;height:1">
                  <v:line id="shape_0" from="6617,-1019" to="6618,-101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19;top:-1018;width:2;height:2">
                  <v:line id="shape_0" from="6619,-1018" to="6621,-101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22;top:-1014;width:3;height:1">
                  <v:line id="shape_0" from="6622,-1014" to="6625,-101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26;top:-1013;width:2;height:2">
                  <v:line id="shape_0" from="6626,-1013" to="6628,-101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30;top:-1010;width:4;height:0">
                  <v:line id="shape_0" from="6629,-1010" to="6633,-101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35;top:-1013;width:0;height:4">
                  <v:line id="shape_0" from="6635,-1013" to="6635,-100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37;top:-1013;width:0;height:4">
                  <v:line id="shape_0" from="6637,-1013" to="6637,-100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40;top:-1013;width:0;height:4">
                  <v:line id="shape_0" from="6640,-1013" to="6640,-100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41;top:-1010;width:4;height:0">
                  <v:line id="shape_0" from="6641,-1010" to="6645,-101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47;top:-1013;width:0;height:4">
                  <v:line id="shape_0" from="6647,-1013" to="6647,-100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48;top:-1013;width:4;height:2">
                  <v:line id="shape_0" from="6648,-1013" to="6652,-1011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54;top:-1014;width:0;height:4">
                  <v:line id="shape_0" from="6654,-1014" to="6654,-101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56;top:-1014;width:2;height:1">
                  <v:line id="shape_0" from="6655,-1014" to="6657,-1014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58;top:-1018;width:1;height:2">
                  <v:line id="shape_0" from="6658,-1018" to="6659,-1016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60;top:-1020;width:1;height:1">
                  <v:line id="shape_0" from="6660,-1019" to="6661,-1019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60;top:-1021;width:4;height:0">
                  <v:line id="shape_0" from="6660,-1020" to="6664,-102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62;top:-1025;width:2;height:2">
                  <v:line id="shape_0" from="6662,-1024" to="6664,-1023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62;top:-1026;width:4;height:0">
                  <v:line id="shape_0" from="6662,-1026" to="6666,-102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65;top:-1031;width:1;height:4">
                  <v:line id="shape_0" from="6665,-1031" to="6666,-1027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64;top:-1034;width:5;height:0">
                  <v:line id="shape_0" from="6664,-1034" to="6669,-103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62;top:-1013;width:63;height:110">
                  <v:line id="shape_0" from="6562,-1013" to="6625,-902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56;top:-1013;width:62;height:110">
                  <v:line id="shape_0" from="6655,-1013" to="6717,-90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09;top:-902;width:268;height:0">
                  <v:line id="shape_0" from="6509,-901" to="6777,-90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39;top:-1060;width:4060;height:0">
                  <v:line id="shape_0" from="6638,-1060" to="10698,-1060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0726;top:-1039;width:1;height:1">
                  <v:line id="shape_0" from="10726,-1039" to="10727,-1038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23;top:-1039;width:4;height:0">
                  <v:line id="shape_0" from="10723,-1039" to="10728,-103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23;top:-1043;width:4;height:0">
                  <v:line id="shape_0" from="10723,-1043" to="10728,-104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23;top:-1048;width:2;height:2">
                  <v:line id="shape_0" from="10723,-1048" to="10725,-1046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20;top:-1050;width:5;height:0">
                  <v:line id="shape_0" from="10720,-1049" to="10725,-104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22;top:-1054;width:1;height:2">
                  <v:line id="shape_0" from="10721,-1053" to="10722,-1052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18;top:-1056;width:2;height:1">
                  <v:line id="shape_0" from="10718,-1056" to="10720,-1055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17;top:-1059;width:0;height:5">
                  <v:line id="shape_0" from="10717,-1058" to="10717,-1053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14;top:-1058;width:1;height:1">
                  <v:line id="shape_0" from="10714,-1057" to="10715,-1057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13;top:-1060;width:0;height:4">
                  <v:line id="shape_0" from="10712,-1060" to="10712,-105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6;top:-1060;width:4;height:2">
                  <v:line id="shape_0" from="10706,-1060" to="10711,-1058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02;top:-1060;width:3;height:0">
                  <v:line id="shape_0" from="10702,-1060" to="10705,-1060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00;top:-1063;width:0;height:4">
                  <v:line id="shape_0" from="10700,-1062" to="10700,-105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698;top:-1063;width:0;height:4">
                  <v:line id="shape_0" from="10698,-1062" to="10698,-105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696;top:-1063;width:0;height:4">
                  <v:line id="shape_0" from="10696,-1062" to="10696,-105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690;top:-1060;width:3;height:2">
                  <v:line id="shape_0" from="10690,-1060" to="10693,-1058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88;top:-1060;width:0;height:4">
                  <v:line id="shape_0" from="10688,-1060" to="10688,-105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683;top:-1058;width:4;height:1">
                  <v:line id="shape_0" from="10682,-1057" to="10686,-1057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80;top:-1056;width:1;height:1">
                  <v:line id="shape_0" from="10680,-1056" to="10681,-1055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79;top:-1054;width:1;height:2">
                  <v:line id="shape_0" from="10678,-1053" to="10679,-1052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75;top:-1050;width:4;height:0">
                  <v:line id="shape_0" from="10675,-1049" to="10679,-1049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675;top:-1048;width:2;height:2">
                  <v:line id="shape_0" from="10675,-1048" to="10677,-1046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72;top:-1044;width:5;height:0">
                  <v:line id="shape_0" from="10672,-1044" to="10678,-104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673;top:-1043;width:1;height:1">
                  <v:line id="shape_0" from="10673,-1043" to="10674,-1042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71;top:-1039;width:4;height:0">
                  <v:line id="shape_0" from="10670,-1039" to="10674,-103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71;top:-1034;width:4;height:0">
                  <v:line id="shape_0" from="10670,-1034" to="10674,-103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71;top:-1031;width:4;height:0">
                  <v:line id="shape_0" from="10670,-1031" to="10674,-1031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673;top:-1030;width:1;height:2">
                  <v:line id="shape_0" from="10673,-1030" to="10674,-102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72;top:-1026;width:5;height:0">
                  <v:line id="shape_0" from="10672,-1026" to="10678,-102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675;top:-1025;width:2;height:4">
                  <v:line id="shape_0" from="10675,-1024" to="10677,-102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79;top:-1020;width:0;height:4">
                  <v:line id="shape_0" from="10678,-1019" to="10678,-101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80;top:-1018;width:1;height:2">
                  <v:line id="shape_0" from="10680,-1018" to="10681,-101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83;top:-1014;width:4;height:1">
                  <v:line id="shape_0" from="10682,-1014" to="10686,-101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88;top:-1013;width:2;height:2">
                  <v:line id="shape_0" from="10687,-1013" to="10689,-101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90;top:-1010;width:3;height:0">
                  <v:line id="shape_0" from="10690,-1010" to="10693,-101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96;top:-1013;width:0;height:4">
                  <v:line id="shape_0" from="10696,-1013" to="10696,-100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698;top:-1013;width:0;height:4">
                  <v:line id="shape_0" from="10698,-1013" to="10698,-100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0;top:-1013;width:0;height:4">
                  <v:line id="shape_0" from="10700,-1013" to="10700,-1008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2;top:-1010;width:3;height:0">
                  <v:line id="shape_0" from="10702,-1010" to="10705,-101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06;top:-1010;width:4;height:0">
                  <v:line id="shape_0" from="10706,-1010" to="10711,-101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11;top:-1013;width:2;height:2">
                  <v:line id="shape_0" from="10711,-1013" to="10713,-1011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15;top:-1014;width:0;height:4">
                  <v:line id="shape_0" from="10715,-1014" to="10715,-101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17;top:-1014;width:1;height:1">
                  <v:line id="shape_0" from="10716,-1014" to="10717,-1014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18;top:-1018;width:2;height:2">
                  <v:line id="shape_0" from="10718,-1018" to="10720,-1016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22;top:-1020;width:1;height:1">
                  <v:line id="shape_0" from="10721,-1019" to="10722,-1019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20;top:-1021;width:5;height:0">
                  <v:line id="shape_0" from="10720,-1020" to="10725,-1020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23;top:-1025;width:2;height:2">
                  <v:line id="shape_0" from="10723,-1024" to="10725,-1023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23;top:-1026;width:4;height:0">
                  <v:line id="shape_0" from="10723,-1026" to="10728,-1026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23;top:-1030;width:4;height:0">
                  <v:line id="shape_0" from="10723,-1030" to="10728,-103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26;top:-1037;width:1;height:4">
                  <v:line id="shape_0" from="10726,-1036" to="10727,-1032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14;top:-1013;width:63;height:110">
                  <v:line id="shape_0" from="10714,-1013" to="10777,-90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22;top:-1013;width:64;height:110">
                  <v:line id="shape_0" from="10622,-1013" to="10686,-902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65;top:-859;width:265;height:0">
                  <v:line id="shape_0" from="10565,-858" to="10830,-858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65;top:-902;width:265;height:0">
                  <v:line id="shape_0" from="10565,-901" to="10830,-90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979;top:-1363;width:0;height:301">
                  <v:line id="shape_0" from="6979,-1362" to="6979,-1061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655;top:-1363;width:0;height:301">
                  <v:line id="shape_0" from="7654,-1362" to="7654,-1061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8330;top:-1463;width:0;height:402">
                  <v:line id="shape_0" from="8330,-1463" to="8330,-1061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8669;top:-2064;width:0;height:1002">
                  <v:line id="shape_0" from="8669,-2064" to="8669,-1062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994;top:-1865;width:0;height:803">
                  <v:line id="shape_0" from="7994,-1865" to="7994,-1062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316;top:-1662;width:0;height:601">
                  <v:line id="shape_0" from="7315,-1662" to="7315,-1061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316;top:-2064;width:1353;height:400">
                  <v:line id="shape_0" from="7315,-2064" to="8668,-1664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6639;top:-1662;width:676;height:601">
                  <v:line id="shape_0" from="6638,-1662" to="7314,-1061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6979;top:-1363;width:335;height:301">
                  <v:line id="shape_0" from="6979,-1362" to="7314,-1061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316;top:-1662;width:678;height:601">
                  <v:line id="shape_0" from="7315,-1662" to="7993,-1061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316;top:-1363;width:338;height:301">
                  <v:line id="shape_0" from="7315,-1362" to="7653,-1061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994;top:-1865;width:674;height:803">
                  <v:line id="shape_0" from="7994,-1865" to="8668,-1062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994;top:-1463;width:335;height:402">
                  <v:line id="shape_0" from="7994,-1463" to="8329,-1061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0025;top:-1662;width:673;height:601">
                  <v:line id="shape_0" from="10025,-1662" to="10698,-1061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0362;top:-1363;width:0;height:301">
                  <v:line id="shape_0" from="10361,-1362" to="10361,-1061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684;top:-1363;width:0;height:301">
                  <v:line id="shape_0" from="9684,-1362" to="9684,-1061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010;top:-1463;width:0;height:402">
                  <v:line id="shape_0" from="9010,-1463" to="9010,-1061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0025;top:-1662;width:0;height:601">
                  <v:line id="shape_0" from="10025,-1662" to="10025,-1061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0025;top:-1363;width:335;height:301">
                  <v:line id="shape_0" from="10025,-1362" to="10360,-1061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346;top:-1662;width:678;height:601">
                  <v:line id="shape_0" from="9346,-1662" to="10024,-1061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684;top:-1363;width:340;height:301">
                  <v:line id="shape_0" from="9684,-1362" to="10025,-1061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010;top:-1463;width:335;height:402">
                  <v:line id="shape_0" from="9010,-1463" to="9345,-1061" stroked="t" o:allowincell="f" style="position:absolute;flip:x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346;top:-1865;width:0;height:803">
                  <v:line id="shape_0" from="9346,-1865" to="9346,-1062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8669;top:-1865;width:676;height:803">
                  <v:line id="shape_0" from="8669,-1865" to="9345,-1062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8669;top:-2064;width:1355;height:400">
                  <v:line id="shape_0" from="8669,-2064" to="10024,-1664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6711;top:-902;width:52;height:51">
                  <v:line id="shape_0" from="6710,-901" to="6762,-851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639;top:-902;width:52;height:51">
                  <v:line id="shape_0" from="6638,-901" to="6690,-851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67;top:-902;width:52;height:51">
                  <v:line id="shape_0" from="6566,-901" to="6618,-851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09;top:-902;width:37;height:39">
                  <v:line id="shape_0" from="6509,-901" to="6546,-863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830;top:-809;width:0;height:4">
                  <v:line id="shape_0" from="10830,-808" to="10830,-804" stroked="t" o:allowincell="f" style="position:absolute;mso-position-horizont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57;top:-859;width:56;height:52">
                  <v:line id="shape_0" from="10757,-858" to="10813,-807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88;top:-859;width:54;height:52">
                  <v:line id="shape_0" from="10687,-858" to="10741,-807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616;top:-859;width:54;height:52">
                  <v:line id="shape_0" from="10615,-858" to="10669,-807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565;top:-859;width:32;height:32">
                  <v:line id="shape_0" from="10565,-858" to="10597,-826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69;top:-1060;width:0;height:438">
                  <v:line id="shape_0" from="8669,-1060" to="8669,-62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35;top:-725;width:71;height:71">
                  <v:line id="shape_0" from="8635,-725" to="8706,-654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02;top:-686;width:66;height:0">
                  <v:line id="shape_0" from="8602,-685" to="8668,-685" stroked="t" o:allowincell="f" style="position:absolute;flip:x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69;top:-686;width:676;height:0">
                  <v:line id="shape_0" from="8669,-685" to="9345,-68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312;top:-725;width:71;height:71">
                  <v:line id="shape_0" from="9312,-725" to="9383,-654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346;top:-686;width:68;height:0">
                  <v:line id="shape_0" from="9346,-685" to="9414,-68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346;top:-1060;width:0;height:438">
                  <v:line id="shape_0" from="9346,-1060" to="9346,-62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25;top:-1060;width:820;height:0">
                  <v:line id="shape_0" from="10025,-1060" to="10845,-106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43;top:-1099;width:71;height:71">
                  <v:line id="shape_0" from="10742,-1099" to="10813,-102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78;top:-1060;width:0;height:64">
                  <v:line id="shape_0" from="10778,-1060" to="10778,-99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78;top:-1662;width:0;height:601">
                  <v:line id="shape_0" from="10778,-1662" to="10778,-1061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43;top:-1699;width:71;height:71">
                  <v:line id="shape_0" from="10742,-1699" to="10813,-1628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78;top:-1730;width:0;height:66">
                  <v:line id="shape_0" from="10778,-1730" to="10778,-1664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25;top:-1662;width:820;height:0">
                  <v:line id="shape_0" from="10025,-1662" to="10845,-166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69;top:-2064;width:2176;height:0">
                  <v:line id="shape_0" from="8669,-2064" to="10845,-206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43;top:-2100;width:71;height:73">
                  <v:line id="shape_0" from="10742,-2099" to="10813,-2027" stroked="t" o:allowincell="f" style="position:absolute;flip:x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78;top:-2128;width:0;height:64">
                  <v:line id="shape_0" from="10778,-2128" to="10778,-2064" stroked="t" o:allowincell="f" style="position:absolute;flip:y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78;top:-2064;width:0;height:400">
                  <v:line id="shape_0" from="10778,-2064" to="10778,-166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43;top:-1699;width:71;height:71">
                  <v:line id="shape_0" from="10742,-1699" to="10813,-162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78;top:-1662;width:0;height:66">
                  <v:line id="shape_0" from="10778,-1662" to="10778,-159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69;top:-1662;width:2176;height:1107">
                  <v:line id="shape_0" from="10025,-1662" to="10845,-166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8669;top:-980;width:676;height:424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sz w:val="26"/>
                              <w:rFonts w:eastAsiaTheme="minorHAnsi" w:ascii="Arial" w:hAnsi="Arial" w:eastAsia="" w:cs="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-7"/>
        </w:rPr>
        <w:t xml:space="preserve">Сформулировать </w:t>
      </w:r>
      <w:r>
        <w:rPr>
          <w:rFonts w:eastAsia="Times New Roman" w:ascii="Times New Roman" w:hAnsi="Times New Roman"/>
        </w:rPr>
        <w:t xml:space="preserve">и </w:t>
      </w:r>
      <w:r>
        <w:rPr>
          <w:rFonts w:eastAsia="Times New Roman" w:ascii="Times New Roman" w:hAnsi="Times New Roman"/>
          <w:spacing w:val="-7"/>
        </w:rPr>
        <w:t>продемонстрировать</w:t>
      </w:r>
      <w:r>
        <w:rPr>
          <w:rFonts w:eastAsia="Times New Roman" w:ascii="Times New Roman" w:hAnsi="Times New Roman"/>
          <w:spacing w:val="-4"/>
        </w:rPr>
        <w:t xml:space="preserve"> на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-6"/>
        </w:rPr>
        <w:t xml:space="preserve">примере принцип </w:t>
      </w:r>
      <w:r>
        <w:rPr>
          <w:rFonts w:eastAsia="Times New Roman" w:ascii="Times New Roman" w:hAnsi="Times New Roman"/>
          <w:spacing w:val="-7"/>
        </w:rPr>
        <w:t>возможных</w:t>
      </w:r>
      <w:r>
        <w:rPr>
          <w:rFonts w:eastAsia="Times New Roman" w:ascii="Times New Roman" w:hAnsi="Times New Roman"/>
          <w:spacing w:val="-17"/>
        </w:rPr>
        <w:t xml:space="preserve"> </w:t>
      </w:r>
      <w:r>
        <w:rPr>
          <w:rFonts w:eastAsia="Times New Roman" w:ascii="Times New Roman" w:hAnsi="Times New Roman"/>
          <w:spacing w:val="-7"/>
        </w:rPr>
        <w:t>перемещен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653530</wp:posOffset>
                </wp:positionH>
                <wp:positionV relativeFrom="paragraph">
                  <wp:posOffset>-895350</wp:posOffset>
                </wp:positionV>
                <wp:extent cx="189865" cy="863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9" w:before="0" w:after="200"/>
                              <w:ind w:left="2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w w:val="66"/>
                                <w:sz w:val="2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95pt;height:6.8pt;mso-wrap-distance-left:9pt;mso-wrap-distance-right:9pt;mso-wrap-distance-top:0pt;mso-wrap-distance-bottom:0pt;margin-top:-70.5pt;mso-position-vertical-relative:text;margin-left:523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9" w:before="0" w:after="200"/>
                        <w:ind w:left="20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w w:val="66"/>
                          <w:sz w:val="2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653530</wp:posOffset>
                </wp:positionH>
                <wp:positionV relativeFrom="paragraph">
                  <wp:posOffset>-1290320</wp:posOffset>
                </wp:positionV>
                <wp:extent cx="189865" cy="2368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9" w:before="0" w:after="200"/>
                              <w:ind w:left="2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w w:val="66"/>
                                <w:sz w:val="2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81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w w:val="74"/>
                                <w:sz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95pt;height:18.65pt;mso-wrap-distance-left:9pt;mso-wrap-distance-right:9pt;mso-wrap-distance-top:0pt;mso-wrap-distance-bottom:0pt;margin-top:-101.6pt;mso-position-vertical-relative:text;margin-left:523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9" w:before="0" w:after="200"/>
                        <w:ind w:left="20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spacing w:val="-5"/>
                          <w:w w:val="66"/>
                          <w:sz w:val="26"/>
                        </w:rPr>
                        <w:t>h</w:t>
                      </w:r>
                      <w:r>
                        <w:rPr>
                          <w:rFonts w:ascii="Arial" w:hAnsi="Arial"/>
                          <w:spacing w:val="3"/>
                          <w:w w:val="181"/>
                          <w:sz w:val="26"/>
                        </w:rPr>
                        <w:t>/</w:t>
                      </w:r>
                      <w:r>
                        <w:rPr>
                          <w:rFonts w:ascii="Arial" w:hAnsi="Arial"/>
                          <w:w w:val="74"/>
                          <w:sz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660" w:footer="0" w:bottom="280"/>
          <w:cols w:num="2" w:equalWidth="false" w:sep="false">
            <w:col w:w="5765" w:space="40"/>
            <w:col w:w="6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641350</wp:posOffset>
                </wp:positionH>
                <wp:positionV relativeFrom="page">
                  <wp:posOffset>626110</wp:posOffset>
                </wp:positionV>
                <wp:extent cx="6455410" cy="9417050"/>
                <wp:effectExtent l="3810" t="381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9416880"/>
                          <a:chOff x="0" y="0"/>
                          <a:chExt cx="6455520" cy="9416880"/>
                        </a:xfrm>
                      </wpg:grpSpPr>
                      <wpg:grpSp>
                        <wpg:cNvGrpSpPr/>
                        <wpg:grpSpPr>
                          <a:xfrm>
                            <a:off x="3159720" y="18360"/>
                            <a:ext cx="590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538">
                                  <a:moveTo>
                                    <a:pt x="-1" y="538"/>
                                  </a:moveTo>
                                  <a:lnTo>
                                    <a:pt x="163" y="53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8360"/>
                            <a:ext cx="579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538">
                                  <a:moveTo>
                                    <a:pt x="1" y="538"/>
                                  </a:moveTo>
                                  <a:lnTo>
                                    <a:pt x="161" y="538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8360"/>
                            <a:ext cx="30816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160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60" h="538">
                                  <a:moveTo>
                                    <a:pt x="0" y="538"/>
                                  </a:moveTo>
                                  <a:lnTo>
                                    <a:pt x="8560" y="538"/>
                                  </a:lnTo>
                                  <a:lnTo>
                                    <a:pt x="85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120" y="18360"/>
                            <a:ext cx="597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538">
                                  <a:moveTo>
                                    <a:pt x="-1" y="538"/>
                                  </a:moveTo>
                                  <a:lnTo>
                                    <a:pt x="165" y="538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7400" y="18360"/>
                            <a:ext cx="6048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538">
                                  <a:moveTo>
                                    <a:pt x="1" y="538"/>
                                  </a:moveTo>
                                  <a:lnTo>
                                    <a:pt x="167" y="538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6880" y="18360"/>
                            <a:ext cx="30805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052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57" h="538">
                                  <a:moveTo>
                                    <a:pt x="-1" y="538"/>
                                  </a:moveTo>
                                  <a:lnTo>
                                    <a:pt x="8557" y="538"/>
                                  </a:lnTo>
                                  <a:lnTo>
                                    <a:pt x="855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240"/>
                            <a:ext cx="3200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5120"/>
                            <a:ext cx="3200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080"/>
                            <a:ext cx="3200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760" y="324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120" y="3240"/>
                            <a:ext cx="3200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120" y="15120"/>
                            <a:ext cx="3200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120" y="19080"/>
                            <a:ext cx="3200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24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600"/>
                            <a:ext cx="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12600"/>
                            <a:ext cx="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2600"/>
                            <a:ext cx="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2280" y="0"/>
                            <a:ext cx="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760" y="12600"/>
                            <a:ext cx="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1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1528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271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15280"/>
                            <a:ext cx="3181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27160"/>
                            <a:ext cx="3181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760" y="2271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120" y="21528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120" y="22716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120" y="215280"/>
                            <a:ext cx="318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120" y="227160"/>
                            <a:ext cx="318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227160"/>
                            <a:ext cx="3149640" cy="5182920"/>
                          </a:xfrm>
                        </wpg:grpSpPr>
                        <wps:wsp>
                          <wps:cNvSpPr/>
                          <wps:spPr>
                            <a:xfrm>
                              <a:off x="3131640" y="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9840"/>
                              <a:ext cx="2971800" cy="12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5160"/>
                              <a:ext cx="1257840" cy="124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833000"/>
                            <a:ext cx="321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000" y="4833000"/>
                            <a:ext cx="321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010240"/>
                            <a:ext cx="321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000" y="2010240"/>
                            <a:ext cx="321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204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193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172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154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5600" y="6211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62128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62103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62096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62078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62064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1280" y="62031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6204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7320" y="620280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240" y="62002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720" y="6201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720" y="61988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62006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048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96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24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920" y="62002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92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968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160" y="62002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440" y="61988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4640" y="6201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200" y="62002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62038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620460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0680" y="62031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160" y="62056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5640" y="62085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360" y="620892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62103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400" y="62128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62136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136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1320" y="62161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1320" y="62172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1320" y="62197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1320" y="62218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1320" y="62236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1320" y="62247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254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400" y="6228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400" y="62294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920" y="623052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2326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360" y="62330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62326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360" y="62355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0680" y="6233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623628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120" y="62380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4640" y="62370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5720" y="623952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7880" y="6238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9680" y="6238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6238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200" y="624096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0" y="62402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5440" y="62402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240" y="62402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960" y="6240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0480" y="6238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0" y="6238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623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0" y="62370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62380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040" y="62355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240" y="62370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6235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1280" y="62326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62330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0560" y="62326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080" y="623052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0" y="62294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62272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269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247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236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62218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62211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623952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960" cy="82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623952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2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0840" y="6321960"/>
                            <a:ext cx="177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520" y="6200280"/>
                            <a:ext cx="135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4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6200280"/>
                            <a:ext cx="1351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80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5317560"/>
                            <a:ext cx="1351800" cy="88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51800" cy="882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040" y="62204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040" y="62193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040" y="62172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120" y="621360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120" y="62136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600" y="62128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040" y="62103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3800" y="62096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4520" y="6207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3800" y="62056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3080" y="62031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480" y="62053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0560" y="62028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480" y="62002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7320" y="6201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240" y="61988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0" y="620028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300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228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048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868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96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544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72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920" y="6197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400" y="62002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9680" y="61988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62013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160" y="62002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4640" y="6202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3200" y="620460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3200" y="62056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-1"/>
                                  </a:move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120" y="6205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07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7080" y="62096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8880" y="621036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360" y="62128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8160" y="6211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3840" y="62139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3840" y="6216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3840" y="62172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3840" y="6219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3840" y="62218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3840" y="62236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3840" y="62247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3840" y="62269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360" y="62272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360" y="62294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360" y="62312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8880" y="623196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0" y="6233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120" y="62352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120" y="6235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3920" y="62337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4640" y="6236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440" y="623808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880" y="62370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9680" y="6239520"/>
                            <a:ext cx="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1480" y="6238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920" y="6238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720" y="6238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5440" y="6240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960" y="62402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8680" y="62402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0480" y="62402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1200" y="6240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3000" y="6238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5520" y="62380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240" y="6239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623700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240" y="623880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480" y="623556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0560" y="62362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0" y="6235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3800" y="623268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0" y="6234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4520" y="6231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3800" y="62312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040" y="62287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600" y="6228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120" y="62254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040" y="62247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040" y="62236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040" y="622188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62211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623952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2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6239520"/>
                            <a:ext cx="4896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960" cy="82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5800" y="6321960"/>
                            <a:ext cx="17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520" y="5317560"/>
                            <a:ext cx="0" cy="88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82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5800" y="5317560"/>
                            <a:ext cx="450720" cy="88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0720" cy="882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5800" y="5610240"/>
                            <a:ext cx="0" cy="59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900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160" y="5905440"/>
                            <a:ext cx="0" cy="29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160" y="5610240"/>
                            <a:ext cx="449640" cy="59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9640" cy="5900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520" y="5317560"/>
                            <a:ext cx="13514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1440" cy="882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0" y="5905440"/>
                            <a:ext cx="0" cy="29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5610240"/>
                            <a:ext cx="45036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5900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5610240"/>
                            <a:ext cx="0" cy="59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900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520" y="5317560"/>
                            <a:ext cx="450720" cy="882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0720" cy="882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6360" y="637020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600" cy="21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7320" y="6321960"/>
                            <a:ext cx="7056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560" cy="69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200" y="6321960"/>
                            <a:ext cx="7164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69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0840" y="6321960"/>
                            <a:ext cx="47160" cy="4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160" cy="46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2880" y="636444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0" y="6358320"/>
                            <a:ext cx="56520" cy="5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6520" cy="55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3360" y="635832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5800" y="635832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20" cy="3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520" y="6200280"/>
                            <a:ext cx="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560" y="6474600"/>
                            <a:ext cx="6084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59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0" y="6504840"/>
                            <a:ext cx="56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7720" y="6474600"/>
                            <a:ext cx="5904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040" cy="59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650484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520" y="6504840"/>
                            <a:ext cx="45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0" y="6200280"/>
                            <a:ext cx="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0" y="6200280"/>
                            <a:ext cx="41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4840" y="6170760"/>
                            <a:ext cx="608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7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5800" y="6200280"/>
                            <a:ext cx="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6520" y="5317560"/>
                            <a:ext cx="29880" cy="2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9880" cy="29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5800" y="5315040"/>
                            <a:ext cx="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5800" y="5317560"/>
                            <a:ext cx="0" cy="88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82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520" y="5317560"/>
                            <a:ext cx="131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585480"/>
                            <a:ext cx="321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000" y="6585480"/>
                            <a:ext cx="321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430840"/>
                            <a:ext cx="321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000" y="8430840"/>
                            <a:ext cx="321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918640"/>
                            <a:ext cx="321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000" y="8918640"/>
                            <a:ext cx="321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246240"/>
                            <a:ext cx="321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000" y="9246240"/>
                            <a:ext cx="321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30400"/>
                            <a:ext cx="0" cy="91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8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414000"/>
                            <a:ext cx="321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230400"/>
                            <a:ext cx="0" cy="91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8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000" y="9414000"/>
                            <a:ext cx="321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6520" y="230400"/>
                            <a:ext cx="0" cy="91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8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49.3pt;width:508.3pt;height:741.4pt" coordorigin="1010,986" coordsize="10166,14828">
                <v:group id="shape_0" style="position:absolute;left:5986;top:1015;width:92;height:304">
                  <v:shape id="shape_0" coordsize="165,539" path="m0,538l164,538l164,0l0,0l0,538e" fillcolor="#e6e6e6" stroked="f" o:allowincell="f" style="position:absolute;left:5986;top:1015;width:92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42;top:1015;width:90;height:304">
                  <v:shape id="shape_0" coordsize="161,539" path="m0,538l160,538l160,0l0,0l0,538e" fillcolor="#e6e6e6" stroked="f" o:allowincell="f" style="position:absolute;left:1041;top:1015;width:90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33;top:1015;width:4852;height:304">
                  <v:shape id="shape_0" coordsize="8561,539" path="m0,538l8560,538l8560,0l0,0l0,538e" fillcolor="#e6e6e6" stroked="f" o:allowincell="f" style="position:absolute;left:1133;top:1015;width:4852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108;top:1015;width:93;height:304">
                  <v:shape id="shape_0" coordsize="167,539" path="m0,538l166,538l166,0l0,0l0,538e" fillcolor="#e6e6e6" stroked="f" o:allowincell="f" style="position:absolute;left:6108;top:1015;width:93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054;top:1015;width:93;height:304">
                  <v:shape id="shape_0" coordsize="167,539" path="m0,538l166,538l166,0l0,0l0,538e" fillcolor="#e6e6e6" stroked="f" o:allowincell="f" style="position:absolute;left:11053;top:1015;width:94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202;top:1015;width:4851;height:304">
                  <v:shape id="shape_0" coordsize="8559,539" path="m0,538l8558,538l8558,0l0,0l0,538e" fillcolor="#e6e6e6" stroked="f" o:allowincell="f" style="position:absolute;left:6202;top:1015;width:4850;height:30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10;top:991;width:28;height:0">
                  <v:line id="shape_0" from="1010,991" to="1038,99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9;top:991;width:5039;height:0">
                  <v:line id="shape_0" from="1039,991" to="6078,99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9;top:1009;width:5039;height:0">
                  <v:line id="shape_0" from="1039,1010" to="6078,1010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9;top:1016;width:5039;height:0">
                  <v:line id="shape_0" from="1039,1016" to="6078,1016" stroked="t" o:allowincell="f" style="position:absolute;mso-position-horizontal-relative:page;mso-position-vertical-relative:page">
                    <v:stroke color="#e6e6e6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079;top:991;width:28;height:0">
                  <v:line id="shape_0" from="6079,991" to="6107,99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08;top:991;width:5039;height:0">
                  <v:line id="shape_0" from="6108,991" to="11147,99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08;top:1009;width:5039;height:0">
                  <v:line id="shape_0" from="6108,1010" to="11147,1010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08;top:1016;width:5039;height:0">
                  <v:line id="shape_0" from="6108,1016" to="11147,1016" stroked="t" o:allowincell="f" style="position:absolute;mso-position-horizontal-relative:page;mso-position-vertical-relative:page">
                    <v:stroke color="#e6e6e6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1148;top:991;width:28;height:0">
                  <v:line id="shape_0" from="11148,991" to="11175,99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4;top:1005;width:0;height:323">
                  <v:line id="shape_0" from="1034,1006" to="1034,13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15;top:986;width:0;height:362">
                  <v:line id="shape_0" from="1015,986" to="1015,134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03;top:1005;width:0;height:323">
                  <v:line id="shape_0" from="6102,1006" to="6102,13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84;top:1005;width:0;height:323">
                  <v:line id="shape_0" from="6084,1006" to="6084,13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1172;top:986;width:0;height:362">
                  <v:line id="shape_0" from="11171,986" to="11171,134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1153;top:1005;width:0;height:323">
                  <v:line id="shape_0" from="11153,1006" to="11153,13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10;top:1344;width:28;height:0">
                  <v:line id="shape_0" from="1010,1344" to="1038,134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9;top:1325;width:28;height:0">
                  <v:line id="shape_0" from="1039,1325" to="1067,1325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9;top:1344;width:28;height:0">
                  <v:line id="shape_0" from="1039,1344" to="1067,134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68;top:1325;width:5010;height:0">
                  <v:line id="shape_0" from="1068,1325" to="6077,1325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68;top:1344;width:5010;height:0">
                  <v:line id="shape_0" from="1068,1344" to="6077,134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79;top:1344;width:28;height:0">
                  <v:line id="shape_0" from="6079,1344" to="6107,134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08;top:1325;width:28;height:0">
                  <v:line id="shape_0" from="6108,1325" to="6135,1325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08;top:1344;width:28;height:0">
                  <v:line id="shape_0" from="6108,1344" to="6135,134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37;top:1325;width:5010;height:0">
                  <v:line id="shape_0" from="6136,1325" to="11146,1325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37;top:1344;width:5010;height:0">
                  <v:line id="shape_0" from="6136,1344" to="11146,134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216;top:1344;width:4959;height:8162">
                  <v:line id="shape_0" from="11148,1344" to="11175,134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6216;top:5564;width:4679;height:1910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6;top:7541;width:1980;height:1964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0;top:8597;width:5058;height:0">
                  <v:line id="shape_0" from="1030,8597" to="6087,8597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98;top:8597;width:5059;height:0">
                  <v:line id="shape_0" from="6098,8597" to="11157,8597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0;top:4152;width:5058;height:0">
                  <v:line id="shape_0" from="1030,4152" to="6087,4152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98;top:4152;width:5059;height:0">
                  <v:line id="shape_0" from="6098,4152" to="11157,4152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512;top:10782;width:7;height:0">
                  <v:line id="shape_0" from="6512,10782" to="6519,1078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12;top:10780;width:7;height:0">
                  <v:line id="shape_0" from="6512,10780" to="6519,1078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12;top:10776;width:7;height:0">
                  <v:line id="shape_0" from="6512,10777" to="6519,1077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12;top:10774;width:7;height:0">
                  <v:line id="shape_0" from="6512,10774" to="6519,10774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515;top:10767;width:0;height:7">
                  <v:line id="shape_0" from="6515,10767" to="6515,1077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10;top:10770;width:7;height:0">
                  <v:line id="shape_0" from="6509,10770" to="6516,1077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11;top:10766;width:2;height:2">
                  <v:line id="shape_0" from="6511,10766" to="6512,10768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507;top:10765;width:7;height:0">
                  <v:line id="shape_0" from="6507,10765" to="6514,1076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09;top:10762;width:1;height:1">
                  <v:line id="shape_0" from="6509,10762" to="6510,10763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505;top:10759;width:7;height:0">
                  <v:line id="shape_0" from="6504,10760" to="6511,1076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08;top:10754;width:0;height:7">
                  <v:line id="shape_0" from="6508,10755" to="6508,1076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04;top:10757;width:1;height:1">
                  <v:line id="shape_0" from="6504,10757" to="6505,10758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502;top:10754;width:1;height:2">
                  <v:line id="shape_0" from="6502,10754" to="6502,10756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500;top:10750;width:0;height:7">
                  <v:line id="shape_0" from="6500,10750" to="6500,1075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97;top:10752;width:1;height:1">
                  <v:line id="shape_0" from="6496,10752" to="6497,10753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96;top:10748;width:0;height:7">
                  <v:line id="shape_0" from="6496,10748" to="6496,1075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90;top:10750;width:8;height:0">
                  <v:line id="shape_0" from="6490,10751" to="6498,1075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93;top:10746;width:0;height:7">
                  <v:line id="shape_0" from="6492,10746" to="6492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91;top:10746;width:0;height:7">
                  <v:line id="shape_0" from="6491,10746" to="6491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88;top:10746;width:0;height:7">
                  <v:line id="shape_0" from="6487,10746" to="6487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86;top:10746;width:0;height:7">
                  <v:line id="shape_0" from="6486,10746" to="6486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80;top:10750;width:4;height:0">
                  <v:line id="shape_0" from="6479,10750" to="6484,10750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79;top:10746;width:0;height:7">
                  <v:line id="shape_0" from="6479,10746" to="6479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76;top:10746;width:0;height:7">
                  <v:line id="shape_0" from="6475,10746" to="6475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74;top:10746;width:0;height:7">
                  <v:line id="shape_0" from="6474,10746" to="6474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70;top:10750;width:2;height:1">
                  <v:line id="shape_0" from="6470,10750" to="6472,10751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69;top:10748;width:0;height:7">
                  <v:line id="shape_0" from="6469,10748" to="6469,1075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66;top:10752;width:1;height:1">
                  <v:line id="shape_0" from="6466,10752" to="6467,10753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64;top:10750;width:0;height:7">
                  <v:line id="shape_0" from="6464,10750" to="6464,1075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59;top:10756;width:7;height:0">
                  <v:line id="shape_0" from="6458,10756" to="6465,107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61;top:10757;width:1;height:1">
                  <v:line id="shape_0" from="6461,10757" to="6461,10758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60;top:10754;width:0;height:7">
                  <v:line id="shape_0" from="6460,10755" to="6460,1076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56;top:10758;width:1;height:2">
                  <v:line id="shape_0" from="6456,10759" to="6456,10760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52;top:10763;width:7;height:0">
                  <v:line id="shape_0" from="6452,10763" to="6459,1076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54;top:10763;width:1;height:1">
                  <v:line id="shape_0" from="6453,10764" to="6454,10764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51;top:10766;width:2;height:2">
                  <v:line id="shape_0" from="6451,10766" to="6452,10768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47;top:10770;width:7;height:0">
                  <v:line id="shape_0" from="6447,10770" to="6453,1077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51;top:10771;width:0;height:0">
                  <v:shape id="shape_0" coordsize="1,1" path="m0,0l0,0e" stroked="t" o:allowincell="f" style="position:absolute;left:6451;top:10771;width:0;height: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449;top:10771;width:1;height:2">
                  <v:line id="shape_0" from="6449,10771" to="6450,10773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45;top:10775;width:7;height:0">
                  <v:line id="shape_0" from="6445,10775" to="6452,1077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45;top:10776;width:7;height:0">
                  <v:line id="shape_0" from="6445,10777" to="6452,1077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45;top:10780;width:7;height:0">
                  <v:line id="shape_0" from="6445,10781" to="6452,10781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445;top:10784;width:7;height:0">
                  <v:line id="shape_0" from="6445,10784" to="6452,1078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45;top:10787;width:7;height:0">
                  <v:line id="shape_0" from="6445,10787" to="6452,1078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45;top:10788;width:7;height:0">
                  <v:line id="shape_0" from="6445,10789" to="6452,1078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49;top:10790;width:1;height:2">
                  <v:line id="shape_0" from="6449,10790" to="6450,10792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47;top:10793;width:7;height:0">
                  <v:line id="shape_0" from="6447,10794" to="6453,1079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47;top:10796;width:7;height:0">
                  <v:line id="shape_0" from="6447,10796" to="6453,1079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51;top:10797;width:2;height:1">
                  <v:line id="shape_0" from="6451,10798" to="6452,10798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50;top:10801;width:7;height:0">
                  <v:line id="shape_0" from="6449,10801" to="6456,1080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54;top:10801;width:1;height:2">
                  <v:line id="shape_0" from="6453,10802" to="6454,1080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57;top:10801;width:0;height:7">
                  <v:line id="shape_0" from="6457,10801" to="6457,1080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54;top:10805;width:8;height:0">
                  <v:line id="shape_0" from="6453,10806" to="6461,1080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60;top:10803;width:0;height:7">
                  <v:line id="shape_0" from="6460,10803" to="6460,1081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61;top:10807;width:1;height:2">
                  <v:line id="shape_0" from="6461,10807" to="6461,1080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63;top:10809;width:2;height:1">
                  <v:line id="shape_0" from="6462,10810" to="6464,1081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67;top:10808;width:0;height:7">
                  <v:line id="shape_0" from="6466,10808" to="6466,1081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68;top:10812;width:1;height:1">
                  <v:line id="shape_0" from="6468,10812" to="6468,1081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72;top:10809;width:0;height:7">
                  <v:line id="shape_0" from="6471,10810" to="6471,108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74;top:10809;width:0;height:7">
                  <v:line id="shape_0" from="6474,10810" to="6474,108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76;top:10809;width:0;height:7">
                  <v:line id="shape_0" from="6475,10810" to="6475,108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78;top:10814;width:1;height:2">
                  <v:line id="shape_0" from="6478,10814" to="6478,1081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81;top:10813;width:0;height:7">
                  <v:line id="shape_0" from="6481,10813" to="6481,108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84;top:10813;width:0;height:7">
                  <v:line id="shape_0" from="6483,10813" to="6483,108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86;top:10813;width:0;height:7">
                  <v:line id="shape_0" from="6486,10813" to="6486,108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87;top:10814;width:2;height:2">
                  <v:line id="shape_0" from="6487,10814" to="6489,10815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91;top:10809;width:0;height:7">
                  <v:line id="shape_0" from="6491,10810" to="6491,108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93;top:10809;width:0;height:7">
                  <v:line id="shape_0" from="6492,10810" to="6492,108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94;top:10812;width:2;height:1">
                  <v:line id="shape_0" from="6494,10812" to="6495,10813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98;top:10808;width:0;height:7">
                  <v:line id="shape_0" from="6498,10808" to="6498,1081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499;top:10809;width:2;height:1">
                  <v:line id="shape_0" from="6499,10810" to="6501,10810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503;top:10805;width:0;height:7">
                  <v:line id="shape_0" from="6503,10806" to="6503,1081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00;top:10808;width:7;height:0">
                  <v:line id="shape_0" from="6500,10808" to="6507,1080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04;top:10805;width:1;height:1">
                  <v:line id="shape_0" from="6504,10805" to="6505,10806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508;top:10801;width:0;height:7">
                  <v:line id="shape_0" from="6508,10801" to="6508,1080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09;top:10801;width:1;height:2">
                  <v:line id="shape_0" from="6509,10802" to="6510,10804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507;top:10801;width:7;height:0">
                  <v:line id="shape_0" from="6507,10801" to="6514,1080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11;top:10797;width:2;height:1">
                  <v:line id="shape_0" from="6511,10798" to="6512,10798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510;top:10796;width:7;height:0">
                  <v:line id="shape_0" from="6509,10796" to="6516,1079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14;top:10792;width:1;height:1">
                  <v:line id="shape_0" from="6513,10793" to="6514,10793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512;top:10792;width:7;height:0">
                  <v:line id="shape_0" from="6512,10792" to="6519,1079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12;top:10788;width:7;height:0">
                  <v:line id="shape_0" from="6512,10789" to="6519,1078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12;top:10787;width:7;height:0">
                  <v:line id="shape_0" from="6512,10787" to="6519,1078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12;top:10784;width:7;height:0">
                  <v:line id="shape_0" from="6512,10784" to="6519,1078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516;top:10783;width:0;height:0">
                  <v:shape id="shape_0" coordsize="1,1" path="m0,0l0,0e" stroked="t" o:allowincell="f" style="position:absolute;left:6516;top:10783;width:0;height: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389;top:10812;width:76;height:129">
                  <v:line id="shape_0" from="6389,10812" to="6465,10941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99;top:10812;width:76;height:129">
                  <v:line id="shape_0" from="6499,10812" to="6575,10941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350;top:10941;width:278;height:0">
                  <v:line id="shape_0" from="6350,10942" to="6628,10942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8611;top:10750;width:2128;height:0">
                  <v:line id="shape_0" from="8611,10750" to="10738,10750" stroked="t" o:allowincell="f" style="position:absolute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6482;top:10750;width:2128;height:0">
                  <v:line id="shape_0" from="6482,10750" to="8610,10750" stroked="t" o:allowincell="f" style="position:absolute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6482;top:9360;width:2128;height:1389">
                  <v:line id="shape_0" from="6482,9360" to="8610,10749" stroked="t" o:allowincell="f" style="position:absolute;flip:x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10770;top:10782;width:7;height:0">
                  <v:line id="shape_0" from="10769,10782" to="10776,1078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70;top:10780;width:7;height:0">
                  <v:line id="shape_0" from="10769,10780" to="10776,1078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70;top:10776;width:7;height:0">
                  <v:line id="shape_0" from="10769,10777" to="10776,1077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71;top:10771;width:2;height:4">
                  <v:line id="shape_0" from="10771,10771" to="10772,10775" stroked="t" o:allowincell="f" style="position:absolute;flip:xy;mso-position-horizontal-relative:page;mso-position-vertic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0771;top:10771;width:0;height:0">
                  <v:shape id="shape_0" coordsize="1,1" path="m0,0l0,0e" stroked="t" o:allowincell="f" style="position:absolute;left:10771;top:10771;width:0;height: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67;top:10770;width:7;height:0">
                  <v:line id="shape_0" from="10767,10770" to="10773,1077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69;top:10766;width:1;height:2">
                  <v:line id="shape_0" from="10769,10766" to="10770,10768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64;top:10765;width:7;height:0">
                  <v:line id="shape_0" from="10764,10765" to="10771,1076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66;top:10762;width:2;height:1">
                  <v:line id="shape_0" from="10765,10762" to="10767,10763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64;top:10758;width:1;height:2">
                  <v:line id="shape_0" from="10764,10759" to="10764,10760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63;top:10754;width:0;height:7">
                  <v:line id="shape_0" from="10763,10755" to="10763,1076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58;top:10758;width:7;height:0">
                  <v:line id="shape_0" from="10757,10758" to="10764,1075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59;top:10754;width:2;height:2">
                  <v:line id="shape_0" from="10759,10754" to="10760,10756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58;top:10750;width:0;height:7">
                  <v:line id="shape_0" from="10757,10750" to="10757,1075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54;top:10752;width:2;height:1">
                  <v:line id="shape_0" from="10754,10752" to="10755,10753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53;top:10748;width:0;height:7">
                  <v:line id="shape_0" from="10752,10748" to="10752,1075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50;top:10750;width:1;height:1">
                  <v:line id="shape_0" from="10750,10750" to="10750,10751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47;top:10746;width:0;height:7">
                  <v:line id="shape_0" from="10747,10746" to="10747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46;top:10746;width:0;height:7">
                  <v:line id="shape_0" from="10746,10746" to="10746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44;top:10746;width:0;height:7">
                  <v:line id="shape_0" from="10743,10746" to="10743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41;top:10746;width:0;height:7">
                  <v:line id="shape_0" from="10740,10746" to="10740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39;top:10746;width:0;height:7">
                  <v:line id="shape_0" from="10739,10746" to="10739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36;top:10746;width:0;height:7">
                  <v:line id="shape_0" from="10735,10746" to="10735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34;top:10746;width:0;height:7">
                  <v:line id="shape_0" from="10734,10746" to="10734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32;top:10746;width:0;height:7">
                  <v:line id="shape_0" from="10731,10746" to="10731,107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28;top:10750;width:1;height:1">
                  <v:line id="shape_0" from="10727,10750" to="10728,10751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27;top:10748;width:0;height:7">
                  <v:line id="shape_0" from="10726,10748" to="10726,1075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23;top:10752;width:2;height:1">
                  <v:line id="shape_0" from="10722,10752" to="10724,10753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22;top:10750;width:0;height:7">
                  <v:line id="shape_0" from="10722,10750" to="10722,1075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18;top:10754;width:2;height:2">
                  <v:line id="shape_0" from="10718,10754" to="10720,10756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16;top:10757;width:1;height:1">
                  <v:line id="shape_0" from="10716,10757" to="10716,10758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16;top:10758;width:0;height:0">
                  <v:shape id="shape_0" coordsize="1,1" path="m0,0l0,0e" stroked="t" o:allowincell="f" style="position:absolute;left:10716;top:10759;width:0;height: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4;top:10758;width:1;height:2">
                  <v:line id="shape_0" from="10714,10759" to="10715,10760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11;top:10762;width:2;height:1">
                  <v:line id="shape_0" from="10710,10762" to="10712,10763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07;top:10765;width:7;height:0">
                  <v:line id="shape_0" from="10706,10765" to="10713,1076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9;top:10766;width:1;height:2">
                  <v:line id="shape_0" from="10709,10766" to="10709,10768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05;top:10770;width:7;height:0">
                  <v:line id="shape_0" from="10705,10770" to="10712,1077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8;top:10767;width:0;height:7">
                  <v:line id="shape_0" from="10708,10767" to="10708,1077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2;top:10771;width:8;height:0">
                  <v:line id="shape_0" from="10701,10772" to="10709,1077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2;top:10775;width:8;height:0">
                  <v:line id="shape_0" from="10701,10775" to="10709,1077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2;top:10776;width:8;height:0">
                  <v:line id="shape_0" from="10701,10777" to="10709,1077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2;top:10780;width:8;height:0">
                  <v:line id="shape_0" from="10701,10781" to="10709,10781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02;top:10784;width:8;height:0">
                  <v:line id="shape_0" from="10701,10784" to="10709,1078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2;top:10787;width:8;height:0">
                  <v:line id="shape_0" from="10701,10787" to="10709,1078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2;top:10788;width:8;height:0">
                  <v:line id="shape_0" from="10701,10789" to="10709,1078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2;top:10792;width:8;height:0">
                  <v:line id="shape_0" from="10701,10792" to="10709,1079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6;top:10792;width:2;height:1">
                  <v:line id="shape_0" from="10705,10793" to="10707,1079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05;top:10796;width:7;height:0">
                  <v:line id="shape_0" from="10705,10796" to="10712,1079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5;top:10799;width:7;height:0">
                  <v:line id="shape_0" from="10705,10799" to="10712,1079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09;top:10800;width:1;height:1">
                  <v:line id="shape_0" from="10709,10800" to="10709,10801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11;top:10801;width:2;height:2">
                  <v:line id="shape_0" from="10710,10802" to="10712,1080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14;top:10805;width:0;height:0">
                  <v:shape id="shape_0" coordsize="1,1" path="m0,0l0,0e" stroked="t" o:allowincell="f" style="position:absolute;left:10714;top:10805;width:0;height: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14;top:10805;width:1;height:1">
                  <v:line id="shape_0" from="10714,10805" to="10715,10806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17;top:10803;width:0;height:7">
                  <v:line id="shape_0" from="10717,10803" to="10717,1081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18;top:10807;width:2;height:2">
                  <v:line id="shape_0" from="10718,10807" to="10720,1080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21;top:10809;width:1;height:1">
                  <v:line id="shape_0" from="10721,10810" to="10721,1081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24;top:10808;width:0;height:7">
                  <v:line id="shape_0" from="10723,10808" to="10723,1081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26;top:10812;width:1;height:1">
                  <v:line id="shape_0" from="10726,10812" to="10726,1081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29;top:10809;width:0;height:7">
                  <v:line id="shape_0" from="10729,10810" to="10729,108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32;top:10809;width:0;height:7">
                  <v:line id="shape_0" from="10731,10810" to="10731,108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34;top:10809;width:0;height:7">
                  <v:line id="shape_0" from="10734,10810" to="10734,108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35;top:10814;width:2;height:2">
                  <v:line id="shape_0" from="10735,10814" to="10737,1081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39;top:10813;width:0;height:7">
                  <v:line id="shape_0" from="10739,10813" to="10739,108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41;top:10813;width:0;height:7">
                  <v:line id="shape_0" from="10740,10813" to="10740,108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44;top:10813;width:0;height:7">
                  <v:line id="shape_0" from="10743,10813" to="10743,108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45;top:10814;width:1;height:2">
                  <v:line id="shape_0" from="10744,10814" to="10745,10815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47;top:10809;width:0;height:7">
                  <v:line id="shape_0" from="10747,10810" to="10747,108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51;top:10809;width:0;height:7">
                  <v:line id="shape_0" from="10751,10810" to="10751,108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52;top:10812;width:1;height:1">
                  <v:line id="shape_0" from="10752,10812" to="10753,10813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56;top:10808;width:0;height:7">
                  <v:line id="shape_0" from="10756,10808" to="10756,1081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53;top:10810;width:7;height:0">
                  <v:line id="shape_0" from="10752,10811" to="10759,1081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58;top:10805;width:0;height:7">
                  <v:line id="shape_0" from="10757,10806" to="10757,1081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59;top:10807;width:2;height:2">
                  <v:line id="shape_0" from="10759,10807" to="10760,10809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62;top:10805;width:1;height:1">
                  <v:line id="shape_0" from="10761,10805" to="10762,10806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64;top:10801;width:0;height:7">
                  <v:line id="shape_0" from="10764,10801" to="10764,1080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62;top:10804;width:8;height:0">
                  <v:line id="shape_0" from="10761,10804" to="10770,1080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66;top:10800;width:2;height:1">
                  <v:line id="shape_0" from="10765,10800" to="10767,10801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64;top:10799;width:7;height:0">
                  <v:line id="shape_0" from="10764,10799" to="10771,1079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69;top:10795;width:1;height:2">
                  <v:line id="shape_0" from="10769,10795" to="10770,10797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67;top:10793;width:7;height:0">
                  <v:line id="shape_0" from="10767,10794" to="10773,1079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71;top:10790;width:2;height:2">
                  <v:line id="shape_0" from="10771,10790" to="10772,10792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70;top:10788;width:7;height:0">
                  <v:line id="shape_0" from="10769,10789" to="10776,1078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70;top:10787;width:7;height:0">
                  <v:line id="shape_0" from="10769,10787" to="10776,1078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70;top:10784;width:7;height:0">
                  <v:line id="shape_0" from="10769,10784" to="10776,1078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774;top:10783;width:0;height:0">
                  <v:shape id="shape_0" coordsize="1,1" path="m0,0l0,0e" stroked="t" o:allowincell="f" style="position:absolute;left:10773;top:10783;width:0;height:0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0757;top:10812;width:76;height:129">
                  <v:line id="shape_0" from="10756,10812" to="10832,10941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646;top:10812;width:76;height:129">
                  <v:line id="shape_0" from="10646,10812" to="10722,10941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594;top:10941;width:277;height:0">
                  <v:line id="shape_0" from="10594,10942" to="10870,10942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8611;top:9360;width:0;height:1389">
                  <v:line id="shape_0" from="8611,9360" to="8611,10749" stroked="t" o:allowincell="f" style="position:absolute;flip:y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7901;top:9360;width:709;height:1389">
                  <v:line id="shape_0" from="7901,9360" to="8610,10749" stroked="t" o:allowincell="f" style="position:absolute;flip:y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7901;top:9821;width:0;height:928">
                  <v:line id="shape_0" from="7901,9821" to="7901,10749" stroked="t" o:allowincell="f" style="position:absolute;flip:y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7193;top:10286;width:0;height:463">
                  <v:line id="shape_0" from="7193,10286" to="7193,10749" stroked="t" o:allowincell="f" style="position:absolute;flip:y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7193;top:9821;width:707;height:928">
                  <v:line id="shape_0" from="7193,9821" to="7900,10749" stroked="t" o:allowincell="f" style="position:absolute;flip:x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8611;top:9360;width:2128;height:1389">
                  <v:line id="shape_0" from="8611,9360" to="10738,10749" stroked="t" o:allowincell="f" style="position:absolute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10030;top:10286;width:0;height:463">
                  <v:line id="shape_0" from="10030,10286" to="10030,10749" stroked="t" o:allowincell="f" style="position:absolute;flip:y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9322;top:9821;width:707;height:928">
                  <v:line id="shape_0" from="9321,9821" to="10029,10749" stroked="t" o:allowincell="f" style="position:absolute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9322;top:9821;width:0;height:928">
                  <v:line id="shape_0" from="9321,9821" to="9321,10749" stroked="t" o:allowincell="f" style="position:absolute;flip:y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8611;top:9360;width:710;height:1389">
                  <v:line id="shape_0" from="8611,9360" to="9320,10749" stroked="t" o:allowincell="f" style="position:absolute;flip:xy;mso-position-horizontal-relative:page;mso-position-vertical-relative:page">
                    <v:stroke color="black" weight="17280" joinstyle="round" endcap="flat"/>
                    <v:fill o:detectmouseclick="t" on="false"/>
                    <w10:wrap type="none"/>
                  </v:line>
                </v:group>
                <v:group id="shape_0" style="position:absolute;left:6595;top:11017;width:33;height:33">
                  <v:line id="shape_0" from="6595,11018" to="6628,11051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502;top:10941;width:111;height:109">
                  <v:line id="shape_0" from="6502,10942" to="6612,11051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408;top:10941;width:112;height:109">
                  <v:line id="shape_0" from="6407,10942" to="6519,11051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350;top:10941;width:74;height:73">
                  <v:line id="shape_0" from="6350,10942" to="6423,11014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795;top:11008;width:76;height:76">
                  <v:line id="shape_0" from="10794,11009" to="10870,11085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699;top:10999;width:88;height:86">
                  <v:line id="shape_0" from="10699,10999" to="10787,11085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606;top:10999;width:87;height:86">
                  <v:line id="shape_0" from="10606,10999" to="10692,11085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594;top:10999;width:3;height:4">
                  <v:line id="shape_0" from="10594,10999" to="10597,11003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8611;top:10750;width:0;height:565">
                  <v:line id="shape_0" from="8611,10750" to="8611,11315" stroked="t" o:allowincell="f" style="position:absolute;mso-position-horizontal-relative:page;mso-position-vertic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8563;top:11182;width:95;height:92">
                  <v:line id="shape_0" from="8562,11182" to="8657,11274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8522;top:11229;width:88;height:0">
                  <v:line id="shape_0" from="8522,11230" to="8610,11230" stroked="t" o:allowincell="f" style="position:absolute;flip:x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274;top:11182;width:92;height:92">
                  <v:line id="shape_0" from="9274,11182" to="9366,11274" stroked="t" o:allowincell="f" style="position:absolute;flip: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322;top:11229;width:87;height:0">
                  <v:line id="shape_0" from="9321,11230" to="9408,1123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8611;top:11229;width:710;height:0">
                  <v:line id="shape_0" from="8611,11230" to="9320,1123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322;top:10750;width:0;height:565">
                  <v:line id="shape_0" from="9321,10750" to="9321,11315" stroked="t" o:allowincell="f" style="position:absolute;mso-position-horizontal-relative:page;mso-position-vertic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0030;top:10750;width:651;height:0">
                  <v:line id="shape_0" from="10030,10750" to="10681,1075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546;top:10703;width:95;height:90">
                  <v:line id="shape_0" from="10545,10704" to="10640,1079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594;top:10750;width:0;height:85">
                  <v:line id="shape_0" from="10594,10750" to="10594,10835" stroked="t" o:allowincell="f" style="position:absolute;mso-position-horizontal-relative:page;mso-position-vertic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0595;top:9360;width:46;height:45">
                  <v:line id="shape_0" from="10595,9360" to="10641,9405" stroked="t" o:allowincell="f" style="position:absolute;flip:xy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594;top:9356;width:0;height:7">
                  <v:line id="shape_0" from="10594,9356" to="10594,9363" stroked="t" o:allowincell="f" style="position:absolute;mso-position-horizontal-relative:page;mso-position-vertic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0594;top:9360;width:0;height:1389">
                  <v:line id="shape_0" from="10594,9360" to="10594,10749" stroked="t" o:allowincell="f" style="position:absolute;flip:y;mso-position-horizontal-relative:page;mso-position-vertic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8611;top:9360;width:2070;height:0">
                  <v:line id="shape_0" from="8611,9360" to="10681,936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30;top:11356;width:5058;height:0">
                  <v:line id="shape_0" from="1030,11357" to="6087,11357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98;top:11356;width:5059;height:0">
                  <v:line id="shape_0" from="6098,11357" to="11157,11357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0;top:14263;width:5058;height:0">
                  <v:line id="shape_0" from="1030,14263" to="6087,14263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98;top:14263;width:5059;height:0">
                  <v:line id="shape_0" from="6098,14263" to="11157,14263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0;top:15031;width:5058;height:0">
                  <v:line id="shape_0" from="1030,15031" to="6087,1503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98;top:15031;width:5059;height:0">
                  <v:line id="shape_0" from="6098,15031" to="11157,1503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0;top:15547;width:5058;height:0">
                  <v:line id="shape_0" from="1030,15547" to="6087,15547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98;top:15547;width:5059;height:0">
                  <v:line id="shape_0" from="6098,15547" to="11157,15547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25;top:1348;width:0;height:14466">
                  <v:line id="shape_0" from="1025,1349" to="1025,15815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0;top:15811;width:5058;height:0">
                  <v:line id="shape_0" from="1030,15811" to="6087,1581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94;top:1348;width:0;height:14466">
                  <v:line id="shape_0" from="6094,1349" to="6094,15815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098;top:15811;width:5059;height:0">
                  <v:line id="shape_0" from="6098,15811" to="11157,1581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1162;top:1348;width:0;height:14466">
                  <v:line id="shape_0" from="11162,1349" to="11162,15815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38" w:leader="none"/>
          <w:tab w:val="left" w:pos="6201" w:leader="none"/>
        </w:tabs>
        <w:spacing w:lineRule="auto" w:line="240" w:before="72" w:after="0"/>
        <w:ind w:left="1437" w:hanging="3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pacing w:val="-7"/>
        </w:rPr>
        <w:t xml:space="preserve">Привести доказательство </w:t>
      </w:r>
      <w:r>
        <w:rPr>
          <w:rFonts w:eastAsia="Times New Roman" w:ascii="Times New Roman" w:hAnsi="Times New Roman"/>
          <w:spacing w:val="-6"/>
        </w:rPr>
        <w:t>теоремы</w:t>
      </w:r>
      <w:r>
        <w:rPr>
          <w:rFonts w:eastAsia="Times New Roman" w:ascii="Times New Roman" w:hAnsi="Times New Roman"/>
          <w:spacing w:val="8"/>
        </w:rPr>
        <w:t xml:space="preserve"> </w:t>
      </w:r>
      <w:r>
        <w:rPr>
          <w:rFonts w:eastAsia="Times New Roman" w:ascii="Times New Roman" w:hAnsi="Times New Roman"/>
          <w:spacing w:val="-6"/>
        </w:rPr>
        <w:t>Бетти.</w:t>
        <w:tab/>
        <w:t xml:space="preserve">24. </w:t>
      </w:r>
      <w:r>
        <w:rPr>
          <w:rFonts w:eastAsia="Times New Roman" w:ascii="Times New Roman" w:hAnsi="Times New Roman"/>
          <w:spacing w:val="-7"/>
        </w:rPr>
        <w:t xml:space="preserve">Сформулировать </w:t>
      </w:r>
      <w:r>
        <w:rPr>
          <w:rFonts w:eastAsia="Times New Roman" w:ascii="Times New Roman" w:hAnsi="Times New Roman"/>
          <w:spacing w:val="-6"/>
        </w:rPr>
        <w:t>теорему</w:t>
      </w:r>
      <w:r>
        <w:rPr>
          <w:rFonts w:eastAsia="Times New Roman" w:ascii="Times New Roman" w:hAnsi="Times New Roman"/>
          <w:spacing w:val="-26"/>
        </w:rPr>
        <w:t xml:space="preserve"> </w:t>
      </w:r>
      <w:r>
        <w:rPr>
          <w:rFonts w:eastAsia="Times New Roman" w:ascii="Times New Roman" w:hAnsi="Times New Roman"/>
          <w:spacing w:val="-6"/>
        </w:rPr>
        <w:t>Релея.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01" w:leader="none"/>
        </w:tabs>
        <w:spacing w:lineRule="auto" w:line="240" w:before="72" w:after="0"/>
        <w:ind w:left="1132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spacing w:val="-6"/>
        </w:rPr>
        <w:t xml:space="preserve">25. </w:t>
      </w:r>
      <w:r>
        <w:rPr>
          <w:rFonts w:eastAsia="Times New Roman" w:ascii="Times New Roman" w:hAnsi="Times New Roman"/>
          <w:spacing w:val="-7"/>
        </w:rPr>
        <w:t xml:space="preserve">Определить перемещения </w:t>
      </w:r>
      <w:r>
        <w:rPr>
          <w:rFonts w:eastAsia="Times New Roman" w:ascii="Times New Roman" w:hAnsi="Times New Roman"/>
          <w:spacing w:val="-3"/>
        </w:rPr>
        <w:t xml:space="preserve">от </w:t>
      </w:r>
      <w:r>
        <w:rPr>
          <w:rFonts w:eastAsia="Times New Roman" w:ascii="Times New Roman" w:hAnsi="Times New Roman"/>
          <w:spacing w:val="-6"/>
        </w:rPr>
        <w:t>силового</w:t>
      </w:r>
      <w:r>
        <w:rPr>
          <w:rFonts w:eastAsia="Times New Roman" w:ascii="Times New Roman" w:hAnsi="Times New Roman"/>
          <w:spacing w:val="6"/>
        </w:rPr>
        <w:t xml:space="preserve"> </w:t>
      </w:r>
      <w:r>
        <w:rPr>
          <w:rFonts w:eastAsia="Times New Roman" w:ascii="Times New Roman" w:hAnsi="Times New Roman"/>
          <w:spacing w:val="-7"/>
        </w:rPr>
        <w:t>воздействия</w:t>
        <w:tab/>
      </w:r>
      <w:r>
        <w:rPr>
          <w:rFonts w:eastAsia="Times New Roman" w:ascii="Times New Roman" w:hAnsi="Times New Roman"/>
          <w:spacing w:val="-6"/>
        </w:rPr>
        <w:t xml:space="preserve">26. </w:t>
      </w:r>
      <w:r>
        <w:rPr>
          <w:rFonts w:eastAsia="Times New Roman" w:ascii="Times New Roman" w:hAnsi="Times New Roman"/>
          <w:spacing w:val="-7"/>
          <w:lang w:val="en-US"/>
        </w:rPr>
        <w:t>Определить указанное перемещение</w:t>
      </w:r>
      <w:r>
        <w:rPr>
          <w:rFonts w:eastAsia="Times New Roman" w:ascii="Times New Roman" w:hAnsi="Times New Roman"/>
          <w:spacing w:val="8"/>
          <w:lang w:val="en-US"/>
        </w:rPr>
        <w:t xml:space="preserve"> </w:t>
      </w:r>
      <w:r>
        <w:rPr>
          <w:rFonts w:eastAsia="Times New Roman" w:ascii="Times New Roman" w:hAnsi="Times New Roman"/>
          <w:spacing w:val="-3"/>
          <w:lang w:val="en-US"/>
        </w:rPr>
        <w:t>от</w:t>
      </w:r>
    </w:p>
    <w:p>
      <w:pPr>
        <w:sectPr>
          <w:type w:val="continuous"/>
          <w:pgSz w:w="11906" w:h="16838"/>
          <w:pgMar w:left="0" w:right="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2" w:after="0"/>
        <w:ind w:right="243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4180205</wp:posOffset>
                </wp:positionH>
                <wp:positionV relativeFrom="page">
                  <wp:posOffset>7010400</wp:posOffset>
                </wp:positionV>
                <wp:extent cx="2610485" cy="819785"/>
                <wp:effectExtent l="3175" t="1016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819720"/>
                          <a:chOff x="0" y="0"/>
                          <a:chExt cx="2610360" cy="819720"/>
                        </a:xfrm>
                      </wpg:grpSpPr>
                      <wpg:grpSp>
                        <wpg:cNvGrpSpPr/>
                        <wpg:grpSpPr>
                          <a:xfrm>
                            <a:off x="114480" y="3682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66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36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625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59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592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58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57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54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5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506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3531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3492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50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3499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3492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349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3474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5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3492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51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542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3517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54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57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58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3607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61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632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650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66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682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69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08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3733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74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765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76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3783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79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80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834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84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3823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855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880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3855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855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87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873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85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3823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3848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382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3798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80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805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780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77280"/>
                            <a:ext cx="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4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740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372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08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697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385560"/>
                            <a:ext cx="48960" cy="8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960" cy="8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85560"/>
                            <a:ext cx="50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8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320"/>
                            <a:ext cx="19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682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66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650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6144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360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592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58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3567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3556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353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506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3517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3492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35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349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49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3474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350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492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3517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353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3549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549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356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589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60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361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3632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64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366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3682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369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700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3733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374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3765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772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37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79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3816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3823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384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23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387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3855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3855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3873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3855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3823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3841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382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3798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3816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379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7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3772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3758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733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726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708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697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521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503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489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4496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4446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431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42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44064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4395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437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4345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4356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43308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434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433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33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43128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434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43308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4356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437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4388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4388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4406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424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446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4449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4471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48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450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528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4532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539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4572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4586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4604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611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4615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4615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465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4662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468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4662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469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471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4694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4694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4694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471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4694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4662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4680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4662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46368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465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463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615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4611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459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457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56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546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532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388800"/>
                            <a:ext cx="0" cy="4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452880"/>
                            <a:ext cx="59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452880"/>
                            <a:ext cx="6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49200"/>
                            <a:ext cx="2456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664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682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66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650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361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360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3592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58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357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3549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353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3506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720" y="351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3492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510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492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349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3474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350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3492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3680" y="351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3542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3517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3549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356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3589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3592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3618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3632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3650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366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3682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3697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3708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3733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3758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3733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3772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378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379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380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3834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3680" y="384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3823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52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387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3855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3855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720" y="387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84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859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3823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720" y="384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8520" y="382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0320" y="3798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3808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3805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780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3772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3758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373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726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708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697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521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503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489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4449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4446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4431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4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4413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4388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437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4345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720" y="435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43308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4348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4330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433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43128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434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43308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3680" y="435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438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4356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4388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4406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4424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431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4456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4471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4489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4507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4528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4532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4546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4572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4597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4572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4611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4615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4615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4647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4672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3680" y="4680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4662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469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52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471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4694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4694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4694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471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84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4698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4662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720" y="4680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8520" y="4662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0320" y="46368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4647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4640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615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4611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459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457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56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546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4532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388800"/>
                            <a:ext cx="0" cy="4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52880"/>
                            <a:ext cx="59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452880"/>
                            <a:ext cx="68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682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66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650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625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3592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3592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58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356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920" y="3556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353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4640" y="3506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3531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3492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350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3499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76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720" y="34596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560" y="349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3474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506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3492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531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535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549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3549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357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582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3607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3618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3625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3650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366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3682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369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3708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37224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37584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65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765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3783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379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3816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823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3848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3823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3855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72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387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3855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760" y="38556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387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38412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3873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3855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3823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3848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920" y="3823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080" y="3798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920" y="3816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379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780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3772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374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740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726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708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369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521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503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489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464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4431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44316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4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44064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920" y="4395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437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4640" y="4345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4370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43308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434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4338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76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952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720" y="42984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560" y="433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43128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345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43308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370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374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388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4388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4413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420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44460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4456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4464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4489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450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45288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4532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4546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45576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45972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604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604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4636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7280" y="46152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465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662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468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4662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4694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628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72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471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4694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760" y="4694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46944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4712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46800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47124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469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466200"/>
                            <a:ext cx="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4687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920" y="4662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080" y="463680"/>
                            <a:ext cx="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920" y="465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463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615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46116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4586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579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564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5468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45324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388800"/>
                            <a:ext cx="0" cy="4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452880"/>
                            <a:ext cx="60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452880"/>
                            <a:ext cx="68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0" cy="34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137160"/>
                            <a:ext cx="20880" cy="2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88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137160"/>
                            <a:ext cx="29160" cy="212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916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91880"/>
                            <a:ext cx="54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191880"/>
                            <a:ext cx="9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251640"/>
                            <a:ext cx="1908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08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251640"/>
                            <a:ext cx="1908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08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251640"/>
                            <a:ext cx="1836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251640"/>
                            <a:ext cx="1836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3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251640"/>
                            <a:ext cx="2160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6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251640"/>
                            <a:ext cx="2016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1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251640"/>
                            <a:ext cx="1908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08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251640"/>
                            <a:ext cx="1836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3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0" cy="34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137160"/>
                            <a:ext cx="32400" cy="2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137160"/>
                            <a:ext cx="30600" cy="212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060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251640"/>
                            <a:ext cx="2016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1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1880" y="251640"/>
                            <a:ext cx="2088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088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251640"/>
                            <a:ext cx="1836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12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251640"/>
                            <a:ext cx="1836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3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12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12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120" y="251640"/>
                            <a:ext cx="1908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08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332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4560" y="191880"/>
                            <a:ext cx="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251640"/>
                            <a:ext cx="20160" cy="9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01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4560" y="251640"/>
                            <a:ext cx="1980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8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191880"/>
                            <a:ext cx="36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7232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48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45288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466200"/>
                            <a:ext cx="36360" cy="3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3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45288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471240"/>
                            <a:ext cx="30600" cy="3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6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49200"/>
                            <a:ext cx="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51516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548640"/>
                            <a:ext cx="65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51516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7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548640"/>
                            <a:ext cx="6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548640"/>
                            <a:ext cx="42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349200"/>
                            <a:ext cx="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349200"/>
                            <a:ext cx="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719280"/>
                            <a:ext cx="6876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754560"/>
                            <a:ext cx="65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719280"/>
                            <a:ext cx="6876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76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754560"/>
                            <a:ext cx="64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754560"/>
                            <a:ext cx="82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349200"/>
                            <a:ext cx="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349200"/>
                            <a:ext cx="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48132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7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515160"/>
                            <a:ext cx="6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48132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1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515160"/>
                            <a:ext cx="65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515160"/>
                            <a:ext cx="326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349200"/>
                            <a:ext cx="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349200"/>
                            <a:ext cx="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719280"/>
                            <a:ext cx="6876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754560"/>
                            <a:ext cx="65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719280"/>
                            <a:ext cx="6912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91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754560"/>
                            <a:ext cx="6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754560"/>
                            <a:ext cx="63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349200"/>
                            <a:ext cx="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349200"/>
                            <a:ext cx="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719280"/>
                            <a:ext cx="6912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1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754560"/>
                            <a:ext cx="640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719280"/>
                            <a:ext cx="6876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76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754560"/>
                            <a:ext cx="6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754560"/>
                            <a:ext cx="63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349200"/>
                            <a:ext cx="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349200"/>
                            <a:ext cx="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719280"/>
                            <a:ext cx="6876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960" y="754560"/>
                            <a:ext cx="65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920" y="719280"/>
                            <a:ext cx="7056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56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4560" y="75456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754560"/>
                            <a:ext cx="36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4560" y="349200"/>
                            <a:ext cx="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552pt;width:205.5pt;height:64.5pt" coordorigin="6584,11040" coordsize="4110,1290">
                <v:group id="shape_0" style="position:absolute;left:6763;top:11620;width:9;height:0">
                  <v:line id="shape_0" from="6763,11620" to="6772,116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63;top:11617;width:9;height:0">
                  <v:line id="shape_0" from="6763,11617" to="6772,116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66;top:11614;width:1;height:1">
                  <v:line id="shape_0" from="6766,11614" to="6767,11615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62;top:11611;width:8;height:0">
                  <v:line id="shape_0" from="6761,11611" to="6769,11611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63;top:11606;width:2;height:2">
                  <v:line id="shape_0" from="6763,11606" to="6765,11608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63;top:11606;width:0;height:0">
                  <v:shape id="shape_0" coordsize="1,1" path="m0,0l0,0e" stroked="t" o:allowincell="f" style="position:absolute;left:6763;top:11606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62;top:11604;width:1;height:1">
                  <v:line id="shape_0" from="6761,11604" to="6762,11605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57;top:11603;width:9;height:0">
                  <v:line id="shape_0" from="6756,11603" to="6765,1160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59;top:11599;width:2;height:2">
                  <v:line id="shape_0" from="6758,11599" to="6760,11601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57;top:11597;width:1;height:1">
                  <v:line id="shape_0" from="6756,11597" to="6757,11598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55;top:11592;width:0;height:9">
                  <v:line id="shape_0" from="6755,11592" to="6755,1160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49;top:11596;width:8;height:0">
                  <v:line id="shape_0" from="6749,11596" to="6757,1159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53;top:11590;width:0;height:8">
                  <v:line id="shape_0" from="6752,11590" to="6752,1159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46;top:11592;width:4;height:1">
                  <v:line id="shape_0" from="6746,11592" to="6750,11593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41;top:11591;width:8;height:0">
                  <v:line id="shape_0" from="6742,11591" to="6750,1159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46;top:11585;width:0;height:8">
                  <v:line id="shape_0" from="6745,11585" to="6745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44;top:11585;width:0;height:8">
                  <v:line id="shape_0" from="6743,11585" to="6743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40;top:11585;width:0;height:8">
                  <v:line id="shape_0" from="6739,11585" to="6739,11593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37;top:11585;width:0;height:8">
                  <v:line id="shape_0" from="6736,11585" to="6736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33;top:11585;width:0;height:8">
                  <v:line id="shape_0" from="6733,11585" to="6733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32;top:11590;width:0;height:0">
                  <v:shape id="shape_0" coordsize="1,1" path="m0,0l0,0e" stroked="t" o:allowincell="f" style="position:absolute;left:6732;top:11590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0;top:11585;width:0;height:8">
                  <v:line id="shape_0" from="6730,11585" to="6730,11593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24;top:11590;width:1;height:1">
                  <v:line id="shape_0" from="6725,11590" to="6726,11591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25;top:11587;width:0;height:9">
                  <v:line id="shape_0" from="6724,11587" to="6724,1159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20;top:11592;width:1;height:1">
                  <v:line id="shape_0" from="6720,11592" to="6721,1159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20;top:11590;width:0;height:8">
                  <v:line id="shape_0" from="6719,11590" to="6719,1159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16;top:11594;width:2;height:2">
                  <v:line id="shape_0" from="6715,11594" to="6717,11596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10;top:11598;width:9;height:0">
                  <v:line id="shape_0" from="6710,11598" to="6719,1159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14;top:11594;width:0;height:9">
                  <v:line id="shape_0" from="6714,11594" to="6714,1160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10;top:11599;width:2;height:2">
                  <v:line id="shape_0" from="6710,11599" to="6712,11601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06;top:11603;width:8;height:0">
                  <v:line id="shape_0" from="6706,11603" to="6714,1160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08;top:11604;width:1;height:1">
                  <v:line id="shape_0" from="6708,11604" to="6709,11605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03;top:11608;width:9;height:0">
                  <v:line id="shape_0" from="6703,11608" to="6712,1160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06;top:11609;width:1;height:1">
                  <v:line id="shape_0" from="6706,11609" to="6707,11610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02;top:11612;width:8;height:0">
                  <v:line id="shape_0" from="6701,11612" to="6709,1161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02;top:11615;width:8;height:0">
                  <v:line id="shape_0" from="6701,11615" to="6709,1161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02;top:11617;width:8;height:0">
                  <v:line id="shape_0" from="6701,11617" to="6709,116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02;top:11620;width:8;height:0">
                  <v:line id="shape_0" from="6701,11620" to="6709,116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02;top:11622;width:8;height:0">
                  <v:line id="shape_0" from="6701,11622" to="6709,1162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02;top:11624;width:8;height:0">
                  <v:line id="shape_0" from="6701,11624" to="6709,1162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02;top:11628;width:8;height:0">
                  <v:line id="shape_0" from="6701,11628" to="6709,11628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06;top:11630;width:1;height:2">
                  <v:line id="shape_0" from="6706,11630" to="6707,11632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08;top:11633;width:0;height:0">
                  <v:shape id="shape_0" coordsize="1,1" path="m0,0l0,0e" stroked="t" o:allowincell="f" style="position:absolute;left:6708;top:11633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08;top:11633;width:1;height:1">
                  <v:line id="shape_0" from="6708,11633" to="6709,1163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06;top:11636;width:8;height:0">
                  <v:line id="shape_0" from="6706,11636" to="6714,1163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10;top:11638;width:2;height:1">
                  <v:line id="shape_0" from="6710,11638" to="6712,1163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14;top:11640;width:1;height:1">
                  <v:line id="shape_0" from="6713,11640" to="6714,1164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10;top:11644;width:9;height:0">
                  <v:line id="shape_0" from="6710,11644" to="6719,1164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16;top:11645;width:2;height:1">
                  <v:line id="shape_0" from="6715,11645" to="6717,11646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20;top:11642;width:0;height:9">
                  <v:line id="shape_0" from="6719,11642" to="6719,1165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20;top:11647;width:1;height:2">
                  <v:line id="shape_0" from="6720,11647" to="6721,1164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25;top:11645;width:0;height:8">
                  <v:line id="shape_0" from="6724,11645" to="6724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26;top:11645;width:0;height:8">
                  <v:line id="shape_0" from="6726,11645" to="6726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30;top:11645;width:0;height:8">
                  <v:line id="shape_0" from="6730,11645" to="6730,11653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728;top:11651;width:9;height:0">
                  <v:line id="shape_0" from="6727,11651" to="6736,1165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33;top:11647;width:0;height:9">
                  <v:line id="shape_0" from="6733,11647" to="6733,116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37;top:11647;width:0;height:9">
                  <v:line id="shape_0" from="6736,11647" to="6736,116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37;top:11650;width:4;height:1">
                  <v:line id="shape_0" from="6737,11650" to="6741,1165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44;top:11645;width:0;height:8">
                  <v:line id="shape_0" from="6743,11645" to="6743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46;top:11645;width:0;height:8">
                  <v:line id="shape_0" from="6745,11645" to="6745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46;top:11650;width:0;height:0">
                  <v:shape id="shape_0" coordsize="1,1" path="m0,0l0,0e" stroked="t" o:allowincell="f" style="position:absolute;left:6746;top:11650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46;top:11647;width:4;height:2">
                  <v:line id="shape_0" from="6746,11647" to="6750,1164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53;top:11642;width:0;height:9">
                  <v:line id="shape_0" from="6752,11642" to="6752,1165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49;top:11646;width:8;height:0">
                  <v:line id="shape_0" from="6749,11646" to="6757,1164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54;top:11642;width:1;height:2">
                  <v:line id="shape_0" from="6754,11642" to="6755,11644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58;top:11638;width:0;height:8">
                  <v:line id="shape_0" from="6757,11638" to="6757,1164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59;top:11640;width:2;height:1">
                  <v:line id="shape_0" from="6758,11640" to="6760,1164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57;top:11639;width:9;height:0">
                  <v:line id="shape_0" from="6756,11639" to="6765,1163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62;top:11635;width:1;height:2">
                  <v:line id="shape_0" from="6761,11635" to="6762,11637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59;top:11634;width:9;height:0">
                  <v:line id="shape_0" from="6758,11634" to="6768,1163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63;top:11630;width:2;height:2">
                  <v:line id="shape_0" from="6763,11630" to="6765,11632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62;top:11629;width:8;height:0">
                  <v:line id="shape_0" from="6761,11629" to="6769,1162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66;top:11626;width:1;height:1">
                  <v:line id="shape_0" from="6766,11626" to="6767,11627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63;top:11624;width:9;height:0">
                  <v:line id="shape_0" from="6763,11624" to="6772,1162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763;top:11622;width:9;height:0">
                  <v:line id="shape_0" from="6763,11622" to="6772,1162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6644;top:11647;width:76;height:136">
                  <v:line id="shape_0" from="6643,11647" to="6719,1178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51;top:11647;width:78;height:136">
                  <v:line id="shape_0" from="6751,11647" to="6829,11783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584;top:11784;width:311;height:0">
                  <v:line id="shape_0" from="6583,11784" to="6894,1178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9;top:11620;width:9;height:0">
                  <v:line id="shape_0" from="8059,11620" to="8068,116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9;top:11617;width:9;height:0">
                  <v:line id="shape_0" from="8059,11617" to="8068,116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9;top:11615;width:9;height:0">
                  <v:line id="shape_0" from="8059,11615" to="8068,1161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62;top:11609;width:1;height:4">
                  <v:line id="shape_0" from="8062,11609" to="8063,11613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8;top:11608;width:8;height:0">
                  <v:line id="shape_0" from="8057,11608" to="8065,1160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62;top:11606;width:0;height:0">
                  <v:shape id="shape_0" coordsize="1,1" path="m0,0l0,0e" stroked="t" o:allowincell="f" style="position:absolute;left:8062;top:11606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9;top:11604;width:2;height:1">
                  <v:line id="shape_0" from="8059,11604" to="8061,11605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8;top:11602;width:1;height:1">
                  <v:line id="shape_0" from="8057,11602" to="8058,11603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3;top:11600;width:9;height:0">
                  <v:line id="shape_0" from="8052,11600" to="8061,1160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5;top:11597;width:2;height:1">
                  <v:line id="shape_0" from="8054,11597" to="8056,11598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4;top:11592;width:0;height:9">
                  <v:line id="shape_0" from="8053,11592" to="8053,1160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0;top:11594;width:1;height:2">
                  <v:line id="shape_0" from="8050,11594" to="8051,11596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9;top:11590;width:0;height:8">
                  <v:line id="shape_0" from="8048,11590" to="8048,1159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45;top:11592;width:1;height:1">
                  <v:line id="shape_0" from="8045,11592" to="8046,11593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2;top:11590;width:2;height:1">
                  <v:line id="shape_0" from="8042,11590" to="8044,11591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2;top:11585;width:0;height:8">
                  <v:line id="shape_0" from="8041,11585" to="8041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40;top:11585;width:0;height:8">
                  <v:line id="shape_0" from="8039,11585" to="8039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7;top:11585;width:0;height:8">
                  <v:line id="shape_0" from="8036,11585" to="8036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3;top:11585;width:0;height:8">
                  <v:line id="shape_0" from="8034,11585" to="8034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3;top:11585;width:0;height:8">
                  <v:line id="shape_0" from="8032,11585" to="8032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9;top:11585;width:0;height:8">
                  <v:line id="shape_0" from="8029,11585" to="8029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7;top:11585;width:0;height:8">
                  <v:line id="shape_0" from="8027,11585" to="8027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4;top:11590;width:2;height:1">
                  <v:line id="shape_0" from="8023,11590" to="8025,11591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22;top:11587;width:0;height:9">
                  <v:line id="shape_0" from="8022,11587" to="8022,1159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18;top:11592;width:2;height:1">
                  <v:line id="shape_0" from="8018,11592" to="8020,1159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7;top:11590;width:0;height:8">
                  <v:line id="shape_0" from="8017,11590" to="8017,1159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15;top:11594;width:1;height:2">
                  <v:line id="shape_0" from="8014,11594" to="8015,11596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1;top:11597;width:2;height:1">
                  <v:line id="shape_0" from="8011,11597" to="8013,11598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1;top:11599;width:0;height:0">
                  <v:shape id="shape_0" coordsize="1,1" path="m0,0l0,0e" stroked="t" o:allowincell="f" style="position:absolute;left:8011;top:11599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0;top:11599;width:1;height:2">
                  <v:line id="shape_0" from="8009,11599" to="8010,11601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06;top:11602;width:2;height:1">
                  <v:line id="shape_0" from="8006,11602" to="8008,1160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02;top:11605;width:8;height:0">
                  <v:line id="shape_0" from="8002,11605" to="8010,1160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02;top:11608;width:8;height:0">
                  <v:line id="shape_0" from="8002,11608" to="8010,1160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03;top:11609;width:1;height:1">
                  <v:line id="shape_0" from="8004,11609" to="8005,11610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99;top:11612;width:9;height:0">
                  <v:line id="shape_0" from="7999,11612" to="8008,1161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02;top:11614;width:1;height:1">
                  <v:line id="shape_0" from="8002,11614" to="8003,11615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98;top:11617;width:8;height:0">
                  <v:line id="shape_0" from="7997,11617" to="8005,116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998;top:11620;width:8;height:0">
                  <v:line id="shape_0" from="7997,11620" to="8005,116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7998;top:11622;width:8;height:0">
                  <v:line id="shape_0" from="7997,11622" to="8005,1162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02;top:11623;width:1;height:2">
                  <v:line id="shape_0" from="8002,11623" to="8003,11625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99;top:11628;width:9;height:0">
                  <v:line id="shape_0" from="7999,11628" to="8008,11628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03;top:11630;width:1;height:2">
                  <v:line id="shape_0" from="8004,11630" to="8005,11632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06;top:11633;width:0;height:0">
                  <v:shape id="shape_0" coordsize="1,1" path="m0,0l0,0e" stroked="t" o:allowincell="f" style="position:absolute;left:8006;top:11633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2;top:11634;width:8;height:0">
                  <v:line id="shape_0" from="8002,11634" to="8010,1163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06;top:11635;width:2;height:2">
                  <v:line id="shape_0" from="8006,11635" to="8008,11637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0;top:11638;width:1;height:1">
                  <v:line id="shape_0" from="8009,11638" to="8010,1163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06;top:11641;width:9;height:0">
                  <v:line id="shape_0" from="8006,11641" to="8015,1164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11;top:11642;width:2;height:2">
                  <v:line id="shape_0" from="8011,11642" to="8013,1164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5;top:11645;width:1;height:1">
                  <v:line id="shape_0" from="8014,11645" to="8015,11646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7;top:11642;width:0;height:9">
                  <v:line id="shape_0" from="8017,11642" to="8017,1165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18;top:11647;width:2;height:2">
                  <v:line id="shape_0" from="8018,11647" to="8020,1164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22;top:11645;width:0;height:8">
                  <v:line id="shape_0" from="8022,11645" to="8022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5;top:11645;width:0;height:8">
                  <v:line id="shape_0" from="8024,11645" to="8024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7;top:11645;width:0;height:8">
                  <v:line id="shape_0" from="8027,11645" to="8027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8;top:11650;width:1;height:1">
                  <v:line id="shape_0" from="8028,11650" to="8029,1165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3;top:11647;width:0;height:9">
                  <v:line id="shape_0" from="8032,11647" to="8032,116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3;top:11647;width:0;height:9">
                  <v:line id="shape_0" from="8034,11647" to="8034,116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6;top:11650;width:2;height:1">
                  <v:line id="shape_0" from="8035,11650" to="8037,1165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0;top:11645;width:0;height:8">
                  <v:line id="shape_0" from="8039,11645" to="8039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42;top:11645;width:0;height:8">
                  <v:line id="shape_0" from="8041,11645" to="8041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44;top:11645;width:0;height:8">
                  <v:line id="shape_0" from="8044,11645" to="8044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45;top:11647;width:1;height:2">
                  <v:line id="shape_0" from="8045,11647" to="8046,1164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9;top:11642;width:0;height:9">
                  <v:line id="shape_0" from="8048,11642" to="8048,1165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0;top:11645;width:1;height:1">
                  <v:line id="shape_0" from="8050,11645" to="8051,11646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3;top:11642;width:1;height:2">
                  <v:line id="shape_0" from="8052,11642" to="8053,11644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7;top:11638;width:0;height:8">
                  <v:line id="shape_0" from="8056,11638" to="8056,1164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3;top:11641;width:9;height:0">
                  <v:line id="shape_0" from="8052,11641" to="8061,1164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8;top:11638;width:1;height:1">
                  <v:line id="shape_0" from="8057,11638" to="8058,1163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9;top:11635;width:2;height:2">
                  <v:line id="shape_0" from="8059,11635" to="8061,11637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8;top:11634;width:8;height:0">
                  <v:line id="shape_0" from="8057,11634" to="8065,1163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8;top:11632;width:8;height:0">
                  <v:line id="shape_0" from="8057,11632" to="8065,1163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62;top:11628;width:1;height:1">
                  <v:line id="shape_0" from="8062,11628" to="8063,1162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9;top:11627;width:9;height:0">
                  <v:line id="shape_0" from="8059,11627" to="8068,1162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9;top:11624;width:9;height:0">
                  <v:line id="shape_0" from="8059,11624" to="8068,1162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9;top:11622;width:9;height:0">
                  <v:line id="shape_0" from="8059,11622" to="8068,1162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9;top:11752;width:9;height:0">
                  <v:line id="shape_0" from="8059,11752" to="8068,1175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9;top:11749;width:9;height:0">
                  <v:line id="shape_0" from="8059,11749" to="8068,1174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9;top:11747;width:9;height:0">
                  <v:line id="shape_0" from="8059,11747" to="8068,1174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62;top:11741;width:1;height:4">
                  <v:line id="shape_0" from="8062,11741" to="8063,11745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8;top:11740;width:8;height:0">
                  <v:line id="shape_0" from="8057,11740" to="8065,1174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62;top:11738;width:0;height:0">
                  <v:shape id="shape_0" coordsize="1,1" path="m0,0l0,0e" stroked="t" o:allowincell="f" style="position:absolute;left:8062;top:11738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59;top:11736;width:2;height:1">
                  <v:line id="shape_0" from="8059,11736" to="8061,11737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8;top:11734;width:1;height:1">
                  <v:line id="shape_0" from="8057,11734" to="8058,11734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3;top:11732;width:9;height:0">
                  <v:line id="shape_0" from="8052,11732" to="8061,1173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5;top:11729;width:2;height:1">
                  <v:line id="shape_0" from="8054,11729" to="8056,11730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4;top:11724;width:0;height:9">
                  <v:line id="shape_0" from="8053,11724" to="8053,1173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0;top:11726;width:1;height:2">
                  <v:line id="shape_0" from="8050,11726" to="8051,11728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9;top:11722;width:0;height:8">
                  <v:line id="shape_0" from="8048,11722" to="8048,1173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45;top:11724;width:1;height:1">
                  <v:line id="shape_0" from="8045,11724" to="8046,11725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2;top:11722;width:2;height:1">
                  <v:line id="shape_0" from="8042,11722" to="8044,11723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2;top:11717;width:0;height:8">
                  <v:line id="shape_0" from="8041,11717" to="8041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40;top:11717;width:0;height:8">
                  <v:line id="shape_0" from="8039,11717" to="8039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7;top:11717;width:0;height:8">
                  <v:line id="shape_0" from="8036,11717" to="8036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3;top:11717;width:0;height:8">
                  <v:line id="shape_0" from="8034,11717" to="8034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3;top:11717;width:0;height:8">
                  <v:line id="shape_0" from="8032,11717" to="8032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9;top:11717;width:0;height:8">
                  <v:line id="shape_0" from="8029,11717" to="8029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7;top:11717;width:0;height:8">
                  <v:line id="shape_0" from="8027,11717" to="8027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4;top:11722;width:2;height:1">
                  <v:line id="shape_0" from="8023,11722" to="8025,1172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22;top:11719;width:0;height:9">
                  <v:line id="shape_0" from="8022,11719" to="8022,1172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18;top:11724;width:2;height:1">
                  <v:line id="shape_0" from="8018,11724" to="8020,11725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7;top:11722;width:0;height:8">
                  <v:line id="shape_0" from="8017,11722" to="8017,1173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15;top:11726;width:1;height:2">
                  <v:line id="shape_0" from="8014,11726" to="8015,11728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1;top:11729;width:2;height:1">
                  <v:line id="shape_0" from="8011,11729" to="8013,11730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1;top:11731;width:0;height:0">
                  <v:shape id="shape_0" coordsize="1,1" path="m0,0l0,0e" stroked="t" o:allowincell="f" style="position:absolute;left:8011;top:11731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10;top:11731;width:1;height:2">
                  <v:line id="shape_0" from="8009,11731" to="8010,1173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06;top:11734;width:2;height:1">
                  <v:line id="shape_0" from="8006,11734" to="8008,11734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02;top:11737;width:8;height:0">
                  <v:line id="shape_0" from="8002,11737" to="8010,1173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02;top:11740;width:8;height:0">
                  <v:line id="shape_0" from="8002,11740" to="8010,1174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03;top:11741;width:1;height:1">
                  <v:line id="shape_0" from="8004,11741" to="8005,11742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99;top:11744;width:9;height:0">
                  <v:line id="shape_0" from="7999,11744" to="8008,1174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02;top:11746;width:1;height:1">
                  <v:line id="shape_0" from="8002,11746" to="8003,11747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98;top:11750;width:8;height:0">
                  <v:line id="shape_0" from="7997,11750" to="8005,11750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02;top:11753;width:0;height:0">
                  <v:shape id="shape_0" coordsize="1,1" path="m0,0l0,0e" stroked="t" o:allowincell="f" style="position:absolute;left:8002;top:11753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98;top:11754;width:8;height:0">
                  <v:line id="shape_0" from="7997,11754" to="8005,1175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02;top:11755;width:1;height:2">
                  <v:line id="shape_0" from="8002,11755" to="8003,11757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99;top:11760;width:9;height:0">
                  <v:line id="shape_0" from="7999,11760" to="8008,11760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003;top:11762;width:1;height:2">
                  <v:line id="shape_0" from="8004,11762" to="8005,1176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06;top:11765;width:0;height:0">
                  <v:shape id="shape_0" coordsize="1,1" path="m0,0l0,0e" stroked="t" o:allowincell="f" style="position:absolute;left:8006;top:11765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02;top:11766;width:8;height:0">
                  <v:line id="shape_0" from="8002,11766" to="8010,1176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06;top:11767;width:2;height:4">
                  <v:line id="shape_0" from="8006,11767" to="8008,1177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0;top:11767;width:0;height:9">
                  <v:line id="shape_0" from="8010,11767" to="8010,1177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06;top:11773;width:9;height:0">
                  <v:line id="shape_0" from="8006,11773" to="8015,1177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11;top:11774;width:2;height:2">
                  <v:line id="shape_0" from="8011,11774" to="8013,11776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5;top:11777;width:1;height:1">
                  <v:line id="shape_0" from="8014,11777" to="8015,1177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7;top:11774;width:0;height:9">
                  <v:line id="shape_0" from="8017,11774" to="8017,1178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18;top:11779;width:2;height:2">
                  <v:line id="shape_0" from="8018,11779" to="8020,1178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22;top:11777;width:0;height:8">
                  <v:line id="shape_0" from="8022,11777" to="8022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5;top:11777;width:0;height:8">
                  <v:line id="shape_0" from="8024,11777" to="8024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7;top:11777;width:0;height:8">
                  <v:line id="shape_0" from="8027,11777" to="8027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28;top:11782;width:1;height:1">
                  <v:line id="shape_0" from="8028,11782" to="8029,11783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3;top:11779;width:0;height:9">
                  <v:line id="shape_0" from="8032,11779" to="8032,1178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3;top:11779;width:0;height:9">
                  <v:line id="shape_0" from="8034,11779" to="8034,1178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7;top:11779;width:0;height:9">
                  <v:line id="shape_0" from="8036,11779" to="8036,1178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7;top:11782;width:1;height:1">
                  <v:line id="shape_0" from="8038,11782" to="8039,11783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2;top:11777;width:0;height:8">
                  <v:line id="shape_0" from="8041,11777" to="8041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44;top:11777;width:0;height:8">
                  <v:line id="shape_0" from="8044,11777" to="8044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45;top:11779;width:1;height:2">
                  <v:line id="shape_0" from="8045,11779" to="8046,1178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49;top:11774;width:0;height:9">
                  <v:line id="shape_0" from="8048,11774" to="8048,1178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0;top:11777;width:1;height:1">
                  <v:line id="shape_0" from="8050,11777" to="8051,11778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3;top:11774;width:1;height:2">
                  <v:line id="shape_0" from="8052,11774" to="8053,11776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7;top:11770;width:0;height:8">
                  <v:line id="shape_0" from="8056,11770" to="8056,1177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3;top:11773;width:9;height:0">
                  <v:line id="shape_0" from="8052,11773" to="8061,1177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8;top:11770;width:1;height:1">
                  <v:line id="shape_0" from="8057,11770" to="8058,1177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9;top:11767;width:2;height:2">
                  <v:line id="shape_0" from="8059,11767" to="8061,1176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8;top:11766;width:8;height:0">
                  <v:line id="shape_0" from="8057,11766" to="8065,1176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8;top:11764;width:8;height:0">
                  <v:line id="shape_0" from="8057,11764" to="8065,1176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62;top:11760;width:1;height:1">
                  <v:line id="shape_0" from="8062,11760" to="8063,1176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59;top:11759;width:9;height:0">
                  <v:line id="shape_0" from="8059,11759" to="8068,1175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9;top:11756;width:9;height:0">
                  <v:line id="shape_0" from="8059,11756" to="8068,117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59;top:11754;width:9;height:0">
                  <v:line id="shape_0" from="8059,11754" to="8068,1175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033;top:11652;width:0;height:69">
                  <v:line id="shape_0" from="8033,11652" to="8033,1172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09;top:11753;width:93;height:0">
                  <v:line id="shape_0" from="7908,11753" to="8001,11753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64;top:11753;width:107;height:0">
                  <v:line id="shape_0" from="8064,11753" to="8171,11753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37;top:11590;width:3868;height:0">
                  <v:line id="shape_0" from="6737,11590" to="10605,11590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9060;top:11620;width:9;height:0">
                  <v:line id="shape_0" from="9060,11620" to="9069,116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0;top:11617;width:9;height:0">
                  <v:line id="shape_0" from="9060,11617" to="9069,116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0;top:11615;width:9;height:0">
                  <v:line id="shape_0" from="9060,11615" to="9069,1161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3;top:11609;width:2;height:4">
                  <v:line id="shape_0" from="9062,11609" to="9064,11613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8;top:11608;width:8;height:0">
                  <v:line id="shape_0" from="9058,11608" to="9066,1160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3;top:11606;width:0;height:0">
                  <v:shape id="shape_0" coordsize="1,1" path="m0,0l0,0e" stroked="t" o:allowincell="f" style="position:absolute;left:9062;top:11606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0;top:11604;width:1;height:1">
                  <v:line id="shape_0" from="9060,11604" to="9061,11605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5;top:11603;width:9;height:0">
                  <v:line id="shape_0" from="9055,11603" to="9064,1160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58;top:11599;width:1;height:2">
                  <v:line id="shape_0" from="9058,11599" to="9059,11601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5;top:11597;width:2;height:1">
                  <v:line id="shape_0" from="9055,11597" to="9057,11598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4;top:11592;width:0;height:9">
                  <v:line id="shape_0" from="9054,11592" to="9054,1160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50;top:11594;width:2;height:2">
                  <v:line id="shape_0" from="9050,11594" to="9052,11596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49;top:11590;width:0;height:8">
                  <v:line id="shape_0" from="9049,11590" to="9049,1159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3;top:11593;width:9;height:0">
                  <v:line id="shape_0" from="9043,11593" to="9052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3;top:11590;width:4;height:1">
                  <v:line id="shape_0" from="9043,11590" to="9047,11591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41;top:11585;width:0;height:8">
                  <v:line id="shape_0" from="9042,11585" to="9042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1;top:11585;width:0;height:8">
                  <v:line id="shape_0" from="9040,11585" to="9040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7;top:11585;width:0;height:8">
                  <v:line id="shape_0" from="9037,11585" to="9037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5;top:11585;width:0;height:8">
                  <v:line id="shape_0" from="9035,11585" to="9035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3;top:11585;width:0;height:8">
                  <v:line id="shape_0" from="9032,11585" to="9032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1;top:11585;width:0;height:8">
                  <v:line id="shape_0" from="9030,11585" to="9030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28;top:11585;width:0;height:8">
                  <v:line id="shape_0" from="9028,11585" to="9028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24;top:11590;width:1;height:1">
                  <v:line id="shape_0" from="9024,11590" to="9025,11591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24;top:11587;width:0;height:9">
                  <v:line id="shape_0" from="9023,11587" to="9023,1159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9;top:11592;width:2;height:1">
                  <v:line id="shape_0" from="9019,11592" to="9021,1159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18;top:11590;width:0;height:8">
                  <v:line id="shape_0" from="9018,11590" to="9018,1159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5;top:11594;width:2;height:2">
                  <v:line id="shape_0" from="9014,11594" to="9016,11596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10;top:11598;width:8;height:0">
                  <v:line id="shape_0" from="9010,11598" to="9018,1159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4;top:11594;width:0;height:9">
                  <v:line id="shape_0" from="9013,11594" to="9013,1160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0;top:11599;width:1;height:2">
                  <v:line id="shape_0" from="9010,11599" to="9011,11601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07;top:11602;width:2;height:1">
                  <v:line id="shape_0" from="9007,11602" to="9009,1160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02;top:11605;width:9;height:0">
                  <v:line id="shape_0" from="9002,11605" to="9011,1160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6;top:11606;width:1;height:2">
                  <v:line id="shape_0" from="9005,11606" to="9006,11608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00;top:11610;width:9;height:0">
                  <v:line id="shape_0" from="9000,11610" to="9009,1161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612;width:9;height:0">
                  <v:line id="shape_0" from="9000,11612" to="9009,1161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615;width:9;height:0">
                  <v:line id="shape_0" from="9000,11615" to="9009,1161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617;width:9;height:0">
                  <v:line id="shape_0" from="9000,11617" to="9009,116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620;width:9;height:0">
                  <v:line id="shape_0" from="9000,11620" to="9009,116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622;width:9;height:0">
                  <v:line id="shape_0" from="9000,11622" to="9009,1162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624;width:9;height:0">
                  <v:line id="shape_0" from="9000,11624" to="9009,1162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628;width:9;height:0">
                  <v:line id="shape_0" from="9000,11628" to="9009,11628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632;width:9;height:0">
                  <v:line id="shape_0" from="9000,11632" to="9009,1163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7;top:11628;width:0;height:9">
                  <v:line id="shape_0" from="9006,11628" to="9006,1163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2;top:11634;width:9;height:0">
                  <v:line id="shape_0" from="9002,11634" to="9011,1163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7;top:11635;width:2;height:2">
                  <v:line id="shape_0" from="9007,11635" to="9009,11637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10;top:11638;width:1;height:1">
                  <v:line id="shape_0" from="9010,11638" to="9011,1163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11;top:11640;width:1;height:1">
                  <v:line id="shape_0" from="9012,11640" to="9013,1164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10;top:11644;width:8;height:0">
                  <v:line id="shape_0" from="9010,11644" to="9018,1164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5;top:11645;width:2;height:1">
                  <v:line id="shape_0" from="9014,11645" to="9016,11646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18;top:11642;width:0;height:9">
                  <v:line id="shape_0" from="9018,11642" to="9018,1165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9;top:11647;width:2;height:2">
                  <v:line id="shape_0" from="9019,11647" to="9021,1164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24;top:11645;width:0;height:8">
                  <v:line id="shape_0" from="9023,11645" to="9023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25;top:11645;width:0;height:8">
                  <v:line id="shape_0" from="9025,11645" to="9025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28;top:11645;width:0;height:8">
                  <v:line id="shape_0" from="9028,11645" to="9028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29;top:11650;width:1;height:1">
                  <v:line id="shape_0" from="9029,11650" to="9030,1165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33;top:11647;width:0;height:9">
                  <v:line id="shape_0" from="9032,11647" to="9032,116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5;top:11647;width:0;height:9">
                  <v:line id="shape_0" from="9035,11647" to="9035,116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6;top:11650;width:1;height:1">
                  <v:line id="shape_0" from="9036,11650" to="9037,1165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41;top:11645;width:0;height:8">
                  <v:line id="shape_0" from="9040,11645" to="9040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1;top:11645;width:0;height:8">
                  <v:line id="shape_0" from="9042,11645" to="9042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6;top:11645;width:0;height:8">
                  <v:line id="shape_0" from="9046,11645" to="9046,11653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43;top:11648;width:9;height:0">
                  <v:line id="shape_0" from="9043,11648" to="9052,1164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9;top:11642;width:0;height:9">
                  <v:line id="shape_0" from="9049,11642" to="9049,1165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50;top:11645;width:2;height:1">
                  <v:line id="shape_0" from="9050,11645" to="9052,11646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4;top:11642;width:1;height:2">
                  <v:line id="shape_0" from="9053,11642" to="9054,11644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7;top:11638;width:0;height:8">
                  <v:line id="shape_0" from="9056,11638" to="9056,1164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58;top:11640;width:1;height:1">
                  <v:line id="shape_0" from="9058,11640" to="9059,1164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5;top:11639;width:9;height:0">
                  <v:line id="shape_0" from="9055,11639" to="9064,1163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0;top:11635;width:1;height:2">
                  <v:line id="shape_0" from="9060,11635" to="9061,11637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8;top:11634;width:8;height:0">
                  <v:line id="shape_0" from="9058,11634" to="9066,1163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58;top:11632;width:8;height:0">
                  <v:line id="shape_0" from="9058,11632" to="9066,1163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3;top:11628;width:2;height:1">
                  <v:line id="shape_0" from="9062,11628" to="9064,1162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60;top:11627;width:9;height:0">
                  <v:line id="shape_0" from="9060,11627" to="9069,1162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0;top:11624;width:9;height:0">
                  <v:line id="shape_0" from="9060,11624" to="9069,1162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0;top:11622;width:9;height:0">
                  <v:line id="shape_0" from="9060,11622" to="9069,1162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0;top:11752;width:9;height:0">
                  <v:line id="shape_0" from="9060,11752" to="9069,1175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0;top:11749;width:9;height:0">
                  <v:line id="shape_0" from="9060,11749" to="9069,1174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0;top:11747;width:9;height:0">
                  <v:line id="shape_0" from="9060,11747" to="9069,1174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3;top:11741;width:2;height:4">
                  <v:line id="shape_0" from="9062,11741" to="9064,11745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8;top:11740;width:8;height:0">
                  <v:line id="shape_0" from="9058,11740" to="9066,1174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3;top:11738;width:0;height:0">
                  <v:shape id="shape_0" coordsize="1,1" path="m0,0l0,0e" stroked="t" o:allowincell="f" style="position:absolute;left:9062;top:11738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60;top:11736;width:1;height:1">
                  <v:line id="shape_0" from="9060,11736" to="9061,11737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5;top:11735;width:9;height:0">
                  <v:line id="shape_0" from="9055,11735" to="9064,1173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58;top:11731;width:1;height:2">
                  <v:line id="shape_0" from="9058,11731" to="9059,11733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5;top:11729;width:2;height:1">
                  <v:line id="shape_0" from="9055,11729" to="9057,11730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4;top:11724;width:0;height:9">
                  <v:line id="shape_0" from="9054,11724" to="9054,1173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50;top:11726;width:2;height:2">
                  <v:line id="shape_0" from="9050,11726" to="9052,11728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49;top:11722;width:0;height:8">
                  <v:line id="shape_0" from="9049,11722" to="9049,1173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3;top:11725;width:9;height:0">
                  <v:line id="shape_0" from="9043,11725" to="9052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3;top:11722;width:4;height:1">
                  <v:line id="shape_0" from="9043,11722" to="9047,11723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41;top:11717;width:0;height:8">
                  <v:line id="shape_0" from="9042,11717" to="9042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1;top:11717;width:0;height:8">
                  <v:line id="shape_0" from="9040,11717" to="9040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7;top:11717;width:0;height:8">
                  <v:line id="shape_0" from="9037,11717" to="9037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5;top:11717;width:0;height:8">
                  <v:line id="shape_0" from="9035,11717" to="9035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3;top:11717;width:0;height:8">
                  <v:line id="shape_0" from="9032,11717" to="9032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1;top:11717;width:0;height:8">
                  <v:line id="shape_0" from="9030,11717" to="9030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28;top:11717;width:0;height:8">
                  <v:line id="shape_0" from="9028,11717" to="9028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24;top:11722;width:1;height:1">
                  <v:line id="shape_0" from="9024,11722" to="9025,1172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24;top:11719;width:0;height:9">
                  <v:line id="shape_0" from="9023,11719" to="9023,1172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9;top:11724;width:2;height:1">
                  <v:line id="shape_0" from="9019,11724" to="9021,11725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18;top:11722;width:0;height:8">
                  <v:line id="shape_0" from="9018,11722" to="9018,1173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5;top:11726;width:2;height:2">
                  <v:line id="shape_0" from="9014,11726" to="9016,11728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10;top:11730;width:8;height:0">
                  <v:line id="shape_0" from="9010,11730" to="9018,1173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4;top:11726;width:0;height:9">
                  <v:line id="shape_0" from="9013,11726" to="9013,1173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0;top:11731;width:1;height:2">
                  <v:line id="shape_0" from="9010,11731" to="9011,1173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07;top:11734;width:2;height:1">
                  <v:line id="shape_0" from="9007,11734" to="9009,11734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02;top:11737;width:9;height:0">
                  <v:line id="shape_0" from="9002,11737" to="9011,1173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6;top:11738;width:1;height:2">
                  <v:line id="shape_0" from="9005,11738" to="9006,11740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00;top:11742;width:9;height:0">
                  <v:line id="shape_0" from="9000,11742" to="9009,1174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744;width:9;height:0">
                  <v:line id="shape_0" from="9000,11744" to="9009,1174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747;width:9;height:0">
                  <v:line id="shape_0" from="9000,11747" to="9009,1174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750;width:9;height:0">
                  <v:line id="shape_0" from="9000,11750" to="9009,11750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06;top:11753;width:0;height:0">
                  <v:shape id="shape_0" coordsize="1,1" path="m0,0l0,0e" stroked="t" o:allowincell="f" style="position:absolute;left:9005;top:11753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0;top:11754;width:9;height:0">
                  <v:line id="shape_0" from="9000,11754" to="9009,1175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756;width:9;height:0">
                  <v:line id="shape_0" from="9000,11756" to="9009,117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760;width:9;height:0">
                  <v:line id="shape_0" from="9000,11760" to="9009,11760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00;top:11764;width:9;height:0">
                  <v:line id="shape_0" from="9000,11764" to="9009,1176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7;top:11760;width:0;height:9">
                  <v:line id="shape_0" from="9006,11760" to="9006,1176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2;top:11766;width:9;height:0">
                  <v:line id="shape_0" from="9002,11766" to="9011,1176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07;top:11767;width:2;height:4">
                  <v:line id="shape_0" from="9007,11767" to="9009,1177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11;top:11767;width:0;height:9">
                  <v:line id="shape_0" from="9011,11767" to="9011,1177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1;top:11772;width:1;height:1">
                  <v:line id="shape_0" from="9012,11772" to="9013,11772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10;top:11776;width:8;height:0">
                  <v:line id="shape_0" from="9010,11776" to="9018,1177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5;top:11777;width:2;height:1">
                  <v:line id="shape_0" from="9014,11777" to="9016,1177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18;top:11774;width:0;height:9">
                  <v:line id="shape_0" from="9018,11774" to="9018,1178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19;top:11779;width:2;height:2">
                  <v:line id="shape_0" from="9019,11779" to="9021,1178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24;top:11777;width:0;height:8">
                  <v:line id="shape_0" from="9023,11777" to="9023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25;top:11777;width:0;height:8">
                  <v:line id="shape_0" from="9025,11777" to="9025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28;top:11777;width:0;height:8">
                  <v:line id="shape_0" from="9028,11777" to="9028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29;top:11782;width:1;height:1">
                  <v:line id="shape_0" from="9029,11782" to="9030,11783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33;top:11779;width:0;height:9">
                  <v:line id="shape_0" from="9032,11779" to="9032,1178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5;top:11779;width:0;height:9">
                  <v:line id="shape_0" from="9035,11779" to="9035,1178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7;top:11779;width:0;height:9">
                  <v:line id="shape_0" from="9037,11779" to="9037,1178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8;top:11782;width:2;height:1">
                  <v:line id="shape_0" from="9038,11782" to="9040,11783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41;top:11777;width:0;height:8">
                  <v:line id="shape_0" from="9042,11777" to="9042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6;top:11777;width:0;height:8">
                  <v:line id="shape_0" from="9046,11777" to="9046,11785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043;top:11780;width:9;height:0">
                  <v:line id="shape_0" from="9043,11780" to="9052,1178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49;top:11774;width:0;height:9">
                  <v:line id="shape_0" from="9049,11774" to="9049,1178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50;top:11777;width:2;height:1">
                  <v:line id="shape_0" from="9050,11777" to="9052,11778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4;top:11774;width:1;height:2">
                  <v:line id="shape_0" from="9053,11774" to="9054,11776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7;top:11770;width:0;height:8">
                  <v:line id="shape_0" from="9056,11770" to="9056,1177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58;top:11772;width:1;height:1">
                  <v:line id="shape_0" from="9058,11772" to="9059,11772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5;top:11771;width:9;height:0">
                  <v:line id="shape_0" from="9055,11771" to="9064,1177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0;top:11767;width:1;height:2">
                  <v:line id="shape_0" from="9060,11767" to="9061,1176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58;top:11766;width:8;height:0">
                  <v:line id="shape_0" from="9058,11766" to="9066,1176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58;top:11764;width:8;height:0">
                  <v:line id="shape_0" from="9058,11764" to="9066,1176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3;top:11760;width:2;height:1">
                  <v:line id="shape_0" from="9062,11760" to="9064,1176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60;top:11759;width:9;height:0">
                  <v:line id="shape_0" from="9060,11759" to="9069,1175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0;top:11756;width:9;height:0">
                  <v:line id="shape_0" from="9060,11756" to="9069,117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60;top:11754;width:9;height:0">
                  <v:line id="shape_0" from="9060,11754" to="9069,1175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034;top:11652;width:0;height:69">
                  <v:line id="shape_0" from="9034,11652" to="9034,1172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66;top:11753;width:92;height:0">
                  <v:line id="shape_0" from="9065,11753" to="9157,1175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97;top:11753;width:107;height:0">
                  <v:line id="shape_0" from="8897,11753" to="9004,1175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620;width:8;height:0">
                  <v:line id="shape_0" from="10061,11620" to="10069,116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617;width:8;height:0">
                  <v:line id="shape_0" from="10061,11617" to="10069,116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615;width:8;height:0">
                  <v:line id="shape_0" from="10061,11615" to="10069,1161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611;width:8;height:0">
                  <v:line id="shape_0" from="10061,11611" to="10069,11611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63;top:11606;width:2;height:2">
                  <v:line id="shape_0" from="10063,11606" to="10065,11608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63;top:11606;width:0;height:0">
                  <v:shape id="shape_0" coordsize="1,1" path="m0,0l0,0e" stroked="t" o:allowincell="f" style="position:absolute;left:10063;top:11606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2;top:11604;width:1;height:1">
                  <v:line id="shape_0" from="10061,11604" to="10062,11605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8;top:11602;width:2;height:1">
                  <v:line id="shape_0" from="10058,11602" to="10060,11603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4;top:11600;width:8;height:0">
                  <v:line id="shape_0" from="10054,11600" to="10062,1160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57;top:11597;width:1;height:1">
                  <v:line id="shape_0" from="10056,11597" to="10057,11598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6;top:11592;width:0;height:9">
                  <v:line id="shape_0" from="10055,11592" to="10055,1160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49;top:11596;width:8;height:0">
                  <v:line id="shape_0" from="10049,11596" to="10057,1159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52;top:11590;width:0;height:8">
                  <v:line id="shape_0" from="10051,11590" to="10051,11598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46;top:11592;width:2;height:1">
                  <v:line id="shape_0" from="10046,11592" to="10048,11593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43;top:11591;width:8;height:0">
                  <v:line id="shape_0" from="10042,11591" to="10050,1159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45;top:11585;width:0;height:8">
                  <v:line id="shape_0" from="10045,11585" to="10045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43;top:11585;width:0;height:8">
                  <v:line id="shape_0" from="10042,11585" to="10042,11593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39;top:11585;width:0;height:8">
                  <v:line id="shape_0" from="10038,11585" to="10038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7;top:11585;width:0;height:8">
                  <v:line id="shape_0" from="10036,11585" to="10036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3;top:11585;width:0;height:8">
                  <v:line id="shape_0" from="10033,11585" to="10033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2;top:11585;width:0;height:8">
                  <v:line id="shape_0" from="10031,11585" to="10031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8;top:11585;width:0;height:8">
                  <v:line id="shape_0" from="10028,11585" to="10028,1159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6;top:11590;width:1;height:1">
                  <v:line id="shape_0" from="10025,11590" to="10026,11591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24;top:11587;width:0;height:9">
                  <v:line id="shape_0" from="10024,11587" to="10024,1159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0;top:11592;width:1;height:1">
                  <v:line id="shape_0" from="10020,11592" to="10021,1159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20;top:11590;width:0;height:8">
                  <v:line id="shape_0" from="10019,11590" to="10019,1159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14;top:11596;width:8;height:0">
                  <v:line id="shape_0" from="10013,11596" to="10021,1159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14;top:11597;width:4;height:1">
                  <v:line id="shape_0" from="10013,11597" to="10017,11598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14;top:11599;width:0;height:0">
                  <v:shape id="shape_0" coordsize="1,1" path="m0,0l0,0e" stroked="t" o:allowincell="f" style="position:absolute;left:10013;top:11599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1;top:11599;width:2;height:2">
                  <v:line id="shape_0" from="10010,11599" to="10012,11601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7;top:11603;width:8;height:0">
                  <v:line id="shape_0" from="10006,11603" to="10014,1160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8;top:11604;width:1;height:1">
                  <v:line id="shape_0" from="10008,11604" to="10009,11605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3;top:11608;width:9;height:0">
                  <v:line id="shape_0" from="10003,11608" to="10012,1160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3;top:11610;width:9;height:0">
                  <v:line id="shape_0" from="10003,11610" to="10012,1161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7;top:11611;width:1;height:2">
                  <v:line id="shape_0" from="10006,11611" to="10007,1161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2;top:11615;width:8;height:0">
                  <v:line id="shape_0" from="10001,11615" to="10009,1161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2;top:11617;width:8;height:0">
                  <v:line id="shape_0" from="10001,11617" to="10009,1161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2;top:11620;width:8;height:0">
                  <v:line id="shape_0" from="10001,11620" to="10009,1162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2;top:11622;width:8;height:0">
                  <v:line id="shape_0" from="10001,11622" to="10009,1162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2;top:11624;width:8;height:0">
                  <v:line id="shape_0" from="10001,11624" to="10009,1162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7;top:11626;width:1;height:3">
                  <v:line id="shape_0" from="10006,11626" to="10007,1162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3;top:11632;width:9;height:0">
                  <v:line id="shape_0" from="10003,11632" to="10012,1163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8;top:11633;width:0;height:0">
                  <v:shape id="shape_0" coordsize="1,1" path="m0,0l0,0e" stroked="t" o:allowincell="f" style="position:absolute;left:10008;top:11633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8;top:11633;width:1;height:1">
                  <v:line id="shape_0" from="10008,11633" to="10009,1163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7;top:11636;width:8;height:0">
                  <v:line id="shape_0" from="10006,11636" to="10014,1163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11;top:11638;width:2;height:1">
                  <v:line id="shape_0" from="10010,11638" to="10012,1163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8;top:11641;width:9;height:0">
                  <v:line id="shape_0" from="10008,11641" to="10017,1164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14;top:11642;width:4;height:2">
                  <v:line id="shape_0" from="10013,11642" to="10017,1164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14;top:11646;width:8;height:0">
                  <v:line id="shape_0" from="10013,11646" to="10021,1164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0;top:11642;width:0;height:9">
                  <v:line id="shape_0" from="10019,11642" to="10019,1165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0;top:11647;width:1;height:2">
                  <v:line id="shape_0" from="10020,11647" to="10021,1164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24;top:11645;width:0;height:8">
                  <v:line id="shape_0" from="10024,11645" to="10024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7;top:11645;width:0;height:8">
                  <v:line id="shape_0" from="10026,11645" to="10026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8;top:11645;width:0;height:8">
                  <v:line id="shape_0" from="10028,11645" to="10028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1;top:11650;width:1;height:1">
                  <v:line id="shape_0" from="10030,11650" to="10031,1165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33;top:11647;width:0;height:9">
                  <v:line id="shape_0" from="10033,11647" to="10033,116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7;top:11647;width:0;height:9">
                  <v:line id="shape_0" from="10036,11647" to="10036,116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7;top:11650;width:1;height:1">
                  <v:line id="shape_0" from="10037,11650" to="10038,1165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43;top:11645;width:0;height:8">
                  <v:line id="shape_0" from="10042,11645" to="10042,11653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45;top:11645;width:0;height:8">
                  <v:line id="shape_0" from="10045,11645" to="10045,1165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46;top:11650;width:0;height:0">
                  <v:shape id="shape_0" coordsize="1,1" path="m0,0l0,0e" stroked="t" o:allowincell="f" style="position:absolute;left:10046;top:11650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6;top:11647;width:2;height:2">
                  <v:line id="shape_0" from="10046,11647" to="10048,1164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2;top:11642;width:0;height:9">
                  <v:line id="shape_0" from="10051,11642" to="10051,11651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49;top:11646;width:8;height:0">
                  <v:line id="shape_0" from="10049,11646" to="10057,1164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54;top:11642;width:1;height:2">
                  <v:line id="shape_0" from="10054,11642" to="10055,11644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8;top:11638;width:0;height:8">
                  <v:line id="shape_0" from="10057,11638" to="10057,1164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54;top:11641;width:8;height:0">
                  <v:line id="shape_0" from="10054,11641" to="10062,1164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58;top:11638;width:2;height:1">
                  <v:line id="shape_0" from="10058,11638" to="10060,1163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635;width:1;height:2">
                  <v:line id="shape_0" from="10061,11635" to="10062,11637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8;top:11634;width:9;height:0">
                  <v:line id="shape_0" from="10058,11634" to="10067,1163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3;top:11630;width:2;height:2">
                  <v:line id="shape_0" from="10063,11630" to="10065,11632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629;width:8;height:0">
                  <v:line id="shape_0" from="10061,11629" to="10069,1162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627;width:8;height:0">
                  <v:line id="shape_0" from="10061,11627" to="10069,1162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624;width:8;height:0">
                  <v:line id="shape_0" from="10061,11624" to="10069,1162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622;width:8;height:0">
                  <v:line id="shape_0" from="10061,11622" to="10069,1162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752;width:8;height:0">
                  <v:line id="shape_0" from="10061,11752" to="10069,1175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749;width:8;height:0">
                  <v:line id="shape_0" from="10061,11749" to="10069,1174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747;width:8;height:0">
                  <v:line id="shape_0" from="10061,11747" to="10069,1174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743;width:8;height:0">
                  <v:line id="shape_0" from="10061,11743" to="10069,11743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63;top:11738;width:2;height:2">
                  <v:line id="shape_0" from="10063,11738" to="10065,11740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63;top:11738;width:0;height:0">
                  <v:shape id="shape_0" coordsize="1,1" path="m0,0l0,0e" stroked="t" o:allowincell="f" style="position:absolute;left:10063;top:11738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62;top:11736;width:1;height:1">
                  <v:line id="shape_0" from="10061,11736" to="10062,11737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8;top:11734;width:2;height:1">
                  <v:line id="shape_0" from="10058,11734" to="10060,11734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4;top:11732;width:8;height:0">
                  <v:line id="shape_0" from="10054,11732" to="10062,1173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57;top:11729;width:1;height:1">
                  <v:line id="shape_0" from="10056,11729" to="10057,11730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6;top:11724;width:0;height:9">
                  <v:line id="shape_0" from="10055,11724" to="10055,1173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49;top:11728;width:8;height:0">
                  <v:line id="shape_0" from="10049,11728" to="10057,1172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52;top:11722;width:0;height:8">
                  <v:line id="shape_0" from="10051,11722" to="10051,11730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46;top:11724;width:2;height:1">
                  <v:line id="shape_0" from="10046,11724" to="10048,11725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43;top:11723;width:8;height:0">
                  <v:line id="shape_0" from="10042,11723" to="10050,1172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45;top:11717;width:0;height:8">
                  <v:line id="shape_0" from="10045,11717" to="10045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43;top:11717;width:0;height:8">
                  <v:line id="shape_0" from="10042,11717" to="10042,11725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39;top:11717;width:0;height:8">
                  <v:line id="shape_0" from="10038,11717" to="10038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7;top:11717;width:0;height:8">
                  <v:line id="shape_0" from="10036,11717" to="10036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3;top:11717;width:0;height:8">
                  <v:line id="shape_0" from="10033,11717" to="10033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2;top:11717;width:0;height:8">
                  <v:line id="shape_0" from="10031,11717" to="10031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8;top:11717;width:0;height:8">
                  <v:line id="shape_0" from="10028,11717" to="10028,1172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6;top:11722;width:1;height:1">
                  <v:line id="shape_0" from="10025,11722" to="10026,1172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24;top:11719;width:0;height:9">
                  <v:line id="shape_0" from="10024,11719" to="10024,1172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0;top:11724;width:1;height:1">
                  <v:line id="shape_0" from="10020,11724" to="10021,11725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20;top:11722;width:0;height:8">
                  <v:line id="shape_0" from="10019,11722" to="10019,1173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14;top:11728;width:8;height:0">
                  <v:line id="shape_0" from="10013,11728" to="10021,1172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14;top:11729;width:4;height:1">
                  <v:line id="shape_0" from="10013,11729" to="10017,11730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14;top:11731;width:0;height:0">
                  <v:shape id="shape_0" coordsize="1,1" path="m0,0l0,0e" stroked="t" o:allowincell="f" style="position:absolute;left:10013;top:11731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11;top:11731;width:2;height:2">
                  <v:line id="shape_0" from="10010,11731" to="10012,1173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7;top:11735;width:8;height:0">
                  <v:line id="shape_0" from="10006,11735" to="10014,1173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8;top:11736;width:1;height:1">
                  <v:line id="shape_0" from="10008,11736" to="10009,11737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3;top:11740;width:9;height:0">
                  <v:line id="shape_0" from="10003,11740" to="10012,1174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3;top:11742;width:9;height:0">
                  <v:line id="shape_0" from="10003,11742" to="10012,1174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7;top:11743;width:1;height:2">
                  <v:line id="shape_0" from="10006,11743" to="10007,11745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2;top:11747;width:8;height:0">
                  <v:line id="shape_0" from="10001,11747" to="10009,1174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2;top:11750;width:8;height:0">
                  <v:line id="shape_0" from="10001,11750" to="10009,11750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07;top:11753;width:0;height:0">
                  <v:shape id="shape_0" coordsize="1,1" path="m0,0l0,0e" stroked="t" o:allowincell="f" style="position:absolute;left:10006;top:11753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2;top:11754;width:8;height:0">
                  <v:line id="shape_0" from="10001,11754" to="10009,1175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2;top:11756;width:8;height:0">
                  <v:line id="shape_0" from="10001,11756" to="10009,117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7;top:11758;width:1;height:3">
                  <v:line id="shape_0" from="10006,11758" to="10007,1176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3;top:11764;width:9;height:0">
                  <v:line id="shape_0" from="10003,11764" to="10012,1176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8;top:11765;width:0;height:0">
                  <v:shape id="shape_0" coordsize="1,1" path="m0,0l0,0e" stroked="t" o:allowincell="f" style="position:absolute;left:10008;top:11765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08;top:11765;width:1;height:1">
                  <v:line id="shape_0" from="10008,11765" to="10009,11766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7;top:11770;width:8;height:0">
                  <v:line id="shape_0" from="10006,11770" to="10014,11770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12;top:11767;width:0;height:9">
                  <v:line id="shape_0" from="10012,11767" to="10012,1177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08;top:11773;width:9;height:0">
                  <v:line id="shape_0" from="10008,11773" to="10017,1177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14;top:11774;width:4;height:2">
                  <v:line id="shape_0" from="10013,11774" to="10017,11776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14;top:11778;width:8;height:0">
                  <v:line id="shape_0" from="10013,11778" to="10021,1177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0;top:11774;width:0;height:9">
                  <v:line id="shape_0" from="10019,11774" to="10019,1178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0;top:11779;width:1;height:2">
                  <v:line id="shape_0" from="10020,11779" to="10021,1178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24;top:11777;width:0;height:8">
                  <v:line id="shape_0" from="10024,11777" to="10024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7;top:11777;width:0;height:8">
                  <v:line id="shape_0" from="10026,11777" to="10026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28;top:11777;width:0;height:8">
                  <v:line id="shape_0" from="10028,11777" to="10028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1;top:11782;width:1;height:1">
                  <v:line id="shape_0" from="10030,11782" to="10031,11783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33;top:11779;width:0;height:9">
                  <v:line id="shape_0" from="10033,11779" to="10033,1178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7;top:11779;width:0;height:9">
                  <v:line id="shape_0" from="10036,11779" to="10036,1178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9;top:11779;width:0;height:9">
                  <v:line id="shape_0" from="10038,11779" to="10038,1178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40;top:11782;width:4;height:1">
                  <v:line id="shape_0" from="10039,11782" to="10043,11783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45;top:11777;width:0;height:8">
                  <v:line id="shape_0" from="10045,11777" to="10045,1178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46;top:11782;width:0;height:0">
                  <v:shape id="shape_0" coordsize="1,1" path="m0,0l0,0e" stroked="t" o:allowincell="f" style="position:absolute;left:10046;top:11782;width:0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046;top:11779;width:2;height:2">
                  <v:line id="shape_0" from="10046,11779" to="10048,1178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2;top:11774;width:0;height:9">
                  <v:line id="shape_0" from="10051,11774" to="10051,11783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049;top:11778;width:8;height:0">
                  <v:line id="shape_0" from="10049,11778" to="10057,1177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54;top:11774;width:1;height:2">
                  <v:line id="shape_0" from="10054,11774" to="10055,11776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8;top:11770;width:0;height:8">
                  <v:line id="shape_0" from="10057,11770" to="10057,1177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54;top:11773;width:8;height:0">
                  <v:line id="shape_0" from="10054,11773" to="10062,1177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58;top:11770;width:2;height:1">
                  <v:line id="shape_0" from="10058,11770" to="10060,1177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767;width:1;height:2">
                  <v:line id="shape_0" from="10061,11767" to="10062,1176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58;top:11766;width:9;height:0">
                  <v:line id="shape_0" from="10058,11766" to="10067,1176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3;top:11762;width:2;height:2">
                  <v:line id="shape_0" from="10063,11762" to="10065,11764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761;width:8;height:0">
                  <v:line id="shape_0" from="10061,11761" to="10069,1176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759;width:8;height:0">
                  <v:line id="shape_0" from="10061,11759" to="10069,1175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756;width:8;height:0">
                  <v:line id="shape_0" from="10061,11756" to="10069,1175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62;top:11754;width:8;height:0">
                  <v:line id="shape_0" from="10061,11754" to="10069,1175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10037;top:11652;width:0;height:69">
                  <v:line id="shape_0" from="10037,11652" to="10037,1172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66;top:11753;width:95;height:0">
                  <v:line id="shape_0" from="10066,11753" to="10161,1175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899;top:11753;width:107;height:0">
                  <v:line id="shape_0" from="9898,11753" to="10005,11753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14;top:11040;width:0;height:549">
                  <v:line id="shape_0" from="7414,11040" to="7414,11589" stroked="t" o:allowincell="f" style="position:absolute;flip:y;mso-position-horizontal-relative:page;mso-position-vertical-relative:page">
                    <v:stroke color="black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7414;top:11256;width:32;height:333">
                  <v:line id="shape_0" from="7414,11256" to="7446,11589" stroked="t" o:allowincell="f" style="position:absolute;flip:y;mso-position-horizontal-relative:page;mso-position-vertical-relative:page">
                    <v:stroke color="black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7368;top:11256;width:45;height:333">
                  <v:line id="shape_0" from="7368,11256" to="7413,11589" stroked="t" o:allowincell="f" style="position:absolute;flip:xy;mso-position-horizontal-relative:page;mso-position-vertical-relative:page">
                    <v:stroke color="black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8177;top:11342;width:856;height:0">
                  <v:line id="shape_0" from="8177,11342" to="9033,11342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3;top:11342;width:143;height:0">
                  <v:line id="shape_0" from="8033,11342" to="8176,11342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3;top:11342;width:0;height:247">
                  <v:line id="shape_0" from="8033,11342" to="8033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3;top:11436;width:30;height:153">
                  <v:line id="shape_0" from="8033,11436" to="8062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02;top:11436;width:30;height:153">
                  <v:line id="shape_0" from="8002,11436" to="8032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177;top:11342;width:0;height:247">
                  <v:line id="shape_0" from="8177,11342" to="8177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146;top:11436;width:30;height:153">
                  <v:line id="shape_0" from="8146,11436" to="8176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177;top:11436;width:30;height:153">
                  <v:line id="shape_0" from="8177,11436" to="8206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321;top:11342;width:0;height:247">
                  <v:line id="shape_0" from="8321,11342" to="8321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290;top:11436;width:30;height:153">
                  <v:line id="shape_0" from="8290,11436" to="8320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321;top:11436;width:28;height:153">
                  <v:line id="shape_0" from="8321,11436" to="8349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604;top:11342;width:0;height:247">
                  <v:line id="shape_0" from="8604,11342" to="8604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575;top:11436;width:28;height:153">
                  <v:line id="shape_0" from="8575,11436" to="8603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604;top:11436;width:33;height:153">
                  <v:line id="shape_0" from="8604,11436" to="8637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462;top:11342;width:0;height:247">
                  <v:line id="shape_0" from="8462,11342" to="8462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462;top:11436;width:31;height:153">
                  <v:line id="shape_0" from="8462,11436" to="8493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431;top:11436;width:30;height:153">
                  <v:line id="shape_0" from="8431,11436" to="8460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34;top:11342;width:0;height:247">
                  <v:line id="shape_0" from="9034,11342" to="9034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34;top:11436;width:30;height:153">
                  <v:line id="shape_0" from="9034,11436" to="9064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06;top:11436;width:28;height:153">
                  <v:line id="shape_0" from="9005,11436" to="9033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92;top:11342;width:0;height:247">
                  <v:line id="shape_0" from="8892,11342" to="8892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92;top:11436;width:30;height:153">
                  <v:line id="shape_0" from="8892,11436" to="8922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62;top:11436;width:30;height:153">
                  <v:line id="shape_0" from="8861,11436" to="8891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748;top:11342;width:0;height:247">
                  <v:line id="shape_0" from="8748,11342" to="8748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718;top:11436;width:30;height:153">
                  <v:line id="shape_0" from="8717,11436" to="8747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748;top:11436;width:30;height:153">
                  <v:line id="shape_0" from="8748,11436" to="8778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24;top:11040;width:0;height:549">
                  <v:line id="shape_0" from="9523,11040" to="9523,11589" stroked="t" o:allowincell="f" style="position:absolute;flip:y;mso-position-horizontal-relative:page;mso-position-vertical-relative:page">
                    <v:stroke color="black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9524;top:11256;width:50;height:333">
                  <v:line id="shape_0" from="9523,11256" to="9573,11589" stroked="t" o:allowincell="f" style="position:absolute;flip:y;mso-position-horizontal-relative:page;mso-position-vertical-relative:page">
                    <v:stroke color="black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9476;top:11256;width:47;height:333">
                  <v:line id="shape_0" from="9475,11256" to="9522,11589" stroked="t" o:allowincell="f" style="position:absolute;flip:xy;mso-position-horizontal-relative:page;mso-position-vertical-relative:page">
                    <v:stroke color="black" weight="19080" joinstyle="round" endcap="flat"/>
                    <v:fill o:detectmouseclick="t" on="false"/>
                    <w10:wrap type="none"/>
                  </v:line>
                </v:group>
                <v:group id="shape_0" style="position:absolute;left:10035;top:11342;width:0;height:247">
                  <v:line id="shape_0" from="10034,11342" to="10034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03;top:11436;width:30;height:153">
                  <v:line id="shape_0" from="10003,11436" to="10033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35;top:11436;width:31;height:153">
                  <v:line id="shape_0" from="10034,11436" to="10065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179;top:11342;width:0;height:247">
                  <v:line id="shape_0" from="10178,11342" to="10178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146;top:11436;width:32;height:153">
                  <v:line id="shape_0" from="10145,11436" to="10177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179;top:11436;width:28;height:153">
                  <v:line id="shape_0" from="10178,11436" to="10206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463;top:11342;width:0;height:247">
                  <v:line id="shape_0" from="10462,11342" to="10462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434;top:11436;width:28;height:153">
                  <v:line id="shape_0" from="10433,11436" to="10461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463;top:11436;width:30;height:153">
                  <v:line id="shape_0" from="10462,11436" to="10492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20;top:11342;width:0;height:247">
                  <v:line id="shape_0" from="10320,11342" to="10320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320;top:11436;width:30;height:153">
                  <v:line id="shape_0" from="10320,11436" to="10349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290;top:11436;width:30;height:153">
                  <v:line id="shape_0" from="10289,11436" to="10319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607;top:11342;width:0;height:247">
                  <v:line id="shape_0" from="10606,11342" to="10606,11589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575;top:11436;width:31;height:153">
                  <v:line id="shape_0" from="10574,11436" to="10605,11589" stroked="t" o:allowincell="f" style="position:absolute;flip:x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607;top:11436;width:30;height:153">
                  <v:line id="shape_0" from="10606,11436" to="10636,11589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35;top:11342;width:571;height:0">
                  <v:line id="shape_0" from="10034,11342" to="10605,11342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98;top:11784;width:52;height:52">
                  <v:line id="shape_0" from="6698,11784" to="6750,11836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11;top:11753;width:78;height:78">
                  <v:line id="shape_0" from="8011,11753" to="8089,1183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101;top:11774;width:56;height:57">
                  <v:line id="shape_0" from="9101,11774" to="9157,1183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897;top:11753;width:64;height:64">
                  <v:line id="shape_0" from="8897,11753" to="8961,11817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74;top:11782;width:47;height:49">
                  <v:line id="shape_0" from="9974,11782" to="10021,11831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37;top:11590;width:0;height:416">
                  <v:line id="shape_0" from="6737,11590" to="6737,12006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82;top:11851;width:107;height:107">
                  <v:line id="shape_0" from="6682,11851" to="6789,11958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34;top:11904;width:102;height:0">
                  <v:line id="shape_0" from="6634,11904" to="6736,11904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62;top:11851;width:107;height:107">
                  <v:line id="shape_0" from="7361,11851" to="7468,11958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14;top:11904;width:102;height:0">
                  <v:line id="shape_0" from="7414,11904" to="7516,1190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37;top:11904;width:676;height:0">
                  <v:line id="shape_0" from="6737,11904" to="7413,11904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414;top:11590;width:0;height:416">
                  <v:line id="shape_0" from="7414,11590" to="7414,12006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37;top:11590;width:0;height:740">
                  <v:line id="shape_0" from="6737,11590" to="6737,12330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82;top:12173;width:107;height:109">
                  <v:line id="shape_0" from="6682,12173" to="6789,12282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634;top:12228;width:102;height:0">
                  <v:line id="shape_0" from="6634,12228" to="6736,12228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81;top:12173;width:107;height:109">
                  <v:line id="shape_0" from="7980,12173" to="8087,12282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3;top:12228;width:102;height:0">
                  <v:line id="shape_0" from="8033,12228" to="8134,122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737;top:12228;width:1295;height:0">
                  <v:line id="shape_0" from="6737,12228" to="8032,122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3;top:11590;width:0;height:740">
                  <v:line id="shape_0" from="8033,11590" to="8033,12330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37;top:11590;width:0;height:366">
                  <v:line id="shape_0" from="10037,11590" to="10037,11956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82;top:11798;width:107;height:107">
                  <v:line id="shape_0" from="9982,11798" to="10089,11905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37;top:11851;width:100;height:0">
                  <v:line id="shape_0" from="10037,11851" to="10137,1185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469;top:11798;width:107;height:107">
                  <v:line id="shape_0" from="9468,11798" to="9576,11905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421;top:11851;width:102;height:0">
                  <v:line id="shape_0" from="9420,11851" to="9522,11851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24;top:11851;width:513;height:0">
                  <v:line id="shape_0" from="9523,11851" to="10036,11851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524;top:11590;width:0;height:366">
                  <v:line id="shape_0" from="9523,11590" to="9523,11956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3;top:11590;width:0;height:740">
                  <v:line id="shape_0" from="8033,11590" to="8033,12330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81;top:12173;width:107;height:109">
                  <v:line id="shape_0" from="7980,12173" to="8087,12282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930;top:12228;width:102;height:0">
                  <v:line id="shape_0" from="7930,12228" to="8032,12228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82;top:12173;width:107;height:109">
                  <v:line id="shape_0" from="8981,12173" to="9089,12282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34;top:12228;width:102;height:0">
                  <v:line id="shape_0" from="9034,12228" to="9136,122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033;top:12228;width:1000;height:0">
                  <v:line id="shape_0" from="8033,12228" to="9033,122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34;top:11590;width:0;height:740">
                  <v:line id="shape_0" from="9034,11590" to="9034,12330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34;top:11590;width:0;height:740">
                  <v:line id="shape_0" from="9034,11590" to="9034,12330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82;top:12173;width:107;height:109">
                  <v:line id="shape_0" from="8981,12173" to="9089,12282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934;top:12228;width:100;height:0">
                  <v:line id="shape_0" from="8933,12228" to="9033,12228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82;top:12173;width:107;height:109">
                  <v:line id="shape_0" from="9982,12173" to="10089,12282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37;top:12228;width:100;height:0">
                  <v:line id="shape_0" from="10037,12228" to="10137,122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034;top:12228;width:1002;height:0">
                  <v:line id="shape_0" from="9034,12228" to="10036,122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37;top:11590;width:0;height:740">
                  <v:line id="shape_0" from="10037,11590" to="10037,12330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37;top:11590;width:0;height:740">
                  <v:line id="shape_0" from="10037,11590" to="10037,12330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82;top:12173;width:107;height:109">
                  <v:line id="shape_0" from="9982,12173" to="10089,12282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935;top:12228;width:102;height:0">
                  <v:line id="shape_0" from="9934,12228" to="10036,12228" stroked="t" o:allowincell="f" style="position:absolute;flip:x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550;top:12173;width:110;height:109">
                  <v:line id="shape_0" from="10550,12173" to="10660,12282" stroked="t" o:allowincell="f" style="position:absolute;flip:y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607;top:12228;width:87;height:0">
                  <v:line id="shape_0" from="10606,12228" to="10693,122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037;top:12228;width:568;height:0">
                  <v:line id="shape_0" from="10037,12228" to="10605,12228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0607;top:11590;width:0;height:740">
                  <v:line id="shape_0" from="10606,11590" to="10606,12330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418330</wp:posOffset>
                </wp:positionH>
                <wp:positionV relativeFrom="page">
                  <wp:posOffset>8915400</wp:posOffset>
                </wp:positionV>
                <wp:extent cx="1917065" cy="560705"/>
                <wp:effectExtent l="2540" t="635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560880"/>
                          <a:chOff x="0" y="0"/>
                          <a:chExt cx="1917000" cy="560880"/>
                        </a:xfrm>
                      </wpg:grpSpPr>
                      <wpg:grpSp>
                        <wpg:cNvGrpSpPr/>
                        <wpg:grpSpPr>
                          <a:xfrm>
                            <a:off x="1128240" y="222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21924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2203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2178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216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2134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212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210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2084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20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207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205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205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20700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205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205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2070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2062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208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21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12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2134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160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170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2178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2203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221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2228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225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2278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228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318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336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2350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361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2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236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236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2394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520" y="23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238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24084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239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236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236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680" y="236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2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2361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2350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23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2325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2300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2293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22536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2246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309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3074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3078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30492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303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301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30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298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2973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2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292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292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294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29412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0600" y="294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292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2959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2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295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2973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98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30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024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049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3060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308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309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311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3132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3157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31680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193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207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3214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3232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3243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324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324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3265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325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325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32760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325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325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3265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680" y="324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324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3232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320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31680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3160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3135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312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240840"/>
                            <a:ext cx="126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48">
                                  <a:moveTo>
                                    <a:pt x="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311040"/>
                            <a:ext cx="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311040"/>
                            <a:ext cx="3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240840"/>
                            <a:ext cx="126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48">
                                  <a:moveTo>
                                    <a:pt x="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0"/>
                            <a:ext cx="0" cy="20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80640"/>
                            <a:ext cx="14040" cy="12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80640"/>
                            <a:ext cx="18360" cy="12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36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114480"/>
                            <a:ext cx="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222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21924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2203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2185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920" y="21456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2134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212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10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2084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2088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207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2070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2070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05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2070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205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207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20880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208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21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212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2134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145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2170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217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2203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221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2228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2253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2278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2286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2318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3292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2350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2361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2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236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23940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236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239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2408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38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520" y="240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2394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36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2361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2376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361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2350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2329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920" y="23184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2311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2293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22536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2246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309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30744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3078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3052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920" y="3034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301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30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98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2973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295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92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2959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520" y="294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9196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2941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292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292680"/>
                            <a:ext cx="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2959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2952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29736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2984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3002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0168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3049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3060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308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309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311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3132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3157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3168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3193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20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3214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32328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3243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324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32652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3265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325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3276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325800"/>
                            <a:ext cx="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32760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3276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326520"/>
                            <a:ext cx="18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324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324000"/>
                            <a:ext cx="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3243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3232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32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920" y="320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3186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3160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3135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3124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240840"/>
                            <a:ext cx="126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48">
                                  <a:moveTo>
                                    <a:pt x="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440" y="311040"/>
                            <a:ext cx="28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0" y="311040"/>
                            <a:ext cx="34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240840"/>
                            <a:ext cx="126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48">
                                  <a:moveTo>
                                    <a:pt x="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207000"/>
                            <a:ext cx="1824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2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207000"/>
                            <a:ext cx="0" cy="23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9680" y="207000"/>
                            <a:ext cx="2592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2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207000"/>
                            <a:ext cx="349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344160"/>
                            <a:ext cx="5760" cy="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60" cy="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31680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" cy="34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311040"/>
                            <a:ext cx="41400" cy="4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400" cy="40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32436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27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31104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15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30924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8188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440" cy="291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520"/>
                            <a:ext cx="5148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480" cy="51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5148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51480" cy="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840"/>
                            <a:ext cx="5148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5148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480" cy="52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5148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120" cy="21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0" y="338400"/>
                            <a:ext cx="15120" cy="1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13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311040"/>
                            <a:ext cx="4140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400" cy="40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880" y="32760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120" cy="24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0" y="313560"/>
                            <a:ext cx="3492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0" y="311040"/>
                            <a:ext cx="9000" cy="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8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207000"/>
                            <a:ext cx="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3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49968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521280"/>
                            <a:ext cx="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521280"/>
                            <a:ext cx="1447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49968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0" y="521280"/>
                            <a:ext cx="424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4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207000"/>
                            <a:ext cx="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3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311040"/>
                            <a:ext cx="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49968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521280"/>
                            <a:ext cx="39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521280"/>
                            <a:ext cx="6174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7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49968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521280"/>
                            <a:ext cx="41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7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311040"/>
                            <a:ext cx="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207000"/>
                            <a:ext cx="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3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49968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521280"/>
                            <a:ext cx="39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521280"/>
                            <a:ext cx="4348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48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49968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521280"/>
                            <a:ext cx="414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205920"/>
                            <a:ext cx="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49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205920"/>
                            <a:ext cx="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49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49968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521280"/>
                            <a:ext cx="4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521280"/>
                            <a:ext cx="6278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78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49968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21280"/>
                            <a:ext cx="39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207000"/>
                            <a:ext cx="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3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702pt;width:150.95pt;height:44.1pt" coordorigin="6957,14040" coordsize="3019,882">
                <v:group id="shape_0" style="position:absolute;left:8735;top:14390;width:6;height:0">
                  <v:line id="shape_0" from="8735,14390" to="8741,14390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37;top:14385;width:0;height:5">
                  <v:line id="shape_0" from="8737,14385" to="8737,1438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33;top:14387;width:5;height:0">
                  <v:line id="shape_0" from="8733,14387" to="8738,1438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35;top:14383;width:1;height:2">
                  <v:line id="shape_0" from="8734,14383" to="8735,14385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0;top:14381;width:6;height:0">
                  <v:line id="shape_0" from="8730,14381" to="8736,14381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31;top:14376;width:2;height:1">
                  <v:line id="shape_0" from="8731,14376" to="8733,14376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0;top:14374;width:1;height:1">
                  <v:line id="shape_0" from="8729,14374" to="8730,14375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27;top:14371;width:2;height:2">
                  <v:line id="shape_0" from="8726,14371" to="8728,14372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26;top:14368;width:0;height:6">
                  <v:line id="shape_0" from="8725,14368" to="8725,1437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22;top:14369;width:1;height:1">
                  <v:line id="shape_0" from="8722,14369" to="8723,14370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19;top:14366;width:2;height:2">
                  <v:line id="shape_0" from="8719,14366" to="8721,14368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18;top:14363;width:0;height:6">
                  <v:line id="shape_0" from="8718,14363" to="8718,1436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15;top:14363;width:0;height:6">
                  <v:line id="shape_0" from="8716,14363" to="8716,1436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10;top:14366;width:3;height:0">
                  <v:line id="shape_0" from="8710,14366" to="8713,14366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08;top:14363;width:0;height:6">
                  <v:line id="shape_0" from="8708,14363" to="8708,1436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06;top:14363;width:0;height:6">
                  <v:line id="shape_0" from="8706,14363" to="8706,1436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00;top:14366;width:4;height:2">
                  <v:line id="shape_0" from="8700,14366" to="8704,14368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98;top:14365;width:0;height:6">
                  <v:line id="shape_0" from="8699,14365" to="8699,1437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95;top:14369;width:2;height:1">
                  <v:line id="shape_0" from="8695,14369" to="8697,14370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93;top:14371;width:1;height:2">
                  <v:line id="shape_0" from="8693,14371" to="8694,14372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9;top:14374;width:2;height:1">
                  <v:line id="shape_0" from="8690,14374" to="8692,14375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9;top:14376;width:1;height:1">
                  <v:line id="shape_0" from="8688,14376" to="8689,14376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5;top:14380;width:5;height:0">
                  <v:line id="shape_0" from="8685,14380" to="8690,1438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5;top:14382;width:5;height:0">
                  <v:line id="shape_0" from="8685,14382" to="8690,1438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6;top:14383;width:1;height:2">
                  <v:line id="shape_0" from="8686,14383" to="8687,14385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1;top:14387;width:6;height:0">
                  <v:line id="shape_0" from="8682,14387" to="8688,1438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1;top:14389;width:6;height:0">
                  <v:line id="shape_0" from="8682,14389" to="8688,1438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1;top:14391;width:6;height:0">
                  <v:line id="shape_0" from="8682,14391" to="8688,1439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1;top:14395;width:6;height:0">
                  <v:line id="shape_0" from="8682,14395" to="8688,14395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81;top:14399;width:6;height:0">
                  <v:line id="shape_0" from="8682,14399" to="8688,1439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6;top:14400;width:1;height:1">
                  <v:line id="shape_0" from="8686,14400" to="8687,14401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5;top:14405;width:5;height:0">
                  <v:line id="shape_0" from="8685,14405" to="8690,14405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85;top:14408;width:5;height:0">
                  <v:line id="shape_0" from="8685,14408" to="8690,1440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9;top:14410;width:1;height:1">
                  <v:line id="shape_0" from="8688,14410" to="8689,14410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9;top:14412;width:2;height:1">
                  <v:line id="shape_0" from="8690,14412" to="8692,14413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93;top:14414;width:1;height:2">
                  <v:line id="shape_0" from="8693,14414" to="8694,14415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97;top:14412;width:0;height:6">
                  <v:line id="shape_0" from="8696,14412" to="8696,1441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98;top:14412;width:0;height:6">
                  <v:line id="shape_0" from="8699,14412" to="8699,1441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00;top:14417;width:4;height:0">
                  <v:line id="shape_0" from="8700,14417" to="8704,1441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06;top:14417;width:1;height:1">
                  <v:line id="shape_0" from="8705,14417" to="8706,14418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08;top:14416;width:0;height:6">
                  <v:line id="shape_0" from="8708,14416" to="8708,1442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10;top:14419;width:3;height:0">
                  <v:line id="shape_0" from="8710,14419" to="8713,14419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14;top:14417;width:2;height:1">
                  <v:line id="shape_0" from="8714,14417" to="8716,14418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18;top:14412;width:0;height:6">
                  <v:line id="shape_0" from="8718,14412" to="8718,1441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20;top:14412;width:0;height:6">
                  <v:line id="shape_0" from="8720,14412" to="8720,1441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23;top:14412;width:0;height:6">
                  <v:line id="shape_0" from="8723,14412" to="8723,1441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23;top:14414;width:1;height:2">
                  <v:line id="shape_0" from="8724,14414" to="8725,14415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27;top:14412;width:2;height:1">
                  <v:line id="shape_0" from="8726,14412" to="8728,1441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0;top:14410;width:1;height:1">
                  <v:line id="shape_0" from="8729,14410" to="8730,14410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1;top:14407;width:2;height:2">
                  <v:line id="shape_0" from="8731,14407" to="8733,14409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0;top:14406;width:6;height:0">
                  <v:line id="shape_0" from="8730,14406" to="8736,1440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35;top:14402;width:1;height:2">
                  <v:line id="shape_0" from="8734,14402" to="8735,14404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3;top:14401;width:5;height:0">
                  <v:line id="shape_0" from="8733,14401" to="8738,1440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36;top:14395;width:1;height:4">
                  <v:line id="shape_0" from="8736,14395" to="8737,14399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5;top:14394;width:6;height:0">
                  <v:line id="shape_0" from="8735,14394" to="8741,1439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35;top:14528;width:6;height:0">
                  <v:line id="shape_0" from="8735,14528" to="8741,1452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37;top:14524;width:0;height:6">
                  <v:line id="shape_0" from="8737,14524" to="8737,1452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33;top:14525;width:5;height:0">
                  <v:line id="shape_0" from="8733,14525" to="8738,14525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35;top:14520;width:1;height:1">
                  <v:line id="shape_0" from="8734,14520" to="8735,14520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0;top:14518;width:6;height:0">
                  <v:line id="shape_0" from="8730,14518" to="8736,1451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31;top:14515;width:2;height:2">
                  <v:line id="shape_0" from="8731,14515" to="8733,14516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0;top:14513;width:1;height:1">
                  <v:line id="shape_0" from="8729,14513" to="8730,14514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27;top:14510;width:2;height:2">
                  <v:line id="shape_0" from="8726,14510" to="8728,14512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23;top:14508;width:1;height:1">
                  <v:line id="shape_0" from="8724,14508" to="8725,14508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22;top:14506;width:1;height:1">
                  <v:line id="shape_0" from="8722,14506" to="8723,14507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20;top:14501;width:0;height:6">
                  <v:line id="shape_0" from="8720,14501" to="8720,1450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18;top:14501;width:0;height:6">
                  <v:line id="shape_0" from="8718,14501" to="8718,1450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14;top:14503;width:2;height:2">
                  <v:line id="shape_0" from="8714,14503" to="8716,14504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10;top:14503;width:3;height:0">
                  <v:line id="shape_0" from="8710,14503" to="8713,14503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06;top:14503;width:2;height:2">
                  <v:line id="shape_0" from="8707,14503" to="8709,14504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06;top:14501;width:0;height:6">
                  <v:line id="shape_0" from="8706,14501" to="8706,1450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00;top:14506;width:4;height:0">
                  <v:line id="shape_0" from="8700,14506" to="8704,14506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97;top:14506;width:1;height:1">
                  <v:line id="shape_0" from="8698,14506" to="8699,14507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97;top:14505;width:0;height:5">
                  <v:line id="shape_0" from="8696,14505" to="8696,1451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93;top:14508;width:1;height:1">
                  <v:line id="shape_0" from="8693,14508" to="8694,14508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9;top:14510;width:2;height:2">
                  <v:line id="shape_0" from="8690,14510" to="8692,14512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9;top:14513;width:1;height:1">
                  <v:line id="shape_0" from="8688,14513" to="8689,14514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5;top:14516;width:5;height:0">
                  <v:line id="shape_0" from="8685,14516" to="8690,1451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5;top:14520;width:5;height:0">
                  <v:line id="shape_0" from="8685,14520" to="8690,14520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86;top:14522;width:1;height:2">
                  <v:line id="shape_0" from="8686,14522" to="8687,14524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1;top:14526;width:6;height:0">
                  <v:line id="shape_0" from="8682,14526" to="8688,1452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1;top:14528;width:6;height:0">
                  <v:line id="shape_0" from="8682,14528" to="8688,1452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1;top:14531;width:6;height:0">
                  <v:line id="shape_0" from="8682,14531" to="8688,1453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1;top:14533;width:6;height:0">
                  <v:line id="shape_0" from="8682,14533" to="8688,1453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1;top:14537;width:6;height:0">
                  <v:line id="shape_0" from="8682,14537" to="8688,14537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686;top:14539;width:1;height:2">
                  <v:line id="shape_0" from="8686,14539" to="8687,14541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5;top:14543;width:5;height:0">
                  <v:line id="shape_0" from="8685,14543" to="8690,1454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5;top:14545;width:5;height:0">
                  <v:line id="shape_0" from="8685,14545" to="8690,1454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89;top:14546;width:1;height:2">
                  <v:line id="shape_0" from="8688,14546" to="8689,14548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9;top:14549;width:2;height:1">
                  <v:line id="shape_0" from="8690,14549" to="8692,14549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93;top:14551;width:1;height:2">
                  <v:line id="shape_0" from="8693,14551" to="8694,14553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97;top:14550;width:0;height:6">
                  <v:line id="shape_0" from="8696,14550" to="8696,1455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698;top:14550;width:0;height:6">
                  <v:line id="shape_0" from="8699,14550" to="8699,1455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00;top:14554;width:4;height:1">
                  <v:line id="shape_0" from="8700,14554" to="8704,14554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06;top:14553;width:0;height:5">
                  <v:line id="shape_0" from="8706,14553" to="8706,1455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08;top:14553;width:0;height:5">
                  <v:line id="shape_0" from="8708,14553" to="8708,1455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10;top:14556;width:3;height:0">
                  <v:line id="shape_0" from="8710,14556" to="8713,14556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15;top:14553;width:0;height:5">
                  <v:line id="shape_0" from="8716,14553" to="8716,1455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18;top:14553;width:0;height:5">
                  <v:line id="shape_0" from="8718,14553" to="8718,1455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19;top:14554;width:2;height:1">
                  <v:line id="shape_0" from="8719,14554" to="8721,14554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23;top:14550;width:0;height:6">
                  <v:line id="shape_0" from="8723,14550" to="8723,1455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26;top:14550;width:0;height:6">
                  <v:line id="shape_0" from="8725,14550" to="8725,1455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27;top:14551;width:2;height:2">
                  <v:line id="shape_0" from="8726,14551" to="8728,1455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0;top:14549;width:1;height:1">
                  <v:line id="shape_0" from="8729,14549" to="8730,14549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1;top:14546;width:2;height:2">
                  <v:line id="shape_0" from="8731,14546" to="8733,14548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0;top:14545;width:6;height:0">
                  <v:line id="shape_0" from="8730,14545" to="8736,1454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35;top:14539;width:1;height:4">
                  <v:line id="shape_0" from="8734,14539" to="8735,1454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3;top:14538;width:5;height:0">
                  <v:line id="shape_0" from="8733,14538" to="8738,1453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736;top:14534;width:1;height:2">
                  <v:line id="shape_0" from="8736,14534" to="8737,14536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5;top:14532;width:6;height:0">
                  <v:line id="shape_0" from="8735,14532" to="8741,14532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702;top:14419;width:19;height:83">
                  <v:shape id="shape_0" coordsize="36,149" path="m0,0l35,0l35,148l0,148l0,0e" fillcolor="black" stroked="f" o:allowincell="f" style="position:absolute;left:8702;top:14419;width:19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42;top:14530;width:43;height:0">
                  <v:line id="shape_0" from="8642,14530" to="8685,14530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8;top:14530;width:52;height:0">
                  <v:line id="shape_0" from="8738,14530" to="8790,14530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02;top:14419;width:19;height:83">
                  <v:shape id="shape_0" coordsize="36,149" path="m0,0l35,0l35,148l0,148l0,0e" fillcolor="black" stroked="f" o:allowincell="f" style="position:absolute;left:8702;top:14419;width:19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28;top:14040;width:0;height:323">
                  <v:line id="shape_0" from="8028,14040" to="8028,14363" stroked="t" o:allowincell="f" style="position:absolute;flip:y;mso-position-horizontal-relative:page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8028;top:14167;width:21;height:196">
                  <v:line id="shape_0" from="8028,14167" to="8049,14363" stroked="t" o:allowincell="f" style="position:absolute;flip:y;mso-position-horizontal-relative:page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999;top:14167;width:28;height:196">
                  <v:line id="shape_0" from="7999,14167" to="8027,14363" stroked="t" o:allowincell="f" style="position:absolute;flip:xy;mso-position-horizontal-relative:page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039;top:14220;width:0;height:309">
                  <v:line id="shape_0" from="7039,14220" to="7039,14529" stroked="t" o:allowincell="f" style="position:absolute;mso-position-horizontal-relative:page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9707;top:14390;width:6;height:0">
                  <v:line id="shape_0" from="9707,14390" to="9713,14390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09;top:14385;width:0;height:5">
                  <v:line id="shape_0" from="9709,14385" to="9709,1438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705;top:14387;width:5;height:0">
                  <v:line id="shape_0" from="9705,14387" to="9710,1438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705;top:14384;width:5;height:0">
                  <v:line id="shape_0" from="9705,14384" to="9710,1438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706;top:14378;width:1;height:4">
                  <v:line id="shape_0" from="9706,14378" to="9707,14382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3;top:14376;width:2;height:1">
                  <v:line id="shape_0" from="9703,14376" to="9705,14376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1;top:14374;width:1;height:1">
                  <v:line id="shape_0" from="9701,14374" to="9702,14375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98;top:14371;width:2;height:2">
                  <v:line id="shape_0" from="9698,14371" to="9700,14372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97;top:14368;width:0;height:6">
                  <v:line id="shape_0" from="9697,14368" to="9697,1437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94;top:14369;width:1;height:1">
                  <v:line id="shape_0" from="9694,14369" to="9695,14370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92;top:14366;width:2;height:2">
                  <v:line id="shape_0" from="9691,14366" to="9693,14368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86;top:14366;width:4;height:0">
                  <v:line id="shape_0" from="9686,14366" to="9690,14366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86;top:14366;width:0;height:0">
                  <v:shape id="shape_0" coordsize="1,1" path="m0,0l0,0e" stroked="t" o:allowincell="f" style="position:absolute;left:9686;top:14366;width:0;height:0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5;top:14363;width:0;height:6">
                  <v:line id="shape_0" from="9685,14363" to="9685,1436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80;top:14366;width:4;height:0">
                  <v:line id="shape_0" from="9679,14366" to="9683,14366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79;top:14363;width:0;height:6">
                  <v:line id="shape_0" from="9678,14363" to="9678,1436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75;top:14366;width:2;height:2">
                  <v:line id="shape_0" from="9674,14366" to="9676,14368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71;top:14369;width:3;height:0">
                  <v:line id="shape_0" from="9670,14369" to="9673,14369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7;top:14369;width:2;height:1">
                  <v:line id="shape_0" from="9667,14369" to="9669,14370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6;top:14371;width:1;height:2">
                  <v:line id="shape_0" from="9665,14371" to="9666,14372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3;top:14374;width:2;height:1">
                  <v:line id="shape_0" from="9662,14374" to="9664,14375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0;top:14376;width:1;height:1">
                  <v:line id="shape_0" from="9660,14376" to="9661,14376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9;top:14378;width:1;height:2">
                  <v:line id="shape_0" from="9658,14378" to="9659,14380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4;top:14382;width:6;height:0">
                  <v:line id="shape_0" from="9654,14382" to="9660,1438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55;top:14383;width:2;height:2">
                  <v:line id="shape_0" from="9655,14383" to="9657,14385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2;top:14387;width:6;height:0">
                  <v:line id="shape_0" from="9652,14387" to="9658,1438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52;top:14389;width:6;height:0">
                  <v:line id="shape_0" from="9652,14389" to="9658,1438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52;top:14391;width:6;height:0">
                  <v:line id="shape_0" from="9652,14391" to="9658,1439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52;top:14395;width:6;height:0">
                  <v:line id="shape_0" from="9652,14395" to="9658,14395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2;top:14399;width:6;height:0">
                  <v:line id="shape_0" from="9652,14399" to="9658,1439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55;top:14400;width:2;height:1">
                  <v:line id="shape_0" from="9655,14400" to="9657,14401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4;top:14405;width:6;height:0">
                  <v:line id="shape_0" from="9654,14405" to="9660,14405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9;top:14407;width:1;height:2">
                  <v:line id="shape_0" from="9658,14407" to="9659,14409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0;top:14410;width:1;height:1">
                  <v:line id="shape_0" from="9660,14410" to="9661,14410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3;top:14412;width:2;height:1">
                  <v:line id="shape_0" from="9662,14412" to="9664,14413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6;top:14414;width:1;height:2">
                  <v:line id="shape_0" from="9665,14414" to="9666,14415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8;top:14412;width:0;height:6">
                  <v:line id="shape_0" from="9668,14412" to="9668,1441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71;top:14417;width:3;height:0">
                  <v:line id="shape_0" from="9670,14417" to="9673,1441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76;top:14412;width:0;height:6">
                  <v:line id="shape_0" from="9676,14412" to="9676,1441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77;top:14417;width:1;height:1">
                  <v:line id="shape_0" from="9677,14417" to="9678,14418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80;top:14419;width:4;height:0">
                  <v:line id="shape_0" from="9679,14419" to="9683,14419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85;top:14416;width:0;height:6">
                  <v:line id="shape_0" from="9685,14416" to="9685,14422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84;top:14418;width:6;height:0">
                  <v:line id="shape_0" from="9683,14418" to="9689,1441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86;top:14417;width:4;height:0">
                  <v:line id="shape_0" from="9686,14417" to="9690,1441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92;top:14412;width:0;height:6">
                  <v:line id="shape_0" from="9692,14412" to="9692,1441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96;top:14412;width:0;height:6">
                  <v:line id="shape_0" from="9695,14412" to="9695,1441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97;top:14414;width:1;height:2">
                  <v:line id="shape_0" from="9696,14414" to="9697,14415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98;top:14412;width:2;height:1">
                  <v:line id="shape_0" from="9698,14412" to="9700,1441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1;top:14410;width:1;height:1">
                  <v:line id="shape_0" from="9701,14410" to="9702,14410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3;top:14407;width:2;height:2">
                  <v:line id="shape_0" from="9703,14407" to="9705,14409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6;top:14405;width:1;height:1">
                  <v:line id="shape_0" from="9706,14405" to="9707,14405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5;top:14404;width:5;height:0">
                  <v:line id="shape_0" from="9705,14404" to="9710,1440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705;top:14401;width:5;height:0">
                  <v:line id="shape_0" from="9705,14401" to="9710,1440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709;top:14395;width:1;height:4">
                  <v:line id="shape_0" from="9708,14395" to="9709,14399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7;top:14394;width:6;height:0">
                  <v:line id="shape_0" from="9707,14394" to="9713,1439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707;top:14528;width:6;height:0">
                  <v:line id="shape_0" from="9707,14528" to="9713,1452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709;top:14524;width:0;height:6">
                  <v:line id="shape_0" from="9709,14524" to="9709,14529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705;top:14525;width:5;height:0">
                  <v:line id="shape_0" from="9705,14525" to="9710,14525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05;top:14521;width:5;height:0">
                  <v:line id="shape_0" from="9705,14521" to="9710,1452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706;top:14518;width:1;height:1">
                  <v:line id="shape_0" from="9706,14518" to="9707,14519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3;top:14515;width:2;height:2">
                  <v:line id="shape_0" from="9703,14515" to="9705,14516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1;top:14513;width:1;height:1">
                  <v:line id="shape_0" from="9701,14513" to="9702,14514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98;top:14510;width:2;height:2">
                  <v:line id="shape_0" from="9698,14510" to="9700,14512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97;top:14508;width:1;height:1">
                  <v:line id="shape_0" from="9696,14508" to="9697,14508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94;top:14506;width:1;height:1">
                  <v:line id="shape_0" from="9694,14506" to="9695,14507" stroked="t" o:allowincell="f" style="position:absolute;flip:x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92;top:14501;width:0;height:6">
                  <v:line id="shape_0" from="9692,14501" to="9692,1450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86;top:14506;width:4;height:0">
                  <v:line id="shape_0" from="9686,14506" to="9690,14506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84;top:14504;width:6;height:0">
                  <v:line id="shape_0" from="9683,14504" to="9689,14504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85;top:14500;width:0;height:6">
                  <v:line id="shape_0" from="9685,14500" to="9685,1450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80;top:14503;width:4;height:2">
                  <v:line id="shape_0" from="9679,14503" to="9683,14504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79;top:14501;width:0;height:6">
                  <v:line id="shape_0" from="9678,14501" to="9678,1450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76;top:14501;width:0;height:6">
                  <v:line id="shape_0" from="9676,14501" to="9676,1450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71;top:14506;width:3;height:1">
                  <v:line id="shape_0" from="9670,14506" to="9673,14507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8;top:14505;width:0;height:5">
                  <v:line id="shape_0" from="9668,14505" to="9668,14510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66;top:14508;width:1;height:1">
                  <v:line id="shape_0" from="9665,14508" to="9666,14508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3;top:14510;width:2;height:2">
                  <v:line id="shape_0" from="9662,14510" to="9664,14512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0;top:14513;width:1;height:1">
                  <v:line id="shape_0" from="9660,14513" to="9661,14514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9;top:14515;width:1;height:2">
                  <v:line id="shape_0" from="9658,14515" to="9659,14516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4;top:14520;width:6;height:0">
                  <v:line id="shape_0" from="9654,14520" to="9660,14520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5;top:14522;width:2;height:2">
                  <v:line id="shape_0" from="9655,14522" to="9657,14524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2;top:14526;width:6;height:0">
                  <v:line id="shape_0" from="9652,14526" to="9658,14526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52;top:14528;width:6;height:0">
                  <v:line id="shape_0" from="9652,14528" to="9658,1452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52;top:14531;width:6;height:0">
                  <v:line id="shape_0" from="9652,14531" to="9658,14531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52;top:14533;width:6;height:0">
                  <v:line id="shape_0" from="9652,14533" to="9658,1453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52;top:14537;width:6;height:0">
                  <v:line id="shape_0" from="9652,14537" to="9658,14537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5;top:14539;width:2;height:2">
                  <v:line id="shape_0" from="9655,14539" to="9657,14541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4;top:14543;width:6;height:0">
                  <v:line id="shape_0" from="9654,14543" to="9660,14543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59;top:14544;width:1;height:1">
                  <v:line id="shape_0" from="9658,14544" to="9659,14545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0;top:14546;width:1;height:2">
                  <v:line id="shape_0" from="9660,14546" to="9661,14548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3;top:14549;width:2;height:1">
                  <v:line id="shape_0" from="9662,14549" to="9664,14549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6;top:14551;width:1;height:2">
                  <v:line id="shape_0" from="9665,14551" to="9666,14553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8;top:14550;width:0;height:6">
                  <v:line id="shape_0" from="9668,14550" to="9668,1455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71;top:14554;width:3;height:0">
                  <v:line id="shape_0" from="9670,14554" to="9673,14554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75;top:14554;width:2;height:1">
                  <v:line id="shape_0" from="9674,14554" to="9676,14554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79;top:14553;width:0;height:5">
                  <v:line id="shape_0" from="9678,14553" to="9678,1455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80;top:14556;width:4;height:0">
                  <v:line id="shape_0" from="9679,14556" to="9683,14556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85;top:14553;width:0;height:5">
                  <v:line id="shape_0" from="9685,14553" to="9685,14557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86;top:14556;width:0;height:0">
                  <v:shape id="shape_0" coordsize="1,1" path="m0,0l0,0e" stroked="t" o:allowincell="f" style="position:absolute;left:9686;top:14556;width:0;height:0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9686;top:14556;width:4;height:0">
                  <v:line id="shape_0" from="9686,14556" to="9690,14556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92;top:14554;width:2;height:1">
                  <v:line id="shape_0" from="9691,14554" to="9693,14554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96;top:14550;width:0;height:6">
                  <v:line id="shape_0" from="9695,14550" to="9695,1455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97;top:14550;width:0;height:6">
                  <v:line id="shape_0" from="9697,14550" to="9697,14555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698;top:14551;width:2;height:2">
                  <v:line id="shape_0" from="9698,14551" to="9700,1455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1;top:14549;width:1;height:1">
                  <v:line id="shape_0" from="9701,14549" to="9702,14549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3;top:14546;width:2;height:2">
                  <v:line id="shape_0" from="9703,14546" to="9705,14548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6;top:14544;width:1;height:1">
                  <v:line id="shape_0" from="9706,14544" to="9707,14545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5;top:14542;width:5;height:0">
                  <v:line id="shape_0" from="9705,14542" to="9710,14542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05;top:14538;width:5;height:0">
                  <v:line id="shape_0" from="9705,14538" to="9710,14538" stroked="t" o:allowincell="f" style="position:absolute;mso-position-horizontal-relative:page;mso-position-vertical-relative:page">
                    <v:stroke color="black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9709;top:14534;width:1;height:2">
                  <v:line id="shape_0" from="9708,14534" to="9709,14536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07;top:14532;width:6;height:0">
                  <v:line id="shape_0" from="9707,14532" to="9713,14532" stroked="t" o:allowincell="f" style="position:absolute;mso-position-horizontal-relative:page;mso-position-vertic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75;top:14419;width:19;height:83">
                  <v:shape id="shape_0" coordsize="36,149" path="m0,0l35,0l35,148l0,148l0,0e" fillcolor="black" stroked="f" o:allowincell="f" style="position:absolute;left:9674;top:14419;width:19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10;top:14530;width:43;height:0">
                  <v:line id="shape_0" from="9710,14530" to="9754,14530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00;top:14530;width:54;height:0">
                  <v:line id="shape_0" from="9600,14530" to="9654,14530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75;top:14419;width:19;height:83">
                  <v:shape id="shape_0" coordsize="36,149" path="m0,0l35,0l35,148l0,148l0,0e" fillcolor="black" stroked="f" o:allowincell="f" style="position:absolute;left:9674;top:14419;width:19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39;top:14366;width:2872;height:0">
                  <v:line id="shape_0" from="7039,14366" to="9911,14366" stroked="t" o:allowincell="f" style="position:absolute;flip:x;mso-position-horizontal-relative:page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9913;top:14366;width:0;height:364">
                  <v:line id="shape_0" from="9912,14366" to="9912,14730" stroked="t" o:allowincell="f" style="position:absolute;flip:y;mso-position-horizontal-relative:page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9871;top:14366;width:40;height:244">
                  <v:line id="shape_0" from="9871,14366" to="9911,14610" stroked="t" o:allowincell="f" style="position:absolute;flip:x;mso-position-horizontal-relative:page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9913;top:14366;width:54;height:244">
                  <v:line id="shape_0" from="9912,14366" to="9966,14610" stroked="t" o:allowincell="f" style="position:absolute;mso-position-horizontal-relative:page;mso-position-vertical-relative:pag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8782;top:14582;width:8;height:11">
                  <v:line id="shape_0" from="8782,14582" to="8790,1459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36;top:14539;width:54;height:54">
                  <v:line id="shape_0" from="8736,14539" to="8790,14593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89;top:14530;width:64;height:63">
                  <v:line id="shape_0" from="8690,14530" to="8754,1459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47;top:14551;width:42;height:42">
                  <v:line id="shape_0" from="8647,14551" to="8689,14593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42;top:14530;width:21;height:23">
                  <v:line id="shape_0" from="8642,14530" to="8663,1455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037;top:14527;width:1;height:2">
                  <v:line id="shape_0" from="7037,14527" to="7037,14529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994;top:14484;width:44;height:45">
                  <v:line id="shape_0" from="6994,14484" to="7038,14529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957;top:14441;width:80;height:80">
                  <v:line id="shape_0" from="6958,14441" to="7038,14521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957;top:14395;width:80;height:81">
                  <v:line id="shape_0" from="6958,14395" to="7038,14476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957;top:14352;width:80;height:81">
                  <v:line id="shape_0" from="6958,14352" to="7038,1443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957;top:14306;width:80;height:81">
                  <v:line id="shape_0" from="6958,14306" to="7038,14387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957;top:14261;width:80;height:83">
                  <v:line id="shape_0" from="6958,14261" to="7038,1434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957;top:14220;width:80;height:81">
                  <v:line id="shape_0" from="6958,14220" to="7038,14301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957;top:14220;width:37;height:33">
                  <v:line id="shape_0" from="6958,14220" to="6995,1425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731;top:14573;width:23;height:20">
                  <v:line id="shape_0" from="9730,14573" to="9753,1459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86;top:14530;width:64;height:63">
                  <v:line id="shape_0" from="9686,14530" to="9750,14593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42;top:14556;width:37;height:37">
                  <v:line id="shape_0" from="9641,14556" to="9678,1459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00;top:14534;width:54;height:55">
                  <v:line id="shape_0" from="9600,14534" to="9654,14589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00;top:14530;width:13;height:13">
                  <v:line id="shape_0" from="9600,14530" to="9613,14542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913;top:14366;width:0;height:556">
                  <v:line id="shape_0" from="9912,14366" to="9912,14922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879;top:14827;width:67;height:66">
                  <v:line id="shape_0" from="9878,14827" to="9945,1489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913;top:14861;width:64;height:0">
                  <v:line id="shape_0" from="9912,14861" to="9976,14861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84;top:14861;width:227;height:0">
                  <v:line id="shape_0" from="9684,14861" to="9911,14861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0;top:14827;width:67;height:66">
                  <v:line id="shape_0" from="9650,14827" to="9717,14893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17;top:14861;width:66;height:0">
                  <v:line id="shape_0" from="9617,14861" to="9683,14861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84;top:14366;width:0;height:556">
                  <v:line id="shape_0" from="9684,14366" to="9684,14922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84;top:14530;width:0;height:392">
                  <v:line id="shape_0" from="9684,14530" to="9684,14922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0;top:14827;width:67;height:66">
                  <v:line id="shape_0" from="9650,14827" to="9717,1489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84;top:14861;width:61;height:0">
                  <v:line id="shape_0" from="9684,14861" to="9745,14861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12;top:14861;width:971;height:0">
                  <v:line id="shape_0" from="8712,14861" to="9683,14861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78;top:14827;width:67;height:66">
                  <v:line id="shape_0" from="8678,14827" to="8745,14893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47;top:14861;width:64;height:0">
                  <v:line id="shape_0" from="8647,14861" to="8712,14861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12;top:14530;width:0;height:392">
                  <v:line id="shape_0" from="8712,14530" to="8712,14922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12;top:14366;width:0;height:556">
                  <v:line id="shape_0" from="8712,14366" to="8712,14922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678;top:14827;width:67;height:66">
                  <v:line id="shape_0" from="8678,14827" to="8745,1489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712;top:14861;width:61;height:0">
                  <v:line id="shape_0" from="8712,14861" to="8773,14861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028;top:14861;width:683;height:0">
                  <v:line id="shape_0" from="8028,14861" to="8712,14861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994;top:14827;width:67;height:66">
                  <v:line id="shape_0" from="7994,14827" to="8061,14893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964;top:14861;width:64;height:0">
                  <v:line id="shape_0" from="7963,14861" to="8027,14861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028;top:14364;width:0;height:558">
                  <v:line id="shape_0" from="8028,14364" to="8028,14922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028;top:14364;width:0;height:558">
                  <v:line id="shape_0" from="8028,14364" to="8028,14922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994;top:14827;width:67;height:66">
                  <v:line id="shape_0" from="7994,14827" to="8061,14893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8028;top:14861;width:64;height:0">
                  <v:line id="shape_0" from="8028,14861" to="8092,14861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039;top:14861;width:988;height:0">
                  <v:line id="shape_0" from="7039,14861" to="8027,14861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007;top:14827;width:66;height:66">
                  <v:line id="shape_0" from="7006,14827" to="7072,14893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978;top:14861;width:61;height:0">
                  <v:line id="shape_0" from="6977,14861" to="7038,14861" stroked="t" o:allowincell="f" style="position:absolute;flip:x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039;top:14366;width:0;height:556">
                  <v:line id="shape_0" from="7039,14366" to="7039,14922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10138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5069"/>
        <w:gridCol w:w="5068"/>
      </w:tblGrid>
      <w:tr>
        <w:trPr>
          <w:trHeight w:val="334" w:hRule="exact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47" w:before="0" w:after="0"/>
              <w:ind w:lef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Номер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вопроса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47" w:before="0" w:after="0"/>
              <w:ind w:lef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Номер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вопроса</w:t>
            </w:r>
          </w:p>
        </w:tc>
      </w:tr>
      <w:tr>
        <w:trPr>
          <w:trHeight w:val="2100" w:hRule="exact"/>
        </w:trPr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628" w:before="0" w:after="0"/>
              <w:ind w:left="103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57500" cy="1038225"/>
                      <wp:effectExtent l="114300" t="0" r="114300" b="0"/>
                      <wp:docPr id="39" name="image25.jpe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25.jpeg" stroked="f" o:allowincell="t" style="position:absolute;margin-left:0pt;margin-top:-81.8pt;width:224.95pt;height:81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7"/>
              </w:rPr>
              <w:t>температурного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воздействия.</w:t>
            </w:r>
          </w:p>
          <w:p>
            <w:pPr>
              <w:pStyle w:val="Normal"/>
              <w:widowControl w:val="false"/>
              <w:spacing w:lineRule="exact" w:line="1812" w:before="0" w:after="0"/>
              <w:ind w:left="1351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57325" cy="1152525"/>
                      <wp:effectExtent l="114300" t="0" r="114300" b="0"/>
                      <wp:docPr id="40" name="image26.jpe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15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26.jpeg" stroked="f" o:allowincell="t" style="position:absolute;margin-left:0pt;margin-top:-90.8pt;width:114.7pt;height:90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0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37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27.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Определит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указанное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перемещение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вызванное</w:t>
            </w:r>
            <w:r>
              <w:rPr>
                <w:rFonts w:ascii="Times New Roman" w:hAnsi="Times New Roman"/>
                <w:spacing w:val="-48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смещение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опор.</w:t>
            </w:r>
          </w:p>
          <w:p>
            <w:pPr>
              <w:pStyle w:val="Normal"/>
              <w:widowControl w:val="false"/>
              <w:spacing w:lineRule="exact" w:line="2041" w:before="0" w:after="0"/>
              <w:ind w:left="148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14450" cy="1295400"/>
                      <wp:effectExtent l="114300" t="0" r="114300" b="0"/>
                      <wp:docPr id="41" name="image27.jpe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29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27.jpeg" stroked="f" o:allowincell="t" style="position:absolute;margin-left:0pt;margin-top:-102.05pt;width:103.45pt;height:10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28. </w:t>
            </w:r>
            <w:r>
              <w:rPr>
                <w:rFonts w:ascii="Times New Roman" w:hAnsi="Times New Roman"/>
                <w:spacing w:val="-7"/>
              </w:rPr>
              <w:t xml:space="preserve">Определить </w:t>
            </w:r>
            <w:r>
              <w:rPr>
                <w:rFonts w:ascii="Times New Roman" w:hAnsi="Times New Roman"/>
                <w:spacing w:val="-6"/>
              </w:rPr>
              <w:t xml:space="preserve">смещение точки </w:t>
            </w:r>
            <w:r>
              <w:rPr>
                <w:rFonts w:ascii="Times New Roman" w:hAnsi="Times New Roman"/>
                <w:spacing w:val="-5"/>
              </w:rPr>
              <w:t xml:space="preserve">К, </w:t>
            </w:r>
            <w:r>
              <w:rPr>
                <w:rFonts w:ascii="Times New Roman" w:hAnsi="Times New Roman"/>
                <w:spacing w:val="-7"/>
              </w:rPr>
              <w:t>вызванное</w:t>
            </w:r>
            <w:r>
              <w:rPr>
                <w:rFonts w:ascii="Times New Roman" w:hAnsi="Times New Roman"/>
                <w:spacing w:val="-5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 xml:space="preserve">внешней нагрузкой </w:t>
            </w:r>
            <w:r>
              <w:rPr>
                <w:rFonts w:ascii="Times New Roman" w:hAnsi="Times New Roman"/>
                <w:spacing w:val="-3"/>
              </w:rPr>
              <w:t>на</w:t>
            </w:r>
            <w:r>
              <w:rPr>
                <w:rFonts w:ascii="Times New Roman" w:hAnsi="Times New Roman"/>
                <w:spacing w:val="-17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раму.</w:t>
            </w:r>
          </w:p>
          <w:p>
            <w:pPr>
              <w:pStyle w:val="Normal"/>
              <w:widowControl w:val="false"/>
              <w:spacing w:lineRule="exact" w:line="2277" w:before="0" w:after="0"/>
              <w:ind w:left="1495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85875" cy="1447800"/>
                      <wp:effectExtent l="114300" t="0" r="114300" b="0"/>
                      <wp:docPr id="42" name="image28.jpe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28.jpeg" stroked="f" o:allowincell="t" style="position:absolute;margin-left:0pt;margin-top:-114.05pt;width:101.2pt;height:11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1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43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29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Из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заданной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истемы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образовать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три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варианта</w:t>
            </w:r>
            <w:r>
              <w:rPr>
                <w:rFonts w:ascii="Times New Roman" w:hAnsi="Times New Roman"/>
                <w:spacing w:val="-45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 xml:space="preserve">основных </w:t>
            </w:r>
            <w:r>
              <w:rPr>
                <w:rFonts w:ascii="Times New Roman" w:hAnsi="Times New Roman"/>
                <w:spacing w:val="-6"/>
              </w:rPr>
              <w:t xml:space="preserve">систем, выбрать </w:t>
            </w:r>
            <w:r>
              <w:rPr>
                <w:rFonts w:ascii="Times New Roman" w:hAnsi="Times New Roman"/>
                <w:spacing w:val="-7"/>
              </w:rPr>
              <w:t>рациональную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истему.</w:t>
            </w:r>
          </w:p>
          <w:p>
            <w:pPr>
              <w:pStyle w:val="Normal"/>
              <w:widowControl w:val="false"/>
              <w:spacing w:lineRule="exact" w:line="1697" w:before="0" w:after="0"/>
              <w:ind w:left="1579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0150" cy="1076325"/>
                      <wp:effectExtent l="114300" t="0" r="114300" b="0"/>
                      <wp:docPr id="43" name="image29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0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29.png" stroked="f" o:allowincell="t" style="position:absolute;margin-left:0pt;margin-top:-84.8pt;width:94.45pt;height:84.7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30. Свойства статически </w:t>
            </w:r>
            <w:r>
              <w:rPr>
                <w:rFonts w:ascii="Times New Roman" w:hAnsi="Times New Roman"/>
                <w:spacing w:val="-7"/>
              </w:rPr>
              <w:t>неопределимых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истем.</w:t>
            </w:r>
          </w:p>
        </w:tc>
      </w:tr>
      <w:tr>
        <w:trPr>
          <w:trHeight w:val="2071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31. </w:t>
            </w:r>
            <w:r>
              <w:rPr>
                <w:rFonts w:ascii="Times New Roman" w:hAnsi="Times New Roman"/>
                <w:spacing w:val="-7"/>
              </w:rPr>
              <w:t xml:space="preserve">Объяснить сущность </w:t>
            </w:r>
            <w:r>
              <w:rPr>
                <w:rFonts w:ascii="Times New Roman" w:hAnsi="Times New Roman"/>
                <w:spacing w:val="-6"/>
              </w:rPr>
              <w:t xml:space="preserve">метода </w:t>
            </w:r>
            <w:r>
              <w:rPr>
                <w:rFonts w:ascii="Times New Roman" w:hAnsi="Times New Roman"/>
                <w:spacing w:val="-5"/>
              </w:rPr>
              <w:t xml:space="preserve">сил </w:t>
            </w:r>
            <w:r>
              <w:rPr>
                <w:rFonts w:ascii="Times New Roman" w:hAnsi="Times New Roman"/>
                <w:spacing w:val="-4"/>
              </w:rPr>
              <w:t xml:space="preserve">на </w:t>
            </w:r>
            <w:r>
              <w:rPr>
                <w:rFonts w:ascii="Times New Roman" w:hAnsi="Times New Roman"/>
                <w:spacing w:val="-6"/>
              </w:rPr>
              <w:t>примере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рамы.</w:t>
            </w:r>
          </w:p>
          <w:p>
            <w:pPr>
              <w:pStyle w:val="Normal"/>
              <w:widowControl w:val="false"/>
              <w:spacing w:lineRule="exact" w:line="1606" w:before="0" w:after="0"/>
              <w:ind w:left="1262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00200" cy="1019175"/>
                      <wp:effectExtent l="114300" t="0" r="114300" b="0"/>
                      <wp:docPr id="44" name="image30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30.png" stroked="f" o:allowincell="t" style="position:absolute;margin-left:0pt;margin-top:-80.3pt;width:125.95pt;height:80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32. выбрать </w:t>
            </w:r>
            <w:r>
              <w:rPr>
                <w:rFonts w:ascii="Times New Roman" w:hAnsi="Times New Roman"/>
                <w:spacing w:val="-7"/>
              </w:rPr>
              <w:t>рациональную основную систему,</w:t>
            </w:r>
            <w:r>
              <w:rPr>
                <w:rFonts w:ascii="Times New Roman" w:hAnsi="Times New Roman"/>
                <w:spacing w:val="-40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учитывая симметричность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рамы.</w:t>
            </w:r>
          </w:p>
          <w:p>
            <w:pPr>
              <w:pStyle w:val="Normal"/>
              <w:widowControl w:val="false"/>
              <w:spacing w:lineRule="exact" w:line="1566" w:before="0" w:after="0"/>
              <w:ind w:left="1046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85950" cy="990600"/>
                      <wp:effectExtent l="114300" t="0" r="114300" b="0"/>
                      <wp:docPr id="45" name="image31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31.png" stroked="f" o:allowincell="t" style="position:absolute;margin-left:0pt;margin-top:-78.05pt;width:148.45pt;height:77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3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2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33.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Используя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метод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сил,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определить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реакции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в</w:t>
            </w:r>
            <w:r>
              <w:rPr>
                <w:rFonts w:ascii="Times New Roman" w:hAnsi="Times New Roman"/>
                <w:spacing w:val="-32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 xml:space="preserve">опорах рамы </w:t>
            </w:r>
            <w:r>
              <w:rPr>
                <w:rFonts w:ascii="Times New Roman" w:hAnsi="Times New Roman"/>
              </w:rPr>
              <w:t xml:space="preserve">и </w:t>
            </w:r>
            <w:r>
              <w:rPr>
                <w:rFonts w:ascii="Times New Roman" w:hAnsi="Times New Roman"/>
                <w:spacing w:val="-7"/>
              </w:rPr>
              <w:t xml:space="preserve">построить </w:t>
            </w:r>
            <w:r>
              <w:rPr>
                <w:rFonts w:ascii="Times New Roman" w:hAnsi="Times New Roman"/>
                <w:spacing w:val="-6"/>
              </w:rPr>
              <w:t xml:space="preserve">эпюры </w:t>
            </w:r>
            <w:r>
              <w:rPr>
                <w:rFonts w:ascii="Times New Roman" w:hAnsi="Times New Roman"/>
                <w:spacing w:val="-7"/>
              </w:rPr>
              <w:t>внутренних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усилий.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100" w:before="0" w:after="0"/>
              <w:ind w:left="1874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04875" cy="1333500"/>
                      <wp:effectExtent l="114300" t="0" r="114300" b="0"/>
                      <wp:docPr id="46" name="image32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32.png" stroked="f" o:allowincell="t" style="position:absolute;margin-left:0pt;margin-top:-105.05pt;width:71.2pt;height:10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13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34. </w:t>
            </w:r>
            <w:r>
              <w:rPr>
                <w:rFonts w:ascii="Times New Roman" w:hAnsi="Times New Roman"/>
                <w:spacing w:val="-7"/>
              </w:rPr>
              <w:t xml:space="preserve">Построить </w:t>
            </w:r>
            <w:r>
              <w:rPr>
                <w:rFonts w:ascii="Times New Roman" w:hAnsi="Times New Roman"/>
                <w:spacing w:val="-6"/>
              </w:rPr>
              <w:t xml:space="preserve">эпюры </w:t>
            </w:r>
            <w:r>
              <w:rPr>
                <w:rFonts w:ascii="Times New Roman" w:hAnsi="Times New Roman"/>
                <w:spacing w:val="-7"/>
              </w:rPr>
              <w:t xml:space="preserve">внутренних </w:t>
            </w:r>
            <w:r>
              <w:rPr>
                <w:rFonts w:ascii="Times New Roman" w:hAnsi="Times New Roman"/>
                <w:spacing w:val="-6"/>
              </w:rPr>
              <w:t xml:space="preserve">усилий </w:t>
            </w: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-54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 xml:space="preserve">использованием </w:t>
            </w:r>
            <w:r>
              <w:rPr>
                <w:rFonts w:ascii="Times New Roman" w:hAnsi="Times New Roman"/>
                <w:spacing w:val="-6"/>
              </w:rPr>
              <w:t xml:space="preserve">уравнения </w:t>
            </w:r>
            <w:r>
              <w:rPr>
                <w:rFonts w:ascii="Times New Roman" w:hAnsi="Times New Roman"/>
                <w:spacing w:val="-5"/>
              </w:rPr>
              <w:t>трех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мо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4" w:leader="none"/>
                <w:tab w:val="left" w:pos="3494" w:leader="none"/>
              </w:tabs>
              <w:spacing w:lineRule="exact" w:line="341" w:before="0" w:after="0"/>
              <w:ind w:left="6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pacing w:val="-12"/>
                <w:w w:val="64"/>
                <w:position w:val="-9"/>
                <w:sz w:val="20"/>
              </w:rPr>
              <w:t>P</w:t>
            </w:r>
            <w:r>
              <w:rPr>
                <w:rFonts w:ascii="Arial" w:hAnsi="Arial"/>
                <w:w w:val="46"/>
                <w:position w:val="-14"/>
                <w:sz w:val="13"/>
              </w:rPr>
              <w:t>1</w:t>
            </w:r>
            <w:r>
              <w:rPr>
                <w:rFonts w:ascii="Times New Roman" w:hAnsi="Times New Roman"/>
                <w:spacing w:val="-4"/>
                <w:position w:val="-14"/>
                <w:sz w:val="13"/>
              </w:rPr>
              <w:t xml:space="preserve"> </w:t>
            </w:r>
            <w:r>
              <w:rPr>
                <w:rFonts w:ascii="Arial" w:hAnsi="Arial"/>
                <w:spacing w:val="-5"/>
                <w:w w:val="57"/>
                <w:position w:val="-9"/>
                <w:sz w:val="20"/>
              </w:rPr>
              <w:t>=</w:t>
            </w:r>
            <w:r>
              <w:rPr>
                <w:rFonts w:ascii="Arial" w:hAnsi="Arial"/>
                <w:spacing w:val="-2"/>
                <w:w w:val="51"/>
                <w:position w:val="-9"/>
                <w:sz w:val="20"/>
              </w:rPr>
              <w:t>1</w:t>
            </w:r>
            <w:r>
              <w:rPr>
                <w:rFonts w:ascii="Arial" w:hAnsi="Arial"/>
                <w:w w:val="77"/>
                <w:position w:val="-9"/>
                <w:sz w:val="20"/>
              </w:rPr>
              <w:t>0</w:t>
            </w:r>
            <w:r>
              <w:rPr>
                <w:rFonts w:ascii="Times New Roman" w:hAnsi="Times New Roman"/>
                <w:spacing w:val="1"/>
                <w:position w:val="-9"/>
                <w:sz w:val="20"/>
              </w:rPr>
              <w:t xml:space="preserve"> </w:t>
            </w:r>
            <w:r>
              <w:rPr>
                <w:rFonts w:ascii="Arial" w:hAnsi="Arial"/>
                <w:spacing w:val="-7"/>
                <w:w w:val="68"/>
                <w:position w:val="-9"/>
                <w:sz w:val="20"/>
              </w:rPr>
              <w:t>ê</w:t>
            </w:r>
            <w:r>
              <w:rPr>
                <w:rFonts w:ascii="Arial" w:hAnsi="Arial"/>
                <w:w w:val="154"/>
                <w:position w:val="-9"/>
                <w:sz w:val="20"/>
              </w:rPr>
              <w:t>Í</w:t>
            </w:r>
            <w:r>
              <w:rPr>
                <w:rFonts w:ascii="Times New Roman" w:hAnsi="Times New Roman"/>
                <w:position w:val="-9"/>
                <w:sz w:val="20"/>
              </w:rPr>
              <w:tab/>
            </w:r>
            <w:r>
              <w:rPr>
                <w:rFonts w:ascii="Arial" w:hAnsi="Arial"/>
                <w:spacing w:val="-12"/>
                <w:w w:val="68"/>
                <w:sz w:val="20"/>
              </w:rPr>
              <w:t>q</w:t>
            </w:r>
            <w:r>
              <w:rPr>
                <w:rFonts w:ascii="Arial" w:hAnsi="Arial"/>
                <w:w w:val="7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spacing w:val="-7"/>
                <w:position w:val="-3"/>
                <w:sz w:val="13"/>
              </w:rPr>
              <w:t xml:space="preserve"> </w:t>
            </w:r>
            <w:r>
              <w:rPr>
                <w:rFonts w:ascii="Arial" w:hAnsi="Arial"/>
                <w:w w:val="57"/>
                <w:sz w:val="20"/>
              </w:rPr>
              <w:t>=</w:t>
            </w:r>
            <w:r>
              <w:rPr>
                <w:rFonts w:ascii="Arial" w:hAnsi="Arial"/>
                <w:w w:val="68"/>
                <w:sz w:val="20"/>
              </w:rPr>
              <w:t>3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5"/>
                <w:w w:val="68"/>
                <w:sz w:val="20"/>
              </w:rPr>
              <w:t>ê</w:t>
            </w:r>
            <w:r>
              <w:rPr>
                <w:rFonts w:ascii="Arial" w:hAnsi="Arial"/>
                <w:spacing w:val="-5"/>
                <w:w w:val="154"/>
                <w:sz w:val="20"/>
              </w:rPr>
              <w:t>Í</w:t>
            </w:r>
            <w:r>
              <w:rPr>
                <w:rFonts w:ascii="Arial" w:hAnsi="Arial"/>
                <w:spacing w:val="-7"/>
                <w:w w:val="188"/>
                <w:sz w:val="20"/>
              </w:rPr>
              <w:t>/</w:t>
            </w:r>
            <w:r>
              <w:rPr>
                <w:rFonts w:ascii="Arial" w:hAnsi="Arial"/>
                <w:w w:val="154"/>
                <w:sz w:val="20"/>
              </w:rPr>
              <w:t>ì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Arial" w:hAnsi="Arial"/>
                <w:spacing w:val="-12"/>
                <w:w w:val="64"/>
                <w:sz w:val="20"/>
              </w:rPr>
              <w:t>P</w:t>
            </w:r>
            <w:r>
              <w:rPr>
                <w:rFonts w:ascii="Arial" w:hAnsi="Arial"/>
                <w:w w:val="7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spacing w:val="-4"/>
                <w:position w:val="-3"/>
                <w:sz w:val="13"/>
              </w:rPr>
              <w:t xml:space="preserve"> </w:t>
            </w:r>
            <w:r>
              <w:rPr>
                <w:rFonts w:ascii="Arial" w:hAnsi="Arial"/>
                <w:spacing w:val="-2"/>
                <w:w w:val="57"/>
                <w:sz w:val="20"/>
              </w:rPr>
              <w:t>=</w:t>
            </w:r>
            <w:r>
              <w:rPr>
                <w:rFonts w:ascii="Arial" w:hAnsi="Arial"/>
                <w:spacing w:val="-2"/>
                <w:w w:val="51"/>
                <w:sz w:val="20"/>
              </w:rPr>
              <w:t>1</w:t>
            </w:r>
            <w:r>
              <w:rPr>
                <w:rFonts w:ascii="Arial" w:hAnsi="Arial"/>
                <w:w w:val="68"/>
                <w:sz w:val="20"/>
              </w:rPr>
              <w:t>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5"/>
                <w:w w:val="68"/>
                <w:sz w:val="20"/>
              </w:rPr>
              <w:t>ê</w:t>
            </w:r>
            <w:r>
              <w:rPr>
                <w:rFonts w:ascii="Arial" w:hAnsi="Arial"/>
                <w:w w:val="154"/>
                <w:sz w:val="20"/>
              </w:rPr>
              <w:t>Í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pacing w:val="-12"/>
                <w:w w:val="68"/>
                <w:sz w:val="20"/>
              </w:rPr>
              <w:t>q</w:t>
            </w:r>
            <w:r>
              <w:rPr>
                <w:rFonts w:ascii="Arial" w:hAnsi="Arial"/>
                <w:w w:val="46"/>
                <w:position w:val="-3"/>
                <w:sz w:val="13"/>
              </w:rPr>
              <w:t>1</w:t>
            </w:r>
            <w:r>
              <w:rPr>
                <w:rFonts w:ascii="Times New Roman" w:hAnsi="Times New Roman"/>
                <w:spacing w:val="-7"/>
                <w:position w:val="-3"/>
                <w:sz w:val="13"/>
              </w:rPr>
              <w:t xml:space="preserve"> </w:t>
            </w:r>
            <w:r>
              <w:rPr>
                <w:rFonts w:ascii="Arial" w:hAnsi="Arial"/>
                <w:spacing w:val="-2"/>
                <w:w w:val="57"/>
                <w:sz w:val="20"/>
              </w:rPr>
              <w:t>=</w:t>
            </w:r>
            <w:r>
              <w:rPr>
                <w:rFonts w:ascii="Arial" w:hAnsi="Arial"/>
                <w:w w:val="77"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spacing w:lineRule="auto" w:line="240" w:before="201" w:after="0"/>
              <w:ind w:lef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w w:val="75"/>
                <w:position w:val="-4"/>
                <w:sz w:val="20"/>
              </w:rPr>
              <w:t>2</w:t>
            </w:r>
            <w:r>
              <w:rPr>
                <w:rFonts w:ascii="Times New Roman" w:hAnsi="Times New Roman"/>
                <w:w w:val="75"/>
                <w:position w:val="-4"/>
                <w:sz w:val="20"/>
              </w:rPr>
              <w:tab/>
            </w:r>
            <w:r>
              <w:rPr>
                <w:rFonts w:ascii="Arial" w:hAnsi="Arial"/>
                <w:w w:val="75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  <w:tab w:val="left" w:pos="3391" w:leader="none"/>
                <w:tab w:val="left" w:pos="4132" w:leader="none"/>
              </w:tabs>
              <w:spacing w:lineRule="auto" w:line="240" w:before="94" w:after="0"/>
              <w:ind w:left="1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w w:val="75"/>
                <w:sz w:val="20"/>
              </w:rPr>
              <w:t>4</w:t>
            </w:r>
            <w:r>
              <w:rPr>
                <w:rFonts w:ascii="Times New Roman" w:hAnsi="Times New Roman"/>
                <w:w w:val="75"/>
                <w:sz w:val="20"/>
              </w:rPr>
              <w:tab/>
            </w:r>
            <w:r>
              <w:rPr>
                <w:rFonts w:ascii="Arial" w:hAnsi="Arial"/>
                <w:w w:val="75"/>
                <w:sz w:val="20"/>
              </w:rPr>
              <w:t>4</w:t>
            </w:r>
            <w:r>
              <w:rPr>
                <w:rFonts w:ascii="Times New Roman" w:hAnsi="Times New Roman"/>
                <w:w w:val="75"/>
                <w:sz w:val="20"/>
              </w:rPr>
              <w:tab/>
            </w:r>
            <w:r>
              <w:rPr>
                <w:rFonts w:ascii="Arial" w:hAnsi="Arial"/>
                <w:w w:val="65"/>
                <w:sz w:val="20"/>
              </w:rPr>
              <w:t>3</w:t>
            </w:r>
            <w:r>
              <w:rPr>
                <w:rFonts w:ascii="Times New Roman" w:hAnsi="Times New Roman"/>
                <w:w w:val="65"/>
                <w:sz w:val="20"/>
              </w:rPr>
              <w:tab/>
            </w:r>
            <w:r>
              <w:rPr>
                <w:rFonts w:ascii="Arial" w:hAnsi="Arial"/>
                <w:spacing w:val="-5"/>
                <w:w w:val="80"/>
                <w:sz w:val="20"/>
              </w:rPr>
              <w:t>0,5</w:t>
            </w:r>
          </w:p>
        </w:tc>
      </w:tr>
      <w:tr>
        <w:trPr>
          <w:trHeight w:val="238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24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35. Основная </w:t>
            </w:r>
            <w:r>
              <w:rPr>
                <w:rFonts w:ascii="Times New Roman" w:hAnsi="Times New Roman"/>
                <w:spacing w:val="-5"/>
              </w:rPr>
              <w:t xml:space="preserve">идея </w:t>
            </w:r>
            <w:r>
              <w:rPr>
                <w:rFonts w:ascii="Times New Roman" w:hAnsi="Times New Roman"/>
                <w:spacing w:val="-6"/>
              </w:rPr>
              <w:t xml:space="preserve">метода </w:t>
            </w:r>
            <w:r>
              <w:rPr>
                <w:rFonts w:ascii="Times New Roman" w:hAnsi="Times New Roman"/>
                <w:spacing w:val="-7"/>
              </w:rPr>
              <w:t>перемещений. Определить</w:t>
            </w:r>
            <w:r>
              <w:rPr>
                <w:rFonts w:ascii="Times New Roman" w:hAnsi="Times New Roman"/>
                <w:spacing w:val="-5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 xml:space="preserve">степень </w:t>
            </w:r>
            <w:r>
              <w:rPr>
                <w:rFonts w:ascii="Times New Roman" w:hAnsi="Times New Roman"/>
                <w:spacing w:val="-7"/>
              </w:rPr>
              <w:t>кинематической неопределимости</w:t>
            </w:r>
            <w:r>
              <w:rPr>
                <w:rFonts w:ascii="Times New Roman" w:hAnsi="Times New Roman"/>
                <w:spacing w:val="-34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представленной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истемы.</w:t>
            </w:r>
          </w:p>
          <w:p>
            <w:pPr>
              <w:pStyle w:val="Normal"/>
              <w:widowControl w:val="false"/>
              <w:spacing w:lineRule="exact" w:line="1626" w:before="0" w:after="0"/>
              <w:ind w:left="1536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66825" cy="1028700"/>
                      <wp:effectExtent l="114300" t="0" r="114300" b="0"/>
                      <wp:docPr id="47" name="image33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33.png" stroked="f" o:allowincell="t" style="position:absolute;margin-left:0pt;margin-top:-81.05pt;width:99.7pt;height:80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3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36.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оставить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основную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истему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метода</w:t>
            </w:r>
            <w:r>
              <w:rPr>
                <w:rFonts w:ascii="Times New Roman" w:hAnsi="Times New Roman"/>
                <w:spacing w:val="-53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 xml:space="preserve">перемещений, </w:t>
            </w:r>
            <w:r>
              <w:rPr>
                <w:rFonts w:ascii="Times New Roman" w:hAnsi="Times New Roman"/>
                <w:spacing w:val="-6"/>
              </w:rPr>
              <w:t>построить эпюры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ВСФ</w:t>
            </w:r>
          </w:p>
          <w:p>
            <w:pPr>
              <w:pStyle w:val="Normal"/>
              <w:widowControl w:val="false"/>
              <w:spacing w:lineRule="auto" w:line="240" w:before="90" w:after="0"/>
              <w:ind w:left="13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/>
                <w:spacing w:val="4"/>
                <w:w w:val="59"/>
                <w:sz w:val="17"/>
              </w:rPr>
              <w:t>P</w:t>
            </w:r>
            <w:r>
              <w:rPr>
                <w:rFonts w:ascii="Arial" w:hAnsi="Arial"/>
                <w:spacing w:val="2"/>
                <w:w w:val="53"/>
                <w:sz w:val="17"/>
              </w:rPr>
              <w:t>=</w:t>
            </w:r>
            <w:r>
              <w:rPr>
                <w:rFonts w:ascii="Arial" w:hAnsi="Arial"/>
                <w:spacing w:val="1"/>
                <w:w w:val="71"/>
                <w:sz w:val="17"/>
              </w:rPr>
              <w:t>2</w:t>
            </w:r>
            <w:r>
              <w:rPr>
                <w:rFonts w:ascii="Arial" w:hAnsi="Arial"/>
                <w:w w:val="63"/>
                <w:sz w:val="17"/>
              </w:rPr>
              <w:t>5</w:t>
            </w:r>
            <w:r>
              <w:rPr>
                <w:rFonts w:ascii="Times New Roman" w:hAnsi="Times New Roman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pacing w:val="2"/>
                <w:w w:val="63"/>
                <w:sz w:val="17"/>
              </w:rPr>
              <w:t>ê</w:t>
            </w:r>
            <w:r>
              <w:rPr>
                <w:rFonts w:ascii="Arial" w:hAnsi="Arial"/>
                <w:w w:val="143"/>
                <w:sz w:val="17"/>
              </w:rPr>
              <w:t>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  <w:tab w:val="left" w:pos="3059" w:leader="none"/>
                <w:tab w:val="left" w:pos="3590" w:leader="none"/>
              </w:tabs>
              <w:spacing w:lineRule="auto" w:line="240" w:before="0" w:after="0"/>
              <w:ind w:left="140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/>
                <w:w w:val="71"/>
                <w:position w:val="-3"/>
                <w:sz w:val="17"/>
              </w:rPr>
              <w:t>4</w:t>
            </w:r>
            <w:r>
              <w:rPr>
                <w:rFonts w:ascii="Times New Roman" w:hAnsi="Times New Roman"/>
                <w:position w:val="-3"/>
                <w:sz w:val="17"/>
              </w:rPr>
              <w:tab/>
            </w:r>
            <w:r>
              <w:rPr>
                <w:rFonts w:ascii="Arial" w:hAnsi="Arial"/>
                <w:w w:val="71"/>
                <w:position w:val="-3"/>
                <w:sz w:val="17"/>
              </w:rPr>
              <w:t>2</w:t>
            </w:r>
            <w:r>
              <w:rPr>
                <w:rFonts w:ascii="Times New Roman" w:hAnsi="Times New Roman"/>
                <w:position w:val="-3"/>
                <w:sz w:val="17"/>
              </w:rPr>
              <w:tab/>
            </w:r>
            <w:r>
              <w:rPr>
                <w:rFonts w:ascii="Arial" w:hAnsi="Arial"/>
                <w:w w:val="63"/>
                <w:position w:val="-3"/>
                <w:sz w:val="17"/>
              </w:rPr>
              <w:t>3</w:t>
            </w:r>
            <w:r>
              <w:rPr>
                <w:rFonts w:ascii="Times New Roman" w:hAnsi="Times New Roman"/>
                <w:position w:val="-3"/>
                <w:sz w:val="17"/>
              </w:rPr>
              <w:tab/>
            </w:r>
            <w:r>
              <w:rPr>
                <w:rFonts w:ascii="Arial" w:hAnsi="Arial"/>
                <w:w w:val="47"/>
                <w:position w:val="-3"/>
                <w:sz w:val="17"/>
              </w:rPr>
              <w:t>1</w:t>
            </w:r>
            <w:r>
              <w:rPr>
                <w:rFonts w:ascii="Times New Roman" w:hAnsi="Times New Roman"/>
                <w:spacing w:val="5"/>
                <w:position w:val="-3"/>
                <w:sz w:val="17"/>
              </w:rPr>
              <w:t xml:space="preserve"> </w:t>
            </w:r>
            <w:r>
              <w:rPr>
                <w:rFonts w:ascii="Arial" w:hAnsi="Arial"/>
                <w:w w:val="143"/>
                <w:position w:val="-3"/>
                <w:sz w:val="17"/>
              </w:rPr>
              <w:t>ì</w:t>
            </w:r>
            <w:r>
              <w:rPr>
                <w:rFonts w:ascii="Times New Roman" w:hAnsi="Times New Roman"/>
                <w:position w:val="-3"/>
                <w:sz w:val="17"/>
              </w:rPr>
              <w:t xml:space="preserve"> </w:t>
            </w:r>
            <w:r>
              <w:rPr>
                <w:rFonts w:ascii="Times New Roman" w:hAnsi="Times New Roman"/>
                <w:spacing w:val="5"/>
                <w:position w:val="-3"/>
                <w:sz w:val="17"/>
              </w:rPr>
              <w:t xml:space="preserve"> </w:t>
            </w:r>
            <w:r>
              <w:rPr>
                <w:rFonts w:ascii="Arial" w:hAnsi="Arial"/>
                <w:spacing w:val="3"/>
                <w:w w:val="55"/>
                <w:sz w:val="17"/>
              </w:rPr>
              <w:t>Ð</w:t>
            </w:r>
            <w:r>
              <w:rPr>
                <w:rFonts w:ascii="Arial" w:hAnsi="Arial"/>
                <w:spacing w:val="2"/>
                <w:w w:val="53"/>
                <w:sz w:val="17"/>
              </w:rPr>
              <w:t>=</w:t>
            </w:r>
            <w:r>
              <w:rPr>
                <w:rFonts w:ascii="Arial" w:hAnsi="Arial"/>
                <w:spacing w:val="2"/>
                <w:w w:val="47"/>
                <w:sz w:val="17"/>
              </w:rPr>
              <w:t>1</w:t>
            </w:r>
            <w:r>
              <w:rPr>
                <w:rFonts w:ascii="Arial" w:hAnsi="Arial"/>
                <w:w w:val="71"/>
                <w:sz w:val="17"/>
              </w:rPr>
              <w:t>6</w:t>
            </w:r>
            <w:r>
              <w:rPr>
                <w:rFonts w:ascii="Times New Roman" w:hAnsi="Times New Roman"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spacing w:val="-1"/>
                <w:w w:val="63"/>
                <w:sz w:val="17"/>
              </w:rPr>
              <w:t>ê</w:t>
            </w:r>
            <w:r>
              <w:rPr>
                <w:rFonts w:ascii="Arial" w:hAnsi="Arial"/>
                <w:w w:val="143"/>
                <w:sz w:val="17"/>
              </w:rPr>
              <w:t>Í</w:t>
            </w:r>
          </w:p>
        </w:tc>
      </w:tr>
    </w:tbl>
    <w:p>
      <w:pPr>
        <w:sectPr>
          <w:type w:val="nextPage"/>
          <w:pgSz w:w="11906" w:h="16838"/>
          <w:pgMar w:left="900" w:right="6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ind w:right="243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1398905</wp:posOffset>
                </wp:positionH>
                <wp:positionV relativeFrom="page">
                  <wp:posOffset>8683625</wp:posOffset>
                </wp:positionV>
                <wp:extent cx="1699895" cy="1262380"/>
                <wp:effectExtent l="1398905" t="8683625" r="0" b="0"/>
                <wp:wrapNone/>
                <wp:docPr id="48" name="Рисунок 7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2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7049" stroked="f" o:allowincell="f" style="position:absolute;margin-left:110.15pt;margin-top:683.75pt;width:133.8pt;height:99.35pt;mso-wrap-style:none;v-text-anchor:middle;mso-position-horizontal-relative:page;mso-position-vertic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4564380</wp:posOffset>
                </wp:positionH>
                <wp:positionV relativeFrom="page">
                  <wp:posOffset>8709660</wp:posOffset>
                </wp:positionV>
                <wp:extent cx="1809750" cy="1276350"/>
                <wp:effectExtent l="4564380" t="8709660" r="0" b="0"/>
                <wp:wrapNone/>
                <wp:docPr id="49" name="Рисунок 7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7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7050" stroked="f" o:allowincell="f" style="position:absolute;margin-left:359.4pt;margin-top:685.8pt;width:142.45pt;height:100.45pt;mso-wrap-style:none;v-text-anchor:middle;mso-position-horizontal-relative:page;mso-position-vertic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913130</wp:posOffset>
                </wp:positionH>
                <wp:positionV relativeFrom="page">
                  <wp:posOffset>8352790</wp:posOffset>
                </wp:positionV>
                <wp:extent cx="34925" cy="0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0"/>
                          <a:chOff x="0" y="0"/>
                          <a:chExt cx="3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57.7pt;width:2.7pt;height:0pt" coordorigin="1438,13154" coordsize="54,0">
                <v:line id="shape_0" from="1438,13154" to="1492,1315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870835</wp:posOffset>
                </wp:positionH>
                <wp:positionV relativeFrom="page">
                  <wp:posOffset>9352915</wp:posOffset>
                </wp:positionV>
                <wp:extent cx="186055" cy="9334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2" w:before="0" w:after="200"/>
                              <w:ind w:left="20" w:hanging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/>
                                <w:w w:val="76"/>
                                <w:sz w:val="2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65pt;height:7.35pt;mso-wrap-distance-left:9pt;mso-wrap-distance-right:9pt;mso-wrap-distance-top:0pt;mso-wrap-distance-bottom:0pt;margin-top:736.45pt;mso-position-vertical-relative:page;margin-left:226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2" w:before="0" w:after="200"/>
                        <w:ind w:left="20" w:hanging="0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/>
                          <w:w w:val="76"/>
                          <w:sz w:val="2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164580</wp:posOffset>
                </wp:positionH>
                <wp:positionV relativeFrom="page">
                  <wp:posOffset>9375140</wp:posOffset>
                </wp:positionV>
                <wp:extent cx="168910" cy="8699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20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w w:val="7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3pt;height:6.85pt;mso-wrap-distance-left:9pt;mso-wrap-distance-right:9pt;mso-wrap-distance-top:0pt;mso-wrap-distance-bottom:0pt;margin-top:738.2pt;mso-position-vertical-relative:page;margin-left:485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36" w:before="0" w:after="20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w w:val="7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5069"/>
        <w:gridCol w:w="5068"/>
      </w:tblGrid>
      <w:tr>
        <w:trPr>
          <w:trHeight w:val="334" w:hRule="exact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47" w:before="0" w:after="0"/>
              <w:ind w:lef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Номер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вопроса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47" w:before="0" w:after="0"/>
              <w:ind w:lef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Номер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вопроса</w:t>
            </w:r>
          </w:p>
        </w:tc>
      </w:tr>
      <w:tr>
        <w:trPr>
          <w:trHeight w:val="2633" w:hRule="exact"/>
        </w:trPr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3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37.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оставить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основную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истему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метода</w:t>
            </w:r>
            <w:r>
              <w:rPr>
                <w:rFonts w:ascii="Times New Roman" w:hAnsi="Times New Roman"/>
                <w:spacing w:val="-53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 xml:space="preserve">перемещений, </w:t>
            </w:r>
            <w:r>
              <w:rPr>
                <w:rFonts w:ascii="Times New Roman" w:hAnsi="Times New Roman"/>
                <w:spacing w:val="-6"/>
              </w:rPr>
              <w:t>построить эпюры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ВСФ.</w:t>
            </w:r>
          </w:p>
          <w:p>
            <w:pPr>
              <w:pStyle w:val="Normal"/>
              <w:widowControl w:val="false"/>
              <w:spacing w:lineRule="exact" w:line="2106" w:before="0" w:after="0"/>
              <w:ind w:left="1449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1600" cy="1333500"/>
                      <wp:effectExtent l="114300" t="0" r="114300" b="0"/>
                      <wp:docPr id="53" name="image36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36.png" stroked="f" o:allowincell="t" style="position:absolute;margin-left:0pt;margin-top:-105.05pt;width:107.95pt;height:10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79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38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Вывести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формулы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моментов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реакций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для</w:t>
            </w:r>
            <w:r>
              <w:rPr>
                <w:rFonts w:ascii="Times New Roman" w:hAnsi="Times New Roman"/>
                <w:spacing w:val="-53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представленной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балки.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365" w:before="0" w:after="0"/>
              <w:ind w:left="1406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0" cy="866775"/>
                      <wp:effectExtent l="114300" t="0" r="114300" b="0"/>
                      <wp:docPr id="54" name="image37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37.png" stroked="f" o:allowincell="t" style="position:absolute;margin-left:0pt;margin-top:-68.3pt;width:112.45pt;height:68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8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39. </w:t>
            </w:r>
            <w:r>
              <w:rPr>
                <w:rFonts w:ascii="Times New Roman" w:hAnsi="Times New Roman"/>
                <w:spacing w:val="-7"/>
              </w:rPr>
              <w:t xml:space="preserve">Выполнить кинематический </w:t>
            </w:r>
            <w:r>
              <w:rPr>
                <w:rFonts w:ascii="Times New Roman" w:hAnsi="Times New Roman"/>
                <w:spacing w:val="-6"/>
              </w:rPr>
              <w:t>анализ</w:t>
            </w:r>
            <w:r>
              <w:rPr>
                <w:rFonts w:ascii="Times New Roman" w:hAnsi="Times New Roman"/>
                <w:spacing w:val="-40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пространственной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фермы.</w:t>
            </w:r>
          </w:p>
          <w:p>
            <w:pPr>
              <w:pStyle w:val="Normal"/>
              <w:widowControl w:val="false"/>
              <w:spacing w:lineRule="exact" w:line="2311" w:before="0" w:after="0"/>
              <w:ind w:left="1176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85925" cy="1466850"/>
                      <wp:effectExtent l="114300" t="0" r="114300" b="0"/>
                      <wp:docPr id="55" name="image38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146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38.png" stroked="f" o:allowincell="t" style="position:absolute;margin-left:0pt;margin-top:-115.55pt;width:132.7pt;height:115.4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40. </w:t>
            </w:r>
            <w:r>
              <w:rPr>
                <w:rFonts w:ascii="Times New Roman" w:hAnsi="Times New Roman"/>
                <w:spacing w:val="-7"/>
              </w:rPr>
              <w:t xml:space="preserve">Построение </w:t>
            </w:r>
            <w:r>
              <w:rPr>
                <w:rFonts w:ascii="Times New Roman" w:hAnsi="Times New Roman"/>
                <w:spacing w:val="-6"/>
              </w:rPr>
              <w:t xml:space="preserve">эпюр </w:t>
            </w:r>
            <w:r>
              <w:rPr>
                <w:rFonts w:ascii="Times New Roman" w:hAnsi="Times New Roman"/>
                <w:spacing w:val="-7"/>
              </w:rPr>
              <w:t xml:space="preserve">внутренних </w:t>
            </w:r>
            <w:r>
              <w:rPr>
                <w:rFonts w:ascii="Times New Roman" w:hAnsi="Times New Roman"/>
                <w:spacing w:val="-6"/>
              </w:rPr>
              <w:t xml:space="preserve">усилий </w:t>
            </w:r>
            <w:r>
              <w:rPr>
                <w:rFonts w:ascii="Times New Roman" w:hAnsi="Times New Roman"/>
              </w:rPr>
              <w:t xml:space="preserve">в </w:t>
            </w:r>
            <w:r>
              <w:rPr>
                <w:rFonts w:ascii="Times New Roman" w:hAnsi="Times New Roman"/>
                <w:spacing w:val="-7"/>
              </w:rPr>
              <w:t>статически</w:t>
            </w:r>
            <w:r>
              <w:rPr>
                <w:rFonts w:ascii="Times New Roman" w:hAnsi="Times New Roman"/>
                <w:spacing w:val="-50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 xml:space="preserve">определимых </w:t>
            </w:r>
            <w:r>
              <w:rPr>
                <w:rFonts w:ascii="Times New Roman" w:hAnsi="Times New Roman"/>
              </w:rPr>
              <w:t xml:space="preserve">и </w:t>
            </w:r>
            <w:r>
              <w:rPr>
                <w:rFonts w:ascii="Times New Roman" w:hAnsi="Times New Roman"/>
                <w:spacing w:val="-7"/>
              </w:rPr>
              <w:t>неопределимых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истемах.</w:t>
            </w:r>
          </w:p>
          <w:p>
            <w:pPr>
              <w:pStyle w:val="Normal"/>
              <w:widowControl w:val="false"/>
              <w:spacing w:lineRule="exact" w:line="2512" w:before="0" w:after="0"/>
              <w:ind w:left="1435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62075" cy="1590675"/>
                      <wp:effectExtent l="114300" t="0" r="114300" b="0"/>
                      <wp:docPr id="56" name="image39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59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39.png" stroked="f" o:allowincell="t" style="position:absolute;margin-left:0pt;margin-top:-125.3pt;width:107.2pt;height:125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41. Общие понятия </w:t>
            </w:r>
            <w:r>
              <w:rPr>
                <w:rFonts w:ascii="Times New Roman" w:hAnsi="Times New Roman"/>
                <w:spacing w:val="-7"/>
              </w:rPr>
              <w:t xml:space="preserve">упругого </w:t>
            </w:r>
            <w:r>
              <w:rPr>
                <w:rFonts w:ascii="Times New Roman" w:hAnsi="Times New Roman"/>
              </w:rPr>
              <w:t xml:space="preserve">и </w:t>
            </w:r>
            <w:r>
              <w:rPr>
                <w:rFonts w:ascii="Times New Roman" w:hAnsi="Times New Roman"/>
                <w:spacing w:val="-7"/>
              </w:rPr>
              <w:t>пластического расчет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42. </w:t>
            </w:r>
            <w:r>
              <w:rPr>
                <w:rFonts w:ascii="Times New Roman" w:hAnsi="Times New Roman"/>
                <w:spacing w:val="-7"/>
              </w:rPr>
              <w:t xml:space="preserve">Предельное </w:t>
            </w:r>
            <w:r>
              <w:rPr>
                <w:rFonts w:ascii="Times New Roman" w:hAnsi="Times New Roman"/>
                <w:spacing w:val="-6"/>
              </w:rPr>
              <w:t xml:space="preserve">состояние систем, </w:t>
            </w:r>
            <w:r>
              <w:rPr>
                <w:rFonts w:ascii="Times New Roman" w:hAnsi="Times New Roman"/>
                <w:spacing w:val="-7"/>
              </w:rPr>
              <w:t>работающих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на</w:t>
            </w:r>
          </w:p>
        </w:tc>
      </w:tr>
      <w:tr>
        <w:trPr>
          <w:trHeight w:val="253" w:hRule="exac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7"/>
              </w:rPr>
              <w:t xml:space="preserve">Развитие </w:t>
            </w:r>
            <w:r>
              <w:rPr>
                <w:rFonts w:ascii="Times New Roman" w:hAnsi="Times New Roman"/>
                <w:spacing w:val="-6"/>
              </w:rPr>
              <w:t>методов расчета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конструкций.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7"/>
              </w:rPr>
              <w:t xml:space="preserve">растяжение-сжатие </w:t>
            </w:r>
            <w:r>
              <w:rPr>
                <w:rFonts w:ascii="Times New Roman" w:hAnsi="Times New Roman"/>
              </w:rPr>
              <w:t xml:space="preserve">и </w:t>
            </w:r>
            <w:r>
              <w:rPr>
                <w:rFonts w:ascii="Times New Roman" w:hAnsi="Times New Roman"/>
                <w:spacing w:val="-6"/>
              </w:rPr>
              <w:t>изгиб статически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определимых</w:t>
            </w:r>
          </w:p>
        </w:tc>
      </w:tr>
      <w:tr>
        <w:trPr>
          <w:trHeight w:val="248" w:hRule="exac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 </w:t>
            </w:r>
            <w:r>
              <w:rPr>
                <w:rFonts w:ascii="Times New Roman" w:hAnsi="Times New Roman"/>
                <w:spacing w:val="-6"/>
              </w:rPr>
              <w:t xml:space="preserve">статически </w:t>
            </w:r>
            <w:r>
              <w:rPr>
                <w:rFonts w:ascii="Times New Roman" w:hAnsi="Times New Roman"/>
                <w:spacing w:val="-7"/>
              </w:rPr>
              <w:t xml:space="preserve">неопределимых </w:t>
            </w:r>
            <w:r>
              <w:rPr>
                <w:rFonts w:ascii="Times New Roman" w:hAnsi="Times New Roman"/>
              </w:rPr>
              <w:t xml:space="preserve">с </w:t>
            </w:r>
            <w:r>
              <w:rPr>
                <w:rFonts w:ascii="Times New Roman" w:hAnsi="Times New Roman"/>
                <w:spacing w:val="-6"/>
              </w:rPr>
              <w:t>учетом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пластических</w:t>
            </w:r>
          </w:p>
        </w:tc>
      </w:tr>
      <w:tr>
        <w:trPr>
          <w:trHeight w:val="253" w:hRule="exac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свойст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материала.</w:t>
            </w:r>
          </w:p>
        </w:tc>
      </w:tr>
      <w:tr>
        <w:trPr>
          <w:trHeight w:val="234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76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43. Найти </w:t>
            </w:r>
            <w:r>
              <w:rPr>
                <w:rFonts w:ascii="Times New Roman" w:hAnsi="Times New Roman"/>
                <w:spacing w:val="-7"/>
              </w:rPr>
              <w:t xml:space="preserve">предельные </w:t>
            </w:r>
            <w:r>
              <w:rPr>
                <w:rFonts w:ascii="Times New Roman" w:hAnsi="Times New Roman"/>
                <w:spacing w:val="-6"/>
              </w:rPr>
              <w:t xml:space="preserve">нагрузки </w:t>
            </w:r>
            <w:r>
              <w:rPr>
                <w:rFonts w:ascii="Times New Roman" w:hAnsi="Times New Roman"/>
                <w:spacing w:val="-4"/>
              </w:rPr>
              <w:t xml:space="preserve">для </w:t>
            </w:r>
            <w:r>
              <w:rPr>
                <w:rFonts w:ascii="Times New Roman" w:hAnsi="Times New Roman"/>
                <w:spacing w:val="-7"/>
              </w:rPr>
              <w:t>статически</w:t>
            </w:r>
            <w:r>
              <w:rPr>
                <w:rFonts w:ascii="Times New Roman" w:hAnsi="Times New Roman"/>
                <w:spacing w:val="-52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неопределимых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балок.</w:t>
            </w:r>
          </w:p>
          <w:p>
            <w:pPr>
              <w:pStyle w:val="Normal"/>
              <w:widowControl w:val="false"/>
              <w:spacing w:lineRule="exact" w:line="1825" w:before="0" w:after="0"/>
              <w:ind w:left="902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57400" cy="1162050"/>
                      <wp:effectExtent l="114300" t="0" r="114300" b="0"/>
                      <wp:docPr id="57" name="image40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40.png" stroked="f" o:allowincell="t" style="position:absolute;margin-left:0pt;margin-top:-91.55pt;width:161.95pt;height:91.4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44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Для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тальных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балок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определить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расчетные</w:t>
            </w:r>
            <w:r>
              <w:rPr>
                <w:rFonts w:ascii="Times New Roman" w:hAnsi="Times New Roman"/>
                <w:spacing w:val="-53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 xml:space="preserve">предельные </w:t>
            </w:r>
            <w:r>
              <w:rPr>
                <w:rFonts w:ascii="Times New Roman" w:hAnsi="Times New Roman"/>
                <w:spacing w:val="-6"/>
              </w:rPr>
              <w:t xml:space="preserve">моменты </w:t>
            </w:r>
            <w:r>
              <w:rPr>
                <w:rFonts w:ascii="Times New Roman" w:hAnsi="Times New Roman"/>
              </w:rPr>
              <w:t xml:space="preserve">и </w:t>
            </w:r>
            <w:r>
              <w:rPr>
                <w:rFonts w:ascii="Times New Roman" w:hAnsi="Times New Roman"/>
                <w:spacing w:val="-7"/>
              </w:rPr>
              <w:t>подобрать требуемые</w:t>
            </w:r>
            <w:r>
              <w:rPr>
                <w:rFonts w:ascii="Times New Roman" w:hAnsi="Times New Roman"/>
                <w:spacing w:val="-50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 xml:space="preserve">пластические </w:t>
            </w:r>
            <w:r>
              <w:rPr>
                <w:rFonts w:ascii="Times New Roman" w:hAnsi="Times New Roman"/>
                <w:spacing w:val="-6"/>
              </w:rPr>
              <w:t>моменты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сопротивления.</w:t>
            </w:r>
          </w:p>
          <w:p>
            <w:pPr>
              <w:pStyle w:val="Normal"/>
              <w:widowControl w:val="false"/>
              <w:spacing w:lineRule="exact" w:line="1230" w:before="0" w:after="0"/>
              <w:ind w:left="1104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0225" cy="781050"/>
                      <wp:effectExtent l="114300" t="0" r="114300" b="0"/>
                      <wp:docPr id="58" name="image41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8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41.png" stroked="f" o:allowincell="t" style="position:absolute;margin-left:0pt;margin-top:-61.55pt;width:141.7pt;height:61.4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03" w:right="49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45.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Основные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понятия.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тепень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вободы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системы.</w:t>
            </w:r>
            <w:r>
              <w:rPr>
                <w:rFonts w:ascii="Times New Roman" w:hAnsi="Times New Roman"/>
                <w:spacing w:val="-52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 xml:space="preserve">Виды </w:t>
            </w:r>
            <w:r>
              <w:rPr>
                <w:rFonts w:ascii="Times New Roman" w:hAnsi="Times New Roman"/>
                <w:spacing w:val="-7"/>
              </w:rPr>
              <w:t>динамических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нагрузо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03" w:right="4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46.</w:t>
            </w:r>
            <w:r>
              <w:rPr>
                <w:rFonts w:ascii="Times New Roman" w:hAnsi="Times New Roman"/>
                <w:spacing w:val="-7"/>
              </w:rPr>
              <w:t xml:space="preserve"> Свободные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вынужденные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колебания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истем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spacing w:val="-51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 xml:space="preserve">одной </w:t>
            </w:r>
            <w:r>
              <w:rPr>
                <w:rFonts w:ascii="Times New Roman" w:hAnsi="Times New Roman"/>
                <w:spacing w:val="-7"/>
              </w:rPr>
              <w:t>степенью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вободы.</w:t>
            </w:r>
          </w:p>
        </w:tc>
      </w:tr>
      <w:tr>
        <w:trPr>
          <w:trHeight w:val="768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6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47. Расчет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татически</w:t>
            </w:r>
            <w:r>
              <w:rPr>
                <w:rFonts w:ascii="Times New Roman" w:hAnsi="Times New Roman"/>
                <w:spacing w:val="-7"/>
              </w:rPr>
              <w:t xml:space="preserve"> определимых </w:t>
            </w:r>
            <w:r>
              <w:rPr>
                <w:rFonts w:ascii="Times New Roman" w:hAnsi="Times New Roman"/>
                <w:spacing w:val="-6"/>
              </w:rPr>
              <w:t>систем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на</w:t>
            </w:r>
            <w:r>
              <w:rPr>
                <w:rFonts w:ascii="Times New Roman" w:hAnsi="Times New Roman"/>
                <w:spacing w:val="-52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действие вибрационной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нагрузк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66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48. Расчет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татически</w:t>
            </w:r>
            <w:r>
              <w:rPr>
                <w:rFonts w:ascii="Times New Roman" w:hAnsi="Times New Roman"/>
                <w:spacing w:val="-7"/>
              </w:rPr>
              <w:t xml:space="preserve"> неопределимых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6"/>
              </w:rPr>
              <w:t>систем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на</w:t>
            </w:r>
            <w:r>
              <w:rPr>
                <w:rFonts w:ascii="Times New Roman" w:hAnsi="Times New Roman"/>
                <w:spacing w:val="-51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действие вибрационной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нагрузки.</w:t>
            </w:r>
          </w:p>
        </w:tc>
      </w:tr>
      <w:tr>
        <w:trPr>
          <w:trHeight w:val="102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8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49. Общие </w:t>
            </w:r>
            <w:r>
              <w:rPr>
                <w:rFonts w:ascii="Times New Roman" w:hAnsi="Times New Roman"/>
                <w:spacing w:val="-7"/>
              </w:rPr>
              <w:t xml:space="preserve">понятия. </w:t>
            </w:r>
            <w:r>
              <w:rPr>
                <w:rFonts w:ascii="Times New Roman" w:hAnsi="Times New Roman"/>
                <w:spacing w:val="-6"/>
              </w:rPr>
              <w:t xml:space="preserve">Потеря </w:t>
            </w:r>
            <w:r>
              <w:rPr>
                <w:rFonts w:ascii="Times New Roman" w:hAnsi="Times New Roman"/>
                <w:spacing w:val="-7"/>
              </w:rPr>
              <w:t>устойчивости,</w:t>
            </w:r>
            <w:r>
              <w:rPr>
                <w:rFonts w:ascii="Times New Roman" w:hAnsi="Times New Roman"/>
                <w:spacing w:val="-47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 xml:space="preserve">критическая нагрузка. </w:t>
            </w:r>
            <w:r>
              <w:rPr>
                <w:rFonts w:ascii="Times New Roman" w:hAnsi="Times New Roman"/>
                <w:spacing w:val="-6"/>
              </w:rPr>
              <w:t xml:space="preserve">Основные </w:t>
            </w:r>
            <w:r>
              <w:rPr>
                <w:rFonts w:ascii="Times New Roman" w:hAnsi="Times New Roman"/>
                <w:spacing w:val="-7"/>
              </w:rPr>
              <w:t xml:space="preserve">допущения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spacing w:val="-41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критерии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устойчивост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37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50. </w:t>
            </w:r>
            <w:r>
              <w:rPr>
                <w:rFonts w:ascii="Times New Roman" w:hAnsi="Times New Roman"/>
                <w:spacing w:val="-7"/>
              </w:rPr>
              <w:t xml:space="preserve">Определение </w:t>
            </w:r>
            <w:r>
              <w:rPr>
                <w:rFonts w:ascii="Times New Roman" w:hAnsi="Times New Roman"/>
                <w:spacing w:val="-6"/>
              </w:rPr>
              <w:t xml:space="preserve">опорных </w:t>
            </w:r>
            <w:r>
              <w:rPr>
                <w:rFonts w:ascii="Times New Roman" w:hAnsi="Times New Roman"/>
                <w:spacing w:val="-7"/>
              </w:rPr>
              <w:t xml:space="preserve">реакций продольных </w:t>
            </w:r>
            <w:r>
              <w:rPr>
                <w:rFonts w:ascii="Times New Roman" w:hAnsi="Times New Roman"/>
                <w:spacing w:val="-5"/>
              </w:rPr>
              <w:t>сил</w:t>
            </w:r>
            <w:r>
              <w:rPr>
                <w:rFonts w:ascii="Times New Roman" w:hAnsi="Times New Roman"/>
                <w:spacing w:val="-40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 xml:space="preserve">стержней </w:t>
            </w:r>
            <w:r>
              <w:rPr>
                <w:rFonts w:ascii="Times New Roman" w:hAnsi="Times New Roman"/>
                <w:spacing w:val="-3"/>
              </w:rPr>
              <w:t xml:space="preserve">от </w:t>
            </w:r>
            <w:r>
              <w:rPr>
                <w:rFonts w:ascii="Times New Roman" w:hAnsi="Times New Roman"/>
                <w:spacing w:val="-6"/>
              </w:rPr>
              <w:t>единичных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7"/>
              </w:rPr>
              <w:t>воздействий.</w:t>
            </w:r>
          </w:p>
        </w:tc>
      </w:tr>
      <w:tr>
        <w:trPr>
          <w:trHeight w:val="269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51. </w:t>
            </w:r>
            <w:r>
              <w:rPr>
                <w:rFonts w:ascii="Times New Roman" w:hAnsi="Times New Roman"/>
              </w:rPr>
              <w:t>. Определить критическую силу для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рамы,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2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 xml:space="preserve">52. </w:t>
            </w:r>
            <w:r>
              <w:rPr>
                <w:rFonts w:ascii="Times New Roman" w:hAnsi="Times New Roman"/>
              </w:rPr>
              <w:t>Определить критическую нагрузку при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</w:rPr>
              <w:t xml:space="preserve">наличии постоянной нагрузки на раму. </w:t>
            </w:r>
            <w:r>
              <w:rPr>
                <w:rFonts w:ascii="Times New Roman" w:hAnsi="Times New Roman"/>
                <w:i/>
              </w:rPr>
              <w:t>EJ</w:t>
            </w:r>
            <w:r>
              <w:rPr>
                <w:rFonts w:ascii="Times New Roman" w:hAnsi="Times New Roman"/>
                <w:i/>
                <w:position w:val="-2"/>
                <w:sz w:val="14"/>
                <w:szCs w:val="14"/>
              </w:rPr>
              <w:t xml:space="preserve">р  </w:t>
            </w:r>
            <w:r>
              <w:rPr>
                <w:rFonts w:ascii="Times New Roman" w:hAnsi="Times New Roman"/>
              </w:rPr>
              <w:t>= 279,6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кН</w:t>
            </w:r>
            <w:r>
              <w:rPr>
                <w:rFonts w:cs="Symbol" w:ascii="Symbol" w:hAnsi="Symbol"/>
              </w:rPr>
              <w:t></w:t>
            </w:r>
            <w:r>
              <w:rPr>
                <w:rFonts w:ascii="Times New Roman" w:hAnsi="Times New Roman"/>
              </w:rPr>
              <w:t>м</w:t>
            </w:r>
            <w:r>
              <w:rPr>
                <w:rFonts w:ascii="Times New Roman" w:hAnsi="Times New Roman"/>
                <w:position w:val="10"/>
                <w:sz w:val="14"/>
                <w:szCs w:val="14"/>
              </w:rPr>
              <w:t>2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EJ</w:t>
            </w:r>
            <w:r>
              <w:rPr>
                <w:rFonts w:ascii="Times New Roman" w:hAnsi="Times New Roman"/>
                <w:i/>
                <w:position w:val="-2"/>
                <w:sz w:val="14"/>
                <w:szCs w:val="14"/>
              </w:rPr>
              <w:t xml:space="preserve">с  </w:t>
            </w:r>
            <w:r>
              <w:rPr>
                <w:rFonts w:ascii="Times New Roman" w:hAnsi="Times New Roman"/>
              </w:rPr>
              <w:t>= 139,8</w:t>
            </w:r>
            <w:r>
              <w:rPr>
                <w:rFonts w:ascii="Times New Roman" w:hAnsi="Times New Roman"/>
                <w:spacing w:val="-20"/>
              </w:rPr>
              <w:t xml:space="preserve"> </w:t>
            </w:r>
            <w:r>
              <w:rPr>
                <w:rFonts w:ascii="Times New Roman" w:hAnsi="Times New Roman"/>
              </w:rPr>
              <w:t>кН</w:t>
            </w:r>
            <w:r>
              <w:rPr>
                <w:rFonts w:cs="Symbol" w:ascii="Symbol" w:hAnsi="Symbol"/>
              </w:rPr>
              <w:t></w:t>
            </w:r>
            <w:r>
              <w:rPr>
                <w:rFonts w:ascii="Times New Roman" w:hAnsi="Times New Roman"/>
              </w:rPr>
              <w:t>м</w:t>
            </w:r>
            <w:r>
              <w:rPr>
                <w:rFonts w:ascii="Times New Roman" w:hAnsi="Times New Roman"/>
                <w:position w:val="10"/>
                <w:sz w:val="14"/>
                <w:szCs w:val="14"/>
              </w:rPr>
              <w:t>2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spacing w:lineRule="exact" w:line="289" w:before="0" w:after="0"/>
              <w:ind w:left="1768" w:hanging="0"/>
              <w:rPr>
                <w:rFonts w:ascii="Arial" w:hAnsi="Arial" w:cs="Arial"/>
              </w:rPr>
            </w:pPr>
            <w:r>
              <w:rPr>
                <w:rFonts w:ascii="Arial" w:hAnsi="Arial"/>
                <w:w w:val="60"/>
                <w:position w:val="4"/>
              </w:rPr>
              <w:t>Ð</w:t>
            </w:r>
            <w:r>
              <w:rPr>
                <w:rFonts w:ascii="Times New Roman" w:hAnsi="Times New Roman"/>
                <w:position w:val="4"/>
              </w:rPr>
              <w:tab/>
            </w:r>
            <w:r>
              <w:rPr>
                <w:rFonts w:ascii="Arial" w:hAnsi="Arial"/>
                <w:spacing w:val="-2"/>
                <w:w w:val="52"/>
              </w:rPr>
              <w:t>1</w:t>
            </w:r>
            <w:r>
              <w:rPr>
                <w:rFonts w:ascii="Arial" w:hAnsi="Arial"/>
                <w:w w:val="78"/>
              </w:rPr>
              <w:t>6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Arial" w:hAnsi="Arial"/>
                <w:spacing w:val="-4"/>
                <w:w w:val="69"/>
              </w:rPr>
              <w:t>ê</w:t>
            </w:r>
            <w:r>
              <w:rPr>
                <w:rFonts w:ascii="Arial" w:hAnsi="Arial"/>
                <w:w w:val="157"/>
              </w:rPr>
              <w:t>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/>
                <w:sz w:val="33"/>
                <w:szCs w:val="33"/>
              </w:rPr>
            </w:pPr>
            <w:r>
              <w:rPr>
                <w:rFonts w:ascii="Times New Roman" w:hAnsi="Times New Roman"/>
                <w:sz w:val="33"/>
                <w:szCs w:val="3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3" w:leader="none"/>
                <w:tab w:val="left" w:pos="3223" w:leader="none"/>
              </w:tabs>
              <w:spacing w:lineRule="auto" w:line="240" w:before="0" w:after="0"/>
              <w:ind w:left="1643" w:hanging="0"/>
              <w:rPr>
                <w:rFonts w:ascii="Arial" w:hAnsi="Arial" w:cs="Arial"/>
              </w:rPr>
            </w:pPr>
            <w:r>
              <w:rPr>
                <w:rFonts w:ascii="Arial" w:hAnsi="Arial"/>
                <w:w w:val="75"/>
              </w:rPr>
              <w:t>4</w:t>
            </w:r>
            <w:r>
              <w:rPr>
                <w:rFonts w:ascii="Times New Roman" w:hAnsi="Times New Roman"/>
                <w:w w:val="75"/>
              </w:rPr>
              <w:tab/>
            </w:r>
            <w:r>
              <w:rPr>
                <w:rFonts w:ascii="Arial" w:hAnsi="Arial"/>
                <w:w w:val="75"/>
              </w:rPr>
              <w:t>4</w:t>
            </w:r>
            <w:r>
              <w:rPr>
                <w:rFonts w:ascii="Times New Roman" w:hAnsi="Times New Roman"/>
                <w:w w:val="75"/>
              </w:rPr>
              <w:tab/>
            </w:r>
            <w:r>
              <w:rPr>
                <w:rFonts w:ascii="Arial" w:hAnsi="Arial"/>
                <w:w w:val="9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ойки и ригель выполнены из двух швеллеров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10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7" w:leader="none"/>
              </w:tabs>
              <w:spacing w:lineRule="auto" w:line="240" w:before="0" w:after="0"/>
              <w:ind w:left="83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ascii="Arial" w:hAnsi="Arial"/>
                <w:w w:val="75"/>
                <w:sz w:val="25"/>
              </w:rPr>
              <w:t>6</w:t>
            </w:r>
            <w:r>
              <w:rPr>
                <w:rFonts w:ascii="Times New Roman" w:hAnsi="Times New Roman"/>
                <w:w w:val="75"/>
                <w:sz w:val="25"/>
              </w:rPr>
              <w:tab/>
            </w:r>
            <w:r>
              <w:rPr>
                <w:rFonts w:ascii="Arial" w:hAnsi="Arial"/>
                <w:w w:val="85"/>
                <w:sz w:val="25"/>
              </w:rPr>
              <w:t>3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900" w:right="6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/>
          <w:b/>
          <w:b/>
          <w:sz w:val="25"/>
          <w:szCs w:val="25"/>
        </w:rPr>
      </w:pPr>
      <w:r>
        <w:rPr>
          <w:rFonts w:eastAsia="Times New Roman" w:ascii="Times New Roman" w:hAnsi="Times New Roman"/>
          <w:b/>
          <w:sz w:val="25"/>
          <w:szCs w:val="25"/>
        </w:rPr>
        <w:t xml:space="preserve">12.2. Текущий контроль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/>
          <w:sz w:val="25"/>
          <w:szCs w:val="25"/>
        </w:rPr>
      </w:pPr>
      <w:r>
        <w:rPr>
          <w:rFonts w:eastAsia="Times New Roman" w:ascii="Times New Roman" w:hAnsi="Times New Roman"/>
          <w:sz w:val="25"/>
          <w:szCs w:val="25"/>
        </w:rPr>
        <w:t>Примеры тестов для контроля знаний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прочно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жестко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устойчиво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г) кинематический анализ сооружений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Что является задачей строительной механики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геометрический анализ сооружений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б) фундамент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б) каркас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8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б) колон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9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б) ригел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0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б) перекрытие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1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б) поперечник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2. Какие Вы знаете основные элементы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внешнее ограждение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3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а) сбор нагрузок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4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а) расчетная схема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5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а) экстремальные внутренние усилия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6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а) экстремальные деформационные показатели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7. Какие основные понятия используются при расчетах сооружений?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показатели солнечной активности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2" w:after="92"/>
        <w:ind w:left="92" w:right="9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3 Промежуточный контроль</w:t>
      </w:r>
    </w:p>
    <w:p>
      <w:pPr>
        <w:pStyle w:val="Normal"/>
        <w:widowControl w:val="false"/>
        <w:spacing w:lineRule="auto" w:line="240" w:before="1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Вопросы для подготовки к экзамену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  <w:tab w:val="left" w:pos="1134" w:leader="none"/>
          <w:tab w:val="left" w:pos="4803" w:leader="none"/>
          <w:tab w:val="left" w:pos="6159" w:leader="none"/>
          <w:tab w:val="left" w:pos="7855" w:leader="none"/>
          <w:tab w:val="left" w:pos="9197" w:leader="none"/>
        </w:tabs>
        <w:spacing w:lineRule="auto" w:line="312" w:before="79" w:after="0"/>
        <w:ind w:left="851" w:right="46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Основные </w:t>
      </w:r>
      <w:r>
        <w:rPr>
          <w:rFonts w:eastAsia="Times New Roman" w:ascii="Times New Roman" w:hAnsi="Times New Roman"/>
          <w:sz w:val="24"/>
        </w:rPr>
        <w:t xml:space="preserve">разрешающие </w:t>
      </w:r>
      <w:r>
        <w:rPr>
          <w:rFonts w:eastAsia="Times New Roman" w:ascii="Times New Roman" w:hAnsi="Times New Roman"/>
          <w:spacing w:val="-1"/>
          <w:sz w:val="24"/>
        </w:rPr>
        <w:t>уравнения</w:t>
        <w:tab/>
        <w:t>строительной механики. Основны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оложения строительной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механи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2957" w:leader="none"/>
          <w:tab w:val="left" w:pos="4865" w:leader="none"/>
          <w:tab w:val="left" w:pos="7447" w:leader="none"/>
          <w:tab w:val="left" w:pos="8443" w:leader="none"/>
          <w:tab w:val="left" w:pos="10107" w:leader="none"/>
        </w:tabs>
        <w:spacing w:lineRule="auto" w:line="312" w:before="4" w:after="0"/>
        <w:ind w:left="851" w:right="46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Признаки неизменяемости  шарнирно-стержневых систем. Необходимые </w:t>
      </w:r>
      <w:r>
        <w:rPr>
          <w:rFonts w:eastAsia="Times New Roman" w:ascii="Times New Roman" w:hAnsi="Times New Roman"/>
          <w:sz w:val="24"/>
        </w:rPr>
        <w:t>и достаточные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услов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4" w:after="0"/>
        <w:ind w:left="85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Понятие о линии влияния. Линии влияния опорных реакций в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балк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12" w:before="81" w:after="0"/>
        <w:ind w:left="851" w:right="46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инии влияния изгибающего момента и поперечной силы в сечении</w:t>
      </w:r>
      <w:r>
        <w:rPr>
          <w:rFonts w:eastAsia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ростой бал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инии влияния усилий для многопролетных статически определимых</w:t>
      </w:r>
      <w:r>
        <w:rPr>
          <w:rFonts w:eastAsia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бал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84" w:after="0"/>
        <w:ind w:left="85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инии влияния при узловом действии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агруз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81" w:after="0"/>
        <w:ind w:left="851" w:right="46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Определение</w:t>
      </w:r>
      <w:r>
        <w:rPr>
          <w:rFonts w:eastAsia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усилий</w:t>
      </w:r>
      <w:r>
        <w:rPr>
          <w:rFonts w:eastAsia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о</w:t>
      </w:r>
      <w:r>
        <w:rPr>
          <w:rFonts w:eastAsia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линиям</w:t>
      </w:r>
      <w:r>
        <w:rPr>
          <w:rFonts w:eastAsia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лияния</w:t>
      </w:r>
      <w:r>
        <w:rPr>
          <w:rFonts w:eastAsia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ри</w:t>
      </w:r>
      <w:r>
        <w:rPr>
          <w:rFonts w:eastAsia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ействии</w:t>
      </w:r>
      <w:r>
        <w:rPr>
          <w:rFonts w:eastAsia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осредоточенных</w:t>
      </w:r>
      <w:r>
        <w:rPr>
          <w:rFonts w:eastAsia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ил</w:t>
      </w:r>
      <w:r>
        <w:rPr>
          <w:rFonts w:eastAsia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 распределенной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агруз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1728" w:hanging="84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евыгодное нагружение линии влияния четырехугольной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фор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евыгодное нагружение линии влияния треугольной</w:t>
      </w:r>
      <w:r>
        <w:rPr>
          <w:rFonts w:eastAsia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фор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Определение усилий по эквивалентной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агруз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Понятие о фермах. Статическая определимость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фер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Классификация плоских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фер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Определение усилий в стержнях фермы различными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метода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Фермы со шпренгельными составными элементами. </w:t>
      </w:r>
      <w:r>
        <w:rPr>
          <w:rFonts w:eastAsia="Times New Roman" w:ascii="Times New Roman" w:hAnsi="Times New Roman"/>
          <w:sz w:val="24"/>
          <w:lang w:val="en-US"/>
        </w:rPr>
        <w:t>Категории</w:t>
      </w:r>
      <w:r>
        <w:rPr>
          <w:rFonts w:eastAsia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тержн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инии влияния усилий в простых балочных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ферм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инии влияния усилий в фермах со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шпренгел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Трехшарнирная арка. Определение усилий в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ечен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1728" w:hanging="84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инии влияния внутренних усилий в трехшарнирной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ар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1728" w:hanging="849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Теория перемещений. Работа внешних сил. </w:t>
      </w:r>
      <w:r>
        <w:rPr>
          <w:rFonts w:eastAsia="Times New Roman" w:ascii="Times New Roman" w:hAnsi="Times New Roman"/>
          <w:sz w:val="24"/>
          <w:lang w:val="en-US"/>
        </w:rPr>
        <w:t>(Теорема</w:t>
      </w:r>
      <w:r>
        <w:rPr>
          <w:rFonts w:eastAsia="Times New Roman" w:ascii="Times New Roman" w:hAnsi="Times New Roman"/>
          <w:spacing w:val="-7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Клайперон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3402" w:leader="none"/>
          <w:tab w:val="left" w:pos="4678" w:leader="none"/>
          <w:tab w:val="left" w:pos="6379" w:leader="none"/>
          <w:tab w:val="left" w:pos="7135" w:leader="none"/>
          <w:tab w:val="left" w:pos="8495" w:leader="none"/>
          <w:tab w:val="left" w:pos="9379" w:leader="none"/>
        </w:tabs>
        <w:spacing w:lineRule="exact" w:line="230" w:before="0" w:after="0"/>
        <w:ind w:left="85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Теория перемещений. Возможное перемещение. Возможная работа </w:t>
      </w:r>
      <w:r>
        <w:rPr>
          <w:rFonts w:eastAsia="Times New Roman" w:ascii="Times New Roman" w:hAnsi="Times New Roman"/>
          <w:sz w:val="24"/>
        </w:rPr>
        <w:t>си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4678" w:leader="none"/>
          <w:tab w:val="left" w:pos="6379" w:leader="none"/>
        </w:tabs>
        <w:spacing w:lineRule="auto" w:line="240" w:before="84" w:after="0"/>
        <w:ind w:left="85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орема о взаимности возможных работ внешних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и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1" w:after="0"/>
        <w:ind w:left="851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pacing w:val="-7"/>
          <w:sz w:val="24"/>
        </w:rPr>
        <w:t>Теорема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ascii="Times New Roman" w:hAnsi="Times New Roman"/>
          <w:spacing w:val="-8"/>
          <w:sz w:val="24"/>
        </w:rPr>
        <w:t>равенстве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spacing w:val="-8"/>
          <w:sz w:val="24"/>
        </w:rPr>
        <w:t>возможных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spacing w:val="-7"/>
          <w:sz w:val="24"/>
        </w:rPr>
        <w:t>работ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pacing w:val="-8"/>
          <w:sz w:val="24"/>
        </w:rPr>
        <w:t>внешних</w:t>
      </w:r>
      <w:r>
        <w:rPr>
          <w:rFonts w:eastAsia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</w:t>
      </w:r>
      <w:r>
        <w:rPr>
          <w:rFonts w:eastAsia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ascii="Times New Roman" w:hAnsi="Times New Roman"/>
          <w:spacing w:val="-8"/>
          <w:sz w:val="24"/>
        </w:rPr>
        <w:t>внутренних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pacing w:val="-7"/>
          <w:sz w:val="24"/>
        </w:rPr>
        <w:t>сил.</w:t>
      </w:r>
      <w:r>
        <w:rPr>
          <w:rFonts w:eastAsia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ascii="Times New Roman" w:hAnsi="Times New Roman"/>
          <w:spacing w:val="-8"/>
          <w:sz w:val="24"/>
          <w:lang w:val="en-US"/>
        </w:rPr>
        <w:t>(Теорема</w:t>
      </w:r>
      <w:r>
        <w:rPr>
          <w:rFonts w:eastAsia="Times New Roman" w:ascii="Times New Roman" w:hAnsi="Times New Roman"/>
          <w:spacing w:val="-16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pacing w:val="-7"/>
          <w:sz w:val="24"/>
          <w:lang w:val="en-US"/>
        </w:rPr>
        <w:t>Мор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84" w:after="0"/>
        <w:ind w:left="851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Аналитическое выражение теоремы</w:t>
      </w:r>
      <w:r>
        <w:rPr>
          <w:rFonts w:eastAsia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Мор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1" w:after="0"/>
        <w:ind w:left="851" w:right="10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отенциальная энергия системы. Теорема о взаимности работ и</w:t>
      </w:r>
      <w:r>
        <w:rPr>
          <w:rFonts w:eastAsia="Times New Roman" w:ascii="Times New Roman" w:hAnsi="Times New Roman"/>
          <w:spacing w:val="-2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перемещений. </w:t>
      </w:r>
      <w:r>
        <w:rPr>
          <w:rFonts w:eastAsia="Times New Roman" w:ascii="Times New Roman" w:hAnsi="Times New Roman"/>
          <w:sz w:val="24"/>
          <w:lang w:val="en-US"/>
        </w:rPr>
        <w:t>(Теорема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Бетт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Теорема о взаимности перемещений. (Теорема Максвелла). Формулы</w:t>
      </w:r>
      <w:r>
        <w:rPr>
          <w:rFonts w:eastAsia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ля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пределения перемещений (на основе теоремы</w:t>
      </w:r>
      <w:r>
        <w:rPr>
          <w:rFonts w:eastAsia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Мор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4" w:after="0"/>
        <w:ind w:left="85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Упрощенная техника вычисления перемещения по способу</w:t>
      </w:r>
      <w:r>
        <w:rPr>
          <w:rFonts w:eastAsia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ерещаги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1" w:after="0"/>
        <w:ind w:left="851" w:right="1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Перемещения, вызванные изменением температуры. Перемещения от</w:t>
      </w:r>
      <w:r>
        <w:rPr>
          <w:rFonts w:eastAsia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агрузок, вызывающих упругие осадки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по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Статически неопределимые системы. Внешне - и внутренне</w:t>
      </w:r>
      <w:r>
        <w:rPr>
          <w:rFonts w:eastAsia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еопределимы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истемы. </w:t>
      </w:r>
      <w:r>
        <w:rPr>
          <w:rFonts w:eastAsia="Times New Roman" w:ascii="Times New Roman" w:hAnsi="Times New Roman"/>
          <w:sz w:val="24"/>
          <w:lang w:val="en-US"/>
        </w:rPr>
        <w:t>Общая формула определения степени стратегической</w:t>
      </w:r>
      <w:r>
        <w:rPr>
          <w:rFonts w:eastAsia="Times New Roman" w:ascii="Times New Roman" w:hAnsi="Times New Roman"/>
          <w:spacing w:val="-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еопределим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Расчет рам методом сил. Основная система. </w:t>
      </w:r>
      <w:r>
        <w:rPr>
          <w:rFonts w:eastAsia="Times New Roman" w:ascii="Times New Roman" w:hAnsi="Times New Roman"/>
          <w:sz w:val="24"/>
          <w:lang w:val="en-US"/>
        </w:rPr>
        <w:t>Общий порядок</w:t>
      </w:r>
      <w:r>
        <w:rPr>
          <w:rFonts w:eastAsia="Times New Roman" w:ascii="Times New Roman" w:hAnsi="Times New Roman"/>
          <w:spacing w:val="-8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расче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4" w:after="0"/>
        <w:ind w:left="851" w:right="1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Расчет рам методом сил. Канонические уравнения. Свойства</w:t>
      </w:r>
      <w:r>
        <w:rPr>
          <w:rFonts w:eastAsia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эффициентов канонических уравнений и их</w:t>
      </w:r>
      <w:r>
        <w:rPr>
          <w:rFonts w:eastAsia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ахожд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4" w:after="0"/>
        <w:ind w:left="851" w:right="1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Расчет рам методом сил. Проверка правильности вычисления</w:t>
      </w:r>
      <w:r>
        <w:rPr>
          <w:rFonts w:eastAsia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эффициентов канонических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уравнений.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4" w:after="0"/>
        <w:ind w:left="851" w:right="1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Расчет рам методом сил. Построение суммарной эпюры моментов,</w:t>
      </w:r>
      <w:r>
        <w:rPr>
          <w:rFonts w:eastAsia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эпюры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оперечных и продольных сил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4" w:after="0"/>
        <w:ind w:left="85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Упрощенный расчет симметричных рам методом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ил.</w:t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81" w:after="0"/>
        <w:ind w:left="851" w:right="1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Расчет рам методом перемещений. Кинематическая неопределимость. Два</w:t>
      </w:r>
      <w:r>
        <w:rPr>
          <w:rFonts w:eastAsia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ида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м. Степень кинематической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еопределим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Расчет неразрезных балок методом сил. </w:t>
      </w:r>
      <w:r>
        <w:rPr>
          <w:rFonts w:eastAsia="Times New Roman" w:ascii="Times New Roman" w:hAnsi="Times New Roman"/>
          <w:sz w:val="24"/>
          <w:lang w:val="en-US"/>
        </w:rPr>
        <w:t>Уравнение трех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момен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4" w:after="0"/>
        <w:ind w:left="851" w:right="10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ространственные фермы. Вид опор. Классическое опирание. Аналитический</w:t>
      </w:r>
      <w:r>
        <w:rPr>
          <w:rFonts w:eastAsia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 геометрические признаки неизменяемости.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Расч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4" w:after="0"/>
        <w:ind w:left="851" w:right="10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ущность методов расчета по допускаемым напряжениям и по</w:t>
      </w:r>
      <w:r>
        <w:rPr>
          <w:rFonts w:eastAsia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зрушающим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агрузкам. Что понимается под предельным состоянием конструкции? Что принимается</w:t>
      </w:r>
      <w:r>
        <w:rPr>
          <w:rFonts w:eastAsia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а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редельную нагрузку в упругом</w:t>
      </w:r>
      <w:r>
        <w:rPr>
          <w:rFonts w:eastAsia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чете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ак определяется величина предельного изгибающего момента при упругом</w:t>
      </w:r>
      <w:r>
        <w:rPr>
          <w:rFonts w:eastAsia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и пластическом расчетах? </w:t>
      </w:r>
      <w:r>
        <w:rPr>
          <w:rFonts w:eastAsia="Times New Roman" w:ascii="Times New Roman" w:hAnsi="Times New Roman"/>
          <w:sz w:val="24"/>
          <w:lang w:val="en-US"/>
        </w:rPr>
        <w:t>Что представляет собой пластический</w:t>
      </w:r>
      <w:r>
        <w:rPr>
          <w:rFonts w:eastAsia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шарнир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2" w:after="0"/>
        <w:ind w:left="851" w:right="1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В чем сущность способа выравнивания изгибающих моментов при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чет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еразрезных балок постоянного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ечения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Виды динамических нагрузок. Степень свободы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исте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4" w:after="0"/>
        <w:ind w:left="851" w:right="10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Свободные колебания системы с одной степенью свободы. </w:t>
      </w:r>
      <w:r>
        <w:rPr>
          <w:rFonts w:eastAsia="Times New Roman" w:ascii="Times New Roman" w:hAnsi="Times New Roman"/>
          <w:sz w:val="24"/>
          <w:lang w:val="en-US"/>
        </w:rPr>
        <w:t>Определение</w:t>
      </w:r>
      <w:r>
        <w:rPr>
          <w:rFonts w:eastAsia="Times New Roman" w:ascii="Times New Roman" w:hAnsi="Times New Roman"/>
          <w:spacing w:val="16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частоты</w:t>
      </w:r>
      <w:r>
        <w:rPr>
          <w:rFonts w:eastAsia="Times New Roman" w:ascii="Times New Roman" w:hAnsi="Times New Roman"/>
          <w:w w:val="9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вободных колеба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4" w:after="0"/>
        <w:ind w:left="85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вободные колебания системы с несколькими степенями</w:t>
      </w:r>
      <w:r>
        <w:rPr>
          <w:rFonts w:eastAsia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вобод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12" w:before="81" w:after="0"/>
        <w:ind w:left="851" w:right="1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Вынужденные колебания системы при действии стационарной</w:t>
      </w:r>
      <w:r>
        <w:rPr>
          <w:rFonts w:eastAsia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ибрационной нагруз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  <w:tab w:val="left" w:pos="3007" w:leader="none"/>
          <w:tab w:val="left" w:pos="3935" w:leader="none"/>
          <w:tab w:val="left" w:pos="5579" w:leader="none"/>
          <w:tab w:val="left" w:pos="5951" w:leader="none"/>
          <w:tab w:val="left" w:pos="7492" w:leader="none"/>
          <w:tab w:val="left" w:pos="8685" w:leader="none"/>
        </w:tabs>
        <w:spacing w:lineRule="auto" w:line="312" w:before="2" w:after="0"/>
        <w:ind w:left="851" w:right="10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онятие о </w:t>
      </w:r>
      <w:r>
        <w:rPr>
          <w:rFonts w:eastAsia="Times New Roman" w:ascii="Times New Roman" w:hAnsi="Times New Roman"/>
          <w:w w:val="95"/>
          <w:sz w:val="24"/>
        </w:rPr>
        <w:t xml:space="preserve">потере </w:t>
      </w:r>
      <w:r>
        <w:rPr>
          <w:rFonts w:eastAsia="Times New Roman" w:ascii="Times New Roman" w:hAnsi="Times New Roman"/>
          <w:spacing w:val="-1"/>
          <w:sz w:val="24"/>
        </w:rPr>
        <w:t xml:space="preserve">стойчивости </w:t>
      </w:r>
      <w:r>
        <w:rPr>
          <w:rFonts w:eastAsia="Times New Roman" w:ascii="Times New Roman" w:hAnsi="Times New Roman"/>
          <w:sz w:val="24"/>
        </w:rPr>
        <w:t xml:space="preserve">и </w:t>
      </w:r>
      <w:r>
        <w:rPr>
          <w:rFonts w:eastAsia="Times New Roman" w:ascii="Times New Roman" w:hAnsi="Times New Roman"/>
          <w:spacing w:val="-1"/>
          <w:sz w:val="24"/>
        </w:rPr>
        <w:t>критической</w:t>
        <w:tab/>
        <w:t>нагрузке. Определени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ритической силы для продольно сжатого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тержн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2" w:after="0"/>
        <w:ind w:left="851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Метод расчета рам на устойчивость. </w:t>
      </w:r>
      <w:r>
        <w:rPr>
          <w:rFonts w:eastAsia="Times New Roman" w:ascii="Times New Roman" w:hAnsi="Times New Roman"/>
          <w:sz w:val="24"/>
          <w:lang w:val="en-US"/>
        </w:rPr>
        <w:t>Уравнение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устойчив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33" w:before="0" w:after="0"/>
        <w:ind w:left="993" w:right="989" w:hanging="0"/>
        <w:outlineLvl w:val="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2.4 Демонстрационный вариант итогового</w:t>
      </w:r>
      <w:r>
        <w:rPr>
          <w:rFonts w:eastAsia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теста (для сдачи зачета)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22" w:leader="none"/>
        </w:tabs>
        <w:spacing w:lineRule="auto" w:line="240" w:before="78" w:after="0"/>
        <w:ind w:left="100" w:right="36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На каком рисунке изображена диаграмма действительной работы деформирования</w:t>
      </w:r>
      <w:r>
        <w:rPr>
          <w:rFonts w:eastAsia="Times New Roman" w:ascii="Times New Roman" w:hAnsi="Times New Roman"/>
          <w:spacing w:val="-26"/>
        </w:rPr>
        <w:t xml:space="preserve"> </w:t>
      </w:r>
      <w:r>
        <w:rPr>
          <w:rFonts w:eastAsia="Times New Roman" w:ascii="Times New Roman" w:hAnsi="Times New Roman"/>
        </w:rPr>
        <w:t>углеродистой стали (ответ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</w:rPr>
        <w:t>а)</w:t>
      </w:r>
    </w:p>
    <w:p>
      <w:pPr>
        <w:pStyle w:val="Normal"/>
        <w:widowControl w:val="false"/>
        <w:spacing w:lineRule="exact" w:line="1785" w:before="0" w:after="0"/>
        <w:ind w:left="1324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591050" cy="1133475"/>
                <wp:effectExtent l="114300" t="0" r="114300" b="0"/>
                <wp:docPr id="59" name="image42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1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42.png" stroked="f" o:allowincell="f" style="position:absolute;margin-left:0pt;margin-top:-89.3pt;width:361.45pt;height:89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2" w:leader="none"/>
          <w:tab w:val="left" w:pos="2752" w:leader="none"/>
          <w:tab w:val="left" w:pos="5186" w:leader="none"/>
          <w:tab w:val="left" w:pos="7619" w:leader="none"/>
        </w:tabs>
        <w:spacing w:lineRule="auto" w:line="242" w:before="31" w:after="0"/>
        <w:ind w:left="100" w:right="989" w:hanging="0"/>
        <w:rPr>
          <w:rFonts w:ascii="Times New Roman" w:hAnsi="Times New Roman" w:eastAsia="Times New Roman"/>
          <w:lang w:val="en-US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2586355</wp:posOffset>
                </wp:positionH>
                <wp:positionV relativeFrom="paragraph">
                  <wp:posOffset>354330</wp:posOffset>
                </wp:positionV>
                <wp:extent cx="1115695" cy="1009015"/>
                <wp:effectExtent l="2586355" t="354330" r="0" b="0"/>
                <wp:wrapNone/>
                <wp:docPr id="60" name="Рисунок 7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0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7053" stroked="f" o:allowincell="f" style="position:absolute;margin-left:203.65pt;margin-top:27.9pt;width:87.8pt;height:79.4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</w:rPr>
        <w:t>Какая из представленных шарнирно-стержневых систем является</w:t>
      </w:r>
      <w:r>
        <w:rPr>
          <w:rFonts w:eastAsia="Times New Roman" w:ascii="Times New Roman" w:hAnsi="Times New Roman"/>
          <w:spacing w:val="-28"/>
        </w:rPr>
        <w:t xml:space="preserve"> </w:t>
      </w:r>
      <w:r>
        <w:rPr>
          <w:rFonts w:eastAsia="Times New Roman" w:ascii="Times New Roman" w:hAnsi="Times New Roman"/>
        </w:rPr>
        <w:t xml:space="preserve">мгновенно-изменяемой? </w:t>
      </w:r>
      <w:r>
        <w:rPr>
          <w:rFonts w:eastAsia="Times New Roman" w:ascii="Times New Roman" w:hAnsi="Times New Roman"/>
          <w:lang w:val="en-US"/>
        </w:rPr>
        <w:t>1)</w:t>
        <w:tab/>
      </w:r>
      <w:r>
        <w:rPr>
          <w:rFonts w:eastAsia="Times New Roman" w:ascii="Times New Roman" w:hAnsi="Times New Roman"/>
          <w:position w:val="6"/>
          <w:lang w:val="en-US"/>
        </w:rPr>
        <w:t>2)</w:t>
        <w:tab/>
      </w:r>
      <w:r>
        <w:rPr>
          <w:rFonts w:eastAsia="Times New Roman" w:ascii="Times New Roman" w:hAnsi="Times New Roman"/>
          <w:position w:val="1"/>
          <w:shd w:fill="FFFF00" w:val="clear"/>
          <w:lang w:val="en-US"/>
        </w:rPr>
        <w:t>3)</w:t>
      </w:r>
      <w:r>
        <w:rPr>
          <w:rFonts w:eastAsia="Times New Roman" w:ascii="Times New Roman" w:hAnsi="Times New Roman"/>
          <w:position w:val="1"/>
          <w:lang w:val="en-US"/>
        </w:rPr>
        <w:tab/>
        <w:t>4)</w:t>
      </w:r>
    </w:p>
    <w:p>
      <w:pPr>
        <w:pStyle w:val="Normal"/>
        <w:widowControl w:val="false"/>
        <w:tabs>
          <w:tab w:val="clear" w:pos="708"/>
          <w:tab w:val="left" w:pos="5186" w:leader="none"/>
          <w:tab w:val="left" w:pos="7620" w:leader="none"/>
        </w:tabs>
        <w:spacing w:lineRule="exact" w:line="1495" w:before="0" w:after="0"/>
        <w:ind w:left="100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847725" cy="933450"/>
                <wp:effectExtent l="114300" t="0" r="114300" b="0"/>
                <wp:docPr id="61" name="image44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44.png" stroked="f" o:allowincell="f" style="position:absolute;margin-left:0pt;margin-top:-73.55pt;width:66.7pt;height:73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position w:val="-27"/>
          <w:sz w:val="20"/>
          <w:lang w:val="en-US"/>
        </w:rPr>
        <w:tab/>
      </w:r>
      <w:r>
        <w:rPr/>
        <mc:AlternateContent>
          <mc:Choice Requires="wps">
            <w:drawing>
              <wp:inline distT="0" distB="0" distL="0" distR="0">
                <wp:extent cx="1219200" cy="942975"/>
                <wp:effectExtent l="114300" t="0" r="114300" b="0"/>
                <wp:docPr id="62" name="image45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45.png" stroked="f" o:allowincell="f" style="position:absolute;margin-left:0pt;margin-top:-74.3pt;width:95.95pt;height:7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position w:val="-28"/>
          <w:sz w:val="20"/>
          <w:lang w:val="en-US"/>
        </w:rPr>
        <w:tab/>
      </w:r>
      <w:r>
        <w:rPr/>
        <mc:AlternateContent>
          <mc:Choice Requires="wps">
            <w:drawing>
              <wp:inline distT="0" distB="0" distL="0" distR="0">
                <wp:extent cx="981075" cy="952500"/>
                <wp:effectExtent l="114300" t="0" r="114300" b="0"/>
                <wp:docPr id="63" name="image46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46.png" stroked="f" o:allowincell="f" style="position:absolute;margin-left:0pt;margin-top:-75.05pt;width:77.2pt;height:74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12" w:leader="none"/>
        </w:tabs>
        <w:spacing w:lineRule="auto" w:line="240" w:before="36" w:after="0"/>
        <w:ind w:left="312" w:right="989" w:hanging="212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Для определения внутренних силовых факторов, действующих в сечении тела,</w:t>
      </w:r>
      <w:r>
        <w:rPr>
          <w:rFonts w:eastAsia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используется…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32" w:leader="none"/>
        </w:tabs>
        <w:spacing w:lineRule="auto" w:line="240" w:before="0" w:after="0"/>
        <w:ind w:left="931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метод</w:t>
      </w:r>
      <w:r>
        <w:rPr>
          <w:rFonts w:eastAsia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сил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32" w:leader="none"/>
        </w:tabs>
        <w:spacing w:lineRule="auto" w:line="240" w:before="0" w:after="0"/>
        <w:ind w:left="931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принцип независимости действия</w:t>
      </w:r>
      <w:r>
        <w:rPr>
          <w:rFonts w:eastAsia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сил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32" w:leader="none"/>
        </w:tabs>
        <w:spacing w:lineRule="exact" w:line="229" w:before="0" w:after="0"/>
        <w:ind w:left="931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гипотеза плоских</w:t>
      </w:r>
      <w:r>
        <w:rPr>
          <w:rFonts w:eastAsia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сечений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32" w:leader="none"/>
        </w:tabs>
        <w:spacing w:lineRule="exact" w:line="229" w:before="0" w:after="0"/>
        <w:ind w:left="931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метод</w:t>
      </w:r>
      <w:r>
        <w:rPr>
          <w:rFonts w:eastAsia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сечени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03" w:leader="none"/>
        </w:tabs>
        <w:spacing w:lineRule="auto" w:line="240" w:before="0" w:after="0"/>
        <w:ind w:left="302" w:right="989" w:hanging="202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Провести кинематический анализ</w:t>
      </w:r>
      <w:r>
        <w:rPr>
          <w:rFonts w:eastAsia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системы: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</w:rPr>
        <w:t xml:space="preserve">1) Система изменяема.  </w:t>
      </w:r>
      <w:r>
        <w:rPr>
          <w:rFonts w:eastAsia="Times New Roman" w:ascii="Times New Roman" w:hAnsi="Times New Roman"/>
          <w:sz w:val="20"/>
          <w:shd w:fill="FFFF00" w:val="clear"/>
        </w:rPr>
        <w:t xml:space="preserve">2) </w:t>
      </w:r>
      <w:r>
        <w:rPr>
          <w:rFonts w:eastAsia="Times New Roman" w:ascii="Times New Roman" w:hAnsi="Times New Roman"/>
          <w:sz w:val="20"/>
        </w:rPr>
        <w:t>Система неизменяема.  3) Система мгновенно</w:t>
      </w:r>
      <w:r>
        <w:rPr>
          <w:rFonts w:eastAsia="Times New Roman" w:ascii="Times New Roman" w:hAnsi="Times New Roman"/>
          <w:spacing w:val="-29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изменяема.</w:t>
      </w:r>
    </w:p>
    <w:p>
      <w:pPr>
        <w:pStyle w:val="Normal"/>
        <w:widowControl w:val="false"/>
        <w:spacing w:lineRule="exact" w:line="1417" w:before="0" w:after="0"/>
        <w:ind w:left="100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181100" cy="904875"/>
                <wp:effectExtent l="114300" t="0" r="114300" b="0"/>
                <wp:docPr id="64" name="image47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47.png" stroked="f" o:allowincell="f" style="position:absolute;margin-left:0pt;margin-top:-71.3pt;width:92.95pt;height:71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3" w:right="989" w:hanging="183"/>
        <w:rPr>
          <w:rFonts w:ascii="Times New Roman" w:hAnsi="Times New Roman" w:eastAsia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1039495</wp:posOffset>
                </wp:positionH>
                <wp:positionV relativeFrom="paragraph">
                  <wp:posOffset>146050</wp:posOffset>
                </wp:positionV>
                <wp:extent cx="1158240" cy="365760"/>
                <wp:effectExtent l="1039495" t="146050" r="0" b="0"/>
                <wp:wrapNone/>
                <wp:docPr id="65" name="Рисунок 7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7064" stroked="f" o:allowincell="f" style="position:absolute;margin-left:81.85pt;margin-top:11.5pt;width:91.15pt;height:28.7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4168140</wp:posOffset>
                </wp:positionH>
                <wp:positionV relativeFrom="paragraph">
                  <wp:posOffset>146050</wp:posOffset>
                </wp:positionV>
                <wp:extent cx="1146175" cy="365760"/>
                <wp:effectExtent l="4168140" t="146050" r="0" b="0"/>
                <wp:wrapNone/>
                <wp:docPr id="66" name="Рисунок 7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7065" stroked="f" o:allowincell="f" style="position:absolute;margin-left:328.2pt;margin-top:11.5pt;width:90.2pt;height:28.7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81">
                <wp:simplePos x="0" y="0"/>
                <wp:positionH relativeFrom="page">
                  <wp:posOffset>5436235</wp:posOffset>
                </wp:positionH>
                <wp:positionV relativeFrom="paragraph">
                  <wp:posOffset>-471805</wp:posOffset>
                </wp:positionV>
                <wp:extent cx="1289050" cy="1014095"/>
                <wp:effectExtent l="635" t="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014120"/>
                          <a:chOff x="0" y="0"/>
                          <a:chExt cx="1289160" cy="101412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9266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17760"/>
                            <a:ext cx="1146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56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eastAsiaTheme="minorHAnsi" w:ascii="Times New Roman" w:hAnsi="Times New Roman" w:eastAsia="" w:cs="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887040"/>
                            <a:ext cx="10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eastAsiaTheme="minorHAnsi" w:ascii="Times New Roman" w:hAnsi="Times New Roman" w:eastAsia="" w:cs="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05pt;margin-top:-37.15pt;width:101.5pt;height:79.85pt" coordorigin="8561,-743" coordsize="2030,1597">
                <v:shape id="shape_0" stroked="f" o:allowincell="f" style="position:absolute;left:8695;top:-743;width:1458;height:930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230;width:1804;height:575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35;width:88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eastAsiaTheme="minorHAnsi" w:ascii="Times New Roman" w:hAnsi="Times New Roman" w:eastAsia="" w:cs="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1;top:654;width:167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eastAsiaTheme="minorHAnsi" w:ascii="Times New Roman" w:hAnsi="Times New Roman" w:eastAsia="" w:cs="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82">
                <wp:simplePos x="0" y="0"/>
                <wp:positionH relativeFrom="page">
                  <wp:posOffset>2389505</wp:posOffset>
                </wp:positionH>
                <wp:positionV relativeFrom="paragraph">
                  <wp:posOffset>146050</wp:posOffset>
                </wp:positionV>
                <wp:extent cx="1355090" cy="396240"/>
                <wp:effectExtent l="0" t="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396360"/>
                          <a:chOff x="0" y="0"/>
                          <a:chExt cx="13550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5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6560" cy="39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" h="1092">
                                  <a:moveTo>
                                    <a:pt x="1" y="1092"/>
                                  </a:moveTo>
                                  <a:lnTo>
                                    <a:pt x="297" y="109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12178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1065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11.5pt;width:106.7pt;height:31.2pt" coordorigin="3763,230" coordsize="2134,624">
                <v:group id="shape_0" style="position:absolute;left:3763;top:230;width:2134;height:624">
                  <v:shape id="shape_0" coordsize="297,1093" path="m0,1092l296,1092l296,0l0,0l0,1092e" fillcolor="yellow" stroked="f" o:allowincell="f" style="position:absolute;left:3763;top:235;width:167;height:618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3979;top:230;width:1917;height:575;mso-wrap-style:none;v-text-anchor:middle;mso-position-horizont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654;width:167;height:19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pacing w:val="-6"/>
          <w:sz w:val="20"/>
        </w:rPr>
        <w:t>Какой</w:t>
      </w:r>
      <w:r>
        <w:rPr>
          <w:rFonts w:eastAsia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ascii="Times New Roman" w:hAnsi="Times New Roman"/>
          <w:spacing w:val="-4"/>
          <w:sz w:val="20"/>
        </w:rPr>
        <w:t>вид</w:t>
      </w:r>
      <w:r>
        <w:rPr>
          <w:rFonts w:eastAsia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ascii="Times New Roman" w:hAnsi="Times New Roman"/>
          <w:spacing w:val="-6"/>
          <w:sz w:val="20"/>
        </w:rPr>
        <w:t>имеет</w:t>
      </w:r>
      <w:r>
        <w:rPr>
          <w:rFonts w:eastAsia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ascii="Times New Roman" w:hAnsi="Times New Roman"/>
          <w:spacing w:val="-7"/>
          <w:sz w:val="20"/>
        </w:rPr>
        <w:t>табличная</w:t>
      </w:r>
      <w:r>
        <w:rPr>
          <w:rFonts w:eastAsia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ascii="Times New Roman" w:hAnsi="Times New Roman"/>
          <w:spacing w:val="-5"/>
          <w:sz w:val="20"/>
        </w:rPr>
        <w:t>линия</w:t>
      </w:r>
      <w:r>
        <w:rPr>
          <w:rFonts w:eastAsia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ascii="Times New Roman" w:hAnsi="Times New Roman"/>
          <w:spacing w:val="-6"/>
          <w:sz w:val="20"/>
        </w:rPr>
        <w:t>влияния</w:t>
      </w:r>
      <w:r>
        <w:rPr>
          <w:rFonts w:eastAsia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ascii="Times New Roman" w:hAnsi="Times New Roman"/>
          <w:spacing w:val="-6"/>
          <w:sz w:val="20"/>
        </w:rPr>
        <w:t>момента</w:t>
      </w:r>
      <w:r>
        <w:rPr>
          <w:rFonts w:eastAsia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в</w:t>
      </w:r>
      <w:r>
        <w:rPr>
          <w:rFonts w:eastAsia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ascii="Times New Roman" w:hAnsi="Times New Roman"/>
          <w:spacing w:val="-6"/>
          <w:sz w:val="20"/>
        </w:rPr>
        <w:t>сечении</w:t>
      </w:r>
      <w:r>
        <w:rPr>
          <w:rFonts w:eastAsia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ascii="Times New Roman" w:hAnsi="Times New Roman"/>
          <w:i/>
          <w:sz w:val="20"/>
          <w:lang w:val="en-US"/>
        </w:rPr>
        <w:t>N</w:t>
      </w:r>
      <w:r>
        <w:rPr>
          <w:rFonts w:eastAsia="Times New Roman" w:ascii="Times New Roman" w:hAnsi="Times New Roman"/>
          <w:i/>
          <w:spacing w:val="-13"/>
          <w:sz w:val="20"/>
        </w:rPr>
        <w:t xml:space="preserve"> </w:t>
      </w:r>
      <w:r>
        <w:rPr>
          <w:rFonts w:eastAsia="Times New Roman" w:ascii="Times New Roman" w:hAnsi="Times New Roman"/>
          <w:spacing w:val="-5"/>
          <w:sz w:val="20"/>
        </w:rPr>
        <w:t>для</w:t>
      </w:r>
      <w:r>
        <w:rPr>
          <w:rFonts w:eastAsia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ascii="Times New Roman" w:hAnsi="Times New Roman"/>
          <w:spacing w:val="-6"/>
          <w:sz w:val="20"/>
        </w:rPr>
        <w:t>консольной</w:t>
      </w:r>
      <w:r>
        <w:rPr>
          <w:rFonts w:eastAsia="Times New Roman" w:ascii="Times New Roman" w:hAnsi="Times New Roman"/>
          <w:spacing w:val="-14"/>
          <w:sz w:val="20"/>
        </w:rPr>
        <w:t xml:space="preserve"> </w:t>
      </w:r>
      <w:r>
        <w:rPr>
          <w:rFonts w:eastAsia="Times New Roman" w:ascii="Times New Roman" w:hAnsi="Times New Roman"/>
          <w:spacing w:val="-6"/>
          <w:sz w:val="20"/>
        </w:rPr>
        <w:t>балки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30" w:leader="none"/>
        </w:tabs>
        <w:spacing w:lineRule="auto" w:line="240" w:before="64" w:after="0"/>
        <w:ind w:left="100" w:right="989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1)</w:t>
        <w:tab/>
        <w:t>3)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13"/>
          <w:szCs w:val="13"/>
          <w:lang w:val="en-US"/>
        </w:rPr>
      </w:pPr>
      <w:r>
        <w:rPr>
          <w:rFonts w:eastAsia="Times New Roman" w:ascii="Times New Roman" w:hAnsi="Times New Roman"/>
          <w:sz w:val="13"/>
          <w:szCs w:val="13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3" w:leader="none"/>
        </w:tabs>
        <w:spacing w:lineRule="auto" w:line="240" w:before="73" w:after="0"/>
        <w:ind w:left="352" w:right="989" w:hanging="252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Выберите правильное</w:t>
      </w:r>
      <w:r>
        <w:rPr>
          <w:rFonts w:eastAsia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высказывание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</w:rPr>
        <w:t>Ординаты линии влияния характеризуют изменение данного усилия во всех сечениях</w:t>
      </w:r>
      <w:r>
        <w:rPr>
          <w:rFonts w:eastAsia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сооружения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0" w:leader="none"/>
        </w:tabs>
        <w:spacing w:lineRule="exact" w:line="229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</w:rPr>
        <w:t>Ординаты линии влияния характеризуют изменение данного усилия только в одном определенном</w:t>
      </w:r>
      <w:r>
        <w:rPr>
          <w:rFonts w:eastAsia="Times New Roman" w:ascii="Times New Roman" w:hAnsi="Times New Roman"/>
          <w:spacing w:val="-22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сечен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0" w:leader="none"/>
        </w:tabs>
        <w:spacing w:lineRule="exact" w:line="229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</w:rPr>
        <w:t>Ординаты линии влияния позволяют в общем виде представить напряженное состояние всей</w:t>
      </w:r>
      <w:r>
        <w:rPr>
          <w:rFonts w:eastAsia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системы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03" w:leader="none"/>
        </w:tabs>
        <w:spacing w:lineRule="auto" w:line="240" w:before="60" w:after="0"/>
        <w:ind w:left="302" w:right="989" w:hanging="202"/>
        <w:rPr>
          <w:rFonts w:ascii="Times New Roman" w:hAnsi="Times New Roman" w:eastAsia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page">
                  <wp:posOffset>902335</wp:posOffset>
                </wp:positionH>
                <wp:positionV relativeFrom="paragraph">
                  <wp:posOffset>219075</wp:posOffset>
                </wp:positionV>
                <wp:extent cx="2389505" cy="1127760"/>
                <wp:effectExtent l="902335" t="219075" r="0" b="0"/>
                <wp:wrapNone/>
                <wp:docPr id="69" name="Рисунок 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1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3200" stroked="f" o:allowincell="f" style="position:absolute;margin-left:71.05pt;margin-top:17.25pt;width:188.1pt;height:88.7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b/>
          <w:sz w:val="20"/>
        </w:rPr>
        <w:t>Линия влияния какого усилия и для какого сечения представлена на</w:t>
      </w:r>
      <w:r>
        <w:rPr>
          <w:rFonts w:eastAsia="Times New Roman" w:ascii="Times New Roman" w:hAnsi="Times New Roman"/>
          <w:b/>
          <w:spacing w:val="-5"/>
          <w:sz w:val="20"/>
        </w:rPr>
        <w:t xml:space="preserve"> </w:t>
      </w:r>
      <w:r>
        <w:rPr>
          <w:rFonts w:eastAsia="Times New Roman" w:ascii="Times New Roman" w:hAnsi="Times New Roman"/>
          <w:b/>
          <w:sz w:val="20"/>
        </w:rPr>
        <w:t>рисунке?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70" w:leader="none"/>
        </w:tabs>
        <w:spacing w:lineRule="auto" w:line="240" w:before="178" w:after="0"/>
        <w:ind w:left="5469" w:right="989" w:hanging="24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ЛВ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R</w:t>
      </w:r>
      <w:r>
        <w:rPr>
          <w:rFonts w:eastAsia="Times New Roman" w:ascii="Times New Roman" w:hAnsi="Times New Roman"/>
          <w:position w:val="-2"/>
          <w:sz w:val="14"/>
          <w:lang w:val="en-US"/>
        </w:rPr>
        <w:t>c</w:t>
      </w:r>
      <w:r>
        <w:rPr>
          <w:rFonts w:eastAsia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70" w:leader="none"/>
        </w:tabs>
        <w:spacing w:lineRule="auto" w:line="240" w:before="113" w:after="0"/>
        <w:ind w:left="5469" w:right="989" w:hanging="24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ЛВ</w:t>
      </w:r>
      <w:r>
        <w:rPr>
          <w:rFonts w:eastAsia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R</w:t>
      </w:r>
      <w:r>
        <w:rPr>
          <w:rFonts w:eastAsia="Times New Roman" w:ascii="Times New Roman" w:hAnsi="Times New Roman"/>
          <w:position w:val="-2"/>
          <w:sz w:val="14"/>
          <w:lang w:val="en-US"/>
        </w:rPr>
        <w:t>A</w:t>
      </w:r>
      <w:r>
        <w:rPr>
          <w:rFonts w:eastAsia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70" w:leader="none"/>
        </w:tabs>
        <w:spacing w:lineRule="auto" w:line="240" w:before="113" w:after="0"/>
        <w:ind w:left="5469" w:right="989" w:hanging="24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ЛВМ</w:t>
      </w:r>
      <w:r>
        <w:rPr>
          <w:rFonts w:eastAsia="Times New Roman" w:ascii="Times New Roman" w:hAnsi="Times New Roman"/>
          <w:position w:val="-2"/>
          <w:sz w:val="14"/>
          <w:lang w:val="en-US"/>
        </w:rPr>
        <w:t>К</w:t>
      </w:r>
      <w:r>
        <w:rPr>
          <w:rFonts w:eastAsia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70" w:leader="none"/>
        </w:tabs>
        <w:spacing w:lineRule="auto" w:line="240" w:before="113" w:after="0"/>
        <w:ind w:left="5469" w:right="989" w:hanging="240"/>
        <w:rPr>
          <w:rFonts w:ascii="Times New Roman" w:hAnsi="Times New Roman" w:eastAsia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page">
                  <wp:posOffset>4744085</wp:posOffset>
                </wp:positionH>
                <wp:positionV relativeFrom="paragraph">
                  <wp:posOffset>398780</wp:posOffset>
                </wp:positionV>
                <wp:extent cx="1755775" cy="1027430"/>
                <wp:effectExtent l="4744085" t="398780" r="0" b="0"/>
                <wp:wrapNone/>
                <wp:docPr id="70" name="Рисунок 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102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3201" stroked="f" o:allowincell="f" style="position:absolute;margin-left:373.55pt;margin-top:31.4pt;width:138.2pt;height:80.8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ЛВ</w:t>
      </w:r>
      <w:r>
        <w:rPr>
          <w:rFonts w:eastAsia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Q</w:t>
      </w:r>
      <w:r>
        <w:rPr>
          <w:rFonts w:eastAsia="Times New Roman" w:ascii="Times New Roman" w:hAnsi="Times New Roman"/>
          <w:position w:val="-2"/>
          <w:sz w:val="14"/>
          <w:lang w:val="en-US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/>
          <w:sz w:val="32"/>
          <w:szCs w:val="32"/>
          <w:lang w:val="en-US"/>
        </w:rPr>
      </w:pPr>
      <w:r>
        <w:rPr>
          <w:rFonts w:eastAsia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03" w:leader="none"/>
        </w:tabs>
        <w:spacing w:lineRule="auto" w:line="240" w:before="0" w:after="0"/>
        <w:ind w:left="100" w:right="538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</w:rPr>
        <w:t>Какой способ передачи нагрузки представлен</w:t>
      </w:r>
      <w:r>
        <w:rPr>
          <w:rFonts w:eastAsia="Times New Roman" w:ascii="Times New Roman" w:hAnsi="Times New Roman"/>
          <w:spacing w:val="-21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на</w:t>
      </w:r>
      <w:r>
        <w:rPr>
          <w:rFonts w:eastAsia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схеме?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 xml:space="preserve">1) Независимый.  </w:t>
      </w:r>
      <w:r>
        <w:rPr>
          <w:rFonts w:eastAsia="Times New Roman" w:ascii="Times New Roman" w:hAnsi="Times New Roman"/>
          <w:sz w:val="20"/>
          <w:shd w:fill="FFFF00" w:val="clear"/>
          <w:lang w:val="en-US"/>
        </w:rPr>
        <w:t xml:space="preserve">2) </w:t>
      </w:r>
      <w:r>
        <w:rPr>
          <w:rFonts w:eastAsia="Times New Roman" w:ascii="Times New Roman" w:hAnsi="Times New Roman"/>
          <w:sz w:val="20"/>
          <w:lang w:val="en-US"/>
        </w:rPr>
        <w:t>Узловой.   3)</w:t>
      </w:r>
      <w:r>
        <w:rPr>
          <w:rFonts w:eastAsia="Times New Roman" w:ascii="Times New Roman" w:hAnsi="Times New Roman"/>
          <w:spacing w:val="-18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Кинематический.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4)</w:t>
      </w:r>
      <w:r>
        <w:rPr>
          <w:rFonts w:eastAsia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Статическ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22" w:leader="none"/>
        </w:tabs>
        <w:spacing w:lineRule="auto" w:line="240" w:before="2" w:after="0"/>
        <w:ind w:left="100" w:right="6174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ыполнить кинематический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rFonts w:eastAsia="Times New Roman" w:ascii="Times New Roman" w:hAnsi="Times New Roman"/>
        </w:rPr>
        <w:t>анализ представленной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>системы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41" w:leader="none"/>
        </w:tabs>
        <w:spacing w:lineRule="auto" w:line="240" w:before="1" w:after="0"/>
        <w:ind w:left="100" w:right="5716" w:hanging="0"/>
        <w:rPr>
          <w:rFonts w:ascii="Times New Roman" w:hAnsi="Times New Roman" w:eastAsia="Times New Roman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page">
                  <wp:posOffset>4422775</wp:posOffset>
                </wp:positionH>
                <wp:positionV relativeFrom="paragraph">
                  <wp:posOffset>99060</wp:posOffset>
                </wp:positionV>
                <wp:extent cx="2304415" cy="370205"/>
                <wp:effectExtent l="4422775" t="99060" r="0" b="0"/>
                <wp:wrapNone/>
                <wp:docPr id="71" name="Рисунок 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3202" stroked="f" o:allowincell="f" style="position:absolute;margin-left:348.25pt;margin-top:7.8pt;width:181.4pt;height:29.1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</w:rPr>
        <w:t>балка 2 раза статически неопределима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rFonts w:eastAsia="Times New Roman" w:ascii="Times New Roman" w:hAnsi="Times New Roman"/>
        </w:rPr>
        <w:t>и геометрически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>изменяем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1" w:leader="none"/>
        </w:tabs>
        <w:spacing w:lineRule="exact" w:line="252" w:before="0" w:after="0"/>
        <w:ind w:left="340" w:right="989" w:hanging="24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балка мгновенно</w:t>
      </w:r>
      <w:r>
        <w:rPr>
          <w:rFonts w:eastAsia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изменяем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1" w:leader="none"/>
        </w:tabs>
        <w:spacing w:lineRule="exact" w:line="252" w:before="1" w:after="0"/>
        <w:ind w:left="340" w:right="989" w:hanging="24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балка 1 раз статически</w:t>
      </w:r>
      <w:r>
        <w:rPr>
          <w:rFonts w:eastAsia="Times New Roman" w:ascii="Times New Roman" w:hAnsi="Times New Roman"/>
          <w:spacing w:val="-1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неопределим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1" w:leader="none"/>
        </w:tabs>
        <w:spacing w:lineRule="auto" w:line="240" w:before="0" w:after="0"/>
        <w:ind w:left="100" w:right="5099" w:hanging="0"/>
        <w:rPr>
          <w:rFonts w:ascii="Times New Roman" w:hAnsi="Times New Roman" w:eastAsia="Times New Roman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page">
                  <wp:posOffset>4062730</wp:posOffset>
                </wp:positionH>
                <wp:positionV relativeFrom="paragraph">
                  <wp:posOffset>325755</wp:posOffset>
                </wp:positionV>
                <wp:extent cx="2340610" cy="1243330"/>
                <wp:effectExtent l="4062730" t="325755" r="0" b="0"/>
                <wp:wrapNone/>
                <wp:docPr id="72" name="Рисунок 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2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3203" stroked="f" o:allowincell="f" style="position:absolute;margin-left:319.9pt;margin-top:25.65pt;width:184.25pt;height:97.8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</w:rPr>
        <w:t>балка статически определима и</w:t>
      </w:r>
      <w:r>
        <w:rPr>
          <w:rFonts w:eastAsia="Times New Roman" w:ascii="Times New Roman" w:hAnsi="Times New Roman"/>
          <w:spacing w:val="-14"/>
        </w:rPr>
        <w:t xml:space="preserve"> </w:t>
      </w:r>
      <w:r>
        <w:rPr>
          <w:rFonts w:eastAsia="Times New Roman" w:ascii="Times New Roman" w:hAnsi="Times New Roman"/>
        </w:rPr>
        <w:t>геометрически неизменяе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4" w:leader="none"/>
        </w:tabs>
        <w:spacing w:lineRule="auto" w:line="240" w:before="153" w:after="0"/>
        <w:ind w:left="100" w:right="566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</w:rPr>
        <w:t>Для заданной системы выбрать</w:t>
      </w:r>
      <w:r>
        <w:rPr>
          <w:rFonts w:eastAsia="Times New Roman" w:ascii="Times New Roman" w:hAnsi="Times New Roman"/>
          <w:spacing w:val="-17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правильную</w:t>
      </w:r>
      <w:r>
        <w:rPr>
          <w:rFonts w:eastAsia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поэтажную схему (ответ</w:t>
      </w:r>
      <w:r>
        <w:rPr>
          <w:rFonts w:eastAsia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2)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580" w:before="0" w:after="0"/>
        <w:ind w:left="100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495550" cy="361950"/>
                <wp:effectExtent l="114300" t="0" r="114300" b="0"/>
                <wp:docPr id="73" name="image57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57.png" stroked="f" o:allowincell="f" style="position:absolute;margin-left:0pt;margin-top:-28.55pt;width:196.45pt;height:28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4" w:leader="none"/>
        </w:tabs>
        <w:spacing w:lineRule="auto" w:line="240" w:before="156" w:after="0"/>
        <w:ind w:left="100" w:right="5606" w:hanging="0"/>
        <w:rPr>
          <w:rFonts w:ascii="Times New Roman" w:hAnsi="Times New Roman" w:eastAsia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84">
                <wp:simplePos x="0" y="0"/>
                <wp:positionH relativeFrom="page">
                  <wp:posOffset>4159250</wp:posOffset>
                </wp:positionH>
                <wp:positionV relativeFrom="paragraph">
                  <wp:posOffset>-176530</wp:posOffset>
                </wp:positionV>
                <wp:extent cx="2853055" cy="1572260"/>
                <wp:effectExtent l="415925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572120"/>
                          <a:chOff x="0" y="0"/>
                          <a:chExt cx="2853000" cy="157212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234072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28530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-13.9pt;width:224.65pt;height:123.8pt" coordorigin="6550,-278" coordsize="4493,2476">
                <v:shape id="shape_0" stroked="f" o:allowincell="f" style="position:absolute;left:7010;top:-278;width:3685;height:1360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082;width:4492;height:1115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z w:val="20"/>
          <w:szCs w:val="20"/>
        </w:rPr>
        <w:t>Величина изгибающего момента на опоре</w:t>
      </w:r>
      <w:r>
        <w:rPr>
          <w:rFonts w:eastAsia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А.</w:t>
      </w:r>
      <w:r>
        <w:rPr>
          <w:rFonts w:eastAsia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1) 36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ascii="Times New Roman" w:hAnsi="Times New Roman"/>
          <w:sz w:val="20"/>
          <w:szCs w:val="20"/>
        </w:rPr>
        <w:t>м, 2) 0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ascii="Times New Roman" w:hAnsi="Times New Roman"/>
          <w:sz w:val="20"/>
          <w:szCs w:val="20"/>
        </w:rPr>
        <w:t xml:space="preserve">м, </w:t>
      </w:r>
      <w:r>
        <w:rPr>
          <w:rFonts w:eastAsia="Times New Roman" w:ascii="Times New Roman" w:hAnsi="Times New Roman"/>
          <w:sz w:val="20"/>
          <w:szCs w:val="20"/>
          <w:shd w:fill="FFFF00" w:val="clear"/>
        </w:rPr>
        <w:t xml:space="preserve">3) </w:t>
      </w:r>
      <w:r>
        <w:rPr>
          <w:rFonts w:eastAsia="Times New Roman" w:ascii="Times New Roman" w:hAnsi="Times New Roman"/>
          <w:sz w:val="20"/>
          <w:szCs w:val="20"/>
        </w:rPr>
        <w:t>18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ascii="Times New Roman" w:hAnsi="Times New Roman"/>
          <w:sz w:val="20"/>
          <w:szCs w:val="20"/>
        </w:rPr>
        <w:t>м, 4) 9</w:t>
      </w:r>
      <w:r>
        <w:rPr>
          <w:rFonts w:eastAsia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ascii="Times New Roman" w:hAnsi="Times New Roman"/>
          <w:sz w:val="20"/>
          <w:szCs w:val="20"/>
        </w:rPr>
        <w:t>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/>
          <w:sz w:val="19"/>
          <w:szCs w:val="19"/>
        </w:rPr>
      </w:pPr>
      <w:r>
        <w:rPr>
          <w:rFonts w:eastAsia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4" w:leader="none"/>
        </w:tabs>
        <w:spacing w:lineRule="auto" w:line="240" w:before="73" w:after="0"/>
        <w:ind w:left="100" w:right="5612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Величина изгибающего момента на опоре</w:t>
      </w:r>
      <w:r>
        <w:rPr>
          <w:rFonts w:eastAsia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В.</w:t>
      </w:r>
      <w:r>
        <w:rPr>
          <w:rFonts w:eastAsia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1) 12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ascii="Times New Roman" w:hAnsi="Times New Roman"/>
          <w:sz w:val="20"/>
          <w:szCs w:val="20"/>
        </w:rPr>
        <w:t xml:space="preserve">м, </w:t>
      </w:r>
      <w:r>
        <w:rPr>
          <w:rFonts w:eastAsia="Times New Roman" w:ascii="Times New Roman" w:hAnsi="Times New Roman"/>
          <w:sz w:val="20"/>
          <w:szCs w:val="20"/>
          <w:shd w:fill="FFFF00" w:val="clear"/>
        </w:rPr>
        <w:t xml:space="preserve">2) </w:t>
      </w:r>
      <w:r>
        <w:rPr>
          <w:rFonts w:eastAsia="Times New Roman" w:ascii="Times New Roman" w:hAnsi="Times New Roman"/>
          <w:sz w:val="20"/>
          <w:szCs w:val="20"/>
        </w:rPr>
        <w:t>24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ascii="Times New Roman" w:hAnsi="Times New Roman"/>
          <w:sz w:val="20"/>
          <w:szCs w:val="20"/>
        </w:rPr>
        <w:t>м, 3) 36 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ascii="Times New Roman" w:hAnsi="Times New Roman"/>
          <w:sz w:val="20"/>
          <w:szCs w:val="20"/>
        </w:rPr>
        <w:t>м, 4) 18</w:t>
      </w:r>
      <w:r>
        <w:rPr>
          <w:rFonts w:eastAsia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кН</w:t>
      </w:r>
      <w:r>
        <w:rPr>
          <w:rFonts w:eastAsia="Times New Roman" w:cs="Symbol" w:ascii="Symbol" w:hAnsi="Symbol"/>
          <w:sz w:val="20"/>
          <w:szCs w:val="20"/>
          <w:lang w:val="en-US"/>
        </w:rPr>
        <w:t></w:t>
      </w:r>
      <w:r>
        <w:rPr>
          <w:rFonts w:eastAsia="Times New Roman" w:ascii="Times New Roman" w:hAnsi="Times New Roman"/>
          <w:sz w:val="20"/>
          <w:szCs w:val="20"/>
        </w:rPr>
        <w:t>м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4" w:leader="none"/>
        </w:tabs>
        <w:spacing w:lineRule="auto" w:line="240" w:before="73" w:after="0"/>
        <w:ind w:left="403" w:right="989" w:hanging="303"/>
        <w:rPr>
          <w:rFonts w:ascii="Times New Roman" w:hAnsi="Times New Roman" w:eastAsia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85">
                <wp:simplePos x="0" y="0"/>
                <wp:positionH relativeFrom="page">
                  <wp:posOffset>1684020</wp:posOffset>
                </wp:positionH>
                <wp:positionV relativeFrom="paragraph">
                  <wp:posOffset>192405</wp:posOffset>
                </wp:positionV>
                <wp:extent cx="1287780" cy="999490"/>
                <wp:effectExtent l="0" t="0" r="0" b="177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999360"/>
                          <a:chOff x="0" y="0"/>
                          <a:chExt cx="128772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72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06560" cy="99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" h="2764">
                                  <a:moveTo>
                                    <a:pt x="0" y="2763"/>
                                  </a:moveTo>
                                  <a:lnTo>
                                    <a:pt x="296" y="2763"/>
                                  </a:lnTo>
                                  <a:lnTo>
                                    <a:pt x="29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1150560" cy="9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0"/>
                              <a:ext cx="1065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15.15pt;width:101.4pt;height:78.6pt" coordorigin="2652,303" coordsize="2028,1572">
                <v:group id="shape_0" style="position:absolute;left:2652;top:303;width:2028;height:1572">
                  <v:shape id="shape_0" coordsize="297,2765" path="m0,2764l296,2764l296,0l0,0l0,2764e" fillcolor="yellow" stroked="f" o:allowincell="f" style="position:absolute;left:2652;top:310;width:167;height:1566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2868;top:303;width:1811;height:1523;mso-wrap-style:none;v-text-anchor:middle;mso-position-horizont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1675;width:167;height:19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"/>
                            </w:rPr>
                            <w:t>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z w:val="20"/>
        </w:rPr>
        <w:t>Какая из представленных систем является трехшарнирной статически определимой</w:t>
      </w:r>
      <w:r>
        <w:rPr>
          <w:rFonts w:eastAsia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рамой?</w:t>
      </w:r>
    </w:p>
    <w:p>
      <w:pPr>
        <w:pStyle w:val="Normal"/>
        <w:widowControl w:val="false"/>
        <w:spacing w:lineRule="auto" w:line="240" w:before="180" w:after="0"/>
        <w:ind w:left="3526" w:right="4556" w:hanging="0"/>
        <w:jc w:val="center"/>
        <w:rPr>
          <w:rFonts w:ascii="Times New Roman" w:hAnsi="Times New Roman" w:eastAsia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4262755</wp:posOffset>
                </wp:positionH>
                <wp:positionV relativeFrom="paragraph">
                  <wp:posOffset>144780</wp:posOffset>
                </wp:positionV>
                <wp:extent cx="2273935" cy="17691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769040"/>
                          <a:chOff x="0" y="0"/>
                          <a:chExt cx="2273760" cy="176904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89604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8776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5464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27200"/>
                            <a:ext cx="10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eastAsiaTheme="minorHAnsi" w:ascii="Times New Roman" w:hAnsi="Times New Roman" w:eastAsia="" w:cs="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1.4pt;width:179.05pt;height:139.3pt" coordorigin="6713,228" coordsize="3581,2786">
                <v:shape id="shape_0" stroked="f" o:allowincell="f" style="position:absolute;left:6713;top:406;width:1410;height:1117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2;top:228;width:1381;height:1295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1574;width:2879;height:1439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373;width:167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eastAsiaTheme="minorHAnsi" w:ascii="Times New Roman" w:hAnsi="Times New Roman" w:eastAsia="" w:cs="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z w:val="20"/>
          <w:lang w:val="en-US"/>
        </w:rPr>
        <w:t>2)</w:t>
      </w:r>
      <w:r>
        <w:rPr>
          <w:rFonts w:eastAsia="Times New Roman" w:ascii="Times New Roman" w:hAnsi="Times New Roman"/>
          <w:spacing w:val="8"/>
          <w:sz w:val="20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00100" cy="847725"/>
                <wp:effectExtent l="114300" t="0" r="114300" b="0"/>
                <wp:docPr id="77" name="image64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64.png" stroked="f" o:allowincell="f" style="position:absolute;margin-left:0pt;margin-top:-66.8pt;width:62.95pt;height:66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pacing w:val="8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3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4" w:leader="none"/>
        </w:tabs>
        <w:spacing w:lineRule="auto" w:line="240" w:before="31" w:after="0"/>
        <w:ind w:left="100" w:right="5042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</w:rPr>
        <w:t>Какое очертание оси трехшарнирной арки</w:t>
      </w:r>
      <w:r>
        <w:rPr>
          <w:rFonts w:eastAsia="Times New Roman" w:ascii="Times New Roman" w:hAnsi="Times New Roman"/>
          <w:spacing w:val="-21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является</w:t>
      </w:r>
      <w:r>
        <w:rPr>
          <w:rFonts w:eastAsia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рациональным для заданного</w:t>
      </w:r>
      <w:r>
        <w:rPr>
          <w:rFonts w:eastAsia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загружения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Синусоидальн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Параболическ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Кругов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Гиперболическо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4" w:leader="none"/>
        </w:tabs>
        <w:spacing w:lineRule="auto" w:line="240" w:before="29" w:after="0"/>
        <w:ind w:left="403" w:right="989" w:hanging="303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Что называется</w:t>
      </w:r>
      <w:r>
        <w:rPr>
          <w:rFonts w:eastAsia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распором?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</w:rPr>
        <w:t xml:space="preserve">1) Горизонтальная реакция в прямолинейной затяжке.   </w:t>
      </w:r>
      <w:r>
        <w:rPr>
          <w:rFonts w:eastAsia="Times New Roman" w:ascii="Times New Roman" w:hAnsi="Times New Roman"/>
          <w:sz w:val="20"/>
          <w:shd w:fill="FFFF00" w:val="clear"/>
        </w:rPr>
        <w:t xml:space="preserve">2) </w:t>
      </w:r>
      <w:r>
        <w:rPr>
          <w:rFonts w:eastAsia="Times New Roman" w:ascii="Times New Roman" w:hAnsi="Times New Roman"/>
          <w:sz w:val="20"/>
        </w:rPr>
        <w:t>Горизонтальная опорная</w:t>
      </w:r>
      <w:r>
        <w:rPr>
          <w:rFonts w:eastAsia="Times New Roman" w:ascii="Times New Roman" w:hAnsi="Times New Roman"/>
          <w:spacing w:val="-29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реакция.</w:t>
      </w:r>
    </w:p>
    <w:p>
      <w:pPr>
        <w:pStyle w:val="Normal"/>
        <w:widowControl w:val="false"/>
        <w:spacing w:lineRule="auto" w:line="240" w:before="0" w:after="0"/>
        <w:ind w:left="100" w:right="989" w:hanging="0"/>
        <w:rPr>
          <w:rFonts w:ascii="Times New Roman" w:hAnsi="Times New Roman" w:eastAsia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88">
                <wp:simplePos x="0" y="0"/>
                <wp:positionH relativeFrom="page">
                  <wp:posOffset>4762500</wp:posOffset>
                </wp:positionH>
                <wp:positionV relativeFrom="paragraph">
                  <wp:posOffset>150495</wp:posOffset>
                </wp:positionV>
                <wp:extent cx="1718945" cy="1089660"/>
                <wp:effectExtent l="4762500" t="15049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089720"/>
                          <a:chOff x="0" y="0"/>
                          <a:chExt cx="17190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74560"/>
                            <a:ext cx="15912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1.85pt;width:135.35pt;height:85.8pt" coordorigin="7500,237" coordsize="2707,1716">
                <v:shape id="shape_0" stroked="f" o:allowincell="f" style="position:absolute;left:7500;top:237;width:2706;height:906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142;width:2505;height:810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z w:val="20"/>
        </w:rPr>
        <w:t>3) Вертикальная опорная</w:t>
      </w:r>
      <w:r>
        <w:rPr>
          <w:rFonts w:eastAsia="Times New Roman" w:ascii="Times New Roman" w:hAnsi="Times New Roman"/>
          <w:spacing w:val="-14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реакц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4" w:leader="none"/>
        </w:tabs>
        <w:spacing w:lineRule="auto" w:line="240" w:before="168" w:after="0"/>
        <w:ind w:left="100" w:right="5147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</w:rPr>
        <w:t>Линия влияния какого усилия в заданном</w:t>
      </w:r>
      <w:r>
        <w:rPr>
          <w:rFonts w:eastAsia="Times New Roman" w:ascii="Times New Roman" w:hAnsi="Times New Roman"/>
          <w:spacing w:val="-20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сечении</w:t>
      </w:r>
      <w:r>
        <w:rPr>
          <w:rFonts w:eastAsia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арки представлена на рисунке?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Распо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lineRule="exact" w:line="229" w:before="0" w:after="0"/>
        <w:ind w:left="319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Изгибающего</w:t>
      </w:r>
      <w:r>
        <w:rPr>
          <w:rFonts w:eastAsia="Times New Roman" w:ascii="Times New Roman" w:hAnsi="Times New Roman"/>
          <w:spacing w:val="-1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момент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lineRule="exact" w:line="229" w:before="0" w:after="0"/>
        <w:ind w:left="319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Продольной</w:t>
      </w:r>
      <w:r>
        <w:rPr>
          <w:rFonts w:eastAsia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сил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lineRule="auto" w:line="240" w:before="0" w:after="0"/>
        <w:ind w:left="319" w:right="989" w:hanging="219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Поперечной</w:t>
      </w:r>
      <w:r>
        <w:rPr>
          <w:rFonts w:eastAsia="Times New Roman" w:ascii="Times New Roman" w:hAnsi="Times New Roman"/>
          <w:spacing w:val="-3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сил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spacing w:lineRule="auto" w:line="240" w:before="168" w:after="0"/>
        <w:ind w:left="453" w:right="989" w:hanging="353"/>
        <w:rPr>
          <w:rFonts w:ascii="Times New Roman" w:hAnsi="Times New Roman" w:eastAsia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1842770</wp:posOffset>
                </wp:positionH>
                <wp:positionV relativeFrom="paragraph">
                  <wp:posOffset>254000</wp:posOffset>
                </wp:positionV>
                <wp:extent cx="1499870" cy="730250"/>
                <wp:effectExtent l="1842770" t="254000" r="0" b="0"/>
                <wp:wrapNone/>
                <wp:docPr id="79" name="Рисунок 7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7077" stroked="f" o:allowincell="f" style="position:absolute;margin-left:145.1pt;margin-top:20pt;width:118.05pt;height:57.4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0"/>
        </w:rPr>
        <w:t>Какая из представленных расчетных схем фермы является мгновенно</w:t>
      </w:r>
      <w:r>
        <w:rPr>
          <w:rFonts w:eastAsia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изменяемой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99" w:leader="none"/>
        </w:tabs>
        <w:spacing w:lineRule="auto" w:line="240" w:before="62" w:after="0"/>
        <w:ind w:left="1356" w:right="989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89">
                <wp:simplePos x="0" y="0"/>
                <wp:positionH relativeFrom="page">
                  <wp:posOffset>3575050</wp:posOffset>
                </wp:positionH>
                <wp:positionV relativeFrom="paragraph">
                  <wp:posOffset>-518160</wp:posOffset>
                </wp:positionV>
                <wp:extent cx="3016250" cy="1555115"/>
                <wp:effectExtent l="357505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555200"/>
                          <a:chOff x="0" y="0"/>
                          <a:chExt cx="3016080" cy="15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18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2920"/>
                            <a:ext cx="11520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21440"/>
                            <a:ext cx="193860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-40.8pt;width:237.45pt;height:122.5pt" coordorigin="5630,-816" coordsize="4749,2450">
                <v:shape id="shape_0" stroked="f" o:allowincell="f" style="position:absolute;left:5630;top:-816;width:1986;height:1084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-591;width:1813;height:858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320;width:3052;height:1312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1</w:t>
      </w:r>
      <w:r>
        <w:rPr>
          <w:rFonts w:eastAsia="Times New Roman" w:ascii="Times New Roman" w:hAnsi="Times New Roman"/>
          <w:sz w:val="20"/>
          <w:lang w:val="en-US"/>
        </w:rPr>
        <w:t>)</w:t>
        <w:tab/>
        <w:t>3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437890</wp:posOffset>
                </wp:positionH>
                <wp:positionV relativeFrom="paragraph">
                  <wp:posOffset>-556895</wp:posOffset>
                </wp:positionV>
                <wp:extent cx="106680" cy="76073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607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" w:after="200"/>
                              <w:rPr>
                                <w:rFonts w:ascii="Times New Roman" w:hAnsi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8.4pt;height:59.9pt;mso-wrap-distance-left:9pt;mso-wrap-distance-right:9pt;mso-wrap-distance-top:0pt;mso-wrap-distance-bottom:0pt;margin-top:-43.85pt;mso-position-vertical-relative:text;margin-left:270.7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4" w:after="200"/>
                        <w:rPr>
                          <w:rFonts w:ascii="Times New Roman" w:hAnsi="Times New Roman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/>
          <w:sz w:val="17"/>
          <w:szCs w:val="17"/>
          <w:lang w:val="en-US"/>
        </w:rPr>
      </w:pPr>
      <w:r>
        <w:rPr>
          <w:rFonts w:eastAsia="Times New Roman" w:ascii="Times New Roman" w:hAnsi="Times New Roman"/>
          <w:sz w:val="17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72" w:after="0"/>
        <w:ind w:left="100" w:right="551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Какая точка является точкой Риттера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eastAsia="Times New Roman" w:ascii="Times New Roman" w:hAnsi="Times New Roman"/>
        </w:rPr>
        <w:t>при определении усилия в стержне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rFonts w:eastAsia="Times New Roman" w:ascii="Times New Roman" w:hAnsi="Times New Roman"/>
        </w:rPr>
        <w:t>9-3.</w:t>
      </w:r>
    </w:p>
    <w:p>
      <w:pPr>
        <w:pStyle w:val="Normal"/>
        <w:widowControl w:val="false"/>
        <w:spacing w:lineRule="exact" w:line="252" w:before="0" w:after="0"/>
        <w:ind w:left="100" w:right="989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1) точка 3. </w:t>
      </w:r>
      <w:r>
        <w:rPr>
          <w:rFonts w:eastAsia="Times New Roman" w:ascii="Times New Roman" w:hAnsi="Times New Roman"/>
          <w:shd w:fill="FFFF00" w:val="clear"/>
        </w:rPr>
        <w:t xml:space="preserve">2) </w:t>
      </w:r>
      <w:r>
        <w:rPr>
          <w:rFonts w:eastAsia="Times New Roman" w:ascii="Times New Roman" w:hAnsi="Times New Roman"/>
        </w:rPr>
        <w:t>точка А.  3) точка 2.  4) точка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rFonts w:eastAsia="Times New Roman" w:ascii="Times New Roman" w:hAnsi="Times New Roman"/>
        </w:rPr>
        <w:t>1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/>
          <w:sz w:val="17"/>
          <w:szCs w:val="17"/>
        </w:rPr>
      </w:pPr>
      <w:r>
        <w:rPr>
          <w:rFonts w:eastAsia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0" w:after="0"/>
        <w:ind w:left="100" w:right="5118" w:hanging="0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90">
                <wp:simplePos x="0" y="0"/>
                <wp:positionH relativeFrom="page">
                  <wp:posOffset>4159250</wp:posOffset>
                </wp:positionH>
                <wp:positionV relativeFrom="paragraph">
                  <wp:posOffset>-267970</wp:posOffset>
                </wp:positionV>
                <wp:extent cx="2724150" cy="2663190"/>
                <wp:effectExtent l="415925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663280"/>
                          <a:chOff x="0" y="0"/>
                          <a:chExt cx="2724120" cy="266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82880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06400"/>
                            <a:ext cx="1481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149560"/>
                            <a:ext cx="25236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-21.1pt;width:214.5pt;height:209.75pt" coordorigin="6550,-422" coordsize="4290,4195">
                <v:shape id="shape_0" stroked="f" o:allowincell="f" style="position:absolute;left:6550;top:-422;width:3253;height:1619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197;width:2879;height:1067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2265;width:2332;height:695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2963;width:3973;height:808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</w:rPr>
        <w:t>Продольная сила в стержне 1 балочной</w:t>
      </w:r>
      <w:r>
        <w:rPr>
          <w:rFonts w:eastAsia="Times New Roman" w:ascii="Times New Roman" w:hAnsi="Times New Roman"/>
          <w:spacing w:val="-15"/>
        </w:rPr>
        <w:t xml:space="preserve"> </w:t>
      </w:r>
      <w:r>
        <w:rPr>
          <w:rFonts w:eastAsia="Times New Roman" w:ascii="Times New Roman" w:hAnsi="Times New Roman"/>
        </w:rPr>
        <w:t>фермы равна …</w:t>
      </w:r>
    </w:p>
    <w:p>
      <w:pPr>
        <w:pStyle w:val="Normal"/>
        <w:widowControl w:val="false"/>
        <w:spacing w:lineRule="exact" w:line="252" w:before="0" w:after="0"/>
        <w:ind w:left="100" w:right="5118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1) 10 кН, 2) 15 кН, </w:t>
      </w:r>
      <w:r>
        <w:rPr>
          <w:rFonts w:eastAsia="Times New Roman" w:ascii="Times New Roman" w:hAnsi="Times New Roman"/>
          <w:shd w:fill="FFFF00" w:val="clear"/>
          <w:lang w:val="en-US"/>
        </w:rPr>
        <w:t xml:space="preserve">3) </w:t>
      </w:r>
      <w:r>
        <w:rPr>
          <w:rFonts w:eastAsia="Times New Roman" w:ascii="Times New Roman" w:hAnsi="Times New Roman"/>
          <w:lang w:val="en-US"/>
        </w:rPr>
        <w:t>45 кН, 4) 60</w:t>
      </w:r>
      <w:r>
        <w:rPr>
          <w:rFonts w:eastAsia="Times New Roman" w:ascii="Times New Roman" w:hAnsi="Times New Roman"/>
          <w:spacing w:val="-12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к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/>
          <w:sz w:val="21"/>
          <w:szCs w:val="21"/>
          <w:lang w:val="en-US"/>
        </w:rPr>
      </w:pPr>
      <w:r>
        <w:rPr>
          <w:rFonts w:eastAsia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0" w:after="0"/>
        <w:ind w:left="100" w:right="532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Линия влияния продольной силы для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eastAsia="Times New Roman" w:ascii="Times New Roman" w:hAnsi="Times New Roman"/>
        </w:rPr>
        <w:t>какого стержня представлена на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eastAsia="Times New Roman" w:ascii="Times New Roman" w:hAnsi="Times New Roman"/>
        </w:rPr>
        <w:t>рисунке?</w:t>
      </w:r>
    </w:p>
    <w:p>
      <w:pPr>
        <w:pStyle w:val="Normal"/>
        <w:widowControl w:val="false"/>
        <w:tabs>
          <w:tab w:val="clear" w:pos="708"/>
          <w:tab w:val="left" w:pos="1018" w:leader="none"/>
          <w:tab w:val="left" w:pos="1935" w:leader="none"/>
          <w:tab w:val="left" w:pos="2742" w:leader="none"/>
        </w:tabs>
        <w:spacing w:lineRule="exact" w:line="252" w:before="0" w:after="0"/>
        <w:ind w:left="100" w:right="5118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shd w:fill="FFFF00" w:val="clear"/>
          <w:lang w:val="en-US"/>
        </w:rPr>
        <w:t>1)</w:t>
      </w:r>
      <w:r>
        <w:rPr>
          <w:rFonts w:eastAsia="Times New Roman" w:ascii="Times New Roman" w:hAnsi="Times New Roman"/>
          <w:spacing w:val="-1"/>
          <w:shd w:fill="FFFF00" w:val="clear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7-10.</w:t>
        <w:tab/>
        <w:t>2)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10-9.</w:t>
        <w:tab/>
        <w:t>3)</w:t>
      </w:r>
      <w:r>
        <w:rPr>
          <w:rFonts w:eastAsia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7-9.</w:t>
        <w:tab/>
        <w:t>4)</w:t>
      </w:r>
      <w:r>
        <w:rPr>
          <w:rFonts w:eastAsia="Times New Roman" w:ascii="Times New Roman" w:hAnsi="Times New Roman"/>
          <w:spacing w:val="-3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10-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/>
          <w:sz w:val="17"/>
          <w:szCs w:val="17"/>
          <w:lang w:val="en-US"/>
        </w:rPr>
      </w:pPr>
      <w:r>
        <w:rPr>
          <w:rFonts w:eastAsia="Times New Roman" w:ascii="Times New Roman" w:hAnsi="Times New Roman"/>
          <w:sz w:val="17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72" w:after="0"/>
        <w:ind w:left="100" w:right="5553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тенциальная энергия каких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eastAsia="Times New Roman" w:ascii="Times New Roman" w:hAnsi="Times New Roman"/>
        </w:rPr>
        <w:t>систем рассчитывается по представленной</w:t>
      </w:r>
      <w:r>
        <w:rPr>
          <w:rFonts w:eastAsia="Times New Roman" w:ascii="Times New Roman" w:hAnsi="Times New Roman"/>
          <w:spacing w:val="-13"/>
        </w:rPr>
        <w:t xml:space="preserve"> </w:t>
      </w:r>
      <w:r>
        <w:rPr>
          <w:rFonts w:eastAsia="Times New Roman" w:ascii="Times New Roman" w:hAnsi="Times New Roman"/>
        </w:rPr>
        <w:t>формуле?</w:t>
      </w:r>
    </w:p>
    <w:p>
      <w:pPr>
        <w:pStyle w:val="Normal"/>
        <w:widowControl w:val="false"/>
        <w:spacing w:lineRule="exact" w:line="252" w:before="0" w:after="0"/>
        <w:ind w:left="100" w:right="5118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) Рамы.   2) Комбинированные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rFonts w:eastAsia="Times New Roman" w:ascii="Times New Roman" w:hAnsi="Times New Roman"/>
        </w:rPr>
        <w:t>системы.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spacing w:lineRule="exact" w:line="252" w:before="1" w:after="0"/>
        <w:ind w:left="100" w:right="5118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) Балки.</w:t>
        <w:tab/>
      </w:r>
      <w:r>
        <w:rPr>
          <w:rFonts w:eastAsia="Times New Roman" w:ascii="Times New Roman" w:hAnsi="Times New Roman"/>
          <w:shd w:fill="FFFF00" w:val="clear"/>
        </w:rPr>
        <w:t>4)</w:t>
      </w:r>
      <w:r>
        <w:rPr>
          <w:rFonts w:eastAsia="Times New Roman" w:ascii="Times New Roman" w:hAnsi="Times New Roman"/>
          <w:spacing w:val="-2"/>
          <w:shd w:fill="FFFF00" w:val="clear"/>
        </w:rPr>
        <w:t xml:space="preserve"> </w:t>
      </w:r>
      <w:r>
        <w:rPr>
          <w:rFonts w:eastAsia="Times New Roman" w:ascii="Times New Roman" w:hAnsi="Times New Roman"/>
        </w:rPr>
        <w:t>Ферм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exact" w:line="252" w:before="0" w:after="0"/>
        <w:ind w:left="432" w:hanging="332"/>
        <w:rPr>
          <w:rFonts w:ascii="Times New Roman" w:hAnsi="Times New Roman" w:eastAsia="Times New Roman"/>
          <w:lang w:val="en-US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page">
                  <wp:posOffset>4159250</wp:posOffset>
                </wp:positionH>
                <wp:positionV relativeFrom="paragraph">
                  <wp:posOffset>3810</wp:posOffset>
                </wp:positionV>
                <wp:extent cx="1718945" cy="556260"/>
                <wp:effectExtent l="4159250" t="3810" r="0" b="0"/>
                <wp:wrapNone/>
                <wp:docPr id="83" name="Рисунок 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5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3214" stroked="f" o:allowincell="f" style="position:absolute;margin-left:327.5pt;margin-top:0.3pt;width:135.3pt;height:43.7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Представленная формула представляет собой</w:t>
      </w:r>
      <w:r>
        <w:rPr>
          <w:rFonts w:eastAsia="Times New Roman" w:ascii="Times New Roman" w:hAnsi="Times New Roman"/>
          <w:spacing w:val="-12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…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41" w:leader="none"/>
        </w:tabs>
        <w:spacing w:lineRule="exact" w:line="252" w:before="1" w:after="0"/>
        <w:ind w:left="100" w:right="5118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формулу определения внутренней</w:t>
      </w:r>
      <w:r>
        <w:rPr>
          <w:rFonts w:eastAsia="Times New Roman" w:ascii="Times New Roman" w:hAnsi="Times New Roman"/>
          <w:spacing w:val="-9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энерг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41" w:leader="none"/>
        </w:tabs>
        <w:spacing w:lineRule="auto" w:line="240" w:before="0" w:after="0"/>
        <w:ind w:left="100" w:right="5663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пособ вычисления интегралов по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rFonts w:eastAsia="Times New Roman" w:ascii="Times New Roman" w:hAnsi="Times New Roman"/>
        </w:rPr>
        <w:t>методу Верещагин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1" w:after="0"/>
        <w:ind w:left="100" w:right="5572" w:hanging="0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503420</wp:posOffset>
                </wp:positionH>
                <wp:positionV relativeFrom="paragraph">
                  <wp:posOffset>295910</wp:posOffset>
                </wp:positionV>
                <wp:extent cx="925195" cy="389890"/>
                <wp:effectExtent l="2540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389880"/>
                          <a:chOff x="0" y="0"/>
                          <a:chExt cx="925200" cy="3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38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70" h="1081">
                                  <a:moveTo>
                                    <a:pt x="0" y="1082"/>
                                  </a:moveTo>
                                  <a:lnTo>
                                    <a:pt x="2570" y="1082"/>
                                  </a:lnTo>
                                  <a:lnTo>
                                    <a:pt x="2570" y="0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10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12240"/>
                            <a:ext cx="0" cy="37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33120"/>
                            <a:ext cx="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54720"/>
                            <a:ext cx="0" cy="33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76320"/>
                            <a:ext cx="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97200"/>
                            <a:ext cx="0" cy="29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118800"/>
                            <a:ext cx="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139680"/>
                            <a:ext cx="0" cy="25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161280"/>
                            <a:ext cx="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81080"/>
                            <a:ext cx="0" cy="20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23.3pt;width:72.8pt;height:30.7pt" coordorigin="7092,466" coordsize="1456,614">
                <v:group id="shape_0" style="position:absolute;left:7092;top:466;width:1456;height:612">
                  <v:shape id="shape_0" coordsize="2571,1083" path="m0,1082l2570,1082l2570,0l0,553l0,1082e" stroked="t" o:allowincell="f" style="position:absolute;left:7092;top:466;width:1456;height:612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8460;top:486;width:0;height:594">
                  <v:line id="shape_0" from="8460,485" to="8460,107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06;top:518;width:0;height:561">
                  <v:line id="shape_0" from="8306,518" to="8306,107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50;top:552;width:0;height:527">
                  <v:line id="shape_0" from="8150,552" to="8150,107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994;top:586;width:0;height:493">
                  <v:line id="shape_0" from="7994,586" to="7994,107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38;top:619;width:0;height:460">
                  <v:line id="shape_0" from="7838,619" to="7838,107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85;top:653;width:0;height:426">
                  <v:line id="shape_0" from="7685,653" to="7685,107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529;top:686;width:0;height:393">
                  <v:line id="shape_0" from="7529,686" to="7529,107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373;top:720;width:0;height:359">
                  <v:line id="shape_0" from="7373,720" to="7373,107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219;top:751;width:0;height:328">
                  <v:line id="shape_0" from="7219,751" to="7219,107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</w:rPr>
        <w:t>Результат перемножения эпюр на</w:t>
      </w:r>
      <w:r>
        <w:rPr>
          <w:rFonts w:eastAsia="Times New Roman" w:ascii="Times New Roman" w:hAnsi="Times New Roman"/>
          <w:spacing w:val="-13"/>
        </w:rPr>
        <w:t xml:space="preserve"> </w:t>
      </w:r>
      <w:r>
        <w:rPr>
          <w:rFonts w:eastAsia="Times New Roman" w:ascii="Times New Roman" w:hAnsi="Times New Roman"/>
        </w:rPr>
        <w:t>участке длиной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  <w:i/>
          <w:lang w:val="en-US"/>
        </w:rPr>
        <w:t>l</w:t>
      </w:r>
      <w:r>
        <w:rPr>
          <w:rFonts w:eastAsia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977" w:leader="none"/>
        </w:tabs>
        <w:spacing w:lineRule="exact" w:line="106" w:before="15" w:after="0"/>
        <w:ind w:left="381" w:right="5118" w:hanging="0"/>
        <w:rPr>
          <w:rFonts w:ascii="Times New Roman" w:hAnsi="Times New Roman" w:eastAsia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915795</wp:posOffset>
                </wp:positionH>
                <wp:positionV relativeFrom="paragraph">
                  <wp:posOffset>5080</wp:posOffset>
                </wp:positionV>
                <wp:extent cx="117475" cy="335280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335160"/>
                          <a:chOff x="0" y="0"/>
                          <a:chExt cx="1173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33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931">
                                <a:moveTo>
                                  <a:pt x="1" y="931"/>
                                </a:moveTo>
                                <a:lnTo>
                                  <a:pt x="327" y="931"/>
                                </a:lnTo>
                                <a:lnTo>
                                  <a:pt x="32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0.4pt;width:9.2pt;height:26.35pt" coordorigin="3018,8" coordsize="184,527">
                <v:shape id="shape_0" coordsize="327,932" path="m0,931l326,931l326,0l0,0l0,931e" fillcolor="yellow" stroked="f" o:allowincell="f" style="position:absolute;left:3017;top:8;width:184;height:52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5716270</wp:posOffset>
                </wp:positionH>
                <wp:positionV relativeFrom="paragraph">
                  <wp:posOffset>52070</wp:posOffset>
                </wp:positionV>
                <wp:extent cx="1230630" cy="314325"/>
                <wp:effectExtent l="1905" t="2540" r="12700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314280"/>
                          <a:chOff x="0" y="0"/>
                          <a:chExt cx="1230480" cy="314280"/>
                        </a:xfrm>
                      </wpg:grpSpPr>
                      <wpg:grpSp>
                        <wpg:cNvGrpSpPr/>
                        <wpg:grpSpPr>
                          <a:xfrm>
                            <a:off x="1030680" y="80640"/>
                            <a:ext cx="9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8200" cy="31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88200" cy="314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0"/>
                            <a:ext cx="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988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882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15120"/>
                            <a:ext cx="0" cy="29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560" y="48960"/>
                            <a:ext cx="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5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80640"/>
                            <a:ext cx="0" cy="23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14480"/>
                            <a:ext cx="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149400"/>
                            <a:ext cx="0" cy="16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181440"/>
                            <a:ext cx="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15280"/>
                            <a:ext cx="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48400"/>
                            <a:ext cx="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84960"/>
                            <a:ext cx="1132920" cy="22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6920"/>
                              <a:ext cx="0" cy="3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0"/>
                              <a:ext cx="74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8"/>
                                    <w:rFonts w:eastAsiaTheme="minorHAnsi" w:ascii="Arial" w:hAnsi="Arial" w:eastAsia="" w:cs="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5pt;margin-top:4.1pt;width:96.9pt;height:24.75pt" coordorigin="9003,82" coordsize="1938,495">
                <v:group id="shape_0" style="position:absolute;left:10626;top:209;width:155;height:0">
                  <v:line id="shape_0" from="10625,209" to="10780,20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03;top:82;width:1555;height:494">
                  <v:line id="shape_0" from="9002,82" to="10557,57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10558;top:82;width:0;height:494">
                  <v:line id="shape_0" from="10558,82" to="10558,57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03;top:577;width:1555;height:0">
                  <v:line id="shape_0" from="9002,577" to="10557,577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10483;top:106;width:0;height:470">
                  <v:line id="shape_0" from="10483,106" to="10483,57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10319;top:159;width:0;height:417">
                  <v:line id="shape_0" from="10318,159" to="10318,57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10152;top:209;width:0;height:367">
                  <v:line id="shape_0" from="10152,209" to="10152,57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986;top:262;width:0;height:314">
                  <v:line id="shape_0" from="9986,262" to="9986,57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21;top:317;width:0;height:259">
                  <v:line id="shape_0" from="9821,317" to="9821,57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55;top:368;width:0;height:208">
                  <v:line id="shape_0" from="9655,368" to="9655,57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87;top:421;width:0;height:155">
                  <v:line id="shape_0" from="9487,421" to="9487,57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22;top:473;width:0;height:103">
                  <v:line id="shape_0" from="9322,473" to="9322,57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56;top:216;width:1784;height:360">
                  <v:line id="shape_0" from="9156,526" to="9156,57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10822;top:216;width:117;height:2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8"/>
                              <w:rFonts w:eastAsiaTheme="minorHAnsi" w:ascii="Arial" w:hAnsi="Arial" w:eastAsia="" w:cs="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z w:val="19"/>
        </w:rPr>
        <w:t>1</w:t>
        <w:tab/>
      </w:r>
      <w:r>
        <w:rPr>
          <w:rFonts w:eastAsia="Times New Roman" w:ascii="Times New Roman" w:hAnsi="Times New Roman"/>
          <w:w w:val="105"/>
          <w:position w:val="1"/>
          <w:sz w:val="20"/>
        </w:rPr>
        <w:t>1</w:t>
      </w:r>
    </w:p>
    <w:p>
      <w:pPr>
        <w:pStyle w:val="Normal"/>
        <w:widowControl w:val="false"/>
        <w:tabs>
          <w:tab w:val="clear" w:pos="708"/>
          <w:tab w:val="left" w:pos="1696" w:leader="none"/>
          <w:tab w:val="left" w:pos="7259" w:leader="none"/>
        </w:tabs>
        <w:spacing w:lineRule="exact" w:line="176" w:before="0" w:after="0"/>
        <w:ind w:left="100" w:hanging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555750</wp:posOffset>
                </wp:positionH>
                <wp:positionV relativeFrom="paragraph">
                  <wp:posOffset>16510</wp:posOffset>
                </wp:positionV>
                <wp:extent cx="56515" cy="0"/>
                <wp:effectExtent l="2540" t="254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0"/>
                          <a:chOff x="0" y="0"/>
                          <a:chExt cx="5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.3pt;width:4.4pt;height:0pt" coordorigin="2451,26" coordsize="88,0">
                <v:line id="shape_0" from="2450,26" to="2538,26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658110</wp:posOffset>
                </wp:positionH>
                <wp:positionV relativeFrom="paragraph">
                  <wp:posOffset>8890</wp:posOffset>
                </wp:positionV>
                <wp:extent cx="57785" cy="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0"/>
                          <a:chOff x="0" y="0"/>
                          <a:chExt cx="5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0.7pt;width:4.5pt;height:0pt" coordorigin="4187,14" coordsize="90,0">
                <v:line id="shape_0" from="4186,14" to="4276,1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position w:val="6"/>
        </w:rPr>
        <w:t xml:space="preserve">1) </w:t>
      </w:r>
      <w:r>
        <w:rPr>
          <w:rFonts w:eastAsia="Times New Roman" w:ascii="Times New Roman" w:hAnsi="Times New Roman"/>
          <w:spacing w:val="-26"/>
          <w:position w:val="6"/>
        </w:rPr>
        <w:t xml:space="preserve"> </w:t>
      </w:r>
      <w:r>
        <w:rPr>
          <w:rFonts w:eastAsia="Times New Roman" w:ascii="Times New Roman" w:hAnsi="Times New Roman"/>
          <w:position w:val="6"/>
          <w:u w:val="single" w:color="000000"/>
        </w:rPr>
        <w:t xml:space="preserve">  </w:t>
      </w:r>
      <w:r>
        <w:rPr>
          <w:rFonts w:eastAsia="Times New Roman" w:ascii="Times New Roman" w:hAnsi="Times New Roman"/>
          <w:spacing w:val="-22"/>
          <w:position w:val="6"/>
          <w:u w:val="single" w:color="000000"/>
        </w:rPr>
        <w:t xml:space="preserve"> </w:t>
      </w:r>
      <w:r>
        <w:rPr>
          <w:rFonts w:eastAsia="Times New Roman" w:cs="Symbol" w:ascii="Symbol" w:hAnsi="Symbol"/>
          <w:spacing w:val="-2"/>
          <w:w w:val="73"/>
          <w:position w:val="1"/>
          <w:sz w:val="26"/>
          <w:szCs w:val="26"/>
          <w:lang w:val="en-US"/>
        </w:rPr>
        <w:t></w:t>
      </w:r>
      <w:r>
        <w:rPr>
          <w:rFonts w:eastAsia="Times New Roman" w:ascii="Times New Roman" w:hAnsi="Times New Roman"/>
          <w:i/>
          <w:spacing w:val="-25"/>
          <w:w w:val="104"/>
          <w:sz w:val="19"/>
          <w:szCs w:val="19"/>
          <w:lang w:val="en-US"/>
        </w:rPr>
        <w:t>h</w:t>
      </w:r>
      <w:r>
        <w:rPr>
          <w:rFonts w:eastAsia="Times New Roman" w:ascii="Times New Roman" w:hAnsi="Times New Roman"/>
          <w:w w:val="104"/>
          <w:position w:val="-3"/>
          <w:sz w:val="11"/>
          <w:szCs w:val="11"/>
        </w:rPr>
        <w:t>1</w:t>
      </w:r>
      <w:r>
        <w:rPr>
          <w:rFonts w:eastAsia="Times New Roman" w:ascii="Times New Roman" w:hAnsi="Times New Roman"/>
          <w:position w:val="-3"/>
          <w:sz w:val="11"/>
          <w:szCs w:val="11"/>
        </w:rPr>
        <w:t xml:space="preserve"> </w:t>
      </w:r>
      <w:r>
        <w:rPr>
          <w:rFonts w:eastAsia="Times New Roman" w:ascii="Times New Roman" w:hAnsi="Times New Roman"/>
          <w:spacing w:val="-8"/>
          <w:position w:val="-3"/>
          <w:sz w:val="11"/>
          <w:szCs w:val="11"/>
        </w:rPr>
        <w:t xml:space="preserve"> </w:t>
      </w:r>
      <w:r>
        <w:rPr>
          <w:rFonts w:eastAsia="Times New Roman" w:cs="Symbol" w:ascii="Symbol" w:hAnsi="Symbol"/>
          <w:w w:val="104"/>
          <w:sz w:val="19"/>
          <w:szCs w:val="19"/>
          <w:lang w:val="en-US"/>
        </w:rPr>
        <w:t></w:t>
      </w:r>
      <w:r>
        <w:rPr>
          <w:rFonts w:eastAsia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i/>
          <w:spacing w:val="-10"/>
          <w:w w:val="104"/>
          <w:sz w:val="19"/>
          <w:szCs w:val="19"/>
          <w:lang w:val="en-US"/>
        </w:rPr>
        <w:t>h</w:t>
      </w:r>
      <w:r>
        <w:rPr>
          <w:rFonts w:eastAsia="Times New Roman" w:ascii="Times New Roman" w:hAnsi="Times New Roman"/>
          <w:w w:val="104"/>
          <w:position w:val="-3"/>
          <w:sz w:val="11"/>
          <w:szCs w:val="11"/>
        </w:rPr>
        <w:t>2</w:t>
      </w:r>
      <w:r>
        <w:rPr>
          <w:rFonts w:eastAsia="Times New Roman" w:ascii="Times New Roman" w:hAnsi="Times New Roman"/>
          <w:spacing w:val="-4"/>
          <w:position w:val="-3"/>
          <w:sz w:val="11"/>
          <w:szCs w:val="11"/>
        </w:rPr>
        <w:t xml:space="preserve"> </w:t>
      </w:r>
      <w:r>
        <w:rPr>
          <w:rFonts w:eastAsia="Times New Roman" w:cs="Symbol" w:ascii="Symbol" w:hAnsi="Symbol"/>
          <w:spacing w:val="-11"/>
          <w:w w:val="73"/>
          <w:position w:val="1"/>
          <w:sz w:val="26"/>
          <w:szCs w:val="26"/>
          <w:lang w:val="en-US"/>
        </w:rPr>
        <w:t></w:t>
      </w:r>
      <w:r>
        <w:rPr>
          <w:rFonts w:eastAsia="Times New Roman" w:ascii="Times New Roman" w:hAnsi="Times New Roman"/>
          <w:i/>
          <w:spacing w:val="-18"/>
          <w:w w:val="104"/>
          <w:sz w:val="19"/>
          <w:szCs w:val="19"/>
          <w:lang w:val="en-US"/>
        </w:rPr>
        <w:t>h</w:t>
      </w:r>
      <w:r>
        <w:rPr>
          <w:rFonts w:eastAsia="Times New Roman" w:ascii="Times New Roman" w:hAnsi="Times New Roman"/>
          <w:i/>
          <w:w w:val="104"/>
          <w:sz w:val="19"/>
          <w:szCs w:val="19"/>
          <w:lang w:val="en-US"/>
        </w:rPr>
        <w:t>l</w:t>
      </w:r>
      <w:r>
        <w:rPr>
          <w:rFonts w:eastAsia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position w:val="6"/>
        </w:rPr>
        <w:t>,</w:t>
        <w:tab/>
        <w:t xml:space="preserve">2) </w:t>
      </w:r>
      <w:r>
        <w:rPr>
          <w:rFonts w:eastAsia="Times New Roman" w:ascii="Times New Roman" w:hAnsi="Times New Roman"/>
          <w:spacing w:val="-24"/>
          <w:position w:val="6"/>
        </w:rPr>
        <w:t xml:space="preserve"> </w:t>
      </w:r>
      <w:r>
        <w:rPr>
          <w:rFonts w:eastAsia="Times New Roman" w:ascii="Times New Roman" w:hAnsi="Times New Roman"/>
          <w:position w:val="6"/>
          <w:u w:val="single" w:color="000000"/>
        </w:rPr>
        <w:t xml:space="preserve">  </w:t>
      </w:r>
      <w:r>
        <w:rPr>
          <w:rFonts w:eastAsia="Times New Roman" w:ascii="Times New Roman" w:hAnsi="Times New Roman"/>
          <w:spacing w:val="-19"/>
          <w:position w:val="6"/>
          <w:u w:val="single" w:color="000000"/>
        </w:rPr>
        <w:t xml:space="preserve"> </w:t>
      </w:r>
      <w:r>
        <w:rPr>
          <w:rFonts w:eastAsia="Times New Roman" w:cs="Symbol" w:ascii="Symbol" w:hAnsi="Symbol"/>
          <w:spacing w:val="-3"/>
          <w:w w:val="74"/>
          <w:position w:val="1"/>
          <w:sz w:val="27"/>
          <w:szCs w:val="27"/>
          <w:lang w:val="en-US"/>
        </w:rPr>
        <w:t></w:t>
      </w:r>
      <w:r>
        <w:rPr>
          <w:rFonts w:eastAsia="Times New Roman" w:ascii="Times New Roman" w:hAnsi="Times New Roman"/>
          <w:i/>
          <w:spacing w:val="-23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ascii="Times New Roman" w:hAnsi="Times New Roman"/>
          <w:w w:val="99"/>
          <w:position w:val="-3"/>
          <w:sz w:val="12"/>
          <w:szCs w:val="12"/>
        </w:rPr>
        <w:t>1</w:t>
      </w:r>
      <w:r>
        <w:rPr>
          <w:rFonts w:eastAsia="Times New Roman" w:ascii="Times New Roman" w:hAnsi="Times New Roman"/>
          <w:position w:val="-3"/>
          <w:sz w:val="12"/>
          <w:szCs w:val="12"/>
        </w:rPr>
        <w:t xml:space="preserve"> </w:t>
      </w:r>
      <w:r>
        <w:rPr>
          <w:rFonts w:eastAsia="Times New Roman" w:ascii="Times New Roman" w:hAnsi="Times New Roman"/>
          <w:spacing w:val="-12"/>
          <w:position w:val="-3"/>
          <w:sz w:val="12"/>
          <w:szCs w:val="12"/>
        </w:rPr>
        <w:t xml:space="preserve"> </w:t>
      </w:r>
      <w:r>
        <w:rPr>
          <w:rFonts w:eastAsia="Times New Roman" w:cs="Symbol" w:ascii="Symbol" w:hAnsi="Symbol"/>
          <w:w w:val="102"/>
          <w:position w:val="1"/>
          <w:sz w:val="20"/>
          <w:szCs w:val="20"/>
          <w:lang w:val="en-US"/>
        </w:rPr>
        <w:t></w:t>
      </w:r>
      <w:r>
        <w:rPr>
          <w:rFonts w:eastAsia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pacing w:val="3"/>
          <w:w w:val="102"/>
          <w:position w:val="1"/>
          <w:sz w:val="20"/>
          <w:szCs w:val="20"/>
        </w:rPr>
        <w:t>2</w:t>
      </w:r>
      <w:r>
        <w:rPr>
          <w:rFonts w:eastAsia="Times New Roman" w:ascii="Times New Roman" w:hAnsi="Times New Roman"/>
          <w:i/>
          <w:spacing w:val="-11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ascii="Times New Roman" w:hAnsi="Times New Roman"/>
          <w:w w:val="99"/>
          <w:position w:val="-3"/>
          <w:sz w:val="12"/>
          <w:szCs w:val="12"/>
        </w:rPr>
        <w:t>2</w:t>
      </w:r>
      <w:r>
        <w:rPr>
          <w:rFonts w:eastAsia="Times New Roman" w:ascii="Times New Roman" w:hAnsi="Times New Roman"/>
          <w:spacing w:val="-4"/>
          <w:position w:val="-3"/>
          <w:sz w:val="12"/>
          <w:szCs w:val="12"/>
        </w:rPr>
        <w:t xml:space="preserve"> </w:t>
      </w:r>
      <w:r>
        <w:rPr>
          <w:rFonts w:eastAsia="Times New Roman" w:cs="Symbol" w:ascii="Symbol" w:hAnsi="Symbol"/>
          <w:spacing w:val="-10"/>
          <w:w w:val="74"/>
          <w:position w:val="1"/>
          <w:sz w:val="27"/>
          <w:szCs w:val="27"/>
          <w:lang w:val="en-US"/>
        </w:rPr>
        <w:t></w:t>
      </w:r>
      <w:r>
        <w:rPr>
          <w:rFonts w:eastAsia="Times New Roman" w:ascii="Times New Roman" w:hAnsi="Times New Roman"/>
          <w:i/>
          <w:spacing w:val="-16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ascii="Times New Roman" w:hAnsi="Times New Roman"/>
          <w:i/>
          <w:w w:val="102"/>
          <w:position w:val="1"/>
          <w:sz w:val="20"/>
          <w:szCs w:val="20"/>
          <w:lang w:val="en-US"/>
        </w:rPr>
        <w:t>l</w:t>
      </w:r>
      <w:r>
        <w:rPr>
          <w:rFonts w:eastAsia="Times New Roman" w:ascii="Times New Roman" w:hAnsi="Times New Roman"/>
          <w:i/>
          <w:position w:val="1"/>
          <w:sz w:val="20"/>
          <w:szCs w:val="20"/>
        </w:rPr>
        <w:tab/>
      </w:r>
      <w:r>
        <w:rPr>
          <w:rFonts w:eastAsia="Times New Roman" w:cs="Arial" w:ascii="Arial" w:hAnsi="Arial"/>
          <w:spacing w:val="-9"/>
          <w:w w:val="62"/>
          <w:sz w:val="28"/>
          <w:szCs w:val="28"/>
          <w:lang w:val="en-US"/>
        </w:rPr>
        <w:t>h</w:t>
      </w:r>
      <w:r>
        <w:rPr>
          <w:rFonts w:eastAsia="Times New Roman" w:cs="Arial" w:ascii="Arial" w:hAnsi="Arial"/>
          <w:w w:val="72"/>
          <w:position w:val="-5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left" w:pos="1979" w:leader="none"/>
          <w:tab w:val="left" w:pos="5558" w:leader="none"/>
        </w:tabs>
        <w:spacing w:lineRule="exact" w:line="278" w:before="0" w:after="0"/>
        <w:ind w:left="384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ascii="Times New Roman" w:hAnsi="Times New Roman"/>
          <w:w w:val="95"/>
          <w:position w:val="1"/>
          <w:sz w:val="19"/>
        </w:rPr>
        <w:t>2</w:t>
        <w:tab/>
      </w:r>
      <w:r>
        <w:rPr>
          <w:rFonts w:eastAsia="Times New Roman" w:ascii="Times New Roman" w:hAnsi="Times New Roman"/>
          <w:w w:val="95"/>
          <w:position w:val="1"/>
          <w:sz w:val="20"/>
        </w:rPr>
        <w:t>6</w:t>
        <w:tab/>
      </w:r>
      <w:r>
        <w:rPr>
          <w:rFonts w:eastAsia="Times New Roman" w:ascii="Arial" w:hAnsi="Arial"/>
          <w:spacing w:val="-8"/>
          <w:w w:val="85"/>
          <w:sz w:val="28"/>
          <w:lang w:val="en-US"/>
        </w:rPr>
        <w:t>h</w:t>
      </w:r>
      <w:r>
        <w:rPr>
          <w:rFonts w:eastAsia="Times New Roman" w:ascii="Arial" w:hAnsi="Arial"/>
          <w:spacing w:val="-8"/>
          <w:w w:val="85"/>
          <w:position w:val="-5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1987" w:leader="none"/>
        </w:tabs>
        <w:spacing w:lineRule="exact" w:line="40" w:before="0" w:after="0"/>
        <w:ind w:left="439" w:right="5118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1"/>
          <w:lang w:val="en-US"/>
        </w:rPr>
        <w:t>1</w:t>
        <w:tab/>
      </w:r>
      <w:r>
        <w:rPr>
          <w:rFonts w:eastAsia="Times New Roman" w:ascii="Times New Roman" w:hAnsi="Times New Roman"/>
          <w:w w:val="105"/>
          <w:position w:val="-1"/>
          <w:sz w:val="20"/>
          <w:lang w:val="en-US"/>
        </w:rPr>
        <w:t>1</w:t>
      </w:r>
    </w:p>
    <w:p>
      <w:pPr>
        <w:pStyle w:val="Normal"/>
        <w:widowControl w:val="false"/>
        <w:spacing w:lineRule="exact" w:line="270" w:before="0" w:after="0"/>
        <w:ind w:left="100" w:right="5118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1633855</wp:posOffset>
                </wp:positionH>
                <wp:positionV relativeFrom="paragraph">
                  <wp:posOffset>35560</wp:posOffset>
                </wp:positionV>
                <wp:extent cx="59055" cy="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0"/>
                          <a:chOff x="0" y="0"/>
                          <a:chExt cx="59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2.8pt;width:4.6pt;height:0pt" coordorigin="2573,56" coordsize="92,0">
                <v:line id="shape_0" from="2573,56" to="2665,56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377440</wp:posOffset>
                </wp:positionH>
                <wp:positionV relativeFrom="paragraph">
                  <wp:posOffset>52070</wp:posOffset>
                </wp:positionV>
                <wp:extent cx="59690" cy="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0"/>
                          <a:chOff x="0" y="0"/>
                          <a:chExt cx="59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4.1pt;width:4.65pt;height:0pt" coordorigin="3744,82" coordsize="93,0">
                <v:line id="shape_0" from="3744,82" to="3837,8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2679065</wp:posOffset>
                </wp:positionH>
                <wp:positionV relativeFrom="paragraph">
                  <wp:posOffset>52070</wp:posOffset>
                </wp:positionV>
                <wp:extent cx="57785" cy="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0"/>
                          <a:chOff x="0" y="0"/>
                          <a:chExt cx="5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4.1pt;width:4.5pt;height:0pt" coordorigin="4219,82" coordsize="90,0">
                <v:line id="shape_0" from="4219,82" to="4309,8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position w:val="6"/>
          <w:lang w:val="en-US"/>
        </w:rPr>
        <w:t xml:space="preserve">3)  </w:t>
      </w:r>
      <w:r>
        <w:rPr>
          <w:rFonts w:eastAsia="Times New Roman" w:ascii="Times New Roman" w:hAnsi="Times New Roman"/>
          <w:spacing w:val="-23"/>
          <w:position w:val="6"/>
          <w:lang w:val="en-US"/>
        </w:rPr>
        <w:t xml:space="preserve"> </w:t>
      </w:r>
      <w:r>
        <w:rPr>
          <w:rFonts w:eastAsia="Times New Roman" w:ascii="Times New Roman" w:hAnsi="Times New Roman"/>
          <w:position w:val="6"/>
          <w:u w:val="single" w:color="000000"/>
          <w:lang w:val="en-US"/>
        </w:rPr>
        <w:t xml:space="preserve">  </w:t>
      </w:r>
      <w:r>
        <w:rPr>
          <w:rFonts w:eastAsia="Times New Roman" w:ascii="Times New Roman" w:hAnsi="Times New Roman"/>
          <w:spacing w:val="12"/>
          <w:position w:val="6"/>
          <w:u w:val="single" w:color="000000"/>
          <w:lang w:val="en-US"/>
        </w:rPr>
        <w:t xml:space="preserve"> </w:t>
      </w:r>
      <w:r>
        <w:rPr>
          <w:rFonts w:eastAsia="Times New Roman" w:cs="Symbol" w:ascii="Symbol" w:hAnsi="Symbol"/>
          <w:spacing w:val="-5"/>
          <w:w w:val="73"/>
          <w:position w:val="3"/>
          <w:sz w:val="28"/>
          <w:szCs w:val="28"/>
          <w:lang w:val="en-US"/>
        </w:rPr>
        <w:t></w:t>
      </w:r>
      <w:r>
        <w:rPr>
          <w:rFonts w:eastAsia="Times New Roman" w:ascii="Times New Roman" w:hAnsi="Times New Roman"/>
          <w:i/>
          <w:spacing w:val="-13"/>
          <w:w w:val="103"/>
          <w:position w:val="2"/>
          <w:sz w:val="21"/>
          <w:szCs w:val="21"/>
          <w:lang w:val="en-US"/>
        </w:rPr>
        <w:t>h</w:t>
      </w:r>
      <w:r>
        <w:rPr>
          <w:rFonts w:eastAsia="Times New Roman" w:ascii="Times New Roman" w:hAnsi="Times New Roman"/>
          <w:w w:val="105"/>
          <w:position w:val="-2"/>
          <w:sz w:val="12"/>
          <w:szCs w:val="12"/>
          <w:lang w:val="en-US"/>
        </w:rPr>
        <w:t>2</w:t>
      </w:r>
      <w:r>
        <w:rPr>
          <w:rFonts w:eastAsia="Times New Roman" w:ascii="Times New Roman" w:hAnsi="Times New Roman"/>
          <w:position w:val="-2"/>
          <w:sz w:val="12"/>
          <w:szCs w:val="12"/>
          <w:lang w:val="en-US"/>
        </w:rPr>
        <w:t xml:space="preserve"> </w:t>
      </w:r>
      <w:r>
        <w:rPr>
          <w:rFonts w:eastAsia="Times New Roman" w:ascii="Times New Roman" w:hAnsi="Times New Roman"/>
          <w:spacing w:val="1"/>
          <w:position w:val="-2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w w:val="103"/>
          <w:position w:val="2"/>
          <w:sz w:val="21"/>
          <w:szCs w:val="21"/>
          <w:lang w:val="en-US"/>
        </w:rPr>
        <w:t></w:t>
      </w:r>
      <w:r>
        <w:rPr>
          <w:rFonts w:eastAsia="Times New Roman" w:ascii="Times New Roman" w:hAnsi="Times New Roman"/>
          <w:spacing w:val="-13"/>
          <w:position w:val="2"/>
          <w:sz w:val="21"/>
          <w:szCs w:val="21"/>
          <w:lang w:val="en-US"/>
        </w:rPr>
        <w:t xml:space="preserve"> </w:t>
      </w:r>
      <w:r>
        <w:rPr>
          <w:rFonts w:eastAsia="Times New Roman" w:ascii="Times New Roman" w:hAnsi="Times New Roman"/>
          <w:i/>
          <w:spacing w:val="-27"/>
          <w:w w:val="103"/>
          <w:position w:val="2"/>
          <w:sz w:val="21"/>
          <w:szCs w:val="21"/>
          <w:lang w:val="en-US"/>
        </w:rPr>
        <w:t>h</w:t>
      </w:r>
      <w:r>
        <w:rPr>
          <w:rFonts w:eastAsia="Times New Roman" w:ascii="Times New Roman" w:hAnsi="Times New Roman"/>
          <w:w w:val="105"/>
          <w:position w:val="-2"/>
          <w:sz w:val="12"/>
          <w:szCs w:val="12"/>
          <w:lang w:val="en-US"/>
        </w:rPr>
        <w:t>1</w:t>
      </w:r>
      <w:r>
        <w:rPr>
          <w:rFonts w:eastAsia="Times New Roman" w:ascii="Times New Roman" w:hAnsi="Times New Roman"/>
          <w:spacing w:val="-12"/>
          <w:position w:val="-2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spacing w:val="-12"/>
          <w:w w:val="73"/>
          <w:position w:val="3"/>
          <w:sz w:val="28"/>
          <w:szCs w:val="28"/>
          <w:lang w:val="en-US"/>
        </w:rPr>
        <w:t></w:t>
      </w:r>
      <w:r>
        <w:rPr>
          <w:rFonts w:eastAsia="Times New Roman" w:ascii="Times New Roman" w:hAnsi="Times New Roman"/>
          <w:i/>
          <w:spacing w:val="-20"/>
          <w:w w:val="103"/>
          <w:position w:val="2"/>
          <w:sz w:val="21"/>
          <w:szCs w:val="21"/>
          <w:lang w:val="en-US"/>
        </w:rPr>
        <w:t>h</w:t>
      </w:r>
      <w:r>
        <w:rPr>
          <w:rFonts w:eastAsia="Times New Roman" w:ascii="Times New Roman" w:hAnsi="Times New Roman"/>
          <w:i/>
          <w:w w:val="103"/>
          <w:position w:val="2"/>
          <w:sz w:val="21"/>
          <w:szCs w:val="21"/>
          <w:lang w:val="en-US"/>
        </w:rPr>
        <w:t>l</w:t>
      </w:r>
      <w:r>
        <w:rPr>
          <w:rFonts w:eastAsia="Times New Roman" w:ascii="Times New Roman" w:hAnsi="Times New Roman"/>
          <w:i/>
          <w:spacing w:val="-8"/>
          <w:position w:val="2"/>
          <w:sz w:val="21"/>
          <w:szCs w:val="21"/>
          <w:lang w:val="en-US"/>
        </w:rPr>
        <w:t xml:space="preserve"> </w:t>
      </w:r>
      <w:r>
        <w:rPr>
          <w:rFonts w:eastAsia="Times New Roman" w:ascii="Times New Roman" w:hAnsi="Times New Roman"/>
          <w:position w:val="6"/>
          <w:lang w:val="en-US"/>
        </w:rPr>
        <w:t xml:space="preserve">,   4) </w:t>
      </w:r>
      <w:r>
        <w:rPr>
          <w:rFonts w:eastAsia="Times New Roman" w:ascii="Times New Roman" w:hAnsi="Times New Roman"/>
          <w:spacing w:val="-23"/>
          <w:position w:val="6"/>
          <w:lang w:val="en-US"/>
        </w:rPr>
        <w:t xml:space="preserve"> </w:t>
      </w:r>
      <w:r>
        <w:rPr>
          <w:rFonts w:eastAsia="Times New Roman" w:ascii="Times New Roman" w:hAnsi="Times New Roman"/>
          <w:position w:val="6"/>
          <w:u w:val="single" w:color="000000"/>
          <w:lang w:val="en-US"/>
        </w:rPr>
        <w:t xml:space="preserve">    </w:t>
      </w:r>
      <w:r>
        <w:rPr>
          <w:rFonts w:eastAsia="Times New Roman" w:ascii="Times New Roman" w:hAnsi="Times New Roman"/>
          <w:spacing w:val="-24"/>
          <w:position w:val="6"/>
          <w:u w:val="single" w:color="000000"/>
          <w:lang w:val="en-US"/>
        </w:rPr>
        <w:t xml:space="preserve"> </w:t>
      </w:r>
      <w:r>
        <w:rPr>
          <w:rFonts w:eastAsia="Times New Roman" w:ascii="Times New Roman" w:hAnsi="Times New Roman"/>
          <w:i/>
          <w:spacing w:val="2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cs="Symbol" w:ascii="Symbol" w:hAnsi="Symbol"/>
          <w:spacing w:val="-22"/>
          <w:w w:val="57"/>
          <w:position w:val="1"/>
          <w:sz w:val="35"/>
          <w:szCs w:val="35"/>
          <w:lang w:val="en-US"/>
        </w:rPr>
        <w:t></w:t>
      </w:r>
      <w:r>
        <w:rPr>
          <w:rFonts w:eastAsia="Times New Roman" w:ascii="Times New Roman" w:hAnsi="Times New Roman"/>
          <w:spacing w:val="-5"/>
          <w:w w:val="102"/>
          <w:position w:val="1"/>
          <w:sz w:val="20"/>
          <w:szCs w:val="20"/>
          <w:lang w:val="en-US"/>
        </w:rPr>
        <w:t>3</w:t>
      </w:r>
      <w:r>
        <w:rPr>
          <w:rFonts w:eastAsia="Times New Roman" w:ascii="Times New Roman" w:hAnsi="Times New Roman"/>
          <w:i/>
          <w:spacing w:val="2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ascii="Times New Roman" w:hAnsi="Times New Roman"/>
          <w:w w:val="99"/>
          <w:sz w:val="12"/>
          <w:szCs w:val="12"/>
          <w:lang w:val="en-US"/>
        </w:rPr>
        <w:t>1</w:t>
      </w:r>
      <w:r>
        <w:rPr>
          <w:rFonts w:eastAsia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eastAsia="Times New Roman" w:ascii="Times New Roman" w:hAnsi="Times New Roman"/>
          <w:spacing w:val="-3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w w:val="102"/>
          <w:position w:val="1"/>
          <w:sz w:val="20"/>
          <w:szCs w:val="20"/>
          <w:lang w:val="en-US"/>
        </w:rPr>
        <w:t></w:t>
      </w:r>
      <w:r>
        <w:rPr>
          <w:rFonts w:eastAsia="Times New Roman" w:ascii="Times New Roman" w:hAnsi="Times New Roman"/>
          <w:spacing w:val="-14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ascii="Times New Roman" w:hAnsi="Times New Roman"/>
          <w:spacing w:val="-2"/>
          <w:w w:val="102"/>
          <w:position w:val="1"/>
          <w:sz w:val="20"/>
          <w:szCs w:val="20"/>
          <w:lang w:val="en-US"/>
        </w:rPr>
        <w:t>5</w:t>
      </w:r>
      <w:r>
        <w:rPr>
          <w:rFonts w:eastAsia="Times New Roman" w:ascii="Times New Roman" w:hAnsi="Times New Roman"/>
          <w:i/>
          <w:spacing w:val="17"/>
          <w:w w:val="102"/>
          <w:position w:val="1"/>
          <w:sz w:val="20"/>
          <w:szCs w:val="20"/>
          <w:lang w:val="en-US"/>
        </w:rPr>
        <w:t>h</w:t>
      </w:r>
      <w:r>
        <w:rPr>
          <w:rFonts w:eastAsia="Times New Roman" w:ascii="Times New Roman" w:hAnsi="Times New Roman"/>
          <w:w w:val="99"/>
          <w:sz w:val="12"/>
          <w:szCs w:val="12"/>
          <w:lang w:val="en-US"/>
        </w:rPr>
        <w:t>2</w:t>
      </w:r>
      <w:r>
        <w:rPr>
          <w:rFonts w:eastAsia="Times New Roman" w:ascii="Times New Roman" w:hAnsi="Times New Roman"/>
          <w:spacing w:val="3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spacing w:val="5"/>
          <w:w w:val="57"/>
          <w:position w:val="1"/>
          <w:sz w:val="35"/>
          <w:szCs w:val="35"/>
          <w:lang w:val="en-US"/>
        </w:rPr>
        <w:t></w:t>
      </w:r>
      <w:r>
        <w:rPr>
          <w:rFonts w:eastAsia="Times New Roman" w:cs="Symbol" w:ascii="Symbol" w:hAnsi="Symbol"/>
          <w:w w:val="102"/>
          <w:position w:val="1"/>
          <w:sz w:val="20"/>
          <w:szCs w:val="20"/>
          <w:lang w:val="en-US"/>
        </w:rPr>
        <w:t></w:t>
      </w:r>
      <w:r>
        <w:rPr>
          <w:rFonts w:eastAsia="Times New Roman" w:ascii="Times New Roman" w:hAnsi="Times New Roman"/>
          <w:spacing w:val="-27"/>
          <w:position w:val="1"/>
          <w:sz w:val="20"/>
          <w:szCs w:val="20"/>
          <w:lang w:val="en-US"/>
        </w:rPr>
        <w:t xml:space="preserve"> </w:t>
      </w:r>
      <w:r>
        <w:rPr>
          <w:rFonts w:eastAsia="Times New Roman" w:ascii="Times New Roman" w:hAnsi="Times New Roman"/>
          <w:i/>
          <w:w w:val="102"/>
          <w:position w:val="1"/>
          <w:sz w:val="20"/>
          <w:szCs w:val="20"/>
          <w:lang w:val="en-US"/>
        </w:rPr>
        <w:t>l</w:t>
      </w:r>
    </w:p>
    <w:p>
      <w:pPr>
        <w:pStyle w:val="Normal"/>
        <w:widowControl w:val="false"/>
        <w:tabs>
          <w:tab w:val="clear" w:pos="708"/>
          <w:tab w:val="left" w:pos="1929" w:leader="none"/>
        </w:tabs>
        <w:spacing w:lineRule="exact" w:line="210" w:before="0" w:after="0"/>
        <w:ind w:left="444" w:right="5118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99">
                <wp:simplePos x="0" y="0"/>
                <wp:positionH relativeFrom="page">
                  <wp:posOffset>4159250</wp:posOffset>
                </wp:positionH>
                <wp:positionV relativeFrom="paragraph">
                  <wp:posOffset>133350</wp:posOffset>
                </wp:positionV>
                <wp:extent cx="2185035" cy="2324100"/>
                <wp:effectExtent l="4159250" t="13335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324160"/>
                          <a:chOff x="0" y="0"/>
                          <a:chExt cx="2185200" cy="2324160"/>
                        </a:xfrm>
                      </wpg:grpSpPr>
                      <wps:wsp>
                        <wps:cNvSpPr/>
                        <wps:spPr>
                          <a:xfrm>
                            <a:off x="740520" y="0"/>
                            <a:ext cx="144468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1024200" cy="11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10.5pt;width:172.05pt;height:183pt" coordorigin="6550,210" coordsize="3441,3660">
                <v:shape id="shape_0" stroked="f" o:allowincell="f" style="position:absolute;left:7716;top:210;width:2274;height:1895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2106;width:1612;height:1763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z w:val="21"/>
          <w:lang w:val="en-US"/>
        </w:rPr>
        <w:t>2</w:t>
        <w:tab/>
      </w:r>
      <w:r>
        <w:rPr>
          <w:rFonts w:eastAsia="Times New Roman" w:ascii="Times New Roman" w:hAnsi="Times New Roman"/>
          <w:w w:val="105"/>
          <w:sz w:val="20"/>
          <w:lang w:val="en-US"/>
        </w:rPr>
        <w:t>12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/>
          <w:sz w:val="15"/>
          <w:szCs w:val="15"/>
          <w:lang w:val="en-US"/>
        </w:rPr>
      </w:pPr>
      <w:r>
        <w:rPr>
          <w:rFonts w:eastAsia="Times New Roman" w:ascii="Times New Roman" w:hAnsi="Times New Roman"/>
          <w:sz w:val="15"/>
          <w:szCs w:val="15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72" w:after="0"/>
        <w:ind w:left="100" w:right="562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Горизонтальное перемещение точки </w:t>
      </w:r>
      <w:r>
        <w:rPr>
          <w:rFonts w:eastAsia="Times New Roman" w:ascii="Times New Roman" w:hAnsi="Times New Roman"/>
          <w:i/>
        </w:rPr>
        <w:t>К</w:t>
      </w:r>
      <w:r>
        <w:rPr>
          <w:rFonts w:eastAsia="Times New Roman" w:ascii="Times New Roman" w:hAnsi="Times New Roman"/>
          <w:i/>
          <w:spacing w:val="-13"/>
        </w:rPr>
        <w:t xml:space="preserve"> </w:t>
      </w:r>
      <w:r>
        <w:rPr>
          <w:rFonts w:eastAsia="Times New Roman" w:ascii="Times New Roman" w:hAnsi="Times New Roman"/>
        </w:rPr>
        <w:t>от внешнего силового воздействия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eastAsia="Times New Roman" w:ascii="Times New Roman" w:hAnsi="Times New Roman"/>
        </w:rPr>
        <w:t>составит: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320" w:right="6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2" w:before="58" w:after="0"/>
        <w:ind w:left="388" w:right="-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320</w:t>
      </w:r>
    </w:p>
    <w:p>
      <w:pPr>
        <w:pStyle w:val="Normal"/>
        <w:widowControl w:val="false"/>
        <w:spacing w:lineRule="exact" w:line="157" w:before="0" w:after="0"/>
        <w:ind w:left="100" w:right="-20" w:hanging="0"/>
        <w:rPr>
          <w:rFonts w:ascii="Times New Roman" w:hAnsi="Times New Roman" w:eastAsia="Times New Roman"/>
          <w:lang w:val="en-U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077595</wp:posOffset>
                </wp:positionH>
                <wp:positionV relativeFrom="paragraph">
                  <wp:posOffset>57785</wp:posOffset>
                </wp:positionV>
                <wp:extent cx="241935" cy="0"/>
                <wp:effectExtent l="3810" t="3175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0"/>
                          <a:chOff x="0" y="0"/>
                          <a:chExt cx="24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4.55pt;width:19pt;height:0pt" coordorigin="1697,91" coordsize="380,0">
                <v:line id="shape_0" from="1697,91" to="2077,9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1)</w:t>
      </w:r>
    </w:p>
    <w:p>
      <w:pPr>
        <w:pStyle w:val="Normal"/>
        <w:widowControl w:val="false"/>
        <w:spacing w:lineRule="exact" w:line="234" w:before="0" w:after="0"/>
        <w:ind w:left="429" w:right="-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i/>
          <w:sz w:val="24"/>
          <w:lang w:val="en-US"/>
        </w:rPr>
        <w:t>EJ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/>
          <w:i/>
          <w:i/>
          <w:sz w:val="19"/>
          <w:szCs w:val="19"/>
          <w:lang w:val="en-US"/>
        </w:rPr>
      </w:pPr>
      <w:r>
        <w:br w:type="column"/>
      </w:r>
      <w:r>
        <w:rPr>
          <w:rFonts w:eastAsia="Times New Roman" w:ascii="Times New Roman" w:hAnsi="Times New Roman"/>
          <w:i/>
          <w:sz w:val="19"/>
          <w:szCs w:val="19"/>
          <w:lang w:val="en-US"/>
        </w:rPr>
      </w:r>
    </w:p>
    <w:p>
      <w:pPr>
        <w:pStyle w:val="Normal"/>
        <w:widowControl w:val="false"/>
        <w:spacing w:lineRule="auto" w:line="240" w:before="0" w:after="0"/>
        <w:ind w:left="10" w:right="-18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,   2)</w:t>
      </w:r>
    </w:p>
    <w:p>
      <w:pPr>
        <w:pStyle w:val="Normal"/>
        <w:widowControl w:val="false"/>
        <w:spacing w:lineRule="exact" w:line="222" w:before="58" w:after="0"/>
        <w:ind w:left="9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sz w:val="24"/>
          <w:lang w:val="en-US"/>
        </w:rPr>
        <w:t>264</w:t>
      </w:r>
    </w:p>
    <w:p>
      <w:pPr>
        <w:pStyle w:val="Normal"/>
        <w:widowControl w:val="false"/>
        <w:spacing w:lineRule="exact" w:line="157" w:before="0" w:after="0"/>
        <w:jc w:val="right"/>
        <w:rPr>
          <w:rFonts w:ascii="Times New Roman" w:hAnsi="Times New Roman" w:eastAsia="Times New Roman"/>
          <w:lang w:val="en-U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661160</wp:posOffset>
                </wp:positionH>
                <wp:positionV relativeFrom="paragraph">
                  <wp:posOffset>57785</wp:posOffset>
                </wp:positionV>
                <wp:extent cx="274320" cy="0"/>
                <wp:effectExtent l="3810" t="3175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0"/>
                          <a:chOff x="0" y="0"/>
                          <a:chExt cx="27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4.55pt;width:21.55pt;height:0pt" coordorigin="2616,91" coordsize="431,0">
                <v:line id="shape_0" from="2616,91" to="3047,9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,</w:t>
      </w:r>
    </w:p>
    <w:p>
      <w:pPr>
        <w:pStyle w:val="Normal"/>
        <w:widowControl w:val="false"/>
        <w:spacing w:lineRule="exact" w:line="234" w:before="0" w:after="0"/>
        <w:ind w:left="61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5</w:t>
      </w:r>
      <w:r>
        <w:rPr>
          <w:rFonts w:eastAsia="Times New Roman" w:ascii="Times New Roman" w:hAnsi="Times New Roman"/>
          <w:i/>
          <w:sz w:val="24"/>
          <w:lang w:val="en-US"/>
        </w:rPr>
        <w:t>EJ</w:t>
      </w:r>
    </w:p>
    <w:p>
      <w:pPr>
        <w:pStyle w:val="Normal"/>
        <w:widowControl w:val="false"/>
        <w:spacing w:lineRule="auto" w:line="240" w:before="58" w:after="0"/>
        <w:ind w:left="100" w:right="-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sz w:val="24"/>
          <w:lang w:val="en-US"/>
        </w:rPr>
        <w:t>546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/>
          <w:sz w:val="2"/>
          <w:szCs w:val="2"/>
          <w:lang w:val="en-US"/>
        </w:rPr>
      </w:pPr>
      <w:r>
        <w:rPr>
          <w:rFonts w:eastAsia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spacing w:lineRule="exact" w:line="20" w:before="0" w:after="0"/>
        <w:ind w:left="86" w:right="-68" w:hanging="0"/>
        <w:rPr>
          <w:rFonts w:ascii="Times New Roman" w:hAnsi="Times New Roman" w:eastAsia="Times New Roman"/>
          <w:sz w:val="2"/>
          <w:szCs w:val="2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239395" cy="0"/>
                <wp:effectExtent l="114300" t="0" r="11430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0"/>
                          <a:chOff x="0" y="0"/>
                          <a:chExt cx="239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.8pt;height:0pt" coordorigin="0,-1" coordsize="376,0">
                <v:group id="shape_0" style="position:absolute;left:0;top:-1;width:376;height:0">
                  <v:line id="shape_0" from="0,-1" to="376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8" w:after="0"/>
        <w:ind w:left="143" w:right="-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i/>
          <w:sz w:val="24"/>
          <w:lang w:val="en-US"/>
        </w:rPr>
        <w:t>EJ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142490</wp:posOffset>
                </wp:positionH>
                <wp:positionV relativeFrom="paragraph">
                  <wp:posOffset>-212090</wp:posOffset>
                </wp:positionV>
                <wp:extent cx="117475" cy="39370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93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4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9.25pt;height:31pt;mso-wrap-distance-left:9pt;mso-wrap-distance-right:9pt;mso-wrap-distance-top:0pt;mso-wrap-distance-bottom:0pt;margin-top:-16.7pt;mso-position-vertical-relative:text;margin-left:16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74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/>
          <w:i/>
          <w:i/>
          <w:sz w:val="19"/>
          <w:szCs w:val="19"/>
          <w:lang w:val="en-US"/>
        </w:rPr>
      </w:pPr>
      <w:r>
        <w:rPr>
          <w:rFonts w:eastAsia="Times New Roman" w:ascii="Times New Roman" w:hAnsi="Times New Roman"/>
          <w:i/>
          <w:sz w:val="19"/>
          <w:szCs w:val="19"/>
          <w:lang w:val="en-US"/>
        </w:rPr>
      </w:r>
    </w:p>
    <w:p>
      <w:pPr>
        <w:pStyle w:val="Normal"/>
        <w:widowControl w:val="false"/>
        <w:spacing w:lineRule="auto" w:line="240" w:before="0" w:after="0"/>
        <w:ind w:left="12" w:right="-18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,   4)</w:t>
      </w:r>
    </w:p>
    <w:p>
      <w:pPr>
        <w:pStyle w:val="Normal"/>
        <w:widowControl w:val="false"/>
        <w:spacing w:lineRule="exact" w:line="222" w:before="58" w:after="0"/>
        <w:ind w:left="9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sz w:val="24"/>
          <w:lang w:val="en-US"/>
        </w:rPr>
        <w:t>632</w:t>
      </w:r>
    </w:p>
    <w:p>
      <w:pPr>
        <w:pStyle w:val="Normal"/>
        <w:widowControl w:val="false"/>
        <w:spacing w:lineRule="exact" w:line="157" w:before="0" w:after="0"/>
        <w:ind w:left="534" w:hanging="0"/>
        <w:rPr>
          <w:rFonts w:ascii="Times New Roman" w:hAnsi="Times New Roman" w:eastAsia="Times New Roman"/>
          <w:lang w:val="en-U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2901950</wp:posOffset>
                </wp:positionH>
                <wp:positionV relativeFrom="paragraph">
                  <wp:posOffset>57785</wp:posOffset>
                </wp:positionV>
                <wp:extent cx="274320" cy="0"/>
                <wp:effectExtent l="3175" t="3175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0"/>
                          <a:chOff x="0" y="0"/>
                          <a:chExt cx="27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4.55pt;width:21.55pt;height:0pt" coordorigin="4571,91" coordsize="431,0">
                <v:line id="shape_0" from="4570,91" to="5001,9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pacing w:lineRule="exact" w:line="234" w:before="0" w:after="0"/>
        <w:ind w:left="63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3</w:t>
      </w:r>
      <w:r>
        <w:rPr>
          <w:rFonts w:eastAsia="Times New Roman" w:ascii="Times New Roman" w:hAnsi="Times New Roman"/>
          <w:i/>
          <w:sz w:val="24"/>
          <w:lang w:val="en-US"/>
        </w:rPr>
        <w:t>EJ</w:t>
      </w:r>
    </w:p>
    <w:p>
      <w:pPr>
        <w:sectPr>
          <w:type w:val="continuous"/>
          <w:pgSz w:w="11906" w:h="16838"/>
          <w:pgMar w:left="1320" w:right="640" w:gutter="0" w:header="0" w:top="660" w:footer="0" w:bottom="280"/>
          <w:cols w:num="6" w:equalWidth="false" w:sep="false">
            <w:col w:w="749" w:space="40"/>
            <w:col w:w="416" w:space="40"/>
            <w:col w:w="590" w:space="404"/>
            <w:col w:w="461" w:space="40"/>
            <w:col w:w="417" w:space="40"/>
            <w:col w:w="67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val="en-US"/>
        </w:rPr>
      </w:pPr>
      <w:r>
        <w:rPr>
          <w:rFonts w:eastAsia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/>
          <w:i/>
          <w:i/>
          <w:sz w:val="27"/>
          <w:szCs w:val="27"/>
          <w:lang w:val="en-US"/>
        </w:rPr>
      </w:pPr>
      <w:r>
        <w:rPr>
          <w:rFonts w:eastAsia="Times New Roman" w:ascii="Times New Roman" w:hAnsi="Times New Roman"/>
          <w:i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72" w:after="0"/>
        <w:ind w:left="100" w:right="5634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Горизонтальное перемещение точки </w:t>
      </w:r>
      <w:r>
        <w:rPr>
          <w:rFonts w:eastAsia="Times New Roman" w:ascii="Times New Roman" w:hAnsi="Times New Roman"/>
          <w:i/>
          <w:lang w:val="en-US"/>
        </w:rPr>
        <w:t>F</w:t>
      </w:r>
      <w:r>
        <w:rPr>
          <w:rFonts w:eastAsia="Times New Roman" w:ascii="Times New Roman" w:hAnsi="Times New Roman"/>
          <w:i/>
          <w:spacing w:val="-13"/>
        </w:rPr>
        <w:t xml:space="preserve"> </w:t>
      </w:r>
      <w:r>
        <w:rPr>
          <w:rFonts w:eastAsia="Times New Roman" w:ascii="Times New Roman" w:hAnsi="Times New Roman"/>
        </w:rPr>
        <w:t>от теплового воздействия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</w:rPr>
        <w:t>составит…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/>
          <w:sz w:val="17"/>
          <w:szCs w:val="17"/>
        </w:rPr>
      </w:pPr>
      <w:r>
        <w:rPr>
          <w:rFonts w:eastAsia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48" w:after="0"/>
        <w:ind w:left="100" w:right="5118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shd w:fill="FFFF00" w:val="clear"/>
          <w:lang w:val="en-US"/>
        </w:rPr>
        <w:t xml:space="preserve">1) </w:t>
      </w:r>
      <w:r>
        <w:rPr>
          <w:rFonts w:eastAsia="Times New Roman" w:ascii="Times New Roman" w:hAnsi="Times New Roman"/>
          <w:lang w:val="en-US"/>
        </w:rPr>
        <w:t>62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ascii="Times New Roman" w:hAnsi="Times New Roman"/>
          <w:lang w:val="en-US"/>
        </w:rPr>
        <w:t>, 2) 54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ascii="Times New Roman" w:hAnsi="Times New Roman"/>
          <w:lang w:val="en-US"/>
        </w:rPr>
        <w:t>, 3) 48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ascii="Times New Roman" w:hAnsi="Times New Roman"/>
          <w:lang w:val="en-US"/>
        </w:rPr>
        <w:t>,   4)</w:t>
      </w:r>
      <w:r>
        <w:rPr>
          <w:rFonts w:eastAsia="Times New Roman" w:ascii="Times New Roman" w:hAnsi="Times New Roman"/>
          <w:spacing w:val="-7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320</w:t>
      </w:r>
      <w:r>
        <w:rPr>
          <w:rFonts w:eastAsia="Times New Roman" w:cs="Symbol" w:ascii="Symbol" w:hAnsi="Symbol"/>
          <w:lang w:val="en-US"/>
        </w:rPr>
        <w:t></w:t>
      </w:r>
      <w:r>
        <w:rPr>
          <w:rFonts w:eastAsia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/>
          <w:sz w:val="25"/>
          <w:szCs w:val="25"/>
          <w:lang w:val="en-US"/>
        </w:rPr>
      </w:pPr>
      <w:r>
        <w:rPr>
          <w:rFonts w:eastAsia="Times New Roman" w:ascii="Times New Roman" w:hAnsi="Times New Roman"/>
          <w:sz w:val="25"/>
          <w:szCs w:val="25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72" w:after="0"/>
        <w:ind w:left="456" w:hanging="35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Указать неправильный вариант основной системы для заданной статически неопределимой</w:t>
      </w:r>
      <w:r>
        <w:rPr>
          <w:rFonts w:eastAsia="Times New Roman" w:ascii="Times New Roman" w:hAnsi="Times New Roman"/>
          <w:spacing w:val="11"/>
        </w:rPr>
        <w:t xml:space="preserve"> </w:t>
      </w:r>
      <w:r>
        <w:rPr>
          <w:rFonts w:eastAsia="Times New Roman" w:ascii="Times New Roman" w:hAnsi="Times New Roman"/>
        </w:rPr>
        <w:t>рамы</w:t>
      </w:r>
    </w:p>
    <w:p>
      <w:pPr>
        <w:pStyle w:val="Normal"/>
        <w:widowControl w:val="false"/>
        <w:spacing w:lineRule="auto" w:line="240" w:before="1" w:after="0"/>
        <w:ind w:left="100" w:right="5118" w:hanging="0"/>
        <w:rPr>
          <w:rFonts w:ascii="Times New Roman" w:hAnsi="Times New Roman" w:eastAsia="Times New Roman"/>
          <w:lang w:val="en-US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ragraph">
                  <wp:posOffset>160020</wp:posOffset>
                </wp:positionV>
                <wp:extent cx="3895090" cy="2383790"/>
                <wp:effectExtent l="2319655" t="16002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2383920"/>
                          <a:chOff x="0" y="0"/>
                          <a:chExt cx="3895200" cy="23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520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374840"/>
                            <a:ext cx="126180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12.6pt;width:306.7pt;height:187.7pt" coordorigin="3653,252" coordsize="6134,3754">
                <v:shape id="shape_0" stroked="f" o:allowincell="f" style="position:absolute;left:3653;top:252;width:6133;height:2106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2417;width:1986;height:1588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lang w:val="en-US"/>
        </w:rPr>
        <w:t>(Ответ –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3)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/>
          <w:sz w:val="30"/>
          <w:szCs w:val="30"/>
          <w:lang w:val="en-US"/>
        </w:rPr>
      </w:pPr>
      <w:r>
        <w:rPr>
          <w:rFonts w:eastAsia="Times New Roman" w:ascii="Times New Roman" w:hAnsi="Times New Roman"/>
          <w:sz w:val="30"/>
          <w:szCs w:val="30"/>
          <w:lang w:val="en-US"/>
        </w:rPr>
      </w:r>
    </w:p>
    <w:p>
      <w:pPr>
        <w:pStyle w:val="Normal"/>
        <w:widowControl w:val="false"/>
        <w:spacing w:lineRule="auto" w:line="240" w:before="0" w:after="0"/>
        <w:ind w:left="100" w:right="5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181100" cy="1114425"/>
                <wp:effectExtent l="114300" t="0" r="114300" b="0"/>
                <wp:docPr id="99" name="image80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80.png" stroked="f" o:allowincell="f" style="position:absolute;margin-left:0pt;margin-top:-87.8pt;width:92.95pt;height:87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/>
          <w:sz w:val="29"/>
          <w:szCs w:val="29"/>
          <w:lang w:val="en-US"/>
        </w:rPr>
      </w:pPr>
      <w:r>
        <w:rPr>
          <w:rFonts w:eastAsia="Times New Roman" w:ascii="Times New Roman" w:hAnsi="Times New Roman"/>
          <w:sz w:val="29"/>
          <w:szCs w:val="29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72" w:after="0"/>
        <w:ind w:left="100" w:right="6461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Рама имеет степень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eastAsia="Times New Roman" w:ascii="Times New Roman" w:hAnsi="Times New Roman"/>
        </w:rPr>
        <w:t>статической неопределимости,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равную:</w:t>
      </w:r>
    </w:p>
    <w:p>
      <w:pPr>
        <w:pStyle w:val="Normal"/>
        <w:widowControl w:val="false"/>
        <w:tabs>
          <w:tab w:val="clear" w:pos="708"/>
          <w:tab w:val="left" w:pos="727" w:leader="none"/>
          <w:tab w:val="left" w:pos="1349" w:leader="none"/>
          <w:tab w:val="left" w:pos="1973" w:leader="none"/>
        </w:tabs>
        <w:spacing w:lineRule="auto" w:line="240" w:before="1" w:after="0"/>
        <w:ind w:left="100" w:right="5118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1)</w:t>
      </w:r>
      <w:r>
        <w:rPr>
          <w:rFonts w:eastAsia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2,</w:t>
        <w:tab/>
        <w:t>2)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3,</w:t>
        <w:tab/>
        <w:t>3)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4,</w:t>
        <w:tab/>
      </w:r>
      <w:r>
        <w:rPr>
          <w:rFonts w:eastAsia="Times New Roman" w:ascii="Times New Roman" w:hAnsi="Times New Roman"/>
          <w:shd w:fill="FFFF00" w:val="clear"/>
          <w:lang w:val="en-US"/>
        </w:rPr>
        <w:t>4)</w:t>
      </w:r>
      <w:r>
        <w:rPr>
          <w:rFonts w:eastAsia="Times New Roman" w:ascii="Times New Roman" w:hAnsi="Times New Roman"/>
          <w:spacing w:val="-1"/>
          <w:shd w:fill="FFFF00" w:val="clear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continuous"/>
          <w:pgSz w:w="11906" w:h="16838"/>
          <w:pgMar w:left="1320" w:right="6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40" w:after="0"/>
        <w:ind w:left="100" w:right="482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Для заданной системы а) принята</w:t>
      </w:r>
      <w:r>
        <w:rPr>
          <w:rFonts w:eastAsia="Times New Roman" w:ascii="Times New Roman" w:hAnsi="Times New Roman"/>
          <w:spacing w:val="-16"/>
        </w:rPr>
        <w:t xml:space="preserve"> </w:t>
      </w:r>
      <w:r>
        <w:rPr>
          <w:rFonts w:eastAsia="Times New Roman" w:ascii="Times New Roman" w:hAnsi="Times New Roman"/>
        </w:rPr>
        <w:t>эквивалентная система в). Каноническое уравнение метода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rFonts w:eastAsia="Times New Roman" w:ascii="Times New Roman" w:hAnsi="Times New Roman"/>
        </w:rPr>
        <w:t>сил</w:t>
      </w:r>
    </w:p>
    <w:p>
      <w:pPr>
        <w:pStyle w:val="Normal"/>
        <w:widowControl w:val="false"/>
        <w:spacing w:lineRule="exact" w:line="335" w:before="0" w:after="0"/>
        <w:ind w:left="122" w:right="989" w:hanging="0"/>
        <w:rPr>
          <w:rFonts w:ascii="Times New Roman" w:hAnsi="Times New Roman" w:eastAsia="Times New Roman"/>
        </w:rPr>
      </w:pPr>
      <w:r>
        <w:rPr>
          <w:rFonts w:eastAsia="Times New Roman" w:cs="Symbol" w:ascii="Symbol" w:hAnsi="Symbol"/>
          <w:i/>
          <w:spacing w:val="3"/>
          <w:sz w:val="25"/>
          <w:szCs w:val="25"/>
          <w:lang w:val="en-US"/>
        </w:rPr>
        <w:t></w:t>
      </w:r>
      <w:r>
        <w:rPr>
          <w:rFonts w:eastAsia="Times New Roman" w:ascii="Times New Roman" w:hAnsi="Times New Roman"/>
          <w:spacing w:val="3"/>
          <w:position w:val="-5"/>
          <w:sz w:val="14"/>
          <w:szCs w:val="14"/>
        </w:rPr>
        <w:t xml:space="preserve">11 </w:t>
      </w:r>
      <w:r>
        <w:rPr>
          <w:rFonts w:eastAsia="Times New Roman" w:ascii="Times New Roman" w:hAnsi="Times New Roman"/>
          <w:i/>
          <w:spacing w:val="8"/>
          <w:sz w:val="24"/>
          <w:szCs w:val="24"/>
        </w:rPr>
        <w:t>Х</w:t>
      </w:r>
      <w:r>
        <w:rPr>
          <w:rFonts w:eastAsia="Times New Roman" w:ascii="Times New Roman" w:hAnsi="Times New Roman"/>
          <w:spacing w:val="8"/>
          <w:position w:val="-5"/>
          <w:sz w:val="14"/>
          <w:szCs w:val="14"/>
        </w:rPr>
        <w:t xml:space="preserve">1  </w:t>
      </w:r>
      <w:r>
        <w:rPr>
          <w:rFonts w:eastAsia="Times New Roman" w:cs="Symbol" w:ascii="Symbol" w:hAnsi="Symbol"/>
          <w:sz w:val="24"/>
          <w:szCs w:val="24"/>
          <w:lang w:val="en-US"/>
        </w:rPr>
        <w:t></w:t>
      </w:r>
      <w:r>
        <w:rPr>
          <w:rFonts w:eastAsia="Times New Roman" w:cs="Symbol" w:ascii="Symbol" w:hAnsi="Symbol"/>
          <w:spacing w:val="3"/>
          <w:sz w:val="24"/>
          <w:szCs w:val="24"/>
          <w:lang w:val="en-US"/>
        </w:rPr>
        <w:t></w:t>
      </w:r>
      <w:r>
        <w:rPr>
          <w:rFonts w:eastAsia="Times New Roman" w:ascii="Times New Roman" w:hAnsi="Times New Roman"/>
          <w:spacing w:val="3"/>
          <w:position w:val="-5"/>
          <w:sz w:val="14"/>
          <w:szCs w:val="14"/>
        </w:rPr>
        <w:t>1</w:t>
      </w:r>
      <w:r>
        <w:rPr>
          <w:rFonts w:eastAsia="Times New Roman" w:ascii="Times New Roman" w:hAnsi="Times New Roman"/>
          <w:i/>
          <w:spacing w:val="3"/>
          <w:position w:val="-5"/>
          <w:sz w:val="14"/>
          <w:szCs w:val="14"/>
        </w:rPr>
        <w:t xml:space="preserve">Р  </w:t>
      </w:r>
      <w:r>
        <w:rPr>
          <w:rFonts w:eastAsia="Times New Roman" w:cs="Symbol" w:ascii="Symbol" w:hAnsi="Symbol"/>
          <w:sz w:val="24"/>
          <w:szCs w:val="24"/>
          <w:lang w:val="en-US"/>
        </w:rPr>
        <w:t></w:t>
      </w:r>
      <w:r>
        <w:rPr>
          <w:rFonts w:eastAsia="Times New Roman" w:ascii="Times New Roman" w:hAnsi="Times New Roman"/>
          <w:sz w:val="24"/>
          <w:szCs w:val="24"/>
        </w:rPr>
        <w:t xml:space="preserve">0. </w:t>
      </w:r>
      <w:r>
        <w:rPr>
          <w:rFonts w:eastAsia="Times New Roman" w:ascii="Times New Roman" w:hAnsi="Times New Roman"/>
        </w:rPr>
        <w:t>Что представляет собой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>величина</w:t>
      </w:r>
    </w:p>
    <w:p>
      <w:pPr>
        <w:pStyle w:val="Normal"/>
        <w:widowControl w:val="false"/>
        <w:spacing w:lineRule="exact" w:line="274" w:before="6" w:after="0"/>
        <w:ind w:left="101" w:right="989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cs="Symbol" w:ascii="Symbol" w:hAnsi="Symbol"/>
          <w:position w:val="3"/>
          <w:lang w:val="en-US"/>
        </w:rPr>
        <w:t></w:t>
      </w:r>
      <w:r>
        <w:rPr>
          <w:rFonts w:eastAsia="Times New Roman" w:ascii="Times New Roman" w:hAnsi="Times New Roman"/>
          <w:sz w:val="14"/>
          <w:szCs w:val="14"/>
          <w:lang w:val="en-US"/>
        </w:rPr>
        <w:t>1Р</w:t>
      </w:r>
      <w:r>
        <w:rPr>
          <w:rFonts w:eastAsia="Times New Roman" w:ascii="Times New Roman" w:hAnsi="Times New Roman"/>
          <w:position w:val="3"/>
          <w:lang w:val="en-US"/>
        </w:rPr>
        <w:t>?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42" w:leader="none"/>
        </w:tabs>
        <w:spacing w:lineRule="exact" w:line="246" w:before="0" w:after="0"/>
        <w:ind w:left="101" w:right="989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Прогиб в точке </w:t>
      </w:r>
      <w:r>
        <w:rPr>
          <w:rFonts w:eastAsia="Times New Roman" w:ascii="Times New Roman" w:hAnsi="Times New Roman"/>
          <w:i/>
        </w:rPr>
        <w:t xml:space="preserve">А </w:t>
      </w:r>
      <w:r>
        <w:rPr>
          <w:rFonts w:eastAsia="Times New Roman" w:ascii="Times New Roman" w:hAnsi="Times New Roman"/>
        </w:rPr>
        <w:t xml:space="preserve">от силы </w:t>
      </w:r>
      <w:r>
        <w:rPr>
          <w:rFonts w:eastAsia="Times New Roman" w:ascii="Times New Roman" w:hAnsi="Times New Roman"/>
          <w:i/>
        </w:rPr>
        <w:t xml:space="preserve">Р </w:t>
      </w:r>
      <w:r>
        <w:rPr>
          <w:rFonts w:eastAsia="Times New Roman" w:ascii="Times New Roman" w:hAnsi="Times New Roman"/>
        </w:rPr>
        <w:t>в основной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eastAsia="Times New Roman" w:ascii="Times New Roman" w:hAnsi="Times New Roman"/>
        </w:rPr>
        <w:t>систем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2" w:leader="none"/>
        </w:tabs>
        <w:spacing w:lineRule="auto" w:line="240" w:before="1" w:after="0"/>
        <w:ind w:left="101" w:right="506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Угол поворота сечения </w:t>
      </w:r>
      <w:r>
        <w:rPr>
          <w:rFonts w:eastAsia="Times New Roman" w:ascii="Times New Roman" w:hAnsi="Times New Roman"/>
          <w:i/>
        </w:rPr>
        <w:t xml:space="preserve">А </w:t>
      </w:r>
      <w:r>
        <w:rPr>
          <w:rFonts w:eastAsia="Times New Roman" w:ascii="Times New Roman" w:hAnsi="Times New Roman"/>
        </w:rPr>
        <w:t xml:space="preserve">от силы </w:t>
      </w:r>
      <w:r>
        <w:rPr>
          <w:rFonts w:eastAsia="Times New Roman" w:ascii="Times New Roman" w:hAnsi="Times New Roman"/>
          <w:i/>
        </w:rPr>
        <w:t xml:space="preserve">Р </w:t>
      </w:r>
      <w:r>
        <w:rPr>
          <w:rFonts w:eastAsia="Times New Roman" w:ascii="Times New Roman" w:hAnsi="Times New Roman"/>
        </w:rPr>
        <w:t>в</w:t>
      </w:r>
      <w:r>
        <w:rPr>
          <w:rFonts w:eastAsia="Times New Roman" w:ascii="Times New Roman" w:hAnsi="Times New Roman"/>
          <w:spacing w:val="-17"/>
        </w:rPr>
        <w:t xml:space="preserve"> </w:t>
      </w:r>
      <w:r>
        <w:rPr>
          <w:rFonts w:eastAsia="Times New Roman" w:ascii="Times New Roman" w:hAnsi="Times New Roman"/>
        </w:rPr>
        <w:t>основной систем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1" w:leader="none"/>
        </w:tabs>
        <w:spacing w:lineRule="auto" w:line="240" w:before="1" w:after="0"/>
        <w:ind w:left="340" w:right="989" w:hanging="2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Угол поворота сечения в точке </w:t>
      </w:r>
      <w:r>
        <w:rPr>
          <w:rFonts w:eastAsia="Times New Roman" w:ascii="Times New Roman" w:hAnsi="Times New Roman"/>
          <w:i/>
        </w:rPr>
        <w:t xml:space="preserve">С </w:t>
      </w:r>
      <w:r>
        <w:rPr>
          <w:rFonts w:eastAsia="Times New Roman" w:ascii="Times New Roman" w:hAnsi="Times New Roman"/>
        </w:rPr>
        <w:t xml:space="preserve">от </w:t>
      </w:r>
      <w:r>
        <w:rPr>
          <w:rFonts w:eastAsia="Times New Roman" w:ascii="Times New Roman" w:hAnsi="Times New Roman"/>
          <w:i/>
        </w:rPr>
        <w:t xml:space="preserve">Р </w:t>
      </w:r>
      <w:r>
        <w:rPr>
          <w:rFonts w:eastAsia="Times New Roman" w:ascii="Times New Roman" w:hAnsi="Times New Roman"/>
        </w:rPr>
        <w:t>и</w:t>
      </w:r>
      <w:r>
        <w:rPr>
          <w:rFonts w:eastAsia="Times New Roman" w:ascii="Times New Roman" w:hAnsi="Times New Roman"/>
          <w:spacing w:val="-13"/>
        </w:rPr>
        <w:t xml:space="preserve"> </w:t>
      </w:r>
      <w:r>
        <w:rPr>
          <w:rFonts w:eastAsia="Times New Roman" w:ascii="Times New Roman" w:hAnsi="Times New Roman"/>
          <w:i/>
        </w:rPr>
        <w:t>Х</w:t>
      </w:r>
      <w:r>
        <w:rPr>
          <w:rFonts w:eastAsia="Times New Roman" w:ascii="Times New Roman" w:hAnsi="Times New Roman"/>
          <w:position w:val="-2"/>
          <w:sz w:val="14"/>
        </w:rPr>
        <w:t>1</w:t>
      </w:r>
      <w:r>
        <w:rPr>
          <w:rFonts w:eastAsia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72" w:after="0"/>
        <w:ind w:left="100" w:right="488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Какая из представленных схем не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rFonts w:eastAsia="Times New Roman" w:ascii="Times New Roman" w:hAnsi="Times New Roman"/>
        </w:rPr>
        <w:t>может называться основной системой для заданной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rFonts w:eastAsia="Times New Roman" w:ascii="Times New Roman" w:hAnsi="Times New Roman"/>
        </w:rPr>
        <w:t>рамы?</w:t>
      </w:r>
    </w:p>
    <w:p>
      <w:pPr>
        <w:pStyle w:val="Normal"/>
        <w:widowControl w:val="false"/>
        <w:spacing w:lineRule="exact" w:line="1392" w:before="0" w:after="0"/>
        <w:ind w:left="100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152525" cy="885825"/>
                <wp:effectExtent l="114300" t="0" r="114300" b="0"/>
                <wp:docPr id="100" name="image8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mage81.png" stroked="f" o:allowincell="f" style="position:absolute;margin-left:0pt;margin-top:-69.8pt;width:90.7pt;height:6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0" w:after="0"/>
        <w:ind w:left="100" w:right="537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личина реакции в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eastAsia="Times New Roman" w:ascii="Times New Roman" w:hAnsi="Times New Roman"/>
        </w:rPr>
        <w:t>шарнирно-подвижной опоры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рав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902335</wp:posOffset>
                </wp:positionH>
                <wp:positionV relativeFrom="paragraph">
                  <wp:posOffset>323850</wp:posOffset>
                </wp:positionV>
                <wp:extent cx="117475" cy="39497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949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4" w:after="200"/>
                              <w:ind w:left="-1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9.25pt;height:31.1pt;mso-wrap-distance-left:9pt;mso-wrap-distance-right:9pt;mso-wrap-distance-top:0pt;mso-wrap-distance-bottom:0pt;margin-top:25.5pt;mso-position-vertical-relative:text;margin-left:71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74" w:after="200"/>
                        <w:ind w:left="-1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82" w:before="10" w:after="0"/>
        <w:ind w:left="386" w:right="-17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 xml:space="preserve">5 </w:t>
      </w:r>
      <w:r>
        <w:rPr>
          <w:rFonts w:eastAsia="Times New Roman" w:ascii="Times New Roman" w:hAnsi="Times New Roman"/>
          <w:i/>
          <w:sz w:val="24"/>
          <w:lang w:val="en-US"/>
        </w:rPr>
        <w:t xml:space="preserve">ql 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spacing w:val="40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2)</w:t>
      </w:r>
    </w:p>
    <w:p>
      <w:pPr>
        <w:pStyle w:val="Normal"/>
        <w:widowControl w:val="false"/>
        <w:spacing w:lineRule="exact" w:line="232" w:before="0" w:after="0"/>
        <w:ind w:left="384" w:right="-1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w w:val="99"/>
          <w:sz w:val="24"/>
          <w:szCs w:val="24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382" w:before="10" w:after="0"/>
        <w:ind w:left="63" w:right="-19" w:hanging="0"/>
        <w:rPr>
          <w:rFonts w:ascii="Times New Roman" w:hAnsi="Times New Roman" w:eastAsia="Times New Roman"/>
          <w:lang w:val="en-US"/>
        </w:rPr>
      </w:pPr>
      <w:r>
        <w:br w:type="column"/>
      </w: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 xml:space="preserve">3 </w:t>
      </w:r>
      <w:r>
        <w:rPr>
          <w:rFonts w:eastAsia="Times New Roman" w:ascii="Times New Roman" w:hAnsi="Times New Roman"/>
          <w:i/>
          <w:sz w:val="24"/>
          <w:lang w:val="en-US"/>
        </w:rPr>
        <w:t>ql</w:t>
      </w:r>
      <w:r>
        <w:rPr>
          <w:rFonts w:eastAsia="Times New Roman" w:ascii="Times New Roman" w:hAnsi="Times New Roman"/>
          <w:i/>
          <w:spacing w:val="-18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,</w:t>
        <w:tab/>
        <w:t>3)</w:t>
      </w:r>
    </w:p>
    <w:p>
      <w:pPr>
        <w:pStyle w:val="Normal"/>
        <w:widowControl w:val="false"/>
        <w:spacing w:lineRule="exact" w:line="232" w:before="0" w:after="0"/>
        <w:ind w:left="59" w:right="-19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w w:val="99"/>
          <w:sz w:val="24"/>
          <w:szCs w:val="24"/>
          <w:lang w:val="en-US"/>
        </w:rPr>
        <w:t>8</w:t>
      </w:r>
    </w:p>
    <w:p>
      <w:pPr>
        <w:pStyle w:val="Normal"/>
        <w:widowControl w:val="false"/>
        <w:spacing w:lineRule="exact" w:line="382" w:before="10" w:after="0"/>
        <w:ind w:left="66" w:right="-17" w:hanging="0"/>
        <w:rPr>
          <w:rFonts w:ascii="Times New Roman" w:hAnsi="Times New Roman" w:eastAsia="Times New Roman"/>
          <w:lang w:val="en-US"/>
        </w:rPr>
      </w:pPr>
      <w:r>
        <w:br w:type="column"/>
      </w: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 xml:space="preserve">5 </w:t>
      </w:r>
      <w:r>
        <w:rPr>
          <w:rFonts w:eastAsia="Times New Roman" w:ascii="Times New Roman" w:hAnsi="Times New Roman"/>
          <w:i/>
          <w:sz w:val="24"/>
          <w:lang w:val="en-US"/>
        </w:rPr>
        <w:t xml:space="preserve">ql 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spacing w:val="35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4)</w:t>
      </w:r>
    </w:p>
    <w:p>
      <w:pPr>
        <w:pStyle w:val="Normal"/>
        <w:widowControl w:val="false"/>
        <w:spacing w:lineRule="exact" w:line="232" w:before="0" w:after="0"/>
        <w:ind w:left="63" w:right="-1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w w:val="99"/>
          <w:sz w:val="24"/>
          <w:szCs w:val="24"/>
          <w:lang w:val="en-US"/>
        </w:rPr>
        <w:t>6</w:t>
      </w:r>
    </w:p>
    <w:p>
      <w:pPr>
        <w:pStyle w:val="Normal"/>
        <w:widowControl w:val="false"/>
        <w:spacing w:lineRule="exact" w:line="382" w:before="10" w:after="0"/>
        <w:ind w:left="71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position w:val="15"/>
          <w:sz w:val="24"/>
          <w:u w:val="single" w:color="000000"/>
          <w:lang w:val="en-US"/>
        </w:rPr>
        <w:t>3</w:t>
      </w:r>
      <w:r>
        <w:rPr>
          <w:rFonts w:eastAsia="Times New Roman" w:ascii="Times New Roman" w:hAnsi="Times New Roman"/>
          <w:spacing w:val="-11"/>
          <w:position w:val="15"/>
          <w:sz w:val="24"/>
          <w:u w:val="single" w:color="000000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24"/>
          <w:lang w:val="en-US"/>
        </w:rPr>
        <w:t>ql</w:t>
      </w:r>
    </w:p>
    <w:p>
      <w:pPr>
        <w:pStyle w:val="Normal"/>
        <w:widowControl w:val="false"/>
        <w:spacing w:lineRule="exact" w:line="232" w:before="0" w:after="0"/>
        <w:ind w:left="63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w w:val="99"/>
          <w:sz w:val="24"/>
          <w:szCs w:val="24"/>
          <w:lang w:val="en-US"/>
        </w:rPr>
        <w:t>7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cols w:num="4" w:equalWidth="false" w:sep="false">
            <w:col w:w="1205" w:space="40"/>
            <w:col w:w="935" w:space="40"/>
            <w:col w:w="880" w:space="40"/>
            <w:col w:w="6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0" w:after="0"/>
        <w:ind w:left="100" w:right="537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личина реакции в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eastAsia="Times New Roman" w:ascii="Times New Roman" w:hAnsi="Times New Roman"/>
        </w:rPr>
        <w:t>шарнирно-подвижной опоры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равна: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/>
          <w:sz w:val="15"/>
          <w:szCs w:val="15"/>
        </w:rPr>
      </w:pPr>
      <w:r>
        <w:rPr>
          <w:rFonts w:eastAsia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auto" w:line="240" w:before="72" w:after="0"/>
        <w:ind w:left="100" w:right="989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1) 5,78 кН,   </w:t>
      </w:r>
      <w:r>
        <w:rPr>
          <w:rFonts w:eastAsia="Times New Roman" w:ascii="Times New Roman" w:hAnsi="Times New Roman"/>
          <w:shd w:fill="FFFF00" w:val="clear"/>
          <w:lang w:val="en-US"/>
        </w:rPr>
        <w:t xml:space="preserve">2) </w:t>
      </w:r>
      <w:r>
        <w:rPr>
          <w:rFonts w:eastAsia="Times New Roman" w:ascii="Times New Roman" w:hAnsi="Times New Roman"/>
          <w:lang w:val="en-US"/>
        </w:rPr>
        <w:t>8,44 кН, 3) 10,24 кН, 12,34</w:t>
      </w:r>
      <w:r>
        <w:rPr>
          <w:rFonts w:eastAsia="Times New Roman" w:ascii="Times New Roman" w:hAnsi="Times New Roman"/>
          <w:spacing w:val="-1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к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0" w:after="0"/>
        <w:ind w:left="100" w:right="5338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тепень кинематической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rFonts w:eastAsia="Times New Roman" w:ascii="Times New Roman" w:hAnsi="Times New Roman"/>
        </w:rPr>
        <w:t>неопределимости балки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</w:rPr>
        <w:t>составит:</w:t>
      </w:r>
    </w:p>
    <w:p>
      <w:pPr>
        <w:pStyle w:val="Normal"/>
        <w:widowControl w:val="false"/>
        <w:tabs>
          <w:tab w:val="clear" w:pos="708"/>
          <w:tab w:val="left" w:pos="1294" w:leader="none"/>
          <w:tab w:val="left" w:pos="1918" w:leader="none"/>
        </w:tabs>
        <w:spacing w:lineRule="exact" w:line="252" w:before="0" w:after="0"/>
        <w:ind w:left="100" w:right="989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1) 1,   2)</w:t>
      </w:r>
      <w:r>
        <w:rPr>
          <w:rFonts w:eastAsia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2,</w:t>
        <w:tab/>
      </w:r>
      <w:r>
        <w:rPr>
          <w:rFonts w:eastAsia="Times New Roman" w:ascii="Times New Roman" w:hAnsi="Times New Roman"/>
          <w:shd w:fill="FFFF00" w:val="clear"/>
          <w:lang w:val="en-US"/>
        </w:rPr>
        <w:t>3)</w:t>
      </w:r>
      <w:r>
        <w:rPr>
          <w:rFonts w:eastAsia="Times New Roman" w:ascii="Times New Roman" w:hAnsi="Times New Roman"/>
          <w:spacing w:val="2"/>
          <w:shd w:fill="FFFF00" w:val="clear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3,</w:t>
        <w:tab/>
        <w:t>4)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61" w:after="0"/>
        <w:ind w:left="100" w:right="4858" w:hanging="0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2206625</wp:posOffset>
                </wp:positionH>
                <wp:positionV relativeFrom="paragraph">
                  <wp:posOffset>397510</wp:posOffset>
                </wp:positionV>
                <wp:extent cx="0" cy="182880"/>
                <wp:effectExtent l="3175" t="3810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31.3pt;width:0pt;height:14.35pt" coordorigin="3476,626" coordsize="0,287">
                <v:line id="shape_0" from="3475,626" to="3475,9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2439670</wp:posOffset>
                </wp:positionH>
                <wp:positionV relativeFrom="paragraph">
                  <wp:posOffset>397510</wp:posOffset>
                </wp:positionV>
                <wp:extent cx="0" cy="182880"/>
                <wp:effectExtent l="3175" t="381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31.3pt;width:0pt;height:14.35pt" coordorigin="3842,626" coordsize="0,287">
                <v:line id="shape_0" from="3842,626" to="3842,9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2930525</wp:posOffset>
                </wp:positionH>
                <wp:positionV relativeFrom="paragraph">
                  <wp:posOffset>397510</wp:posOffset>
                </wp:positionV>
                <wp:extent cx="0" cy="182880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31.3pt;width:0pt;height:14.35pt" coordorigin="4615,626" coordsize="0,287">
                <v:line id="shape_0" from="4615,626" to="4615,9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3256915</wp:posOffset>
                </wp:positionH>
                <wp:positionV relativeFrom="paragraph">
                  <wp:posOffset>397510</wp:posOffset>
                </wp:positionV>
                <wp:extent cx="0" cy="182880"/>
                <wp:effectExtent l="3175" t="3810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31.3pt;width:0pt;height:14.35pt" coordorigin="5129,626" coordsize="0,287">
                <v:line id="shape_0" from="5129,626" to="5129,9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</w:rPr>
        <w:t>В соответствии с основными гипотезами</w:t>
      </w:r>
      <w:r>
        <w:rPr>
          <w:rFonts w:eastAsia="Times New Roman" w:ascii="Times New Roman" w:hAnsi="Times New Roman"/>
          <w:spacing w:val="-17"/>
        </w:rPr>
        <w:t xml:space="preserve"> </w:t>
      </w:r>
      <w:r>
        <w:rPr>
          <w:rFonts w:eastAsia="Times New Roman" w:ascii="Times New Roman" w:hAnsi="Times New Roman"/>
        </w:rPr>
        <w:t>метода перемещений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…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1874" w:leader="none"/>
        </w:tabs>
        <w:spacing w:lineRule="auto" w:line="240" w:before="25" w:after="0"/>
        <w:ind w:left="100" w:right="-11" w:hanging="0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1080770</wp:posOffset>
                </wp:positionH>
                <wp:positionV relativeFrom="paragraph">
                  <wp:posOffset>38100</wp:posOffset>
                </wp:positionV>
                <wp:extent cx="0" cy="182880"/>
                <wp:effectExtent l="3810" t="3175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pt;width:0pt;height:14.35pt" coordorigin="1702,60" coordsize="0,287">
                <v:line id="shape_0" from="1702,60" to="1702,3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313815</wp:posOffset>
                </wp:positionH>
                <wp:positionV relativeFrom="paragraph">
                  <wp:posOffset>38100</wp:posOffset>
                </wp:positionV>
                <wp:extent cx="0" cy="182880"/>
                <wp:effectExtent l="3810" t="3175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3pt;width:0pt;height:14.35pt" coordorigin="2069,60" coordsize="0,287">
                <v:line id="shape_0" from="2069,60" to="2069,3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494790</wp:posOffset>
                </wp:positionH>
                <wp:positionV relativeFrom="paragraph">
                  <wp:posOffset>38100</wp:posOffset>
                </wp:positionV>
                <wp:extent cx="0" cy="182880"/>
                <wp:effectExtent l="3810" t="3175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3pt;width:0pt;height:14.35pt" coordorigin="2354,60" coordsize="0,287">
                <v:line id="shape_0" from="2354,60" to="2354,3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821180</wp:posOffset>
                </wp:positionH>
                <wp:positionV relativeFrom="paragraph">
                  <wp:posOffset>38100</wp:posOffset>
                </wp:positionV>
                <wp:extent cx="0" cy="182880"/>
                <wp:effectExtent l="3175" t="3175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3pt;width:0pt;height:14.35pt" coordorigin="2868,60" coordsize="0,287">
                <v:line id="shape_0" from="2868,60" to="2868,3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  <w:shd w:fill="FFFF00" w:val="clear"/>
        </w:rPr>
        <w:t xml:space="preserve">1)  </w:t>
      </w:r>
      <w:r>
        <w:rPr>
          <w:rFonts w:eastAsia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eastAsia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Symbol" w:ascii="Symbol" w:hAnsi="Symbol"/>
          <w:sz w:val="24"/>
          <w:szCs w:val="24"/>
          <w:lang w:val="en-US"/>
        </w:rPr>
        <w:t></w:t>
      </w:r>
      <w:r>
        <w:rPr>
          <w:rFonts w:eastAsia="Times New Roman" w:ascii="Times New Roman" w:hAnsi="Times New Roman"/>
          <w:i/>
          <w:spacing w:val="6"/>
          <w:sz w:val="24"/>
          <w:szCs w:val="24"/>
          <w:lang w:val="en-US"/>
        </w:rPr>
        <w:t>C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' </w:t>
      </w:r>
      <w:r>
        <w:rPr>
          <w:rFonts w:eastAsia="Times New Roman" w:ascii="Times New Roman" w:hAnsi="Times New Roman"/>
          <w:i/>
          <w:spacing w:val="3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pacing w:val="3"/>
          <w:sz w:val="24"/>
          <w:szCs w:val="24"/>
        </w:rPr>
        <w:t>'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</w:rPr>
        <w:t>,</w:t>
        <w:tab/>
        <w:t>2)</w:t>
      </w:r>
    </w:p>
    <w:p>
      <w:pPr>
        <w:pStyle w:val="Normal"/>
        <w:widowControl w:val="false"/>
        <w:spacing w:lineRule="auto" w:line="240" w:before="124" w:after="0"/>
        <w:ind w:left="100" w:right="-11" w:hanging="0"/>
        <w:rPr>
          <w:rFonts w:ascii="Times New Roman" w:hAnsi="Times New Roman" w:eastAsia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080770</wp:posOffset>
                </wp:positionH>
                <wp:positionV relativeFrom="paragraph">
                  <wp:posOffset>90170</wp:posOffset>
                </wp:positionV>
                <wp:extent cx="0" cy="182880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.1pt;width:0pt;height:14.35pt" coordorigin="1702,142" coordsize="0,287">
                <v:line id="shape_0" from="1702,142" to="1702,42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313815</wp:posOffset>
                </wp:positionH>
                <wp:positionV relativeFrom="paragraph">
                  <wp:posOffset>90170</wp:posOffset>
                </wp:positionV>
                <wp:extent cx="0" cy="18288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7.1pt;width:0pt;height:14.35pt" coordorigin="2069,142" coordsize="0,287">
                <v:line id="shape_0" from="2069,142" to="2069,42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839595</wp:posOffset>
                </wp:positionH>
                <wp:positionV relativeFrom="paragraph">
                  <wp:posOffset>90170</wp:posOffset>
                </wp:positionV>
                <wp:extent cx="0" cy="182880"/>
                <wp:effectExtent l="3175" t="3810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7.1pt;width:0pt;height:14.35pt" coordorigin="2897,142" coordsize="0,287">
                <v:line id="shape_0" from="2897,142" to="2897,42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2165350</wp:posOffset>
                </wp:positionH>
                <wp:positionV relativeFrom="paragraph">
                  <wp:posOffset>90170</wp:posOffset>
                </wp:positionV>
                <wp:extent cx="0" cy="182880"/>
                <wp:effectExtent l="3175" t="3810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2880"/>
                          <a:chOff x="0" y="0"/>
                          <a:chExt cx="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7.1pt;width:0pt;height:14.35pt" coordorigin="3410,142" coordsize="0,287">
                <v:line id="shape_0" from="3410,142" to="3410,42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Times New Roman" w:hAnsi="Times New Roman"/>
        </w:rPr>
        <w:t xml:space="preserve">3) 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>
          <w:rFonts w:eastAsia="Times New Roman" w:ascii="Times New Roman" w:hAnsi="Times New Roman"/>
          <w:i/>
          <w:sz w:val="24"/>
          <w:lang w:val="en-US"/>
        </w:rPr>
        <w:t>CD</w:t>
      </w:r>
      <w:r>
        <w:rPr>
          <w:rFonts w:eastAsia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меньше</w:t>
      </w:r>
      <w:r>
        <w:rPr>
          <w:rFonts w:eastAsia="Times New Roman" w:ascii="Times New Roman" w:hAnsi="Times New Roman"/>
          <w:i/>
          <w:spacing w:val="-33"/>
          <w:sz w:val="24"/>
        </w:rPr>
        <w:t xml:space="preserve"> </w:t>
      </w:r>
      <w:r>
        <w:rPr>
          <w:rFonts w:eastAsia="Times New Roman" w:ascii="Times New Roman" w:hAnsi="Times New Roman"/>
          <w:i/>
          <w:spacing w:val="6"/>
          <w:sz w:val="24"/>
          <w:lang w:val="en-US"/>
        </w:rPr>
        <w:t>C</w:t>
      </w:r>
      <w:r>
        <w:rPr>
          <w:rFonts w:eastAsia="Times New Roman" w:ascii="Times New Roman" w:hAnsi="Times New Roman"/>
          <w:spacing w:val="6"/>
          <w:sz w:val="24"/>
        </w:rPr>
        <w:t>'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ascii="Times New Roman" w:hAnsi="Times New Roman"/>
          <w:i/>
          <w:spacing w:val="3"/>
          <w:sz w:val="24"/>
          <w:lang w:val="en-US"/>
        </w:rPr>
        <w:t>D</w:t>
      </w:r>
      <w:r>
        <w:rPr>
          <w:rFonts w:eastAsia="Times New Roman" w:ascii="Times New Roman" w:hAnsi="Times New Roman"/>
          <w:spacing w:val="3"/>
          <w:sz w:val="24"/>
        </w:rPr>
        <w:t>'</w:t>
      </w:r>
    </w:p>
    <w:p>
      <w:pPr>
        <w:pStyle w:val="Normal"/>
        <w:widowControl w:val="false"/>
        <w:spacing w:lineRule="auto" w:line="240" w:before="42" w:after="0"/>
        <w:ind w:left="53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ascii="Times New Roman" w:hAnsi="Times New Roman"/>
          <w:i/>
          <w:sz w:val="24"/>
          <w:lang w:val="en-US"/>
        </w:rPr>
        <w:t>CD</w:t>
      </w:r>
      <w:r>
        <w:rPr>
          <w:rFonts w:eastAsia="Times New Roman" w:ascii="Times New Roman" w:hAnsi="Times New Roman"/>
          <w:i/>
          <w:spacing w:val="-2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24"/>
          <w:lang w:val="en-US"/>
        </w:rPr>
        <w:t>больше</w:t>
      </w:r>
      <w:r>
        <w:rPr>
          <w:rFonts w:eastAsia="Times New Roman" w:ascii="Times New Roman" w:hAnsi="Times New Roman"/>
          <w:i/>
          <w:spacing w:val="-3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spacing w:val="5"/>
          <w:sz w:val="24"/>
          <w:lang w:val="en-US"/>
        </w:rPr>
        <w:t>C</w:t>
      </w:r>
      <w:r>
        <w:rPr>
          <w:rFonts w:eastAsia="Times New Roman" w:ascii="Times New Roman" w:hAnsi="Times New Roman"/>
          <w:spacing w:val="5"/>
          <w:sz w:val="24"/>
          <w:lang w:val="en-US"/>
        </w:rPr>
        <w:t>'</w:t>
      </w:r>
      <w:r>
        <w:rPr>
          <w:rFonts w:eastAsia="Times New Roman" w:ascii="Times New Roman" w:hAnsi="Times New Roman"/>
          <w:spacing w:val="-15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spacing w:val="3"/>
          <w:sz w:val="24"/>
          <w:lang w:val="en-US"/>
        </w:rPr>
        <w:t>D</w:t>
      </w:r>
      <w:r>
        <w:rPr>
          <w:rFonts w:eastAsia="Times New Roman" w:ascii="Times New Roman" w:hAnsi="Times New Roman"/>
          <w:spacing w:val="3"/>
          <w:sz w:val="24"/>
          <w:lang w:val="en-US"/>
        </w:rPr>
        <w:t>'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cols w:num="2" w:equalWidth="false" w:sep="false">
            <w:col w:w="2079" w:space="40"/>
            <w:col w:w="77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1" distT="0" distB="0" distL="114300" distR="0" simplePos="0" locked="0" layoutInCell="0" allowOverlap="1" relativeHeight="119">
                <wp:simplePos x="0" y="0"/>
                <wp:positionH relativeFrom="page">
                  <wp:posOffset>4159885</wp:posOffset>
                </wp:positionH>
                <wp:positionV relativeFrom="page">
                  <wp:posOffset>626110</wp:posOffset>
                </wp:positionV>
                <wp:extent cx="2548255" cy="9290050"/>
                <wp:effectExtent l="127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9290160"/>
                          <a:chOff x="0" y="0"/>
                          <a:chExt cx="2548080" cy="9290160"/>
                        </a:xfrm>
                      </wpg:grpSpPr>
                      <wps:wsp>
                        <wps:cNvSpPr/>
                        <wps:spPr>
                          <a:xfrm>
                            <a:off x="629280" y="0"/>
                            <a:ext cx="166428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99680"/>
                            <a:ext cx="9144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508760"/>
                            <a:ext cx="8229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90880"/>
                            <a:ext cx="2548080" cy="7198920"/>
                          </a:xfrm>
                        </wpg:grpSpPr>
                        <wps:wsp>
                          <wps:cNvSpPr/>
                          <wps:spPr>
                            <a:xfrm>
                              <a:off x="1152360" y="140400"/>
                              <a:ext cx="106200" cy="78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5" h="2191">
                                  <a:moveTo>
                                    <a:pt x="0" y="2192"/>
                                  </a:moveTo>
                                  <a:lnTo>
                                    <a:pt x="296" y="219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640" y="136080"/>
                              <a:ext cx="91296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208440"/>
                              <a:ext cx="821520" cy="68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912960" cy="69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644120"/>
                              <a:ext cx="102312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848320"/>
                              <a:ext cx="217368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362040"/>
                              <a:ext cx="1150560" cy="87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6120"/>
                              <a:ext cx="1480320" cy="124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1360"/>
                              <a:ext cx="137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4320"/>
                              <a:ext cx="1607040" cy="89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eastAsiaTheme="minorHAnsi" w:ascii="Times New Roman" w:hAnsi="Times New Roman" w:eastAsia="" w:cs=""/>
                                  </w:rPr>
                                  <w:t>1</w:t>
                                </w:r>
                                <w:r>
                                  <w:rPr>
                                    <w:szCs w:val="24"/>
                                    <w:sz w:val="19"/>
                                    <w:rFonts w:eastAsiaTheme="minorHAnsi" w:ascii="Times New Roman" w:hAnsi="Times New Roman" w:eastAsia="" w:cs="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11520"/>
                              <a:ext cx="106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19"/>
                                    <w:rFonts w:eastAsiaTheme="minorHAnsi" w:ascii="Times New Roman" w:hAnsi="Times New Roman" w:eastAsia="" w:cs="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106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19"/>
                                    <w:rFonts w:eastAsiaTheme="minorHAnsi" w:ascii="Times New Roman" w:hAnsi="Times New Roman" w:eastAsia="" w:cs="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802080"/>
                              <a:ext cx="106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19"/>
                                    <w:rFonts w:eastAsiaTheme="minorHAnsi" w:ascii="Times New Roman" w:hAnsi="Times New Roman" w:eastAsia="" w:cs="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49.3pt;width:200.65pt;height:731.5pt" coordorigin="6551,986" coordsize="4013,14630">
                <v:shape id="shape_0" stroked="f" o:allowincell="f" style="position:absolute;left:7542;top:986;width:2620;height:2202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3190;width:1439;height:1257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3362;width:1295;height:1084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1;top:4279;width:4013;height:11338">
                  <v:shape id="shape_0" coordsize="297,2193" path="m0,2192l296,2192l296,0l0,0l0,2192e" fillcolor="yellow" stroked="f" o:allowincell="f" style="position:absolute;left:8366;top:4500;width:166;height:124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f" o:allowincell="f" style="position:absolute;left:6777;top:4493;width:1437;height:1199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2;top:4607;width:1293;height:1084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5754;width:1437;height:1101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7;top:6868;width:1610;height:1895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8764;width:3422;height:808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6;top:9573;width:1811;height:1377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10950;width:2330;height:1960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12911;width:2157;height:1295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14207;width:2530;height:1408;mso-wrap-style:none;v-text-anchor:middle;mso-position-horizontal-relative:page;mso-position-vertic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4279;width:176;height:220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eastAsiaTheme="minorHAnsi" w:ascii="Times New Roman" w:hAnsi="Times New Roman" w:eastAsia="" w:cs=""/>
                            </w:rPr>
                            <w:t>1</w:t>
                          </w:r>
                          <w:r>
                            <w:rPr>
                              <w:szCs w:val="24"/>
                              <w:sz w:val="19"/>
                              <w:rFonts w:eastAsiaTheme="minorHAnsi" w:ascii="Times New Roman" w:hAnsi="Times New Roman" w:eastAsia="" w:cs="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6;top:4297;width:166;height:197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19"/>
                              <w:rFonts w:eastAsiaTheme="minorHAnsi" w:ascii="Times New Roman" w:hAnsi="Times New Roman" w:eastAsia="" w:cs="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5542;width:166;height:197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19"/>
                              <w:rFonts w:eastAsiaTheme="minorHAnsi" w:ascii="Times New Roman" w:hAnsi="Times New Roman" w:eastAsia="" w:cs="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6;top:5542;width:166;height:197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19"/>
                              <w:rFonts w:eastAsiaTheme="minorHAnsi" w:ascii="Times New Roman" w:hAnsi="Times New Roman" w:eastAsia="" w:cs="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/>
          <w:sz w:val="16"/>
          <w:szCs w:val="16"/>
          <w:lang w:val="en-US"/>
        </w:rPr>
      </w:pPr>
      <w:r>
        <w:rPr>
          <w:rFonts w:eastAsia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exact" w:line="252" w:before="72" w:after="0"/>
        <w:ind w:left="432" w:right="989" w:hanging="33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сечении </w:t>
      </w:r>
      <w:r>
        <w:rPr>
          <w:rFonts w:eastAsia="Times New Roman" w:ascii="Times New Roman" w:hAnsi="Times New Roman"/>
          <w:lang w:val="en-US"/>
        </w:rPr>
        <w:t>III</w:t>
      </w:r>
      <w:r>
        <w:rPr>
          <w:rFonts w:eastAsia="Times New Roman" w:ascii="Times New Roman" w:hAnsi="Times New Roman"/>
        </w:rPr>
        <w:t xml:space="preserve"> действуют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rFonts w:eastAsia="Times New Roman" w:ascii="Times New Roman" w:hAnsi="Times New Roman"/>
        </w:rPr>
        <w:t>ВСФ:</w:t>
      </w:r>
    </w:p>
    <w:p>
      <w:pPr>
        <w:pStyle w:val="Normal"/>
        <w:widowControl w:val="false"/>
        <w:spacing w:lineRule="exact" w:line="260" w:before="0" w:after="0"/>
        <w:ind w:left="100" w:right="989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hd w:fill="FFFF00" w:val="clear"/>
        </w:rPr>
        <w:t xml:space="preserve">1) </w:t>
      </w:r>
      <w:r>
        <w:rPr>
          <w:rFonts w:eastAsia="Times New Roman" w:ascii="Times New Roman" w:hAnsi="Times New Roman"/>
          <w:i/>
          <w:lang w:val="en-US"/>
        </w:rPr>
        <w:t>N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y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z</w:t>
      </w:r>
      <w:r>
        <w:rPr>
          <w:rFonts w:eastAsia="Times New Roman" w:ascii="Times New Roman" w:hAnsi="Times New Roman"/>
        </w:rPr>
        <w:t xml:space="preserve">, 2) </w:t>
      </w:r>
      <w:r>
        <w:rPr>
          <w:rFonts w:eastAsia="Times New Roman" w:ascii="Times New Roman" w:hAnsi="Times New Roman"/>
          <w:i/>
          <w:lang w:val="en-US"/>
        </w:rPr>
        <w:t>N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y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z</w:t>
      </w:r>
      <w:r>
        <w:rPr>
          <w:rFonts w:eastAsia="Times New Roman" w:ascii="Times New Roman" w:hAnsi="Times New Roman"/>
        </w:rPr>
        <w:t>,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x</w:t>
      </w:r>
      <w:r>
        <w:rPr>
          <w:rFonts w:eastAsia="Times New Roman" w:ascii="Times New Roman" w:hAnsi="Times New Roman"/>
        </w:rPr>
        <w:t>,</w:t>
      </w:r>
    </w:p>
    <w:p>
      <w:pPr>
        <w:pStyle w:val="Normal"/>
        <w:widowControl w:val="false"/>
        <w:spacing w:lineRule="exact" w:line="260" w:before="0" w:after="0"/>
        <w:ind w:left="100" w:right="989" w:hanging="0"/>
        <w:rPr>
          <w:rFonts w:ascii="Times New Roman" w:hAnsi="Times New Roman" w:eastAsia="Times New Roman"/>
          <w:sz w:val="14"/>
          <w:szCs w:val="14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3) </w:t>
      </w:r>
      <w:r>
        <w:rPr>
          <w:rFonts w:eastAsia="Times New Roman" w:ascii="Times New Roman" w:hAnsi="Times New Roman"/>
          <w:i/>
          <w:lang w:val="en-US"/>
        </w:rPr>
        <w:t>N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z</w:t>
      </w:r>
      <w:r>
        <w:rPr>
          <w:rFonts w:eastAsia="Times New Roman" w:ascii="Times New Roman" w:hAnsi="Times New Roman"/>
          <w:lang w:val="en-US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x</w:t>
      </w:r>
      <w:r>
        <w:rPr>
          <w:rFonts w:eastAsia="Times New Roman" w:ascii="Times New Roman" w:hAnsi="Times New Roman"/>
          <w:lang w:val="en-US"/>
        </w:rPr>
        <w:t xml:space="preserve">, 4) </w:t>
      </w:r>
      <w:r>
        <w:rPr>
          <w:rFonts w:eastAsia="Times New Roman" w:ascii="Times New Roman" w:hAnsi="Times New Roman"/>
          <w:i/>
          <w:lang w:val="en-US"/>
        </w:rPr>
        <w:t>Q</w:t>
      </w:r>
      <w:r>
        <w:rPr>
          <w:rFonts w:eastAsia="Times New Roman" w:ascii="Times New Roman" w:hAnsi="Times New Roman"/>
          <w:i/>
          <w:position w:val="-2"/>
          <w:sz w:val="14"/>
          <w:lang w:val="en-US"/>
        </w:rPr>
        <w:t>y</w:t>
      </w:r>
      <w:r>
        <w:rPr>
          <w:rFonts w:eastAsia="Times New Roman" w:ascii="Times New Roman" w:hAnsi="Times New Roman"/>
          <w:lang w:val="en-US"/>
        </w:rPr>
        <w:t>,</w:t>
      </w:r>
      <w:r>
        <w:rPr>
          <w:rFonts w:eastAsia="Times New Roman" w:ascii="Times New Roman" w:hAnsi="Times New Roman"/>
          <w:spacing w:val="-6"/>
          <w:lang w:val="en-US"/>
        </w:rPr>
        <w:t xml:space="preserve">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position w:val="-2"/>
          <w:sz w:val="14"/>
          <w:lang w:val="en-US"/>
        </w:rPr>
        <w:t>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  <w:tab w:val="left" w:pos="2420" w:leader="none"/>
        </w:tabs>
        <w:spacing w:lineRule="exact" w:line="268" w:before="63" w:after="0"/>
        <w:ind w:left="100" w:right="4844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 точке «0» значение крутящего момента</w:t>
      </w:r>
      <w:r>
        <w:rPr>
          <w:rFonts w:eastAsia="Times New Roman" w:ascii="Times New Roman" w:hAnsi="Times New Roman"/>
          <w:spacing w:val="-16"/>
        </w:rPr>
        <w:t xml:space="preserve"> </w:t>
      </w:r>
      <w:r>
        <w:rPr>
          <w:rFonts w:eastAsia="Times New Roman" w:ascii="Times New Roman" w:hAnsi="Times New Roman"/>
        </w:rPr>
        <w:t xml:space="preserve">равно: 1) </w:t>
      </w:r>
      <w:r>
        <w:rPr>
          <w:rFonts w:eastAsia="Times New Roman" w:ascii="Times New Roman" w:hAnsi="Times New Roman"/>
          <w:i/>
          <w:lang w:val="en-US"/>
        </w:rPr>
        <w:t>P</w:t>
      </w:r>
      <w:r>
        <w:rPr>
          <w:rFonts w:eastAsia="Times New Roman" w:cs="Symbol" w:ascii="Symbol" w:hAnsi="Symbol"/>
          <w:i/>
          <w:sz w:val="23"/>
          <w:szCs w:val="23"/>
          <w:lang w:val="en-US"/>
        </w:rPr>
        <w:t></w:t>
      </w:r>
      <w:r>
        <w:rPr>
          <w:rFonts w:eastAsia="Times New Roman" w:ascii="Times New Roman" w:hAnsi="Times New Roman"/>
          <w:i/>
          <w:lang w:val="en-US"/>
        </w:rPr>
        <w:t>z</w:t>
      </w:r>
      <w:r>
        <w:rPr>
          <w:rFonts w:eastAsia="Times New Roman" w:ascii="Times New Roman" w:hAnsi="Times New Roman"/>
        </w:rPr>
        <w:t xml:space="preserve">,  </w:t>
      </w:r>
      <w:r>
        <w:rPr>
          <w:rFonts w:eastAsia="Times New Roman" w:ascii="Times New Roman" w:hAnsi="Times New Roman"/>
          <w:shd w:fill="FFFF00" w:val="clear"/>
        </w:rPr>
        <w:t xml:space="preserve">2) </w:t>
      </w:r>
      <w:r>
        <w:rPr>
          <w:rFonts w:eastAsia="Times New Roman" w:ascii="Times New Roman" w:hAnsi="Times New Roman"/>
          <w:i/>
          <w:lang w:val="en-US"/>
        </w:rPr>
        <w:t>P</w:t>
      </w:r>
      <w:r>
        <w:rPr>
          <w:rFonts w:eastAsia="Times New Roman" w:cs="Symbol" w:ascii="Symbol" w:hAnsi="Symbol"/>
          <w:i/>
          <w:sz w:val="23"/>
          <w:szCs w:val="23"/>
          <w:lang w:val="en-US"/>
        </w:rPr>
        <w:t></w:t>
      </w:r>
      <w:r>
        <w:rPr>
          <w:rFonts w:eastAsia="Times New Roman" w:ascii="Times New Roman" w:hAnsi="Times New Roman"/>
          <w:i/>
          <w:lang w:val="en-US"/>
        </w:rPr>
        <w:t>e</w:t>
      </w:r>
      <w:r>
        <w:rPr>
          <w:rFonts w:eastAsia="Times New Roman" w:ascii="Times New Roman" w:hAnsi="Times New Roman"/>
        </w:rPr>
        <w:t>,  3)</w:t>
      </w:r>
      <w:r>
        <w:rPr>
          <w:rFonts w:eastAsia="Times New Roman" w:ascii="Times New Roman" w:hAnsi="Times New Roman"/>
          <w:spacing w:val="-11"/>
        </w:rPr>
        <w:t xml:space="preserve"> </w:t>
      </w:r>
      <w:r>
        <w:rPr>
          <w:rFonts w:eastAsia="Times New Roman" w:ascii="Times New Roman" w:hAnsi="Times New Roman"/>
        </w:rPr>
        <w:t>нуль,</w:t>
        <w:tab/>
        <w:t xml:space="preserve">4) </w:t>
      </w:r>
      <w:r>
        <w:rPr>
          <w:rFonts w:eastAsia="Times New Roman" w:ascii="Times New Roman" w:hAnsi="Times New Roman"/>
          <w:i/>
        </w:rPr>
        <w:t>Р</w:t>
      </w:r>
      <w:r>
        <w:rPr>
          <w:rFonts w:eastAsia="Times New Roman" w:ascii="Times New Roman" w:hAnsi="Times New Roman"/>
        </w:rPr>
        <w:t>(</w:t>
      </w:r>
      <w:r>
        <w:rPr>
          <w:rFonts w:eastAsia="Times New Roman" w:ascii="Times New Roman" w:hAnsi="Times New Roman"/>
          <w:i/>
          <w:lang w:val="en-US"/>
        </w:rPr>
        <w:t>z</w:t>
      </w:r>
      <w:r>
        <w:rPr>
          <w:rFonts w:eastAsia="Times New Roman" w:ascii="Times New Roman" w:hAnsi="Times New Roman"/>
          <w:i/>
        </w:rPr>
        <w:t xml:space="preserve"> </w:t>
      </w:r>
      <w:r>
        <w:rPr>
          <w:rFonts w:eastAsia="Times New Roman" w:ascii="Times New Roman" w:hAnsi="Times New Roman"/>
        </w:rPr>
        <w:t>+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  <w:i/>
          <w:lang w:val="en-US"/>
        </w:rPr>
        <w:t>t</w:t>
      </w:r>
      <w:r>
        <w:rPr>
          <w:rFonts w:eastAsia="Times New Roman" w:ascii="Times New Roman" w:hAnsi="Times New Roman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 w:before="0" w:after="0"/>
        <w:ind w:left="100" w:right="489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личина предельной нагрузки</w:t>
      </w:r>
      <w:r>
        <w:rPr>
          <w:rFonts w:eastAsia="Times New Roman" w:ascii="Times New Roman" w:hAnsi="Times New Roman"/>
          <w:spacing w:val="-13"/>
        </w:rPr>
        <w:t xml:space="preserve"> </w:t>
      </w:r>
      <w:r>
        <w:rPr>
          <w:rFonts w:eastAsia="Times New Roman" w:ascii="Times New Roman" w:hAnsi="Times New Roman"/>
        </w:rPr>
        <w:t>представленной балки составит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</w:rPr>
        <w:t>…</w:t>
      </w:r>
    </w:p>
    <w:p>
      <w:pPr>
        <w:pStyle w:val="Normal"/>
        <w:widowControl w:val="false"/>
        <w:tabs>
          <w:tab w:val="clear" w:pos="708"/>
          <w:tab w:val="left" w:pos="1576" w:leader="none"/>
          <w:tab w:val="left" w:pos="2884" w:leader="none"/>
        </w:tabs>
        <w:spacing w:lineRule="auto" w:line="240" w:before="1" w:after="0"/>
        <w:ind w:left="100" w:right="989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shd w:fill="FFFF00" w:val="clear"/>
          <w:lang w:val="en-US"/>
        </w:rPr>
        <w:t xml:space="preserve">1) </w:t>
      </w:r>
      <w:r>
        <w:rPr>
          <w:rFonts w:eastAsia="Times New Roman" w:ascii="Times New Roman" w:hAnsi="Times New Roman"/>
          <w:lang w:val="en-US"/>
        </w:rPr>
        <w:t>10,9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кН/м,</w:t>
        <w:tab/>
        <w:t>2) 9,6</w:t>
      </w:r>
      <w:r>
        <w:rPr>
          <w:rFonts w:eastAsia="Times New Roman" w:ascii="Times New Roman" w:hAnsi="Times New Roman"/>
          <w:spacing w:val="-7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кН/м,</w:t>
        <w:tab/>
        <w:t>3) 12,3</w:t>
      </w:r>
      <w:r>
        <w:rPr>
          <w:rFonts w:eastAsia="Times New Roman" w:ascii="Times New Roman" w:hAnsi="Times New Roman"/>
          <w:spacing w:val="-4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кН/м.</w:t>
      </w:r>
    </w:p>
    <w:p>
      <w:pPr>
        <w:sectPr>
          <w:type w:val="continuous"/>
          <w:pgSz w:w="11906" w:h="16838"/>
          <w:pgMar w:left="132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2" w:leader="none"/>
        </w:tabs>
        <w:spacing w:lineRule="auto" w:line="240" w:before="198" w:after="0"/>
        <w:ind w:left="852" w:right="117" w:hanging="332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На рисунке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представлена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61" w:leader="none"/>
        </w:tabs>
        <w:spacing w:lineRule="auto" w:line="240" w:before="0" w:after="0"/>
        <w:ind w:left="520" w:right="533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Упрощенная диаграмма </w:t>
      </w:r>
      <w:r>
        <w:rPr>
          <w:rFonts w:eastAsia="Times New Roman" w:cs="Symbol" w:ascii="Symbol" w:hAnsi="Symbol"/>
          <w:lang w:val="en-US"/>
        </w:rPr>
        <w:t></w:t>
      </w:r>
      <w:r>
        <w:rPr>
          <w:rFonts w:eastAsia="Times New Roman" w:ascii="Times New Roman" w:hAnsi="Times New Roman"/>
        </w:rPr>
        <w:t>-</w:t>
      </w:r>
      <w:r>
        <w:rPr>
          <w:rFonts w:eastAsia="Times New Roman" w:cs="Symbol" w:ascii="Symbol" w:hAnsi="Symbol"/>
          <w:lang w:val="en-US"/>
        </w:rPr>
        <w:t></w:t>
      </w:r>
      <w:r>
        <w:rPr>
          <w:rFonts w:eastAsia="Times New Roman" w:ascii="Times New Roman" w:hAnsi="Times New Roman"/>
        </w:rPr>
        <w:t>для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rFonts w:eastAsia="Times New Roman" w:ascii="Times New Roman" w:hAnsi="Times New Roman"/>
        </w:rPr>
        <w:t>пластичных строительных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сталей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61" w:leader="none"/>
        </w:tabs>
        <w:spacing w:lineRule="exact" w:line="269" w:before="2" w:after="0"/>
        <w:ind w:left="760" w:right="117" w:hanging="24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Диаграмма </w:t>
      </w:r>
      <w:r>
        <w:rPr>
          <w:rFonts w:eastAsia="Times New Roman" w:cs="Symbol" w:ascii="Symbol" w:hAnsi="Symbol"/>
          <w:spacing w:val="-2"/>
          <w:lang w:val="en-US"/>
        </w:rPr>
        <w:t></w:t>
      </w:r>
      <w:r>
        <w:rPr>
          <w:rFonts w:eastAsia="Times New Roman" w:ascii="Times New Roman" w:hAnsi="Times New Roman"/>
          <w:spacing w:val="-2"/>
          <w:lang w:val="en-US"/>
        </w:rPr>
        <w:t>-</w:t>
      </w:r>
      <w:r>
        <w:rPr>
          <w:rFonts w:eastAsia="Times New Roman" w:cs="Symbol" w:ascii="Symbol" w:hAnsi="Symbol"/>
          <w:spacing w:val="-2"/>
          <w:lang w:val="en-US"/>
        </w:rPr>
        <w:t></w:t>
      </w:r>
      <w:r>
        <w:rPr>
          <w:rFonts w:eastAsia="Times New Roman" w:ascii="Times New Roman" w:hAnsi="Times New Roman"/>
          <w:lang w:val="en-US"/>
        </w:rPr>
        <w:t>жесткопластического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материал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61" w:leader="none"/>
        </w:tabs>
        <w:spacing w:lineRule="exact" w:line="252" w:before="0" w:after="0"/>
        <w:ind w:left="760" w:right="117" w:hanging="24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Диаграмма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Прандтл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61" w:leader="none"/>
        </w:tabs>
        <w:spacing w:lineRule="auto" w:line="240" w:before="1" w:after="0"/>
        <w:ind w:left="760" w:right="117" w:hanging="24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Диаграмма</w:t>
      </w:r>
      <w:r>
        <w:rPr>
          <w:rFonts w:eastAsia="Times New Roman" w:ascii="Times New Roman" w:hAnsi="Times New Roman"/>
          <w:spacing w:val="-1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Велле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2" w:leader="none"/>
        </w:tabs>
        <w:spacing w:lineRule="auto" w:line="218" w:before="227" w:after="0"/>
        <w:ind w:left="520" w:right="5063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Частота собственных колебаний системы в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rFonts w:eastAsia="Times New Roman" w:ascii="Times New Roman" w:hAnsi="Times New Roman"/>
        </w:rPr>
        <w:t xml:space="preserve">ее плоскости при следующих параметрах: </w:t>
      </w:r>
      <w:r>
        <w:rPr>
          <w:rFonts w:eastAsia="Times New Roman" w:ascii="Times New Roman" w:hAnsi="Times New Roman"/>
          <w:i/>
          <w:lang w:val="en-US"/>
        </w:rPr>
        <w:t>EJ</w:t>
      </w:r>
      <w:r>
        <w:rPr>
          <w:rFonts w:eastAsia="Times New Roman" w:ascii="Times New Roman" w:hAnsi="Times New Roman"/>
          <w:i/>
        </w:rPr>
        <w:t xml:space="preserve"> </w:t>
      </w:r>
      <w:r>
        <w:rPr>
          <w:rFonts w:eastAsia="Times New Roman" w:ascii="Times New Roman" w:hAnsi="Times New Roman"/>
        </w:rPr>
        <w:t>=</w:t>
      </w:r>
      <w:r>
        <w:rPr>
          <w:rFonts w:eastAsia="Times New Roman" w:ascii="Times New Roman" w:hAnsi="Times New Roman"/>
          <w:spacing w:val="-17"/>
        </w:rPr>
        <w:t xml:space="preserve"> 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cs="Symbol" w:ascii="Symbol" w:hAnsi="Symbol"/>
          <w:lang w:val="en-US"/>
        </w:rPr>
        <w:t></w:t>
      </w:r>
      <w:r>
        <w:rPr>
          <w:rFonts w:eastAsia="Times New Roman" w:ascii="Times New Roman" w:hAnsi="Times New Roman"/>
        </w:rPr>
        <w:t>10</w:t>
      </w:r>
      <w:r>
        <w:rPr>
          <w:rFonts w:eastAsia="Times New Roman" w:ascii="Times New Roman" w:hAnsi="Times New Roman"/>
          <w:position w:val="10"/>
          <w:sz w:val="14"/>
          <w:szCs w:val="14"/>
        </w:rPr>
        <w:t>6</w:t>
      </w:r>
      <w:r>
        <w:rPr>
          <w:rFonts w:eastAsia="Times New Roman" w:ascii="Times New Roman" w:hAnsi="Times New Roman"/>
          <w:w w:val="99"/>
          <w:position w:val="10"/>
          <w:sz w:val="14"/>
          <w:szCs w:val="14"/>
        </w:rPr>
        <w:t xml:space="preserve"> </w:t>
      </w:r>
      <w:r>
        <w:rPr>
          <w:rFonts w:eastAsia="Times New Roman" w:ascii="Times New Roman" w:hAnsi="Times New Roman"/>
        </w:rPr>
        <w:t>Нм</w:t>
      </w:r>
      <w:r>
        <w:rPr>
          <w:rFonts w:eastAsia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ascii="Times New Roman" w:hAnsi="Times New Roman"/>
        </w:rPr>
        <w:t xml:space="preserve">, </w:t>
      </w:r>
      <w:r>
        <w:rPr>
          <w:rFonts w:eastAsia="Times New Roman" w:ascii="Times New Roman" w:hAnsi="Times New Roman"/>
          <w:i/>
          <w:lang w:val="en-US"/>
        </w:rPr>
        <w:t>m</w:t>
      </w:r>
      <w:r>
        <w:rPr>
          <w:rFonts w:eastAsia="Times New Roman" w:ascii="Times New Roman" w:hAnsi="Times New Roman"/>
          <w:i/>
        </w:rPr>
        <w:t xml:space="preserve"> </w:t>
      </w:r>
      <w:r>
        <w:rPr>
          <w:rFonts w:eastAsia="Times New Roman" w:ascii="Times New Roman" w:hAnsi="Times New Roman"/>
        </w:rPr>
        <w:t>= 200 кг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rFonts w:eastAsia="Times New Roman" w:ascii="Times New Roman" w:hAnsi="Times New Roman"/>
        </w:rPr>
        <w:t>составить: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20" w:hanging="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1) 18,27 1/с,    2) 24,75 1/с,     3) 30,86</w:t>
      </w:r>
      <w:r>
        <w:rPr>
          <w:rFonts w:eastAsia="Times New Roman" w:ascii="Times New Roman" w:hAnsi="Times New Roman"/>
          <w:spacing w:val="-7"/>
          <w:lang w:val="en-US"/>
        </w:rPr>
        <w:t xml:space="preserve"> </w:t>
      </w:r>
      <w:r>
        <w:rPr>
          <w:rFonts w:eastAsia="Times New Roman" w:ascii="Times New Roman" w:hAnsi="Times New Roman"/>
          <w:lang w:val="en-US"/>
        </w:rPr>
        <w:t>1/с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/>
          <w:sz w:val="16"/>
          <w:szCs w:val="16"/>
          <w:lang w:val="en-US"/>
        </w:rPr>
      </w:pPr>
      <w:r>
        <w:rPr>
          <w:rFonts w:eastAsia="Times New Roman" w:ascii="Times New Roman" w:hAnsi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90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2" w:leader="none"/>
        </w:tabs>
        <w:spacing w:lineRule="auto" w:line="218" w:before="77" w:after="0"/>
        <w:ind w:left="52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z w:val="20"/>
          <w:szCs w:val="20"/>
        </w:rPr>
        <w:t xml:space="preserve">Стальной канат поднимает груз массой </w:t>
      </w:r>
      <w:r>
        <w:rPr>
          <w:rFonts w:eastAsia="Times New Roman" w:ascii="Times New Roman" w:hAnsi="Times New Roman"/>
          <w:i/>
          <w:sz w:val="19"/>
          <w:szCs w:val="19"/>
          <w:lang w:val="en-US"/>
        </w:rPr>
        <w:t>m</w:t>
      </w:r>
      <w:r>
        <w:rPr>
          <w:rFonts w:eastAsia="Times New Roman" w:ascii="Times New Roman" w:hAnsi="Times New Roman"/>
          <w:i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 xml:space="preserve">= 300 </w:t>
      </w:r>
      <w:r>
        <w:rPr>
          <w:rFonts w:eastAsia="Times New Roman" w:ascii="Times New Roman" w:hAnsi="Times New Roman"/>
          <w:sz w:val="20"/>
          <w:szCs w:val="20"/>
        </w:rPr>
        <w:t>кг</w:t>
      </w:r>
      <w:r>
        <w:rPr>
          <w:rFonts w:eastAsia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с</w:t>
      </w:r>
      <w:r>
        <w:rPr>
          <w:rFonts w:eastAsia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ускорением</w:t>
      </w:r>
      <w:r>
        <w:rPr>
          <w:rFonts w:eastAsia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>5</w:t>
      </w:r>
      <w:r>
        <w:rPr>
          <w:rFonts w:eastAsia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м</w:t>
      </w:r>
      <w:r>
        <w:rPr>
          <w:rFonts w:eastAsia="Times New Roman" w:ascii="Times New Roman" w:hAnsi="Times New Roman"/>
          <w:sz w:val="19"/>
          <w:szCs w:val="19"/>
        </w:rPr>
        <w:t>/</w:t>
      </w:r>
      <w:r>
        <w:rPr>
          <w:rFonts w:eastAsia="Times New Roman" w:ascii="Times New Roman" w:hAnsi="Times New Roman"/>
          <w:sz w:val="20"/>
          <w:szCs w:val="20"/>
        </w:rPr>
        <w:t>сек</w:t>
      </w:r>
      <w:r>
        <w:rPr>
          <w:rFonts w:eastAsia="Times New Roman" w:ascii="Times New Roman" w:hAnsi="Times New Roman"/>
          <w:position w:val="9"/>
          <w:sz w:val="13"/>
          <w:szCs w:val="13"/>
        </w:rPr>
        <w:t>2</w:t>
      </w:r>
      <w:r>
        <w:rPr>
          <w:rFonts w:eastAsia="Times New Roman" w:ascii="Times New Roman" w:hAnsi="Times New Roman"/>
          <w:sz w:val="19"/>
          <w:szCs w:val="19"/>
        </w:rPr>
        <w:t>.</w:t>
      </w:r>
      <w:r>
        <w:rPr>
          <w:rFonts w:eastAsia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 xml:space="preserve">Длина каната </w:t>
      </w:r>
      <w:r>
        <w:rPr>
          <w:rFonts w:eastAsia="Times New Roman" w:ascii="Times New Roman" w:hAnsi="Times New Roman"/>
          <w:i/>
          <w:sz w:val="19"/>
          <w:szCs w:val="19"/>
          <w:lang w:val="en-US"/>
        </w:rPr>
        <w:t>l</w:t>
      </w:r>
      <w:r>
        <w:rPr>
          <w:rFonts w:eastAsia="Times New Roman" w:ascii="Times New Roman" w:hAnsi="Times New Roman"/>
          <w:i/>
          <w:spacing w:val="3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>=</w:t>
      </w:r>
      <w:r>
        <w:rPr>
          <w:rFonts w:eastAsia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>30</w:t>
      </w:r>
      <w:r>
        <w:rPr>
          <w:rFonts w:eastAsia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м</w:t>
      </w:r>
      <w:r>
        <w:rPr>
          <w:rFonts w:eastAsia="Times New Roman" w:ascii="Times New Roman" w:hAnsi="Times New Roman"/>
          <w:sz w:val="19"/>
          <w:szCs w:val="19"/>
        </w:rPr>
        <w:t>,</w:t>
      </w:r>
      <w:r>
        <w:rPr>
          <w:rFonts w:eastAsia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площадь</w:t>
      </w:r>
      <w:r>
        <w:rPr>
          <w:rFonts w:eastAsia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 xml:space="preserve">сечения </w:t>
      </w:r>
      <w:r>
        <w:rPr>
          <w:rFonts w:eastAsia="Times New Roman" w:ascii="Times New Roman" w:hAnsi="Times New Roman"/>
          <w:i/>
          <w:sz w:val="19"/>
          <w:szCs w:val="19"/>
          <w:lang w:val="en-US"/>
        </w:rPr>
        <w:t>F</w:t>
      </w:r>
      <w:r>
        <w:rPr>
          <w:rFonts w:eastAsia="Times New Roman" w:ascii="Times New Roman" w:hAnsi="Times New Roman"/>
          <w:i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 xml:space="preserve">= 3 </w:t>
      </w:r>
      <w:r>
        <w:rPr>
          <w:rFonts w:eastAsia="Times New Roman" w:ascii="Times New Roman" w:hAnsi="Times New Roman"/>
          <w:sz w:val="20"/>
          <w:szCs w:val="20"/>
        </w:rPr>
        <w:t>см</w:t>
      </w:r>
      <w:r>
        <w:rPr>
          <w:rFonts w:eastAsia="Times New Roman" w:ascii="Times New Roman" w:hAnsi="Times New Roman"/>
          <w:position w:val="9"/>
          <w:sz w:val="13"/>
          <w:szCs w:val="13"/>
        </w:rPr>
        <w:t>2</w:t>
      </w:r>
      <w:r>
        <w:rPr>
          <w:rFonts w:eastAsia="Times New Roman" w:ascii="Times New Roman" w:hAnsi="Times New Roman"/>
          <w:sz w:val="19"/>
          <w:szCs w:val="19"/>
        </w:rPr>
        <w:t xml:space="preserve">. </w:t>
      </w:r>
      <w:r>
        <w:rPr>
          <w:rFonts w:eastAsia="Times New Roman" w:ascii="Times New Roman" w:hAnsi="Times New Roman"/>
          <w:sz w:val="20"/>
          <w:szCs w:val="20"/>
        </w:rPr>
        <w:t>Динамическое напряжение в</w:t>
      </w:r>
      <w:r>
        <w:rPr>
          <w:rFonts w:eastAsia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сечении</w:t>
      </w:r>
      <w:r>
        <w:rPr>
          <w:rFonts w:eastAsia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каната составит</w:t>
      </w:r>
      <w:r>
        <w:rPr>
          <w:rFonts w:eastAsia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>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spacing w:lineRule="auto" w:line="240" w:before="155" w:after="0"/>
        <w:ind w:left="293" w:right="344" w:hanging="0"/>
        <w:jc w:val="center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4843145</wp:posOffset>
                </wp:positionH>
                <wp:positionV relativeFrom="paragraph">
                  <wp:posOffset>102235</wp:posOffset>
                </wp:positionV>
                <wp:extent cx="116205" cy="160020"/>
                <wp:effectExtent l="635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60200"/>
                          <a:chOff x="0" y="0"/>
                          <a:chExt cx="116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445">
                                <a:moveTo>
                                  <a:pt x="0" y="445"/>
                                </a:moveTo>
                                <a:lnTo>
                                  <a:pt x="323" y="445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8.05pt;width:9.1pt;height:12.55pt" coordorigin="7627,161" coordsize="182,251">
                <v:shape id="shape_0" coordsize="324,446" path="m0,445l323,445l323,0l0,0l0,445e" fillcolor="yellow" stroked="f" o:allowincell="f" style="position:absolute;left:7627;top:161;width:182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</w:rPr>
        <w:t>1) 25 МПа, 2) 15 МПа, 3) 35 МПа, 4) 50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rFonts w:eastAsia="Times New Roman" w:ascii="Times New Roman" w:hAnsi="Times New Roman"/>
        </w:rPr>
        <w:t>МПа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/>
          <w:sz w:val="23"/>
          <w:szCs w:val="23"/>
        </w:rPr>
      </w:pPr>
      <w:r>
        <w:rPr>
          <w:rFonts w:eastAsia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259" w:right="344" w:hanging="0"/>
        <w:jc w:val="center"/>
        <w:rPr>
          <w:rFonts w:ascii="Times New Roman" w:hAnsi="Times New Roman" w:eastAsia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4791710</wp:posOffset>
                </wp:positionH>
                <wp:positionV relativeFrom="paragraph">
                  <wp:posOffset>70485</wp:posOffset>
                </wp:positionV>
                <wp:extent cx="0" cy="934085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4200"/>
                          <a:chOff x="0" y="0"/>
                          <a:chExt cx="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4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5.55pt;width:0pt;height:73.5pt" coordorigin="7546,111" coordsize="0,1470">
                <v:line id="shape_0" from="7546,111" to="7546,1581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6239510</wp:posOffset>
                </wp:positionH>
                <wp:positionV relativeFrom="paragraph">
                  <wp:posOffset>70485</wp:posOffset>
                </wp:positionV>
                <wp:extent cx="0" cy="934085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4200"/>
                          <a:chOff x="0" y="0"/>
                          <a:chExt cx="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4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35pt;margin-top:5.55pt;width:0pt;height:73.5pt" coordorigin="9827,111" coordsize="0,1470">
                <v:line id="shape_0" from="9826,111" to="9826,1581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Symbol" w:ascii="Symbol" w:hAnsi="Symbol"/>
          <w:spacing w:val="-27"/>
          <w:w w:val="63"/>
          <w:sz w:val="33"/>
          <w:szCs w:val="33"/>
          <w:lang w:val="en-US"/>
        </w:rPr>
        <w:t></w:t>
      </w:r>
      <w:r>
        <w:rPr>
          <w:rFonts w:eastAsia="Times New Roman" w:cs="Symbol" w:ascii="Symbol" w:hAnsi="Symbol"/>
          <w:i/>
          <w:spacing w:val="11"/>
          <w:w w:val="95"/>
          <w:lang w:val="en-US"/>
        </w:rPr>
        <w:t></w:t>
      </w:r>
      <w:r>
        <w:rPr>
          <w:rFonts w:eastAsia="Times New Roman" w:ascii="Times New Roman" w:hAnsi="Times New Roman"/>
          <w:w w:val="102"/>
          <w:position w:val="-4"/>
          <w:sz w:val="12"/>
          <w:szCs w:val="12"/>
        </w:rPr>
        <w:t>1</w:t>
      </w:r>
      <w:r>
        <w:rPr>
          <w:rFonts w:eastAsia="Times New Roman" w:ascii="Times New Roman" w:hAnsi="Times New Roman"/>
          <w:spacing w:val="8"/>
          <w:w w:val="102"/>
          <w:position w:val="-4"/>
          <w:sz w:val="12"/>
          <w:szCs w:val="12"/>
        </w:rPr>
        <w:t>1</w:t>
      </w:r>
      <w:r>
        <w:rPr>
          <w:rFonts w:eastAsia="Times New Roman" w:ascii="Times New Roman" w:hAnsi="Times New Roman"/>
          <w:i/>
          <w:spacing w:val="-9"/>
          <w:sz w:val="21"/>
          <w:szCs w:val="21"/>
          <w:lang w:val="en-US"/>
        </w:rPr>
        <w:t>m</w:t>
      </w:r>
      <w:r>
        <w:rPr>
          <w:rFonts w:eastAsia="Times New Roman" w:ascii="Times New Roman" w:hAnsi="Times New Roman"/>
          <w:w w:val="102"/>
          <w:position w:val="-4"/>
          <w:sz w:val="12"/>
          <w:szCs w:val="12"/>
        </w:rPr>
        <w:t>1</w:t>
      </w:r>
      <w:r>
        <w:rPr>
          <w:rFonts w:eastAsia="Times New Roman" w:ascii="Times New Roman" w:hAnsi="Times New Roman"/>
          <w:position w:val="-4"/>
          <w:sz w:val="12"/>
          <w:szCs w:val="12"/>
        </w:rPr>
        <w:t xml:space="preserve"> </w:t>
      </w:r>
      <w:r>
        <w:rPr>
          <w:rFonts w:eastAsia="Times New Roman" w:ascii="Times New Roman" w:hAnsi="Times New Roman"/>
          <w:spacing w:val="-2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sz w:val="21"/>
          <w:szCs w:val="21"/>
          <w:lang w:val="en-US"/>
        </w:rPr>
        <w:t></w:t>
      </w:r>
      <w:r>
        <w:rPr>
          <w:rFonts w:eastAsia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Symbol" w:ascii="Symbol" w:hAnsi="Symbol"/>
          <w:i/>
          <w:w w:val="95"/>
          <w:lang w:val="en-US"/>
        </w:rPr>
        <w:t></w:t>
      </w:r>
      <w:r>
        <w:rPr>
          <w:rFonts w:eastAsia="Times New Roman" w:ascii="Times New Roman" w:hAnsi="Times New Roman"/>
          <w:i/>
          <w:spacing w:val="-25"/>
        </w:rPr>
        <w:t xml:space="preserve"> </w:t>
      </w:r>
      <w:r>
        <w:rPr>
          <w:rFonts w:eastAsia="Times New Roman" w:ascii="Times New Roman" w:hAnsi="Times New Roman"/>
          <w:i/>
          <w:w w:val="102"/>
          <w:position w:val="-4"/>
          <w:sz w:val="12"/>
          <w:szCs w:val="12"/>
          <w:lang w:val="en-US"/>
        </w:rPr>
        <w:t>j</w:t>
      </w:r>
      <w:r>
        <w:rPr>
          <w:rFonts w:eastAsia="Times New Roman" w:ascii="Times New Roman" w:hAnsi="Times New Roman"/>
          <w:i/>
          <w:spacing w:val="12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w w:val="63"/>
          <w:sz w:val="33"/>
          <w:szCs w:val="33"/>
          <w:lang w:val="en-US"/>
        </w:rPr>
        <w:t></w:t>
      </w:r>
      <w:r>
        <w:rPr>
          <w:rFonts w:eastAsia="Times New Roman" w:ascii="Times New Roman" w:hAnsi="Times New Roman"/>
          <w:spacing w:val="-15"/>
          <w:sz w:val="33"/>
          <w:szCs w:val="33"/>
        </w:rPr>
        <w:t xml:space="preserve"> </w:t>
      </w:r>
      <w:r>
        <w:rPr>
          <w:rFonts w:eastAsia="Times New Roman" w:cs="Symbol" w:ascii="Symbol" w:hAnsi="Symbol"/>
          <w:i/>
          <w:spacing w:val="11"/>
          <w:w w:val="95"/>
          <w:lang w:val="en-US"/>
        </w:rPr>
        <w:t></w:t>
      </w:r>
      <w:r>
        <w:rPr>
          <w:rFonts w:eastAsia="Times New Roman" w:ascii="Times New Roman" w:hAnsi="Times New Roman"/>
          <w:w w:val="102"/>
          <w:position w:val="-4"/>
          <w:sz w:val="12"/>
          <w:szCs w:val="12"/>
        </w:rPr>
        <w:t>12</w:t>
      </w:r>
      <w:r>
        <w:rPr>
          <w:rFonts w:eastAsia="Times New Roman" w:ascii="Times New Roman" w:hAnsi="Times New Roman"/>
          <w:spacing w:val="-13"/>
          <w:position w:val="-4"/>
          <w:sz w:val="12"/>
          <w:szCs w:val="12"/>
        </w:rPr>
        <w:t xml:space="preserve"> </w:t>
      </w:r>
      <w:r>
        <w:rPr>
          <w:rFonts w:eastAsia="Times New Roman" w:ascii="Times New Roman" w:hAnsi="Times New Roman"/>
          <w:i/>
          <w:spacing w:val="6"/>
          <w:sz w:val="21"/>
          <w:szCs w:val="21"/>
          <w:lang w:val="en-US"/>
        </w:rPr>
        <w:t>m</w:t>
      </w:r>
      <w:r>
        <w:rPr>
          <w:rFonts w:eastAsia="Times New Roman" w:ascii="Times New Roman" w:hAnsi="Times New Roman"/>
          <w:w w:val="102"/>
          <w:position w:val="-4"/>
          <w:sz w:val="12"/>
          <w:szCs w:val="12"/>
        </w:rPr>
        <w:t>2</w:t>
      </w:r>
      <w:r>
        <w:rPr>
          <w:rFonts w:eastAsia="Times New Roman" w:ascii="Times New Roman" w:hAnsi="Times New Roman"/>
          <w:spacing w:val="-10"/>
          <w:position w:val="-4"/>
          <w:sz w:val="12"/>
          <w:szCs w:val="12"/>
        </w:rPr>
        <w:t xml:space="preserve"> </w:t>
      </w:r>
      <w:r>
        <w:rPr>
          <w:rFonts w:eastAsia="Times New Roman" w:ascii="Times New Roman" w:hAnsi="Times New Roman"/>
          <w:sz w:val="21"/>
          <w:szCs w:val="21"/>
        </w:rPr>
        <w:t>..</w:t>
      </w:r>
      <w:r>
        <w:rPr>
          <w:rFonts w:eastAsia="Times New Roman" w:ascii="Times New Roman" w:hAnsi="Times New Roman"/>
          <w:spacing w:val="-22"/>
          <w:sz w:val="21"/>
          <w:szCs w:val="21"/>
        </w:rPr>
        <w:t>.</w:t>
      </w:r>
      <w:r>
        <w:rPr>
          <w:rFonts w:eastAsia="Times New Roman" w:cs="Symbol" w:ascii="Symbol" w:hAnsi="Symbol"/>
          <w:i/>
          <w:spacing w:val="13"/>
          <w:w w:val="95"/>
          <w:lang w:val="en-US"/>
        </w:rPr>
        <w:t></w:t>
      </w:r>
      <w:r>
        <w:rPr>
          <w:rFonts w:eastAsia="Times New Roman" w:ascii="Times New Roman" w:hAnsi="Times New Roman"/>
          <w:spacing w:val="-2"/>
          <w:w w:val="102"/>
          <w:position w:val="-4"/>
          <w:sz w:val="12"/>
          <w:szCs w:val="12"/>
        </w:rPr>
        <w:t>1</w:t>
      </w:r>
      <w:r>
        <w:rPr>
          <w:rFonts w:eastAsia="Times New Roman" w:ascii="Times New Roman" w:hAnsi="Times New Roman"/>
          <w:i/>
          <w:w w:val="102"/>
          <w:position w:val="-4"/>
          <w:sz w:val="12"/>
          <w:szCs w:val="12"/>
          <w:lang w:val="en-US"/>
        </w:rPr>
        <w:t>n</w:t>
      </w:r>
      <w:r>
        <w:rPr>
          <w:rFonts w:eastAsia="Times New Roman" w:ascii="Times New Roman" w:hAnsi="Times New Roman"/>
          <w:i/>
          <w:spacing w:val="-10"/>
          <w:position w:val="-4"/>
          <w:sz w:val="12"/>
          <w:szCs w:val="12"/>
        </w:rPr>
        <w:t xml:space="preserve"> </w:t>
      </w:r>
      <w:r>
        <w:rPr>
          <w:rFonts w:eastAsia="Times New Roman" w:ascii="Times New Roman" w:hAnsi="Times New Roman"/>
          <w:i/>
          <w:spacing w:val="3"/>
          <w:sz w:val="21"/>
          <w:szCs w:val="21"/>
          <w:lang w:val="en-US"/>
        </w:rPr>
        <w:t>m</w:t>
      </w:r>
      <w:r>
        <w:rPr>
          <w:rFonts w:eastAsia="Times New Roman" w:ascii="Times New Roman" w:hAnsi="Times New Roman"/>
          <w:i/>
          <w:w w:val="102"/>
          <w:position w:val="-4"/>
          <w:sz w:val="12"/>
          <w:szCs w:val="12"/>
          <w:lang w:val="en-US"/>
        </w:rPr>
        <w:t>n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2" w:equalWidth="false" w:sep="false">
            <w:col w:w="5305" w:space="40"/>
            <w:col w:w="4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43" w:leader="none"/>
        </w:tabs>
        <w:spacing w:lineRule="exact" w:line="216" w:before="0" w:after="0"/>
        <w:ind w:left="842" w:right="-4" w:hanging="322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Как называется представленный</w:t>
      </w:r>
      <w:r>
        <w:rPr>
          <w:rFonts w:eastAsia="Times New Roman" w:ascii="Times New Roman" w:hAnsi="Times New Roman"/>
          <w:spacing w:val="-17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определитель</w:t>
      </w:r>
      <w:r>
        <w:rPr>
          <w:rFonts w:eastAsia="Times New Roman" w:ascii="Times New Roman" w:hAnsi="Times New Roman"/>
          <w:sz w:val="19"/>
          <w:lang w:val="en-US"/>
        </w:rPr>
        <w:t>?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/>
          <w:sz w:val="19"/>
          <w:szCs w:val="19"/>
          <w:lang w:val="en-US"/>
        </w:rPr>
      </w:pPr>
      <w:r>
        <w:rPr>
          <w:rFonts w:eastAsia="Times New Roman" w:ascii="Times New Roman" w:hAnsi="Times New Roman"/>
          <w:sz w:val="19"/>
          <w:szCs w:val="19"/>
          <w:lang w:val="en-US"/>
        </w:rPr>
      </w:r>
    </w:p>
    <w:p>
      <w:pPr>
        <w:pStyle w:val="Normal"/>
        <w:widowControl w:val="false"/>
        <w:spacing w:lineRule="exact" w:line="103" w:before="0" w:after="0"/>
        <w:ind w:left="520" w:right="-4" w:hanging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19"/>
          <w:lang w:val="en-US"/>
        </w:rPr>
        <w:t>(</w:t>
      </w:r>
      <w:r>
        <w:rPr>
          <w:rFonts w:eastAsia="Times New Roman" w:ascii="Times New Roman" w:hAnsi="Times New Roman"/>
          <w:sz w:val="20"/>
          <w:lang w:val="en-US"/>
        </w:rPr>
        <w:t>Ответ</w:t>
      </w:r>
      <w:r>
        <w:rPr>
          <w:rFonts w:eastAsia="Times New Roman" w:ascii="Times New Roman" w:hAnsi="Times New Roman"/>
          <w:sz w:val="19"/>
          <w:lang w:val="en-US"/>
        </w:rPr>
        <w:t xml:space="preserve">: </w:t>
      </w:r>
      <w:r>
        <w:rPr>
          <w:rFonts w:eastAsia="Times New Roman" w:ascii="Times New Roman" w:hAnsi="Times New Roman"/>
          <w:sz w:val="20"/>
          <w:lang w:val="en-US"/>
        </w:rPr>
        <w:t>Характеристическим уравнением</w:t>
      </w:r>
      <w:r>
        <w:rPr>
          <w:rFonts w:eastAsia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матрицы</w:t>
      </w:r>
    </w:p>
    <w:p>
      <w:pPr>
        <w:pStyle w:val="Normal"/>
        <w:widowControl w:val="false"/>
        <w:spacing w:lineRule="auto" w:line="240" w:before="133" w:after="0"/>
        <w:ind w:left="520" w:right="-17" w:hanging="0"/>
        <w:rPr>
          <w:rFonts w:ascii="Times New Roman" w:hAnsi="Times New Roman" w:eastAsia="Times New Roman"/>
          <w:sz w:val="12"/>
          <w:szCs w:val="12"/>
          <w:lang w:val="en-US"/>
        </w:rPr>
      </w:pPr>
      <w:r>
        <w:br w:type="column"/>
      </w:r>
      <w:r>
        <w:rPr>
          <w:rFonts w:eastAsia="Times New Roman" w:cs="Symbol" w:ascii="Symbol" w:hAnsi="Symbol"/>
          <w:i/>
          <w:position w:val="9"/>
          <w:lang w:val="en-US"/>
        </w:rPr>
        <w:t></w:t>
      </w:r>
      <w:r>
        <w:rPr>
          <w:rFonts w:eastAsia="Times New Roman" w:cs="Symbol" w:ascii="Symbol" w:hAnsi="Symbol"/>
          <w:i/>
          <w:spacing w:val="-31"/>
          <w:position w:val="9"/>
          <w:lang w:val="en-US"/>
        </w:rPr>
        <w:t></w:t>
      </w:r>
      <w:r>
        <w:rPr>
          <w:rFonts w:eastAsia="Times New Roman" w:ascii="Times New Roman" w:hAnsi="Times New Roman"/>
          <w:sz w:val="12"/>
          <w:szCs w:val="12"/>
          <w:lang w:val="en-US"/>
        </w:rPr>
        <w:t>21</w:t>
      </w:r>
      <w:r>
        <w:rPr>
          <w:rFonts w:eastAsia="Times New Roman" w:ascii="Times New Roman" w:hAnsi="Times New Roman"/>
          <w:i/>
          <w:position w:val="5"/>
          <w:sz w:val="21"/>
          <w:szCs w:val="21"/>
          <w:lang w:val="en-US"/>
        </w:rPr>
        <w:t>m</w:t>
      </w:r>
      <w:r>
        <w:rPr>
          <w:rFonts w:eastAsia="Times New Roman" w:ascii="Times New Roman" w:hAnsi="Times New Roman"/>
          <w:sz w:val="12"/>
          <w:szCs w:val="12"/>
          <w:lang w:val="en-US"/>
        </w:rPr>
        <w:t>1</w:t>
      </w:r>
    </w:p>
    <w:p>
      <w:pPr>
        <w:pStyle w:val="Normal"/>
        <w:widowControl w:val="false"/>
        <w:spacing w:lineRule="auto" w:line="240" w:before="12" w:after="0"/>
        <w:ind w:left="54" w:right="-16" w:hanging="0"/>
        <w:rPr>
          <w:rFonts w:ascii="Times New Roman" w:hAnsi="Times New Roman" w:eastAsia="Times New Roman"/>
          <w:sz w:val="12"/>
          <w:szCs w:val="12"/>
          <w:lang w:val="en-US"/>
        </w:rPr>
      </w:pPr>
      <w:r>
        <w:br w:type="column"/>
      </w:r>
      <w:r>
        <w:rPr>
          <w:rFonts w:eastAsia="Times New Roman" w:cs="Symbol" w:ascii="Symbol" w:hAnsi="Symbol"/>
          <w:spacing w:val="-22"/>
          <w:position w:val="6"/>
          <w:sz w:val="33"/>
          <w:szCs w:val="33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position w:val="9"/>
          <w:lang w:val="en-US"/>
        </w:rPr>
        <w:t></w:t>
      </w:r>
      <w:r>
        <w:rPr>
          <w:rFonts w:eastAsia="Times New Roman" w:cs="Symbol" w:ascii="Symbol" w:hAnsi="Symbol"/>
          <w:i/>
          <w:spacing w:val="-44"/>
          <w:position w:val="9"/>
          <w:lang w:val="en-US"/>
        </w:rPr>
        <w:t></w:t>
      </w:r>
      <w:r>
        <w:rPr>
          <w:rFonts w:eastAsia="Times New Roman" w:ascii="Times New Roman" w:hAnsi="Times New Roman"/>
          <w:sz w:val="12"/>
          <w:szCs w:val="12"/>
          <w:lang w:val="en-US"/>
        </w:rPr>
        <w:t>22</w:t>
      </w:r>
      <w:r>
        <w:rPr>
          <w:rFonts w:eastAsia="Times New Roman" w:ascii="Times New Roman" w:hAnsi="Times New Roman"/>
          <w:spacing w:val="-23"/>
          <w:sz w:val="12"/>
          <w:szCs w:val="12"/>
          <w:lang w:val="en-US"/>
        </w:rPr>
        <w:t xml:space="preserve"> </w:t>
      </w:r>
      <w:r>
        <w:rPr>
          <w:rFonts w:eastAsia="Times New Roman" w:ascii="Times New Roman" w:hAnsi="Times New Roman"/>
          <w:i/>
          <w:spacing w:val="2"/>
          <w:position w:val="5"/>
          <w:sz w:val="21"/>
          <w:szCs w:val="21"/>
          <w:lang w:val="en-US"/>
        </w:rPr>
        <w:t>m</w:t>
      </w:r>
      <w:r>
        <w:rPr>
          <w:rFonts w:eastAsia="Times New Roman" w:ascii="Times New Roman" w:hAnsi="Times New Roman"/>
          <w:spacing w:val="2"/>
          <w:sz w:val="12"/>
          <w:szCs w:val="12"/>
          <w:lang w:val="en-US"/>
        </w:rPr>
        <w:t>2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7" w:leader="none"/>
        </w:tabs>
        <w:spacing w:lineRule="auto" w:line="240" w:before="130" w:after="0"/>
        <w:ind w:left="186" w:right="-20" w:hanging="156"/>
        <w:rPr>
          <w:rFonts w:ascii="Times New Roman" w:hAnsi="Times New Roman" w:eastAsia="Times New Roman"/>
          <w:sz w:val="12"/>
          <w:szCs w:val="12"/>
          <w:lang w:val="en-US"/>
        </w:rPr>
      </w:pPr>
      <w:r>
        <w:br w:type="column"/>
      </w:r>
      <w:r>
        <w:rPr>
          <w:rFonts w:eastAsia="Times New Roman" w:cs="Symbol" w:ascii="Symbol" w:hAnsi="Symbol"/>
          <w:i/>
          <w:lang w:val="en-US"/>
        </w:rPr>
        <w:t></w:t>
      </w:r>
      <w:r>
        <w:rPr>
          <w:rFonts w:eastAsia="Times New Roman" w:cs="Symbol" w:ascii="Symbol" w:hAnsi="Symbol"/>
          <w:i/>
          <w:spacing w:val="-32"/>
          <w:lang w:val="en-US"/>
        </w:rPr>
        <w:t></w:t>
      </w:r>
      <w:r>
        <w:rPr>
          <w:rFonts w:eastAsia="Times New Roman" w:ascii="Times New Roman" w:hAnsi="Times New Roman"/>
          <w:i/>
          <w:position w:val="-4"/>
          <w:sz w:val="12"/>
          <w:szCs w:val="12"/>
          <w:lang w:val="en-US"/>
        </w:rPr>
        <w:t>j</w:t>
      </w:r>
    </w:p>
    <w:p>
      <w:pPr>
        <w:pStyle w:val="Normal"/>
        <w:widowControl w:val="false"/>
        <w:spacing w:lineRule="auto" w:line="240" w:before="19" w:after="0"/>
        <w:ind w:left="2" w:right="-7" w:hanging="0"/>
        <w:rPr>
          <w:rFonts w:ascii="Symbol" w:hAnsi="Symbol" w:eastAsia="Times New Roman" w:cs="Symbol"/>
          <w:lang w:val="en-US"/>
        </w:rPr>
      </w:pPr>
      <w:r>
        <w:br w:type="column"/>
      </w:r>
      <w:r>
        <w:rPr>
          <w:rFonts w:eastAsia="Times New Roman" w:cs="Symbol" w:ascii="Symbol" w:hAnsi="Symbol"/>
          <w:spacing w:val="-14"/>
          <w:w w:val="90"/>
          <w:sz w:val="33"/>
          <w:szCs w:val="33"/>
          <w:lang w:val="en-US"/>
        </w:rPr>
        <w:t></w:t>
      </w:r>
      <w:r>
        <w:rPr>
          <w:rFonts w:eastAsia="Times New Roman" w:ascii="Times New Roman" w:hAnsi="Times New Roman"/>
          <w:spacing w:val="-14"/>
          <w:w w:val="90"/>
          <w:sz w:val="21"/>
          <w:szCs w:val="21"/>
          <w:lang w:val="en-US"/>
        </w:rPr>
        <w:t>...</w:t>
      </w:r>
      <w:r>
        <w:rPr>
          <w:rFonts w:eastAsia="Times New Roman" w:cs="Symbol" w:ascii="Symbol" w:hAnsi="Symbol"/>
          <w:i/>
          <w:spacing w:val="-14"/>
          <w:w w:val="90"/>
          <w:lang w:val="en-US"/>
        </w:rPr>
        <w:t></w:t>
      </w:r>
    </w:p>
    <w:p>
      <w:pPr>
        <w:pStyle w:val="Normal"/>
        <w:widowControl w:val="false"/>
        <w:spacing w:lineRule="auto" w:line="240" w:before="158" w:after="0"/>
        <w:ind w:left="-15" w:hanging="0"/>
        <w:rPr>
          <w:rFonts w:ascii="Times New Roman" w:hAnsi="Times New Roman" w:eastAsia="Times New Roman"/>
          <w:sz w:val="21"/>
          <w:szCs w:val="21"/>
          <w:lang w:val="en-US"/>
        </w:rPr>
      </w:pPr>
      <w:r>
        <w:br w:type="column"/>
      </w:r>
      <w:r>
        <w:rPr>
          <w:rFonts w:eastAsia="Times New Roman" w:ascii="Times New Roman" w:hAnsi="Times New Roman"/>
          <w:spacing w:val="3"/>
          <w:sz w:val="12"/>
          <w:szCs w:val="12"/>
          <w:lang w:val="en-US"/>
        </w:rPr>
        <w:t>2</w:t>
      </w:r>
      <w:r>
        <w:rPr>
          <w:rFonts w:eastAsia="Times New Roman" w:ascii="Times New Roman" w:hAnsi="Times New Roman"/>
          <w:i/>
          <w:spacing w:val="3"/>
          <w:sz w:val="12"/>
          <w:szCs w:val="12"/>
          <w:lang w:val="en-US"/>
        </w:rPr>
        <w:t xml:space="preserve">n </w:t>
      </w:r>
      <w:r>
        <w:rPr>
          <w:rFonts w:eastAsia="Times New Roman" w:ascii="Times New Roman" w:hAnsi="Times New Roman"/>
          <w:i/>
          <w:spacing w:val="2"/>
          <w:position w:val="5"/>
          <w:sz w:val="21"/>
          <w:szCs w:val="21"/>
          <w:lang w:val="en-US"/>
        </w:rPr>
        <w:t>m</w:t>
      </w:r>
      <w:r>
        <w:rPr>
          <w:rFonts w:eastAsia="Times New Roman" w:ascii="Times New Roman" w:hAnsi="Times New Roman"/>
          <w:i/>
          <w:spacing w:val="2"/>
          <w:sz w:val="12"/>
          <w:szCs w:val="12"/>
          <w:lang w:val="en-US"/>
        </w:rPr>
        <w:t xml:space="preserve">n    </w:t>
      </w:r>
      <w:r>
        <w:rPr>
          <w:rFonts w:eastAsia="Times New Roman" w:cs="Symbol" w:ascii="Symbol" w:hAnsi="Symbol"/>
          <w:position w:val="-8"/>
          <w:sz w:val="21"/>
          <w:szCs w:val="21"/>
          <w:lang w:val="en-US"/>
        </w:rPr>
        <w:t></w:t>
      </w:r>
      <w:r>
        <w:rPr>
          <w:rFonts w:eastAsia="Times New Roman" w:cs="Symbol" w:ascii="Symbol" w:hAnsi="Symbol"/>
          <w:spacing w:val="-8"/>
          <w:position w:val="-8"/>
          <w:sz w:val="21"/>
          <w:szCs w:val="21"/>
          <w:lang w:val="en-US"/>
        </w:rPr>
        <w:t></w:t>
      </w:r>
      <w:r>
        <w:rPr>
          <w:rFonts w:eastAsia="Times New Roman" w:ascii="Times New Roman" w:hAnsi="Times New Roman"/>
          <w:position w:val="-8"/>
          <w:sz w:val="21"/>
          <w:szCs w:val="21"/>
          <w:lang w:val="en-US"/>
        </w:rPr>
        <w:t>0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6" w:equalWidth="false" w:sep="false">
            <w:col w:w="4911" w:space="1226"/>
            <w:col w:w="989" w:space="40"/>
            <w:col w:w="586" w:space="40"/>
            <w:col w:w="364" w:space="40"/>
            <w:col w:w="284" w:space="40"/>
            <w:col w:w="1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127" w:after="0"/>
        <w:ind w:left="520" w:hanging="0"/>
        <w:rPr>
          <w:rFonts w:ascii="Times New Roman" w:hAnsi="Times New Roman" w:eastAsia="Times New Roman"/>
          <w:sz w:val="19"/>
          <w:szCs w:val="19"/>
          <w:lang w:val="en-US"/>
        </w:rPr>
      </w:pPr>
      <w:r>
        <w:rPr>
          <w:rFonts w:eastAsia="Times New Roman" w:ascii="Times New Roman" w:hAnsi="Times New Roman"/>
          <w:sz w:val="20"/>
          <w:lang w:val="en-US"/>
        </w:rPr>
        <w:t>коэффициентов</w:t>
      </w:r>
      <w:r>
        <w:rPr>
          <w:rFonts w:eastAsia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sz w:val="20"/>
          <w:lang w:val="en-US"/>
        </w:rPr>
        <w:t>амплитуд</w:t>
      </w:r>
      <w:r>
        <w:rPr>
          <w:rFonts w:eastAsia="Times New Roman" w:ascii="Times New Roman" w:hAnsi="Times New Roman"/>
          <w:sz w:val="19"/>
          <w:lang w:val="en-US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/>
        </w:rPr>
      </w:pPr>
      <w:r>
        <w:rPr>
          <w:rFonts w:eastAsia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240" w:before="0" w:after="0"/>
        <w:ind w:left="526" w:hanging="0"/>
        <w:rPr>
          <w:rFonts w:ascii="Times New Roman" w:hAnsi="Times New Roman" w:eastAsia="Times New Roman"/>
          <w:sz w:val="19"/>
          <w:szCs w:val="19"/>
        </w:rPr>
      </w:pPr>
      <w:r>
        <w:rPr>
          <w:rFonts w:eastAsia="Times New Roman" w:ascii="Times New Roman" w:hAnsi="Times New Roman"/>
          <w:sz w:val="20"/>
        </w:rPr>
        <w:t xml:space="preserve">Чему равен момент в опоре </w:t>
      </w:r>
      <w:r>
        <w:rPr>
          <w:rFonts w:eastAsia="Times New Roman" w:ascii="Times New Roman" w:hAnsi="Times New Roman"/>
          <w:i/>
          <w:sz w:val="20"/>
        </w:rPr>
        <w:t xml:space="preserve">А </w:t>
      </w:r>
      <w:r>
        <w:rPr>
          <w:rFonts w:eastAsia="Times New Roman" w:ascii="Times New Roman" w:hAnsi="Times New Roman"/>
          <w:sz w:val="20"/>
        </w:rPr>
        <w:t>от</w:t>
      </w:r>
      <w:r>
        <w:rPr>
          <w:rFonts w:eastAsia="Times New Roman" w:ascii="Times New Roman" w:hAnsi="Times New Roman"/>
          <w:spacing w:val="33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единичного</w:t>
      </w:r>
      <w:r>
        <w:rPr>
          <w:rFonts w:eastAsia="Times New Roman" w:ascii="Times New Roman" w:hAnsi="Times New Roman"/>
          <w:w w:val="99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воздействия</w:t>
      </w:r>
      <w:r>
        <w:rPr>
          <w:rFonts w:eastAsia="Times New Roman" w:ascii="Times New Roman" w:hAnsi="Times New Roman"/>
          <w:sz w:val="19"/>
        </w:rPr>
        <w:t>?</w:t>
      </w:r>
    </w:p>
    <w:p>
      <w:pPr>
        <w:pStyle w:val="Normal"/>
        <w:widowControl w:val="false"/>
        <w:tabs>
          <w:tab w:val="clear" w:pos="708"/>
          <w:tab w:val="left" w:pos="1691" w:leader="none"/>
          <w:tab w:val="left" w:pos="2963" w:leader="none"/>
          <w:tab w:val="left" w:pos="4235" w:leader="none"/>
        </w:tabs>
        <w:spacing w:lineRule="exact" w:line="121" w:before="8" w:after="0"/>
        <w:ind w:left="785" w:hanging="0"/>
        <w:rPr>
          <w:rFonts w:ascii="Times New Roman" w:hAnsi="Times New Roman" w:eastAsia="Times New Roman"/>
          <w:sz w:val="19"/>
          <w:szCs w:val="19"/>
        </w:rPr>
      </w:pPr>
      <w:r>
        <w:rPr>
          <w:rFonts w:eastAsia="Times New Roman" w:ascii="Times New Roman" w:hAnsi="Times New Roman"/>
          <w:spacing w:val="2"/>
          <w:w w:val="95"/>
          <w:u w:val="single" w:color="000000"/>
        </w:rPr>
        <w:t>4</w:t>
      </w:r>
      <w:r>
        <w:rPr>
          <w:rFonts w:eastAsia="Times New Roman" w:ascii="Times New Roman" w:hAnsi="Times New Roman"/>
          <w:i/>
          <w:spacing w:val="2"/>
          <w:w w:val="95"/>
          <w:u w:val="single" w:color="000000"/>
          <w:lang w:val="en-US"/>
        </w:rPr>
        <w:t>EJ</w:t>
      </w:r>
      <w:r>
        <w:rPr>
          <w:rFonts w:eastAsia="Times New Roman" w:ascii="Times New Roman" w:hAnsi="Times New Roman"/>
          <w:i/>
          <w:spacing w:val="2"/>
          <w:w w:val="95"/>
        </w:rPr>
        <w:tab/>
      </w:r>
      <w:r>
        <w:rPr>
          <w:rFonts w:eastAsia="Times New Roman" w:ascii="Times New Roman" w:hAnsi="Times New Roman"/>
          <w:position w:val="-11"/>
          <w:sz w:val="19"/>
        </w:rPr>
        <w:t xml:space="preserve">, 2) </w:t>
      </w:r>
      <w:r>
        <w:rPr>
          <w:rFonts w:eastAsia="Times New Roman" w:ascii="Times New Roman" w:hAnsi="Times New Roman"/>
          <w:spacing w:val="14"/>
          <w:position w:val="-11"/>
          <w:sz w:val="19"/>
        </w:rPr>
        <w:t xml:space="preserve"> </w:t>
      </w:r>
      <w:r>
        <w:rPr>
          <w:rFonts w:eastAsia="Times New Roman" w:ascii="Times New Roman" w:hAnsi="Times New Roman"/>
          <w:spacing w:val="2"/>
          <w:u w:val="single" w:color="000000"/>
        </w:rPr>
        <w:t>2</w:t>
      </w:r>
      <w:r>
        <w:rPr>
          <w:rFonts w:eastAsia="Times New Roman" w:ascii="Times New Roman" w:hAnsi="Times New Roman"/>
          <w:i/>
          <w:spacing w:val="2"/>
          <w:u w:val="single" w:color="000000"/>
          <w:lang w:val="en-US"/>
        </w:rPr>
        <w:t>EJ</w:t>
      </w:r>
      <w:r>
        <w:rPr>
          <w:rFonts w:eastAsia="Times New Roman" w:ascii="Times New Roman" w:hAnsi="Times New Roman"/>
          <w:i/>
          <w:spacing w:val="2"/>
        </w:rPr>
        <w:tab/>
      </w:r>
      <w:r>
        <w:rPr>
          <w:rFonts w:eastAsia="Times New Roman" w:ascii="Times New Roman" w:hAnsi="Times New Roman"/>
          <w:position w:val="-11"/>
          <w:sz w:val="19"/>
        </w:rPr>
        <w:t xml:space="preserve">, 3) </w:t>
      </w:r>
      <w:r>
        <w:rPr>
          <w:rFonts w:eastAsia="Times New Roman" w:ascii="Times New Roman" w:hAnsi="Times New Roman"/>
          <w:spacing w:val="13"/>
          <w:position w:val="-11"/>
          <w:sz w:val="19"/>
        </w:rPr>
        <w:t xml:space="preserve"> </w:t>
      </w:r>
      <w:r>
        <w:rPr>
          <w:rFonts w:eastAsia="Times New Roman" w:ascii="Times New Roman" w:hAnsi="Times New Roman"/>
          <w:u w:val="single" w:color="000000"/>
        </w:rPr>
        <w:t>6</w:t>
      </w:r>
      <w:r>
        <w:rPr>
          <w:rFonts w:eastAsia="Times New Roman" w:ascii="Times New Roman" w:hAnsi="Times New Roman"/>
          <w:i/>
          <w:u w:val="single" w:color="000000"/>
          <w:lang w:val="en-US"/>
        </w:rPr>
        <w:t>EJ</w:t>
      </w:r>
      <w:r>
        <w:rPr>
          <w:rFonts w:eastAsia="Times New Roman" w:ascii="Times New Roman" w:hAnsi="Times New Roman"/>
          <w:i/>
        </w:rPr>
        <w:tab/>
      </w:r>
      <w:r>
        <w:rPr>
          <w:rFonts w:eastAsia="Times New Roman" w:ascii="Times New Roman" w:hAnsi="Times New Roman"/>
          <w:position w:val="-11"/>
          <w:sz w:val="19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ragraph">
                  <wp:posOffset>3175</wp:posOffset>
                </wp:positionV>
                <wp:extent cx="106680" cy="360045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9" w:after="200"/>
                              <w:ind w:left="-1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8.4pt;height:28.35pt;mso-wrap-distance-left:9pt;mso-wrap-distance-right:9pt;mso-wrap-distance-top:0pt;mso-wrap-distance-bottom:0pt;margin-top:0.25pt;mso-position-vertical-relative:text;margin-left:71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49" w:after="200"/>
                        <w:ind w:left="-1" w:hanging="0"/>
                        <w:rPr>
                          <w:rFonts w:ascii="Times New Roman" w:hAnsi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97" w:before="0" w:after="0"/>
        <w:ind w:left="520" w:hanging="0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</w:rPr>
        <w:t>...........................................</w:t>
      </w:r>
    </w:p>
    <w:p>
      <w:pPr>
        <w:pStyle w:val="Normal"/>
        <w:widowControl w:val="false"/>
        <w:spacing w:lineRule="exact" w:line="399" w:before="0" w:after="0"/>
        <w:ind w:left="520" w:hanging="0"/>
        <w:rPr>
          <w:rFonts w:ascii="Symbol" w:hAnsi="Symbol" w:eastAsia="Times New Roman" w:cs="Symbol"/>
          <w:sz w:val="33"/>
          <w:szCs w:val="33"/>
        </w:rPr>
      </w:pPr>
      <w:r>
        <w:rPr>
          <w:rFonts w:eastAsia="Times New Roman" w:cs="Symbol" w:ascii="Symbol" w:hAnsi="Symbol"/>
          <w:i/>
          <w:lang w:val="en-US"/>
        </w:rPr>
        <w:t></w:t>
      </w:r>
      <w:r>
        <w:rPr>
          <w:rFonts w:eastAsia="Times New Roman" w:cs="Symbol" w:ascii="Symbol" w:hAnsi="Symbol"/>
          <w:i/>
          <w:spacing w:val="-35"/>
          <w:lang w:val="en-US"/>
        </w:rPr>
        <w:t></w:t>
      </w:r>
      <w:r>
        <w:rPr>
          <w:rFonts w:eastAsia="Times New Roman" w:ascii="Times New Roman" w:hAnsi="Times New Roman"/>
          <w:i/>
          <w:position w:val="-4"/>
          <w:sz w:val="12"/>
          <w:szCs w:val="12"/>
          <w:lang w:val="en-US"/>
        </w:rPr>
        <w:t>n</w:t>
      </w:r>
      <w:r>
        <w:rPr>
          <w:rFonts w:eastAsia="Times New Roman" w:ascii="Times New Roman" w:hAnsi="Times New Roman"/>
          <w:position w:val="-4"/>
          <w:sz w:val="12"/>
          <w:szCs w:val="12"/>
        </w:rPr>
        <w:t>1</w:t>
      </w:r>
      <w:r>
        <w:rPr>
          <w:rFonts w:eastAsia="Times New Roman" w:ascii="Times New Roman" w:hAnsi="Times New Roman"/>
          <w:i/>
          <w:sz w:val="21"/>
          <w:szCs w:val="21"/>
          <w:lang w:val="en-US"/>
        </w:rPr>
        <w:t>m</w:t>
      </w:r>
      <w:r>
        <w:rPr>
          <w:rFonts w:eastAsia="Times New Roman" w:ascii="Times New Roman" w:hAnsi="Times New Roman"/>
          <w:position w:val="-4"/>
          <w:sz w:val="12"/>
          <w:szCs w:val="12"/>
        </w:rPr>
        <w:t>1</w:t>
      </w:r>
      <w:r>
        <w:rPr>
          <w:rFonts w:eastAsia="Times New Roman" w:ascii="Times New Roman" w:hAnsi="Times New Roman"/>
          <w:spacing w:val="25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i/>
          <w:lang w:val="en-US"/>
        </w:rPr>
        <w:t></w:t>
      </w:r>
      <w:r>
        <w:rPr>
          <w:rFonts w:eastAsia="Times New Roman" w:cs="Symbol" w:ascii="Symbol" w:hAnsi="Symbol"/>
          <w:i/>
          <w:spacing w:val="-35"/>
          <w:lang w:val="en-US"/>
        </w:rPr>
        <w:t></w:t>
      </w:r>
      <w:r>
        <w:rPr>
          <w:rFonts w:eastAsia="Times New Roman" w:ascii="Times New Roman" w:hAnsi="Times New Roman"/>
          <w:i/>
          <w:spacing w:val="4"/>
          <w:position w:val="-4"/>
          <w:sz w:val="12"/>
          <w:szCs w:val="12"/>
          <w:lang w:val="en-US"/>
        </w:rPr>
        <w:t>n</w:t>
      </w:r>
      <w:r>
        <w:rPr>
          <w:rFonts w:eastAsia="Times New Roman" w:ascii="Times New Roman" w:hAnsi="Times New Roman"/>
          <w:spacing w:val="4"/>
          <w:position w:val="-4"/>
          <w:sz w:val="12"/>
          <w:szCs w:val="12"/>
        </w:rPr>
        <w:t>2</w:t>
      </w:r>
      <w:r>
        <w:rPr>
          <w:rFonts w:eastAsia="Times New Roman" w:ascii="Times New Roman" w:hAnsi="Times New Roman"/>
          <w:spacing w:val="-16"/>
          <w:position w:val="-4"/>
          <w:sz w:val="12"/>
          <w:szCs w:val="12"/>
        </w:rPr>
        <w:t xml:space="preserve"> </w:t>
      </w:r>
      <w:r>
        <w:rPr>
          <w:rFonts w:eastAsia="Times New Roman" w:ascii="Times New Roman" w:hAnsi="Times New Roman"/>
          <w:i/>
          <w:spacing w:val="2"/>
          <w:sz w:val="21"/>
          <w:szCs w:val="21"/>
          <w:lang w:val="en-US"/>
        </w:rPr>
        <w:t>m</w:t>
      </w:r>
      <w:r>
        <w:rPr>
          <w:rFonts w:eastAsia="Times New Roman" w:ascii="Times New Roman" w:hAnsi="Times New Roman"/>
          <w:spacing w:val="2"/>
          <w:position w:val="-4"/>
          <w:sz w:val="12"/>
          <w:szCs w:val="12"/>
        </w:rPr>
        <w:t>2</w:t>
      </w:r>
      <w:r>
        <w:rPr>
          <w:rFonts w:eastAsia="Times New Roman" w:ascii="Times New Roman" w:hAnsi="Times New Roman"/>
          <w:spacing w:val="-14"/>
          <w:position w:val="-4"/>
          <w:sz w:val="12"/>
          <w:szCs w:val="12"/>
        </w:rPr>
        <w:t xml:space="preserve"> </w:t>
      </w:r>
      <w:r>
        <w:rPr>
          <w:rFonts w:eastAsia="Times New Roman" w:ascii="Times New Roman" w:hAnsi="Times New Roman"/>
          <w:spacing w:val="-10"/>
          <w:sz w:val="21"/>
          <w:szCs w:val="21"/>
        </w:rPr>
        <w:t>...</w:t>
      </w:r>
      <w:r>
        <w:rPr>
          <w:rFonts w:eastAsia="Times New Roman" w:cs="Symbol" w:ascii="Symbol" w:hAnsi="Symbol"/>
          <w:spacing w:val="-10"/>
          <w:sz w:val="33"/>
          <w:szCs w:val="33"/>
          <w:lang w:val="en-US"/>
        </w:rPr>
        <w:t></w:t>
      </w:r>
      <w:r>
        <w:rPr>
          <w:rFonts w:eastAsia="Times New Roman" w:cs="Symbol" w:ascii="Symbol" w:hAnsi="Symbol"/>
          <w:i/>
          <w:spacing w:val="-10"/>
          <w:lang w:val="en-US"/>
        </w:rPr>
        <w:t></w:t>
      </w:r>
      <w:r>
        <w:rPr>
          <w:rFonts w:eastAsia="Times New Roman" w:cs="Symbol" w:ascii="Symbol" w:hAnsi="Symbol"/>
          <w:i/>
          <w:spacing w:val="-37"/>
          <w:lang w:val="en-US"/>
        </w:rPr>
        <w:t></w:t>
      </w:r>
      <w:r>
        <w:rPr>
          <w:rFonts w:eastAsia="Times New Roman" w:ascii="Times New Roman" w:hAnsi="Times New Roman"/>
          <w:i/>
          <w:position w:val="-4"/>
          <w:sz w:val="12"/>
          <w:szCs w:val="12"/>
          <w:lang w:val="en-US"/>
        </w:rPr>
        <w:t>nn</w:t>
      </w:r>
      <w:r>
        <w:rPr>
          <w:rFonts w:eastAsia="Times New Roman" w:ascii="Times New Roman" w:hAnsi="Times New Roman"/>
          <w:i/>
          <w:spacing w:val="-14"/>
          <w:position w:val="-4"/>
          <w:sz w:val="12"/>
          <w:szCs w:val="12"/>
        </w:rPr>
        <w:t xml:space="preserve"> </w:t>
      </w:r>
      <w:r>
        <w:rPr>
          <w:rFonts w:eastAsia="Times New Roman" w:ascii="Times New Roman" w:hAnsi="Times New Roman"/>
          <w:i/>
          <w:spacing w:val="2"/>
          <w:sz w:val="21"/>
          <w:szCs w:val="21"/>
          <w:lang w:val="en-US"/>
        </w:rPr>
        <w:t>m</w:t>
      </w:r>
      <w:r>
        <w:rPr>
          <w:rFonts w:eastAsia="Times New Roman" w:ascii="Times New Roman" w:hAnsi="Times New Roman"/>
          <w:i/>
          <w:spacing w:val="2"/>
          <w:position w:val="-4"/>
          <w:sz w:val="12"/>
          <w:szCs w:val="12"/>
          <w:lang w:val="en-US"/>
        </w:rPr>
        <w:t>n</w:t>
      </w:r>
      <w:r>
        <w:rPr>
          <w:rFonts w:eastAsia="Times New Roman" w:ascii="Times New Roman" w:hAnsi="Times New Roman"/>
          <w:i/>
          <w:spacing w:val="27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sz w:val="21"/>
          <w:szCs w:val="21"/>
          <w:lang w:val="en-US"/>
        </w:rPr>
        <w:t></w:t>
      </w:r>
      <w:r>
        <w:rPr>
          <w:rFonts w:eastAsia="Times New Roman" w:cs="Symbol" w:ascii="Symbol" w:hAnsi="Symbol"/>
          <w:spacing w:val="-20"/>
          <w:sz w:val="21"/>
          <w:szCs w:val="21"/>
          <w:lang w:val="en-US"/>
        </w:rPr>
        <w:t></w:t>
      </w:r>
      <w:r>
        <w:rPr>
          <w:rFonts w:eastAsia="Times New Roman" w:cs="Symbol" w:ascii="Symbol" w:hAnsi="Symbol"/>
          <w:i/>
          <w:lang w:val="en-US"/>
        </w:rPr>
        <w:t></w:t>
      </w:r>
      <w:r>
        <w:rPr>
          <w:rFonts w:eastAsia="Times New Roman" w:cs="Symbol" w:ascii="Symbol" w:hAnsi="Symbol"/>
          <w:i/>
          <w:spacing w:val="-32"/>
          <w:lang w:val="en-US"/>
        </w:rPr>
        <w:t></w:t>
      </w:r>
      <w:r>
        <w:rPr>
          <w:rFonts w:eastAsia="Times New Roman" w:ascii="Times New Roman" w:hAnsi="Times New Roman"/>
          <w:i/>
          <w:position w:val="-4"/>
          <w:sz w:val="12"/>
          <w:szCs w:val="12"/>
          <w:lang w:val="en-US"/>
        </w:rPr>
        <w:t>j</w:t>
      </w:r>
      <w:r>
        <w:rPr>
          <w:rFonts w:eastAsia="Times New Roman" w:ascii="Times New Roman" w:hAnsi="Times New Roman"/>
          <w:i/>
          <w:spacing w:val="7"/>
          <w:position w:val="-4"/>
          <w:sz w:val="12"/>
          <w:szCs w:val="12"/>
        </w:rPr>
        <w:t xml:space="preserve"> </w:t>
      </w:r>
      <w:r>
        <w:rPr>
          <w:rFonts w:eastAsia="Times New Roman" w:cs="Symbol" w:ascii="Symbol" w:hAnsi="Symbol"/>
          <w:sz w:val="33"/>
          <w:szCs w:val="33"/>
          <w:lang w:val="en-US"/>
        </w:rPr>
        <w:t>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spacing w:lineRule="auto" w:line="240" w:before="82" w:after="0"/>
        <w:ind w:left="609" w:hanging="0"/>
        <w:rPr>
          <w:rFonts w:ascii="Times New Roman" w:hAnsi="Times New Roman" w:eastAsia="Times New Roman"/>
          <w:sz w:val="19"/>
          <w:szCs w:val="19"/>
          <w:lang w:val="en-U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4788535</wp:posOffset>
                </wp:positionH>
                <wp:positionV relativeFrom="paragraph">
                  <wp:posOffset>153035</wp:posOffset>
                </wp:positionV>
                <wp:extent cx="1640840" cy="725805"/>
                <wp:effectExtent l="0" t="2540" r="4572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725760"/>
                          <a:chOff x="0" y="0"/>
                          <a:chExt cx="1640880" cy="725760"/>
                        </a:xfrm>
                      </wpg:grpSpPr>
                      <wpg:grpSp>
                        <wpg:cNvGrpSpPr/>
                        <wpg:grpSpPr>
                          <a:xfrm>
                            <a:off x="147960" y="158760"/>
                            <a:ext cx="124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79200"/>
                            <a:ext cx="0" cy="14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79200"/>
                            <a:ext cx="0" cy="14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158760"/>
                            <a:ext cx="202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138600"/>
                            <a:ext cx="11880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01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158760"/>
                            <a:ext cx="118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6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0"/>
                            <a:ext cx="60840" cy="15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0840" cy="158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21600"/>
                            <a:ext cx="4320" cy="2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19800"/>
                            <a:ext cx="432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18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0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16560"/>
                            <a:ext cx="432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1512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15120"/>
                            <a:ext cx="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0600" cy="24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158760"/>
                            <a:ext cx="208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164520"/>
                            <a:ext cx="21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168840"/>
                            <a:ext cx="20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175320"/>
                            <a:ext cx="21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179640"/>
                            <a:ext cx="23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186120"/>
                            <a:ext cx="21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190440"/>
                            <a:ext cx="20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95120"/>
                            <a:ext cx="18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198000"/>
                            <a:ext cx="12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201240"/>
                            <a:ext cx="14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04480"/>
                            <a:ext cx="13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20700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210240"/>
                            <a:ext cx="12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1204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213480"/>
                            <a:ext cx="10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216360"/>
                            <a:ext cx="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21780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219600"/>
                            <a:ext cx="9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221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22212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224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22536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22536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22716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22860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22860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23004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23004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23184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23184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3184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23184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23184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3184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3184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23184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23184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2318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2318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231840"/>
                            <a:ext cx="1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230040"/>
                            <a:ext cx="122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230040"/>
                            <a:ext cx="1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22860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6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2286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22716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2716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22536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2253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2242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22212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221040"/>
                            <a:ext cx="198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8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219600"/>
                            <a:ext cx="1656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217800"/>
                            <a:ext cx="176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6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21636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6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213480"/>
                            <a:ext cx="176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6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21204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21024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20700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28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20700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204480"/>
                            <a:ext cx="756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204480"/>
                            <a:ext cx="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20268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201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8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7680" y="19944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680" y="19800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196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9512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19188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1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18936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1861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9320" y="18432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18288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81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179640"/>
                            <a:ext cx="576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17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7640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7640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1753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173880"/>
                            <a:ext cx="1656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080" y="170640"/>
                            <a:ext cx="1728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28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168840"/>
                            <a:ext cx="1836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16776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6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164520"/>
                            <a:ext cx="1512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16452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1630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161280"/>
                            <a:ext cx="1728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28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16020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6020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1587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15876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58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15876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15876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1587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15876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5876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15876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434520"/>
                            <a:ext cx="1247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330840"/>
                            <a:ext cx="0" cy="10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434520"/>
                            <a:ext cx="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64764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64908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649080"/>
                            <a:ext cx="16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6508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65232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65232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65232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65412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65412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654120"/>
                            <a:ext cx="1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65232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65232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652320"/>
                            <a:ext cx="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65232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650880"/>
                            <a:ext cx="1728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28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649080"/>
                            <a:ext cx="1656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6476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646560"/>
                            <a:ext cx="165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644400"/>
                            <a:ext cx="1512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64332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64152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640080"/>
                            <a:ext cx="151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638640"/>
                            <a:ext cx="1476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636840"/>
                            <a:ext cx="1332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63360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63252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631080"/>
                            <a:ext cx="140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040" y="627840"/>
                            <a:ext cx="122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626040"/>
                            <a:ext cx="122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62496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6217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618480"/>
                            <a:ext cx="1332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617400"/>
                            <a:ext cx="1476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6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614160"/>
                            <a:ext cx="1332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610920"/>
                            <a:ext cx="126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6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608400"/>
                            <a:ext cx="1332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605160"/>
                            <a:ext cx="122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600840"/>
                            <a:ext cx="1260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6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597600"/>
                            <a:ext cx="122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594360"/>
                            <a:ext cx="122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59112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587880"/>
                            <a:ext cx="122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58536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58032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5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577800"/>
                            <a:ext cx="1008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08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572760"/>
                            <a:ext cx="1260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600" cy="5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570240"/>
                            <a:ext cx="900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56700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562680"/>
                            <a:ext cx="1080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557640"/>
                            <a:ext cx="900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5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5576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555120"/>
                            <a:ext cx="576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6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551880"/>
                            <a:ext cx="68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54864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8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54540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54216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539640"/>
                            <a:ext cx="756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53640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8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532080"/>
                            <a:ext cx="756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52884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524520"/>
                            <a:ext cx="756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51948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5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51516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5119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506160"/>
                            <a:ext cx="9360" cy="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501480"/>
                            <a:ext cx="900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360" y="49644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5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492120"/>
                            <a:ext cx="1080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48780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8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480" y="4845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481320"/>
                            <a:ext cx="57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475560"/>
                            <a:ext cx="9360" cy="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47232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46620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9320" y="463680"/>
                            <a:ext cx="900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45720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450720"/>
                            <a:ext cx="10800" cy="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446400"/>
                            <a:ext cx="1080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440640"/>
                            <a:ext cx="9000" cy="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435600"/>
                            <a:ext cx="1080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5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431280"/>
                            <a:ext cx="936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426600"/>
                            <a:ext cx="756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5640" y="42228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41796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4147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41148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407160"/>
                            <a:ext cx="936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40392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399240"/>
                            <a:ext cx="756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39636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394920"/>
                            <a:ext cx="57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6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388800"/>
                            <a:ext cx="14760" cy="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60" cy="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384120"/>
                            <a:ext cx="1404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379800"/>
                            <a:ext cx="1224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880" y="374760"/>
                            <a:ext cx="133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5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369000"/>
                            <a:ext cx="14040" cy="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365760"/>
                            <a:ext cx="147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361440"/>
                            <a:ext cx="1332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356760"/>
                            <a:ext cx="1404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353520"/>
                            <a:ext cx="1332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600" y="349200"/>
                            <a:ext cx="1404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344160"/>
                            <a:ext cx="1404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5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341640"/>
                            <a:ext cx="1332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338400"/>
                            <a:ext cx="140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335160"/>
                            <a:ext cx="1332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332280"/>
                            <a:ext cx="1512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330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434520"/>
                            <a:ext cx="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57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601920"/>
                            <a:ext cx="900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1080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601920"/>
                            <a:ext cx="10800" cy="108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800" cy="1080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248400"/>
                            <a:ext cx="0" cy="18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248400"/>
                            <a:ext cx="1224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8244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248400"/>
                            <a:ext cx="108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8244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3916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38880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387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38412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3808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378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37656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3747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37224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3722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369000"/>
                            <a:ext cx="396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9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36720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3657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3657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3643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362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36252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36252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36144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36144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6144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3614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36144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3614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362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36252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3625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3643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3657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6576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672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690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700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7224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747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3765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780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380880"/>
                            <a:ext cx="252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84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8556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3888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1680"/>
                            <a:ext cx="14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3931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96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4006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40248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407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10040"/>
                            <a:ext cx="1800" cy="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41292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179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215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237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4280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4312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434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4381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44208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431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4892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45288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45396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572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461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46368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4680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46944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4723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7556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47880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48132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4845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48636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4878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906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9392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495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49644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4986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347400"/>
                            <a:ext cx="39960" cy="47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9960" cy="47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378000"/>
                            <a:ext cx="39960" cy="1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9960" cy="17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362520"/>
                            <a:ext cx="41760" cy="4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1760" cy="45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389880"/>
                            <a:ext cx="41760" cy="18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1760" cy="18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280" y="40500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40248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3992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396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39492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3931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240" y="389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38736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3873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38412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38232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3808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37980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37800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3780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376560"/>
                            <a:ext cx="4320" cy="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3765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374760"/>
                            <a:ext cx="396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9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3747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374760"/>
                            <a:ext cx="2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3747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000" y="374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37476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080" y="3747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200" y="3747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3747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3765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378000"/>
                            <a:ext cx="3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37800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37980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380880"/>
                            <a:ext cx="32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82320"/>
                            <a:ext cx="396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38412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38556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8736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38988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3916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394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396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39924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402480"/>
                            <a:ext cx="3960" cy="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40500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4082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800" y="41004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41292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415800"/>
                            <a:ext cx="1440" cy="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4204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42372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42804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42984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434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43740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438840"/>
                            <a:ext cx="1800" cy="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4449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44820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452160"/>
                            <a:ext cx="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4539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45864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46152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46368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46620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4719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760" y="47376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47700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4802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800" y="48312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48636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48888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492120"/>
                            <a:ext cx="3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49392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496440"/>
                            <a:ext cx="1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49968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280" y="50292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50436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5061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50940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5104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511920"/>
                            <a:ext cx="3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210240"/>
                            <a:ext cx="2592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920" cy="2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6308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1556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79200"/>
                            <a:ext cx="32400" cy="3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0" cy="31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200" y="20268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920" cy="34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155520"/>
                            <a:ext cx="4140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40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10800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400" cy="41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7920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600" cy="24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332280"/>
                            <a:ext cx="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341640"/>
                            <a:ext cx="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350640"/>
                            <a:ext cx="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359280"/>
                            <a:ext cx="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370080"/>
                            <a:ext cx="0" cy="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4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382320"/>
                            <a:ext cx="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396360"/>
                            <a:ext cx="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410040"/>
                            <a:ext cx="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430560"/>
                            <a:ext cx="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434520"/>
                            <a:ext cx="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434520"/>
                            <a:ext cx="0" cy="2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434520"/>
                            <a:ext cx="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434520"/>
                            <a:ext cx="0" cy="6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0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434520"/>
                            <a:ext cx="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434520"/>
                            <a:ext cx="0" cy="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434520"/>
                            <a:ext cx="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434520"/>
                            <a:ext cx="0" cy="12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434520"/>
                            <a:ext cx="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434520"/>
                            <a:ext cx="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434520"/>
                            <a:ext cx="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434520"/>
                            <a:ext cx="0" cy="16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434520"/>
                            <a:ext cx="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434520"/>
                            <a:ext cx="0" cy="18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434520"/>
                            <a:ext cx="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434520"/>
                            <a:ext cx="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434520"/>
                            <a:ext cx="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2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434520"/>
                            <a:ext cx="0" cy="20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434520"/>
                            <a:ext cx="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434520"/>
                            <a:ext cx="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434520"/>
                            <a:ext cx="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3452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43452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434520"/>
                            <a:ext cx="0" cy="21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434520"/>
                            <a:ext cx="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43452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43452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640880" cy="68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8560" y="393840"/>
                              <a:ext cx="0" cy="21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66320"/>
                              <a:ext cx="856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19"/>
                                    <w:spacing w:val="-6"/>
                                    <w:rFonts w:eastAsiaTheme="minorHAnsi" w:ascii="Arial" w:hAnsi="Arial" w:eastAsia="" w:cs=""/>
                                  </w:rPr>
                                  <w:t>R</w:t>
                                </w:r>
                                <w:r>
                                  <w:rPr>
                                    <w:szCs w:val="24"/>
                                    <w:spacing w:val="-6"/>
                                    <w:sz w:val="12"/>
                                    <w:rFonts w:eastAsiaTheme="minorHAnsi" w:ascii="Arial" w:hAnsi="Arial" w:eastAsia="" w:cs="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497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19"/>
                                    <w:rFonts w:eastAsiaTheme="minorHAnsi" w:ascii="Arial" w:hAnsi="Arial" w:eastAsia="" w:cs="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19"/>
                                    <w:spacing w:val="-1"/>
                                    <w:rFonts w:eastAsiaTheme="minorHAnsi" w:ascii="Arial" w:hAnsi="Arial" w:eastAsia="" w:cs=""/>
                                  </w:rPr>
                                  <w:t>M</w:t>
                                </w:r>
                                <w:r>
                                  <w:rPr>
                                    <w:szCs w:val="24"/>
                                    <w:spacing w:val="-1"/>
                                    <w:sz w:val="12"/>
                                    <w:rFonts w:eastAsiaTheme="minorHAnsi" w:ascii="Arial" w:hAnsi="Arial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360" y="0"/>
                              <a:ext cx="5400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19"/>
                                    <w:rFonts w:eastAsiaTheme="minorHAnsi" w:ascii="Arial" w:hAnsi="Arial" w:eastAsia="" w:cs="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720" y="394920"/>
                              <a:ext cx="100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19"/>
                                    <w:spacing w:val="-1"/>
                                    <w:rFonts w:eastAsiaTheme="minorHAnsi" w:ascii="Arial" w:hAnsi="Arial" w:eastAsia="" w:cs=""/>
                                  </w:rPr>
                                  <w:t>M</w:t>
                                </w:r>
                                <w:r>
                                  <w:rPr>
                                    <w:szCs w:val="24"/>
                                    <w:spacing w:val="-1"/>
                                    <w:sz w:val="12"/>
                                    <w:rFonts w:eastAsiaTheme="minorHAnsi" w:ascii="Arial" w:hAnsi="Arial" w:eastAsia="" w:cs="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547200"/>
                              <a:ext cx="907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19"/>
                                    <w:spacing w:val="-3"/>
                                    <w:rFonts w:eastAsiaTheme="minorHAnsi" w:ascii="Arial" w:hAnsi="Arial" w:eastAsia="" w:cs=""/>
                                  </w:rPr>
                                  <w:t>R</w:t>
                                </w:r>
                                <w:r>
                                  <w:rPr>
                                    <w:szCs w:val="24"/>
                                    <w:spacing w:val="-3"/>
                                    <w:sz w:val="12"/>
                                    <w:rFonts w:eastAsiaTheme="minorHAnsi" w:ascii="Arial" w:hAnsi="Arial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05pt;margin-top:12.05pt;width:129.2pt;height:57.15pt" coordorigin="7541,241" coordsize="2584,1143">
                <v:group id="shape_0" style="position:absolute;left:7774;top:491;width:1964;height:0">
                  <v:line id="shape_0" from="7774,491" to="9738,491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774;top:366;width:0;height:232">
                  <v:line id="shape_0" from="7774,366" to="7774,598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739;top:366;width:0;height:232">
                  <v:line id="shape_0" from="9739,366" to="9739,598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739;top:491;width:318;height:0">
                  <v:line id="shape_0" from="9739,491" to="10057,491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739;top:459;width:186;height:31">
                  <v:line id="shape_0" from="9739,459" to="9925,490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739;top:491;width:186;height:25">
                  <v:line id="shape_0" from="9739,491" to="9925,516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774;top:241;width:95;height:249">
                  <v:line id="shape_0" from="7774,241" to="7869,49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48;top:275;width:6;height:3">
                  <v:line id="shape_0" from="7848,275" to="7854,278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34;top:272;width:6;height:2">
                  <v:line id="shape_0" from="7834,272" to="7840,274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26;top:270;width:7;height:1">
                  <v:line id="shape_0" from="7826,270" to="7833,271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19;top:267;width:6;height:2">
                  <v:line id="shape_0" from="7819,267" to="7825,269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05;top:265;width:6;height:1">
                  <v:line id="shape_0" from="7805,265" to="7811,266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42;top:265;width:0;height:0">
                  <v:shape id="shape_0" coordsize="1,1" path="m0,0l0,0e" stroked="t" o:allowincell="f" style="position:absolute;left:7742;top:265;width:0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7807;top:241;width:47;height:37">
                  <v:line id="shape_0" from="7807,241" to="7854,278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74;top:491;width:32;height:8">
                  <v:line id="shape_0" from="7774,491" to="7806,4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07;top:500;width:33;height:6">
                  <v:line id="shape_0" from="7807,500" to="7840,5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41;top:507;width:32;height:9">
                  <v:line id="shape_0" from="7841,507" to="7873,51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74;top:517;width:33;height:6">
                  <v:line id="shape_0" from="7874,517" to="7907,52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908;top:524;width:35;height:9">
                  <v:line id="shape_0" from="7908,524" to="7943,53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944;top:534;width:33;height:6">
                  <v:line id="shape_0" from="7944,534" to="7977,54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978;top:541;width:32;height:6">
                  <v:line id="shape_0" from="7978,541" to="8010,54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011;top:548;width:28;height:4">
                  <v:line id="shape_0" from="8011,548" to="8039,55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040;top:553;width:18;height:4">
                  <v:line id="shape_0" from="8040,553" to="8058,55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059;top:558;width:21;height:4">
                  <v:line id="shape_0" from="8059,558" to="8081,56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081;top:563;width:20;height:3">
                  <v:line id="shape_0" from="8081,563" to="8101,56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02;top:567;width:19;height:4">
                  <v:line id="shape_0" from="8102,567" to="8121,57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22;top:572;width:18;height:2">
                  <v:line id="shape_0" from="8122,572" to="8140,57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41;top:575;width:16;height:1">
                  <v:line id="shape_0" from="8141,575" to="8157,57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58;top:577;width:15;height:4">
                  <v:line id="shape_0" from="8158,577" to="8173,58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74;top:582;width:16;height:1">
                  <v:line id="shape_0" from="8174,582" to="8190,5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91;top:584;width:16;height:2">
                  <v:line id="shape_0" from="8191,584" to="8207,58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08;top:587;width:13;height:1">
                  <v:line id="shape_0" from="8208,587" to="8221,58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22;top:589;width:14;height:1">
                  <v:line id="shape_0" from="8222,589" to="8236,59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37;top:591;width:13;height:2">
                  <v:line id="shape_0" from="8237,591" to="8250,59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51;top:594;width:14;height:1">
                  <v:line id="shape_0" from="8251,594" to="8265,59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66;top:596;width:13;height:0">
                  <v:line id="shape_0" from="8266,596" to="8279,59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80;top:596;width:11;height:2">
                  <v:line id="shape_0" from="8280,596" to="8291,59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92;top:599;width:13;height:1">
                  <v:line id="shape_0" from="8292,599" to="8305,60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06;top:601;width:14;height:0">
                  <v:line id="shape_0" from="8306,601" to="8320,60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21;top:601;width:13;height:1">
                  <v:line id="shape_0" from="8321,601" to="8334,60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35;top:603;width:14;height:0">
                  <v:line id="shape_0" from="8335,603" to="8349,60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50;top:603;width:13;height:2">
                  <v:line id="shape_0" from="8350,603" to="8363,60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64;top:606;width:13;height:0">
                  <v:line id="shape_0" from="8364,606" to="8377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78;top:606;width:14;height:0">
                  <v:line id="shape_0" from="8378,606" to="8392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93;top:606;width:16;height:0">
                  <v:line id="shape_0" from="8393,606" to="8409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10;top:606;width:15;height:0">
                  <v:line id="shape_0" from="8410,606" to="8425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26;top:606;width:14;height:0">
                  <v:line id="shape_0" from="8426,606" to="8440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41;top:606;width:16;height:0">
                  <v:line id="shape_0" from="8441,606" to="8457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57;top:606;width:15;height:0">
                  <v:line id="shape_0" from="8457,606" to="8472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74;top:606;width:16;height:0">
                  <v:line id="shape_0" from="8474,606" to="8490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91;top:606;width:16;height:0">
                  <v:line id="shape_0" from="8491,606" to="8507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08;top:606;width:18;height:0">
                  <v:line id="shape_0" from="8508,606" to="8526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27;top:606;width:18;height:0">
                  <v:line id="shape_0" from="8527,606" to="8545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46;top:606;width:19;height:0">
                  <v:line id="shape_0" from="8546,606" to="8565,6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66;top:603;width:18;height:2">
                  <v:line id="shape_0" from="8566,603" to="8584,60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85;top:603;width:20;height:0">
                  <v:line id="shape_0" from="8585,603" to="8605,60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06;top:601;width:19;height:1">
                  <v:line id="shape_0" from="8606,601" to="8625,60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26;top:601;width:23;height:0">
                  <v:line id="shape_0" from="8626,601" to="8649,60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50;top:599;width:23;height:1">
                  <v:line id="shape_0" from="8650,599" to="8673,60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73;top:599;width:3;height:0">
                  <v:line id="shape_0" from="8673,599" to="8676,5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78;top:596;width:28;height:2">
                  <v:line id="shape_0" from="8678,596" to="8706,59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07;top:596;width:28;height:0">
                  <v:line id="shape_0" from="8707,596" to="8735,59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36;top:594;width:28;height:1">
                  <v:line id="shape_0" from="8736,594" to="8764,59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65;top:591;width:28;height:2">
                  <v:line id="shape_0" from="8765,591" to="8793,59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94;top:589;width:30;height:1">
                  <v:line id="shape_0" from="8794,589" to="8824,59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25;top:587;width:25;height:1">
                  <v:line id="shape_0" from="8825,587" to="8850,587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51;top:584;width:26;height:2">
                  <v:line id="shape_0" from="8851,584" to="8878,58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78;top:582;width:27;height:1">
                  <v:line id="shape_0" from="8878,582" to="8905,58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06;top:577;width:26;height:4">
                  <v:line id="shape_0" from="8906,577" to="8933,581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33;top:575;width:25;height:1">
                  <v:line id="shape_0" from="8933,575" to="8958,57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59;top:572;width:23;height:2">
                  <v:line id="shape_0" from="8959,572" to="8982,57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83;top:567;width:26;height:4">
                  <v:line id="shape_0" from="8983,567" to="9009,571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10;top:567;width:8;height:0">
                  <v:line id="shape_0" from="9010,567" to="9018,56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19;top:563;width:11;height:3">
                  <v:line id="shape_0" from="9019,563" to="9030,56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31;top:563;width:9;height:0">
                  <v:line id="shape_0" from="9031,563" to="9040,56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41;top:560;width:13;height:2">
                  <v:line id="shape_0" from="9041,560" to="9054,56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55;top:558;width:9;height:1">
                  <v:line id="shape_0" from="9055,558" to="9064,55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65;top:555;width:13;height:2">
                  <v:line id="shape_0" from="9065,555" to="9078,557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79;top:553;width:11;height:1">
                  <v:line id="shape_0" from="9079,553" to="9090,55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91;top:551;width:14;height:1">
                  <v:line id="shape_0" from="9091,551" to="9105,55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05;top:548;width:13;height:2">
                  <v:line id="shape_0" from="9105,548" to="9118,55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20;top:543;width:13;height:4">
                  <v:line id="shape_0" from="9120,543" to="9133,547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34;top:541;width:14;height:1">
                  <v:line id="shape_0" from="9134,541" to="9148,54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49;top:539;width:13;height:1">
                  <v:line id="shape_0" from="9149,539" to="9162,54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63;top:534;width:14;height:4">
                  <v:line id="shape_0" from="9163,534" to="9177,53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77;top:531;width:13;height:2">
                  <v:line id="shape_0" from="9177,531" to="9190,53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92;top:529;width:13;height:1">
                  <v:line id="shape_0" from="9192,529" to="9205,53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06;top:527;width:14;height:1">
                  <v:line id="shape_0" from="9206,527" to="9220,52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21;top:524;width:8;height:2">
                  <v:line id="shape_0" from="9221,524" to="9229,52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30;top:522;width:14;height:1">
                  <v:line id="shape_0" from="9230,522" to="9244,52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45;top:519;width:8;height:2">
                  <v:line id="shape_0" from="9245,519" to="9254,521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54;top:519;width:14;height:0">
                  <v:line id="shape_0" from="9254,519" to="9268,51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69;top:517;width:4;height:1">
                  <v:line id="shape_0" from="9269,517" to="9273,51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74;top:515;width:25;height:1">
                  <v:line id="shape_0" from="9274,515" to="9299,51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00;top:510;width:25;height:4">
                  <v:line id="shape_0" from="9300,510" to="9326,51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26;top:507;width:28;height:2">
                  <v:line id="shape_0" from="9326,507" to="9354,50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55;top:505;width:26;height:1">
                  <v:line id="shape_0" from="9355,505" to="9382,50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82;top:500;width:23;height:4">
                  <v:line id="shape_0" from="9382,500" to="9405,50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06;top:500;width:27;height:0">
                  <v:line id="shape_0" from="9406,500" to="9433,50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34;top:498;width:23;height:1">
                  <v:line id="shape_0" from="9434,498" to="9457,49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58;top:495;width:26;height:2">
                  <v:line id="shape_0" from="9458,495" to="9484,497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85;top:493;width:25;height:1">
                  <v:line id="shape_0" from="9485,493" to="9510,49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511;top:493;width:26;height:0">
                  <v:line id="shape_0" from="9511,493" to="9538,49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537;top:491;width:25;height:1">
                  <v:line id="shape_0" from="9537,491" to="9562,49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564;top:491;width:23;height:0">
                  <v:line id="shape_0" from="9564,491" to="9587,49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588;top:491;width:6;height:0">
                  <v:line id="shape_0" from="9588,491" to="9594,49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595;top:491;width:26;height:0">
                  <v:line id="shape_0" from="9595,491" to="9621,49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22;top:491;width:25;height:0">
                  <v:line id="shape_0" from="9622,491" to="9648,49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48;top:491;width:28;height:0">
                  <v:line id="shape_0" from="9648,491" to="9676,49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77;top:491;width:23;height:0">
                  <v:line id="shape_0" from="9677,491" to="9700,49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01;top:491;width:28;height:0">
                  <v:line id="shape_0" from="9701,491" to="9729,49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30;top:491;width:8;height:0">
                  <v:line id="shape_0" from="9730,491" to="9738,49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74;top:925;width:1964;height:0">
                  <v:line id="shape_0" from="7774,925" to="9738,92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39;top:762;width:0;height:162">
                  <v:line id="shape_0" from="9739,762" to="9739,92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74;top:925;width:0;height:335">
                  <v:line id="shape_0" from="7774,925" to="7774,126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74;top:1261;width:27;height:1">
                  <v:line id="shape_0" from="7774,1261" to="7801,126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02;top:1263;width:26;height:0">
                  <v:line id="shape_0" from="7802,1263" to="7828,126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29;top:1263;width:25;height:2">
                  <v:line id="shape_0" from="7829,1263" to="7854,126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55;top:1266;width:28;height:1">
                  <v:line id="shape_0" from="7855,1266" to="7883,126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84;top:1268;width:25;height:0">
                  <v:line id="shape_0" from="7884,1268" to="7909,126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910;top:1268;width:26;height:0">
                  <v:line id="shape_0" from="7910,1268" to="7937,126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937;top:1268;width:25;height:2">
                  <v:line id="shape_0" from="7937,1268" to="7962,126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963;top:1271;width:26;height:0">
                  <v:line id="shape_0" from="7963,1271" to="7989,127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990;top:1271;width:27;height:0">
                  <v:line id="shape_0" from="7990,1271" to="8017,127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018;top:1271;width:26;height:0">
                  <v:line id="shape_0" from="8018,1271" to="8044,127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045;top:1268;width:28;height:2">
                  <v:line id="shape_0" from="8045,1268" to="8073,126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074;top:1268;width:25;height:0">
                  <v:line id="shape_0" from="8074,1268" to="8099,126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00;top:1268;width:25;height:0">
                  <v:line id="shape_0" from="8100,1268" to="8125,126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26;top:1268;width:28;height:0">
                  <v:line id="shape_0" from="8126,1268" to="8154,126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55;top:1266;width:26;height:1">
                  <v:line id="shape_0" from="8155,1266" to="8181,1267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82;top:1263;width:25;height:2">
                  <v:line id="shape_0" from="8182,1263" to="8207,126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08;top:1261;width:28;height:1">
                  <v:line id="shape_0" from="8208,1261" to="8236,126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44;top:1259;width:25;height:1">
                  <v:line id="shape_0" from="8244,1259" to="8269,126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70;top:1256;width:23;height:2">
                  <v:line id="shape_0" from="8270,1256" to="8293,125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94;top:1254;width:23;height:1">
                  <v:line id="shape_0" from="8294,1254" to="8317,125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18;top:1251;width:21;height:2">
                  <v:line id="shape_0" from="8318,1251" to="8339,125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40;top:1249;width:23;height:1">
                  <v:line id="shape_0" from="8340,1249" to="8363,125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64;top:1246;width:21;height:1">
                  <v:line id="shape_0" from="8364,1247" to="8386,1247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85;top:1244;width:20;height:2">
                  <v:line id="shape_0" from="8385,1244" to="8405,124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07;top:1239;width:21;height:4">
                  <v:line id="shape_0" from="8407,1239" to="8428,124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29;top:1237;width:18;height:1">
                  <v:line id="shape_0" from="8429,1237" to="8447,123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48;top:1235;width:21;height:1">
                  <v:line id="shape_0" from="8448,1235" to="8469,123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70;top:1229;width:18;height:4">
                  <v:line id="shape_0" from="8470,1230" to="8488,123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89;top:1227;width:18;height:2">
                  <v:line id="shape_0" from="8489,1227" to="8507,122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08;top:1225;width:18;height:1">
                  <v:line id="shape_0" from="8508,1225" to="8526,122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27;top:1220;width:14;height:4">
                  <v:line id="shape_0" from="8527,1220" to="8541,122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42;top:1215;width:20;height:4">
                  <v:line id="shape_0" from="8542,1215" to="8562,121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63;top:1213;width:21;height:1">
                  <v:line id="shape_0" from="8563,1213" to="8585,121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85;top:1208;width:20;height:4">
                  <v:line id="shape_0" from="8585,1208" to="8605,121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06;top:1203;width:19;height:4">
                  <v:line id="shape_0" from="8606,1203" to="8625,1207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26;top:1199;width:20;height:3">
                  <v:line id="shape_0" from="8626,1199" to="8646,120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47;top:1194;width:18;height:4">
                  <v:line id="shape_0" from="8647,1194" to="8665,119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66;top:1187;width:19;height:6">
                  <v:line id="shape_0" from="8666,1187" to="8685,119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86;top:1182;width:18;height:4">
                  <v:line id="shape_0" from="8686,1182" to="8704,118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05;top:1177;width:18;height:4">
                  <v:line id="shape_0" from="8705,1177" to="8723,1181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24;top:1172;width:16;height:4">
                  <v:line id="shape_0" from="8724,1172" to="8740,117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41;top:1167;width:18;height:4">
                  <v:line id="shape_0" from="8741,1167" to="8759,1171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60;top:1163;width:16;height:3">
                  <v:line id="shape_0" from="8760,1163" to="8776,116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77;top:1155;width:16;height:7">
                  <v:line id="shape_0" from="8777,1155" to="8793,116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94;top:1151;width:15;height:3">
                  <v:line id="shape_0" from="8794,1151" to="8809,115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10;top:1143;width:19;height:7">
                  <v:line id="shape_0" from="8810,1143" to="8829,115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30;top:1139;width:13;height:3">
                  <v:line id="shape_0" from="8830,1139" to="8843,114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44;top:1134;width:16;height:4">
                  <v:line id="shape_0" from="8844,1134" to="8860,113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61;top:1127;width:16;height:6">
                  <v:line id="shape_0" from="8861,1127" to="8877,113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78;top:1119;width:13;height:7">
                  <v:line id="shape_0" from="8878,1119" to="8891,112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92;top:1119;width:4;height:0">
                  <v:line id="shape_0" from="8892,1119" to="8896,111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97;top:1115;width:8;height:3">
                  <v:line id="shape_0" from="8897,1115" to="8905,111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06;top:1110;width:9;height:4">
                  <v:line id="shape_0" from="8906,1110" to="8916,111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16;top:1105;width:9;height:4">
                  <v:line id="shape_0" from="8916,1105" to="8925,110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26;top:1100;width:8;height:4">
                  <v:line id="shape_0" from="8926,1100" to="8934,110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35;top:1095;width:11;height:4">
                  <v:line id="shape_0" from="8935,1095" to="8946,109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47;top:1091;width:11;height:3">
                  <v:line id="shape_0" from="8947,1091" to="8958,109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59;top:1085;width:9;height:4">
                  <v:line id="shape_0" from="8959,1086" to="8968,109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69;top:1079;width:11;height:6">
                  <v:line id="shape_0" from="8969,1079" to="8980,108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81;top:1074;width:11;height:4">
                  <v:line id="shape_0" from="8981,1074" to="8992,107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93;top:1067;width:11;height:6">
                  <v:line id="shape_0" from="8993,1067" to="9004,107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05;top:1059;width:11;height:7">
                  <v:line id="shape_0" from="9005,1059" to="9016,106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17;top:1052;width:13;height:6">
                  <v:line id="shape_0" from="9017,1052" to="9030,105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31;top:1047;width:11;height:4">
                  <v:line id="shape_0" from="9031,1047" to="9042,1051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43;top:1038;width:14;height:8">
                  <v:line id="shape_0" from="9043,1038" to="9057,104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58;top:1030;width:13;height:6">
                  <v:line id="shape_0" from="9058,1031" to="9071,103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72;top:1023;width:11;height:7">
                  <v:line id="shape_0" from="9072,1023" to="9083,103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84;top:1016;width:16;height:6">
                  <v:line id="shape_0" from="9084,1016" to="9100,102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01;top:1009;width:8;height:6">
                  <v:line id="shape_0" from="9101,1009" to="9110,101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10;top:1004;width:14;height:4">
                  <v:line id="shape_0" from="9110,1004" to="9124,100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25;top:999;width:8;height:4">
                  <v:line id="shape_0" from="9125,999" to="9133,100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34;top:990;width:14;height:8">
                  <v:line id="shape_0" from="9134,990" to="9148,99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49;top:985;width:13;height:4">
                  <v:line id="shape_0" from="9149,985" to="9162,98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63;top:975;width:14;height:9">
                  <v:line id="shape_0" from="9163,975" to="9177,98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77;top:971;width:13;height:3">
                  <v:line id="shape_0" from="9177,971" to="9190,97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92;top:961;width:13;height:9">
                  <v:line id="shape_0" from="9192,961" to="9205,97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06;top:951;width:16;height:9">
                  <v:line id="shape_0" from="9206,951" to="9222,96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23;top:944;width:16;height:6">
                  <v:line id="shape_0" from="9223,944" to="9239,95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40;top:935;width:13;height:8">
                  <v:line id="shape_0" from="9240,935" to="9253,94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54;top:927;width:16;height:7">
                  <v:line id="shape_0" from="9254,927" to="9270,93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71;top:920;width:14;height:6">
                  <v:line id="shape_0" from="9271,920" to="9285,92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86;top:913;width:11;height:6">
                  <v:line id="shape_0" from="9286,913" to="9297,91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98;top:906;width:13;height:6">
                  <v:line id="shape_0" from="9298,906" to="9311,91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12;top:899;width:13;height:6">
                  <v:line id="shape_0" from="9312,899" to="9325,90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26;top:894;width:11;height:4">
                  <v:line id="shape_0" from="9326,894" to="9337,89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38;top:889;width:11;height:4">
                  <v:line id="shape_0" from="9338,889" to="9349,89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50;top:882;width:14;height:6">
                  <v:line id="shape_0" from="9350,882" to="9364,88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65;top:877;width:11;height:4">
                  <v:line id="shape_0" from="9365,877" to="9376,881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77;top:870;width:11;height:6">
                  <v:line id="shape_0" from="9377,870" to="9388,87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89;top:865;width:11;height:4">
                  <v:line id="shape_0" from="9389,865" to="9400,86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01;top:863;width:8;height:1">
                  <v:line id="shape_0" from="9401,863" to="9409,86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10;top:853;width:21;height:9">
                  <v:line id="shape_0" from="9410,853" to="9432,86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32;top:846;width:21;height:6">
                  <v:line id="shape_0" from="9432,846" to="9453,85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54;top:839;width:18;height:6">
                  <v:line id="shape_0" from="9454,839" to="9472,84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73;top:831;width:20;height:7">
                  <v:line id="shape_0" from="9473,831" to="9493,83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94;top:822;width:21;height:8">
                  <v:line id="shape_0" from="9494,822" to="9515,83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516;top:817;width:21;height:4">
                  <v:line id="shape_0" from="9516,817" to="9538,821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537;top:810;width:20;height:6">
                  <v:line id="shape_0" from="9537,810" to="9557,81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559;top:803;width:21;height:6">
                  <v:line id="shape_0" from="9559,803" to="9580,809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581;top:798;width:20;height:4">
                  <v:line id="shape_0" from="9581,798" to="9601,80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02;top:791;width:21;height:6">
                  <v:line id="shape_0" from="9602,791" to="9623,797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24;top:783;width:21;height:7">
                  <v:line id="shape_0" from="9624,783" to="9645,79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46;top:779;width:20;height:3">
                  <v:line id="shape_0" from="9646,779" to="9666,78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67;top:774;width:21;height:4">
                  <v:line id="shape_0" from="9667,774" to="9688,77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89;top:769;width:20;height:4">
                  <v:line id="shape_0" from="9689,769" to="9709,77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10;top:764;width:23;height:4">
                  <v:line id="shape_0" from="9710,764" to="9733,768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34;top:762;width:4;height:1">
                  <v:line id="shape_0" from="9734,762" to="9738,76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74;top:925;width:0;height:433">
                  <v:line id="shape_0" from="7774,925" to="7774,1358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774;top:1189;width:13;height:169">
                  <v:line id="shape_0" from="7774,1189" to="7787,1358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757;top:1189;width:16;height:169">
                  <v:line id="shape_0" from="7757,1189" to="7773,1358" stroked="t" o:allowincell="f" style="position:absolute;flip:x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739;top:632;width:0;height:292">
                  <v:line id="shape_0" from="9739,632" to="9739,924" stroked="t" o:allowincell="f" style="position:absolute;flip:y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720;top:632;width:18;height:129">
                  <v:line id="shape_0" from="9720,632" to="9738,761" stroked="t" o:allowincell="f" style="position:absolute;flip:x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9739;top:632;width:16;height:129">
                  <v:line id="shape_0" from="9739,632" to="9755,761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7867;top:858;width:2;height:4">
                  <v:line id="shape_0" from="7867,858" to="7869,862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65;top:853;width:1;height:4">
                  <v:line id="shape_0" from="7865,853" to="7866,857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60;top:851;width:4;height:1">
                  <v:line id="shape_0" from="7860,851" to="7864,852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58;top:846;width:1;height:4">
                  <v:line id="shape_0" from="7858,846" to="7859,850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53;top:841;width:4;height:4">
                  <v:line id="shape_0" from="7853,841" to="7857,845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50;top:836;width:2;height:4">
                  <v:line id="shape_0" from="7850,836" to="7852,840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46;top:834;width:3;height:1">
                  <v:line id="shape_0" from="7846,834" to="7849,835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41;top:831;width:4;height:2">
                  <v:line id="shape_0" from="7841,831" to="7845,833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36;top:827;width:4;height:3">
                  <v:line id="shape_0" from="7836,827" to="7840,830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31;top:827;width:4;height:0">
                  <v:line id="shape_0" from="7831,827" to="7835,827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26;top:822;width:4;height:4">
                  <v:line id="shape_0" from="7826,822" to="7831,826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22;top:819;width:3;height:2">
                  <v:line id="shape_0" from="7822,819" to="7825,821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17;top:817;width:4;height:1">
                  <v:line id="shape_0" from="7817,817" to="7821,818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12;top:817;width:4;height:0">
                  <v:line id="shape_0" from="7812,817" to="7816,817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07;top:815;width:4;height:1">
                  <v:line id="shape_0" from="7807,815" to="7811,816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02;top:812;width:4;height:2">
                  <v:line id="shape_0" from="7802,812" to="7806,814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98;top:812;width:3;height:0">
                  <v:line id="shape_0" from="7798,812" to="7801,812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90;top:812;width:7;height:0">
                  <v:line id="shape_0" from="7790,812" to="7797,812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86;top:810;width:3;height:1">
                  <v:line id="shape_0" from="7786,810" to="7789,811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78;top:810;width:7;height:0">
                  <v:line id="shape_0" from="7778,810" to="7785,810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74;top:810;width:3;height:0">
                  <v:line id="shape_0" from="7774,810" to="7777,810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69;top:810;width:4;height:0">
                  <v:line id="shape_0" from="7769,810" to="7773,810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64;top:810;width:4;height:0">
                  <v:line id="shape_0" from="7764,810" to="7768,810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59;top:810;width:4;height:1">
                  <v:line id="shape_0" from="7759,810" to="7763,811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52;top:812;width:6;height:0">
                  <v:line id="shape_0" from="7752,812" to="7758,812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47;top:812;width:4;height:0">
                  <v:line id="shape_0" from="7747,812" to="7751,812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42;top:812;width:4;height:2">
                  <v:line id="shape_0" from="7742,812" to="7746,814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37;top:815;width:3;height:1">
                  <v:line id="shape_0" from="7737,815" to="7740,816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30;top:817;width:7;height:0">
                  <v:line id="shape_0" from="7730,817" to="7737,817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26;top:817;width:3;height:1">
                  <v:line id="shape_0" from="7726,817" to="7729,818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21;top:819;width:4;height:2">
                  <v:line id="shape_0" from="7721,819" to="7725,821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16;top:822;width:4;height:1">
                  <v:line id="shape_0" from="7716,822" to="7720,823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11;top:824;width:4;height:2">
                  <v:line id="shape_0" from="7711,824" to="7715,826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09;top:827;width:1;height:3">
                  <v:line id="shape_0" from="7709,827" to="7710,830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04;top:831;width:4;height:2">
                  <v:line id="shape_0" from="7704,831" to="7708,833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99;top:834;width:4;height:1">
                  <v:line id="shape_0" from="7699,834" to="7703,835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94;top:836;width:4;height:4">
                  <v:line id="shape_0" from="7694,836" to="7698,840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90;top:841;width:3;height:4">
                  <v:line id="shape_0" from="7690,841" to="7693,845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87;top:846;width:2;height:1">
                  <v:line id="shape_0" from="7687,846" to="7689,847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85;top:848;width:1;height:4">
                  <v:line id="shape_0" from="7685,848" to="7686,852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80;top:853;width:4;height:4">
                  <v:line id="shape_0" from="7680,853" to="7684,857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78;top:858;width:1;height:1">
                  <v:line id="shape_0" from="7678,858" to="7679,858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75;top:860;width:2;height:4">
                  <v:line id="shape_0" from="7675,860" to="7677,864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70;top:865;width:4;height:4">
                  <v:line id="shape_0" from="7670,865" to="7674,869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67;top:872;width:6;height:0">
                  <v:line id="shape_0" from="7667,872" to="7673,87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65;top:875;width:3;height:3">
                  <v:line id="shape_0" from="7665,875" to="7668,878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61;top:882;width:6;height:0">
                  <v:line id="shape_0" from="7661,883" to="7667,88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663;top:887;width:2;height:3">
                  <v:line id="shape_0" from="7663,887" to="7665,890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61;top:891;width:1;height:4">
                  <v:line id="shape_0" from="7661,891" to="7662,895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58;top:899;width:5;height:0">
                  <v:line id="shape_0" from="7658,899" to="7663,89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58;top:905;width:5;height:0">
                  <v:line id="shape_0" from="7658,905" to="7663,905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658;top:908;width:2;height:4">
                  <v:line id="shape_0" from="7658,908" to="7660,912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55;top:915;width:6;height:0">
                  <v:line id="shape_0" from="7655,915" to="7661,91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55;top:920;width:6;height:0">
                  <v:line id="shape_0" from="7655,920" to="7661,92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55;top:925;width:6;height:0">
                  <v:line id="shape_0" from="7655,925" to="7661,92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55;top:931;width:6;height:0">
                  <v:line id="shape_0" from="7655,931" to="7661,931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655;top:937;width:6;height:0">
                  <v:line id="shape_0" from="7655,937" to="7661,93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58;top:939;width:2;height:4">
                  <v:line id="shape_0" from="7658,939" to="7660,94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58;top:948;width:5;height:0">
                  <v:line id="shape_0" from="7658,948" to="7663,948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658;top:954;width:5;height:0">
                  <v:line id="shape_0" from="7658,954" to="7663,954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61;top:956;width:1;height:4">
                  <v:line id="shape_0" from="7661,956" to="7662,96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63;top:961;width:2;height:4">
                  <v:line id="shape_0" from="7663,961" to="7665,96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61;top:968;width:6;height:0">
                  <v:line id="shape_0" from="7661,968" to="7667,96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65;top:971;width:3;height:3">
                  <v:line id="shape_0" from="7665,971" to="7668,97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67;top:978;width:6;height:0">
                  <v:line id="shape_0" from="7667,978" to="7673,97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670;top:980;width:4;height:4">
                  <v:line id="shape_0" from="7670,980" to="7674,98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75;top:985;width:2;height:4">
                  <v:line id="shape_0" from="7675,985" to="7677,98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78;top:990;width:1;height:4">
                  <v:line id="shape_0" from="7678,990" to="7679,99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80;top:995;width:4;height:3">
                  <v:line id="shape_0" from="7680,995" to="7684,99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85;top:999;width:1;height:4">
                  <v:line id="shape_0" from="7685,999" to="7686,100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87;top:1004;width:4;height:2">
                  <v:line id="shape_0" from="7687,1004" to="7691,10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92;top:1007;width:1;height:1">
                  <v:line id="shape_0" from="7692,1007" to="7693,100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94;top:1009;width:4;height:4">
                  <v:line id="shape_0" from="7694,1009" to="7698,101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699;top:1013;width:4;height:4">
                  <v:line id="shape_0" from="7699,1014" to="7703,101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04;top:1019;width:4;height:1">
                  <v:line id="shape_0" from="7704,1019" to="7708,101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09;top:1021;width:4;height:1">
                  <v:line id="shape_0" from="7709,1021" to="7713,102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14;top:1023;width:3;height:2">
                  <v:line id="shape_0" from="7714,1023" to="7717,102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18;top:1026;width:2;height:1">
                  <v:line id="shape_0" from="7718,1026" to="7720,102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07;top:788;width:62;height:74">
                  <v:line id="shape_0" from="7807,788" to="7869,862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07;top:836;width:62;height:26">
                  <v:line id="shape_0" from="7807,836" to="7869,862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04;top:812;width:64;height:71">
                  <v:line id="shape_0" from="9804,812" to="9869,883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04;top:855;width:64;height:28">
                  <v:line id="shape_0" from="9804,855" to="9869,883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64;top:879;width:4;height:4">
                  <v:line id="shape_0" from="9864,879" to="9868,883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62;top:875;width:1;height:3">
                  <v:line id="shape_0" from="9862,875" to="9863,878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59;top:870;width:2;height:4">
                  <v:line id="shape_0" from="9859,870" to="9861,874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54;top:865;width:4;height:4">
                  <v:line id="shape_0" from="9854,865" to="9858,869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50;top:863;width:3;height:1">
                  <v:line id="shape_0" from="9850,863" to="9853,864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45;top:860;width:4;height:2">
                  <v:line id="shape_0" from="9845,860" to="9849,862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42;top:855;width:2;height:4">
                  <v:line id="shape_0" from="9842,855" to="9844,859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38;top:851;width:3;height:3">
                  <v:line id="shape_0" from="9838,851" to="9841,854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33;top:851;width:4;height:0">
                  <v:line id="shape_0" from="9833,851" to="9837,851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28;top:846;width:4;height:4">
                  <v:line id="shape_0" from="9828,846" to="9832,850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23;top:843;width:4;height:2">
                  <v:line id="shape_0" from="9823,843" to="9827,845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18;top:841;width:4;height:1">
                  <v:line id="shape_0" from="9818,841" to="9822,841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14;top:839;width:3;height:1">
                  <v:line id="shape_0" from="9814,839" to="9817,840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09;top:836;width:4;height:2">
                  <v:line id="shape_0" from="9809,836" to="9813,838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04;top:836;width:4;height:0">
                  <v:line id="shape_0" from="9804,836" to="9809,836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97;top:834;width:6;height:1">
                  <v:line id="shape_0" from="9797,834" to="9803,835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92;top:834;width:4;height:0">
                  <v:line id="shape_0" from="9792,834" to="9796,834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87;top:831;width:4;height:2">
                  <v:line id="shape_0" from="9787,831" to="9792,833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82;top:831;width:4;height:0">
                  <v:line id="shape_0" from="9782,831" to="9786,831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78;top:831;width:3;height:0">
                  <v:line id="shape_0" from="9778,831" to="9781,831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73;top:831;width:4;height:0">
                  <v:line id="shape_0" from="9773,831" to="9777,831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66;top:831;width:6;height:0">
                  <v:line id="shape_0" from="9766,831" to="9772,831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61;top:831;width:4;height:0">
                  <v:line id="shape_0" from="9761,831" to="9765,831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53;top:831;width:6;height:0">
                  <v:line id="shape_0" from="9753,831" to="9759,831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49;top:831;width:4;height:0">
                  <v:line id="shape_0" from="9749,831" to="9754,831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44;top:831;width:4;height:2">
                  <v:line id="shape_0" from="9744,831" to="9748,833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39;top:834;width:4;height:1">
                  <v:line id="shape_0" from="9739,834" to="9743,835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34;top:836;width:4;height:0">
                  <v:line id="shape_0" from="9734,836" to="9738,836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30;top:836;width:3;height:2">
                  <v:line id="shape_0" from="9730,836" to="9733,838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25;top:839;width:4;height:1">
                  <v:line id="shape_0" from="9725,839" to="9729,840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20;top:841;width:4;height:1">
                  <v:line id="shape_0" from="9720,841" to="9724,841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15;top:843;width:4;height:2">
                  <v:line id="shape_0" from="9715,843" to="9720,845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10;top:846;width:4;height:1">
                  <v:line id="shape_0" from="9710,846" to="9714,847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06;top:848;width:3;height:2">
                  <v:line id="shape_0" from="9706,848" to="9709,850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01;top:851;width:4;height:3">
                  <v:line id="shape_0" from="9701,851" to="9705,854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96;top:855;width:4;height:2">
                  <v:line id="shape_0" from="9696,855" to="9700,857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91;top:858;width:4;height:4">
                  <v:line id="shape_0" from="9691,858" to="9695,862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89;top:863;width:1;height:1">
                  <v:line id="shape_0" from="9689,863" to="9690,864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84;top:865;width:4;height:4">
                  <v:line id="shape_0" from="9684,865" to="9688,869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81;top:870;width:1;height:4">
                  <v:line id="shape_0" from="9681,870" to="9682,874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77;top:875;width:4;height:3">
                  <v:line id="shape_0" from="9677,875" to="9682,878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74;top:879;width:2;height:4">
                  <v:line id="shape_0" from="9674,879" to="9676,883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72;top:884;width:1;height:2">
                  <v:line id="shape_0" from="9672,884" to="9673,886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70;top:887;width:1;height:3">
                  <v:line id="shape_0" from="9670,887" to="9671,890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67;top:891;width:2;height:4">
                  <v:line id="shape_0" from="9667,891" to="9669,895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65;top:896;width:1;height:6">
                  <v:line id="shape_0" from="9665,896" to="9666,902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62;top:903;width:2;height:4">
                  <v:line id="shape_0" from="9662,903" to="9664,907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60;top:908;width:1;height:4">
                  <v:line id="shape_0" from="9660,908" to="9661,912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57;top:915;width:5;height:0">
                  <v:line id="shape_0" from="9657,915" to="9662,91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8;top:918;width:1;height:4">
                  <v:line id="shape_0" from="9658,918" to="9659,922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54;top:925;width:6;height:0">
                  <v:line id="shape_0" from="9654,925" to="9660,92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4;top:930;width:6;height:0">
                  <v:line id="shape_0" from="9654,930" to="9660,930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5;top:932;width:2;height:6">
                  <v:line id="shape_0" from="9655,932" to="9657,938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52;top:942;width:5;height:0">
                  <v:line id="shape_0" from="9652,942" to="9657,94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2;top:947;width:5;height:0">
                  <v:line id="shape_0" from="9652,947" to="9657,94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2;top:953;width:5;height:0">
                  <v:line id="shape_0" from="9652,953" to="9657,95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5;top:956;width:2;height:4">
                  <v:line id="shape_0" from="9655,956" to="9657,96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54;top:963;width:6;height:0">
                  <v:line id="shape_0" from="9654,963" to="9660,963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4;top:968;width:6;height:0">
                  <v:line id="shape_0" from="9654,968" to="9660,96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658;top:971;width:1;height:3">
                  <v:line id="shape_0" from="9658,971" to="9659,97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60;top:975;width:1;height:4">
                  <v:line id="shape_0" from="9660,975" to="9661,97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59;top:984;width:6;height:0">
                  <v:line id="shape_0" from="9659,984" to="9665,984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62;top:987;width:2;height:4">
                  <v:line id="shape_0" from="9662,987" to="9664,99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65;top:992;width:1;height:4">
                  <v:line id="shape_0" from="9665,992" to="9666,99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67;top:997;width:2;height:4">
                  <v:line id="shape_0" from="9667,997" to="9669,100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70;top:1002;width:1;height:4">
                  <v:line id="shape_0" from="9670,1002" to="9671,10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72;top:1007;width:1;height:3">
                  <v:line id="shape_0" from="9672,1007" to="9673,101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74;top:1011;width:2;height:4">
                  <v:line id="shape_0" from="9674,1011" to="9676,101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77;top:1016;width:4;height:2">
                  <v:line id="shape_0" from="9677,1016" to="9682,101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81;top:1019;width:3;height:3">
                  <v:line id="shape_0" from="9681,1019" to="9684,102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86;top:1023;width:2;height:4">
                  <v:line id="shape_0" from="9686,1023" to="9688,102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89;top:1028;width:4;height:4">
                  <v:line id="shape_0" from="9689,1028" to="9693,103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94;top:1033;width:1;height:1">
                  <v:line id="shape_0" from="9694,1033" to="9695,103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96;top:1035;width:4;height:2">
                  <v:line id="shape_0" from="9696,1035" to="9700,103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01;top:1038;width:4;height:4">
                  <v:line id="shape_0" from="9701,1038" to="9705,104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06;top:1043;width:3;height:1">
                  <v:line id="shape_0" from="9706,1043" to="9709,10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10;top:1045;width:4;height:1">
                  <v:line id="shape_0" from="9710,1045" to="9714,104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15;top:1047;width:4;height:2">
                  <v:line id="shape_0" from="9715,1047" to="9720,104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33;top:572;width:40;height:42">
                  <v:line id="shape_0" from="7733,572" to="7773,61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06;top:498;width:67;height:66">
                  <v:line id="shape_0" from="7706,498" to="7773,564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06;top:423;width:67;height:67">
                  <v:line id="shape_0" from="7706,423" to="7773,49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706;top:366;width:50;height:49">
                  <v:line id="shape_0" from="7706,366" to="7756,415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49;top:560;width:54;height:54">
                  <v:line id="shape_0" from="9749,560" to="9803,61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39;top:486;width:64;height:66">
                  <v:line id="shape_0" from="9739,486" to="9803,552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39;top:411;width:64;height:64">
                  <v:line id="shape_0" from="9739,411" to="9803,47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39;top:366;width:33;height:37">
                  <v:line id="shape_0" from="9739,366" to="9772,403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25;top:764;width:0;height:160">
                  <v:line id="shape_0" from="9725,764" to="9725,92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72;top:779;width:0;height:145">
                  <v:line id="shape_0" from="9672,779" to="9672,92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617;top:793;width:0;height:131">
                  <v:line id="shape_0" from="9617,793" to="9617,92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564;top:807;width:0;height:117">
                  <v:line id="shape_0" from="9564,807" to="9564,92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511;top:824;width:0;height:100">
                  <v:line id="shape_0" from="9511,824" to="9511,92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58;top:843;width:0;height:81">
                  <v:line id="shape_0" from="9458,843" to="9458,92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408;top:865;width:0;height:59">
                  <v:line id="shape_0" from="9408,865" to="9408,92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355;top:887;width:0;height:37">
                  <v:line id="shape_0" from="9355,887" to="9355,92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299;top:919;width:6;height:0">
                  <v:line id="shape_0" from="9299,919" to="9305,919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9249;top:925;width:0;height:13">
                  <v:line id="shape_0" from="9249,925" to="9249,93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97;top:925;width:0;height:40">
                  <v:line id="shape_0" from="9197,925" to="9197,96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144;top:925;width:0;height:69">
                  <v:line id="shape_0" from="9144,925" to="9144,99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91;top:925;width:0;height:95">
                  <v:line id="shape_0" from="9091,925" to="9091,102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036;top:925;width:0;height:124">
                  <v:line id="shape_0" from="9036,925" to="9036,104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83;top:925;width:0;height:150">
                  <v:line id="shape_0" from="8983,925" to="8983,1075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930;top:925;width:0;height:177">
                  <v:line id="shape_0" from="8930,925" to="8930,110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78;top:925;width:0;height:198">
                  <v:line id="shape_0" from="8878,925" to="8878,112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825;top:925;width:0;height:220">
                  <v:line id="shape_0" from="8825,925" to="8825,114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72;top:925;width:0;height:237">
                  <v:line id="shape_0" from="8772,925" to="8772,116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719;top:925;width:0;height:253">
                  <v:line id="shape_0" from="8719,925" to="8719,117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69;top:925;width:0;height:265">
                  <v:line id="shape_0" from="8669,925" to="8669,119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616;top:925;width:0;height:280">
                  <v:line id="shape_0" from="8616,925" to="8616,120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63;top:925;width:0;height:292">
                  <v:line id="shape_0" from="8563,925" to="8563,1217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508;top:925;width:0;height:301">
                  <v:line id="shape_0" from="8508,925" to="8508,122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55;top:925;width:0;height:311">
                  <v:line id="shape_0" from="8455,925" to="8455,123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402;top:925;width:0;height:318">
                  <v:line id="shape_0" from="8402,925" to="8402,124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350;top:925;width:0;height:325">
                  <v:line id="shape_0" from="8350,925" to="8350,125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97;top:925;width:0;height:330">
                  <v:line id="shape_0" from="8297,925" to="8297,125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241;top:925;width:0;height:338">
                  <v:line id="shape_0" from="8241,925" to="8241,1263" stroked="t" o:allowincell="f" style="position:absolute;flip:y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8191;top:925;width:0;height:337">
                  <v:line id="shape_0" from="8191,925" to="8191,126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138;top:925;width:0;height:342">
                  <v:line id="shape_0" from="8138,925" to="8138,1267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086;top:925;width:0;height:342">
                  <v:line id="shape_0" from="8086,925" to="8086,126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8033;top:925;width:0;height:345">
                  <v:line id="shape_0" from="8033,925" to="8033,127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980;top:925;width:0;height:345">
                  <v:line id="shape_0" from="7980,925" to="7980,127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927;top:925;width:0;height:342">
                  <v:line id="shape_0" from="7927,925" to="7927,1267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874;top:925;width:0;height:342">
                  <v:line id="shape_0" from="7874,925" to="7874,126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541;top:305;width:2584;height:1079">
                  <v:line id="shape_0" from="7822,925" to="7822,1262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9748;top:567;width:134;height:2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19"/>
                              <w:spacing w:val="-6"/>
                              <w:rFonts w:eastAsiaTheme="minorHAnsi" w:ascii="Arial" w:hAnsi="Arial" w:eastAsia="" w:cs=""/>
                            </w:rPr>
                            <w:t>R</w:t>
                          </w:r>
                          <w:r>
                            <w:rPr>
                              <w:szCs w:val="24"/>
                              <w:spacing w:val="-6"/>
                              <w:sz w:val="12"/>
                              <w:rFonts w:eastAsiaTheme="minorHAnsi" w:ascii="Arial" w:hAnsi="Arial" w:eastAsia="" w:cs="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1;top:337;width:235;height:48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19"/>
                              <w:rFonts w:eastAsiaTheme="minorHAnsi" w:ascii="Arial" w:hAnsi="Arial" w:eastAsia="" w:cs="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19"/>
                              <w:spacing w:val="-1"/>
                              <w:rFonts w:eastAsiaTheme="minorHAnsi" w:ascii="Arial" w:hAnsi="Arial" w:eastAsia="" w:cs=""/>
                            </w:rPr>
                            <w:t>M</w:t>
                          </w:r>
                          <w:r>
                            <w:rPr>
                              <w:szCs w:val="24"/>
                              <w:spacing w:val="-1"/>
                              <w:sz w:val="12"/>
                              <w:rFonts w:eastAsiaTheme="minorHAnsi" w:ascii="Arial" w:hAnsi="Arial" w:eastAsia="" w:cs="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2;top:305;width:84;height:18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19"/>
                              <w:rFonts w:eastAsiaTheme="minorHAnsi" w:ascii="Arial" w:hAnsi="Arial" w:eastAsia="" w:cs="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5;top:927;width:158;height:21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19"/>
                              <w:spacing w:val="-1"/>
                              <w:rFonts w:eastAsiaTheme="minorHAnsi" w:ascii="Arial" w:hAnsi="Arial" w:eastAsia="" w:cs=""/>
                            </w:rPr>
                            <w:t>M</w:t>
                          </w:r>
                          <w:r>
                            <w:rPr>
                              <w:szCs w:val="24"/>
                              <w:spacing w:val="-1"/>
                              <w:sz w:val="12"/>
                              <w:rFonts w:eastAsiaTheme="minorHAnsi" w:ascii="Arial" w:hAnsi="Arial" w:eastAsia="" w:cs="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1167;width:142;height:21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19"/>
                              <w:spacing w:val="-3"/>
                              <w:rFonts w:eastAsiaTheme="minorHAnsi" w:ascii="Arial" w:hAnsi="Arial" w:eastAsia="" w:cs=""/>
                            </w:rPr>
                            <w:t>R</w:t>
                          </w:r>
                          <w:r>
                            <w:rPr>
                              <w:szCs w:val="24"/>
                              <w:spacing w:val="-3"/>
                              <w:sz w:val="12"/>
                              <w:rFonts w:eastAsiaTheme="minorHAnsi" w:ascii="Arial" w:hAnsi="Arial" w:eastAsia="" w:cs="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Arial" w:hAnsi="Arial"/>
          <w:w w:val="55"/>
          <w:sz w:val="19"/>
          <w:lang w:val="en-US"/>
        </w:rPr>
        <w:t>1</w:t>
      </w:r>
      <w:r>
        <w:rPr>
          <w:rFonts w:eastAsia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ascii="Times New Roman" w:hAnsi="Times New Roman"/>
          <w:i/>
          <w:w w:val="89"/>
          <w:sz w:val="19"/>
          <w:u w:val="single" w:color="000000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19"/>
          <w:u w:val="single" w:color="000000"/>
          <w:lang w:val="en-US"/>
        </w:rPr>
        <w:tab/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2" w:equalWidth="false" w:sep="false">
            <w:col w:w="5436" w:space="700"/>
            <w:col w:w="4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9" w:before="0" w:after="0"/>
        <w:jc w:val="right"/>
        <w:rPr>
          <w:rFonts w:ascii="Symbol" w:hAnsi="Symbol" w:eastAsia="Times New Roman" w:cs="Symbol"/>
          <w:sz w:val="28"/>
          <w:szCs w:val="28"/>
          <w:lang w:val="en-US"/>
        </w:rPr>
      </w:pPr>
      <w:r>
        <w:rPr>
          <w:rFonts w:eastAsia="Times New Roman" w:cs="Symbol" w:ascii="Symbol" w:hAnsi="Symbol"/>
          <w:i/>
          <w:spacing w:val="7"/>
          <w:sz w:val="23"/>
          <w:szCs w:val="23"/>
          <w:lang w:val="en-US"/>
        </w:rPr>
        <w:t></w:t>
      </w:r>
      <w:r>
        <w:rPr>
          <w:rFonts w:eastAsia="Times New Roman" w:ascii="Times New Roman" w:hAnsi="Times New Roman"/>
          <w:spacing w:val="7"/>
          <w:position w:val="-5"/>
          <w:sz w:val="12"/>
          <w:szCs w:val="12"/>
          <w:lang w:val="en-US"/>
        </w:rPr>
        <w:t>2</w:t>
      </w:r>
      <w:r>
        <w:rPr>
          <w:rFonts w:eastAsia="Times New Roman" w:ascii="Times New Roman" w:hAnsi="Times New Roman"/>
          <w:spacing w:val="-21"/>
          <w:position w:val="-5"/>
          <w:sz w:val="12"/>
          <w:szCs w:val="12"/>
          <w:lang w:val="en-US"/>
        </w:rPr>
        <w:t xml:space="preserve"> </w:t>
      </w:r>
      <w:r>
        <w:rPr>
          <w:rFonts w:eastAsia="Times New Roman" w:cs="Symbol" w:ascii="Symbol" w:hAnsi="Symbol"/>
          <w:spacing w:val="-22"/>
          <w:sz w:val="28"/>
          <w:szCs w:val="28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sz w:val="23"/>
          <w:szCs w:val="23"/>
          <w:lang w:val="en-US"/>
        </w:rPr>
        <w:t></w:t>
      </w:r>
      <w:r>
        <w:rPr>
          <w:rFonts w:eastAsia="Times New Roman" w:cs="Symbol" w:ascii="Symbol" w:hAnsi="Symbol"/>
          <w:i/>
          <w:spacing w:val="-46"/>
          <w:sz w:val="23"/>
          <w:szCs w:val="23"/>
          <w:lang w:val="en-US"/>
        </w:rPr>
        <w:t></w:t>
      </w:r>
      <w:r>
        <w:rPr>
          <w:rFonts w:eastAsia="Times New Roman" w:cs="Symbol" w:ascii="Symbol" w:hAnsi="Symbol"/>
          <w:sz w:val="28"/>
          <w:szCs w:val="28"/>
          <w:lang w:val="en-US"/>
        </w:rPr>
        <w:t></w:t>
      </w:r>
    </w:p>
    <w:p>
      <w:pPr>
        <w:pStyle w:val="Normal"/>
        <w:widowControl w:val="false"/>
        <w:spacing w:lineRule="exact" w:line="193" w:before="0" w:after="0"/>
        <w:ind w:left="913" w:right="664" w:hanging="0"/>
        <w:jc w:val="center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i/>
          <w:w w:val="99"/>
          <w:lang w:val="en-US"/>
        </w:rPr>
        <w:t>l</w:t>
      </w:r>
    </w:p>
    <w:p>
      <w:pPr>
        <w:pStyle w:val="Normal"/>
        <w:widowControl w:val="false"/>
        <w:spacing w:lineRule="exact" w:line="249" w:before="0" w:after="0"/>
        <w:ind w:left="734" w:right="-18" w:hanging="0"/>
        <w:rPr>
          <w:rFonts w:ascii="Symbol" w:hAnsi="Symbol" w:eastAsia="Times New Roman" w:cs="Symbol"/>
          <w:sz w:val="28"/>
          <w:szCs w:val="28"/>
          <w:lang w:val="en-US"/>
        </w:rPr>
      </w:pPr>
      <w:r>
        <w:br w:type="column"/>
      </w:r>
      <w:r>
        <w:rPr>
          <w:rFonts w:eastAsia="Times New Roman" w:cs="Symbol" w:ascii="Symbol" w:hAnsi="Symbol"/>
          <w:i/>
          <w:spacing w:val="5"/>
          <w:w w:val="95"/>
          <w:sz w:val="23"/>
          <w:szCs w:val="23"/>
          <w:lang w:val="en-US"/>
        </w:rPr>
        <w:t></w:t>
      </w:r>
      <w:r>
        <w:rPr>
          <w:rFonts w:eastAsia="Times New Roman" w:ascii="Times New Roman" w:hAnsi="Times New Roman"/>
          <w:spacing w:val="5"/>
          <w:w w:val="95"/>
          <w:position w:val="-5"/>
          <w:sz w:val="12"/>
          <w:szCs w:val="12"/>
          <w:lang w:val="en-US"/>
        </w:rPr>
        <w:t xml:space="preserve">3 </w:t>
      </w:r>
      <w:r>
        <w:rPr>
          <w:rFonts w:eastAsia="Times New Roman" w:cs="Symbol" w:ascii="Symbol" w:hAnsi="Symbol"/>
          <w:spacing w:val="-22"/>
          <w:w w:val="95"/>
          <w:sz w:val="28"/>
          <w:szCs w:val="28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w w:val="95"/>
          <w:sz w:val="23"/>
          <w:szCs w:val="23"/>
          <w:lang w:val="en-US"/>
        </w:rPr>
        <w:t></w:t>
      </w:r>
      <w:r>
        <w:rPr>
          <w:rFonts w:eastAsia="Times New Roman" w:cs="Symbol" w:ascii="Symbol" w:hAnsi="Symbol"/>
          <w:i/>
          <w:spacing w:val="-46"/>
          <w:w w:val="95"/>
          <w:sz w:val="23"/>
          <w:szCs w:val="23"/>
          <w:lang w:val="en-US"/>
        </w:rPr>
        <w:t></w:t>
      </w:r>
      <w:r>
        <w:rPr>
          <w:rFonts w:eastAsia="Times New Roman" w:cs="Symbol" w:ascii="Symbol" w:hAnsi="Symbol"/>
          <w:w w:val="95"/>
          <w:sz w:val="28"/>
          <w:szCs w:val="28"/>
          <w:lang w:val="en-US"/>
        </w:rPr>
        <w:t></w:t>
      </w:r>
    </w:p>
    <w:p>
      <w:pPr>
        <w:pStyle w:val="Normal"/>
        <w:widowControl w:val="false"/>
        <w:spacing w:lineRule="exact" w:line="193" w:before="0" w:after="0"/>
        <w:ind w:left="468" w:right="655" w:hanging="0"/>
        <w:jc w:val="center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i/>
          <w:w w:val="99"/>
          <w:lang w:val="en-US"/>
        </w:rPr>
        <w:t>l</w:t>
      </w:r>
    </w:p>
    <w:p>
      <w:pPr>
        <w:pStyle w:val="Normal"/>
        <w:widowControl w:val="false"/>
        <w:spacing w:lineRule="exact" w:line="254" w:before="0" w:after="0"/>
        <w:ind w:left="525" w:hanging="0"/>
        <w:rPr>
          <w:rFonts w:ascii="Symbol" w:hAnsi="Symbol" w:eastAsia="Times New Roman" w:cs="Symbol"/>
          <w:sz w:val="28"/>
          <w:szCs w:val="28"/>
          <w:lang w:val="en-US"/>
        </w:rPr>
      </w:pPr>
      <w:r>
        <w:br w:type="column"/>
      </w:r>
      <w:r>
        <w:rPr>
          <w:rFonts w:eastAsia="Times New Roman" w:ascii="Times New Roman" w:hAnsi="Times New Roman"/>
          <w:position w:val="-6"/>
          <w:sz w:val="12"/>
          <w:szCs w:val="12"/>
          <w:lang w:val="en-US"/>
        </w:rPr>
        <w:t xml:space="preserve">2    </w:t>
      </w:r>
      <w:r>
        <w:rPr>
          <w:rFonts w:eastAsia="Times New Roman" w:cs="Symbol" w:ascii="Symbol" w:hAnsi="Symbol"/>
          <w:i/>
          <w:spacing w:val="7"/>
          <w:sz w:val="23"/>
          <w:szCs w:val="23"/>
          <w:lang w:val="en-US"/>
        </w:rPr>
        <w:t></w:t>
      </w:r>
      <w:r>
        <w:rPr>
          <w:rFonts w:eastAsia="Times New Roman" w:ascii="Times New Roman" w:hAnsi="Times New Roman"/>
          <w:spacing w:val="7"/>
          <w:position w:val="-5"/>
          <w:sz w:val="12"/>
          <w:szCs w:val="12"/>
          <w:lang w:val="en-US"/>
        </w:rPr>
        <w:t xml:space="preserve">4 </w:t>
      </w:r>
      <w:r>
        <w:rPr>
          <w:rFonts w:eastAsia="Times New Roman" w:cs="Symbol" w:ascii="Symbol" w:hAnsi="Symbol"/>
          <w:spacing w:val="-22"/>
          <w:sz w:val="28"/>
          <w:szCs w:val="28"/>
          <w:lang w:val="en-US"/>
        </w:rPr>
        <w:t></w:t>
      </w:r>
      <w:r>
        <w:rPr>
          <w:rFonts w:eastAsia="Times New Roman" w:cs="Symbol" w:ascii="Symbol" w:hAnsi="Symbol"/>
          <w:i/>
          <w:spacing w:val="-22"/>
          <w:sz w:val="23"/>
          <w:szCs w:val="23"/>
          <w:lang w:val="en-US"/>
        </w:rPr>
        <w:t></w:t>
      </w:r>
      <w:r>
        <w:rPr>
          <w:rFonts w:eastAsia="Times New Roman" w:cs="Symbol" w:ascii="Symbol" w:hAnsi="Symbol"/>
          <w:i/>
          <w:spacing w:val="-43"/>
          <w:sz w:val="23"/>
          <w:szCs w:val="23"/>
          <w:lang w:val="en-US"/>
        </w:rPr>
        <w:t></w:t>
      </w:r>
      <w:r>
        <w:rPr>
          <w:rFonts w:eastAsia="Times New Roman" w:cs="Symbol" w:ascii="Symbol" w:hAnsi="Symbol"/>
          <w:sz w:val="28"/>
          <w:szCs w:val="28"/>
          <w:lang w:val="en-US"/>
        </w:rPr>
        <w:t></w:t>
      </w:r>
    </w:p>
    <w:p>
      <w:pPr>
        <w:pStyle w:val="Normal"/>
        <w:widowControl w:val="false"/>
        <w:spacing w:lineRule="exact" w:line="188" w:before="0" w:after="0"/>
        <w:ind w:left="439" w:hanging="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i/>
          <w:w w:val="99"/>
          <w:lang w:val="en-US"/>
        </w:rPr>
        <w:t>l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3" w:equalWidth="false" w:sep="false">
            <w:col w:w="1679" w:space="40"/>
            <w:col w:w="1225" w:space="40"/>
            <w:col w:w="7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/>
          <w:i/>
          <w:i/>
          <w:sz w:val="9"/>
          <w:szCs w:val="9"/>
          <w:lang w:val="en-US"/>
        </w:rPr>
      </w:pPr>
      <w:r>
        <w:rPr>
          <w:rFonts w:eastAsia="Times New Roman" w:ascii="Times New Roman" w:hAnsi="Times New Roman"/>
          <w:i/>
          <w:sz w:val="9"/>
          <w:szCs w:val="9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pacing w:lineRule="exact" w:line="225" w:before="73" w:after="0"/>
        <w:ind w:left="823" w:right="117" w:hanging="303"/>
        <w:rPr>
          <w:rFonts w:ascii="Times New Roman" w:hAnsi="Times New Roman" w:eastAsia="Times New Roman"/>
          <w:sz w:val="19"/>
          <w:szCs w:val="19"/>
        </w:rPr>
      </w:pPr>
      <w:r>
        <w:rPr>
          <w:rFonts w:eastAsia="Times New Roman" w:ascii="Times New Roman" w:hAnsi="Times New Roman"/>
          <w:sz w:val="20"/>
        </w:rPr>
        <w:t>Для заданной расчетной схемы стержня</w:t>
      </w:r>
      <w:r>
        <w:rPr>
          <w:rFonts w:eastAsia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>следует</w:t>
      </w:r>
    </w:p>
    <w:p>
      <w:pPr>
        <w:pStyle w:val="Normal"/>
        <w:widowControl w:val="false"/>
        <w:tabs>
          <w:tab w:val="clear" w:pos="708"/>
          <w:tab w:val="left" w:pos="7622" w:leader="none"/>
        </w:tabs>
        <w:spacing w:lineRule="exact" w:line="260" w:before="0" w:after="0"/>
        <w:ind w:left="520" w:right="117" w:hanging="0"/>
        <w:rPr>
          <w:rFonts w:ascii="Arial" w:hAnsi="Arial" w:eastAsia="Times New Roman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4313555</wp:posOffset>
                </wp:positionH>
                <wp:positionV relativeFrom="paragraph">
                  <wp:posOffset>142875</wp:posOffset>
                </wp:positionV>
                <wp:extent cx="2414905" cy="582295"/>
                <wp:effectExtent l="0" t="1905" r="571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82120"/>
                          <a:chOff x="0" y="0"/>
                          <a:chExt cx="2414880" cy="582120"/>
                        </a:xfrm>
                      </wpg:grpSpPr>
                      <wpg:grpSp>
                        <wpg:cNvGrpSpPr/>
                        <wpg:grpSpPr>
                          <a:xfrm>
                            <a:off x="238680" y="457200"/>
                            <a:ext cx="178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30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343080"/>
                            <a:ext cx="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457200"/>
                            <a:ext cx="71640" cy="12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457200"/>
                            <a:ext cx="716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960" y="582120"/>
                            <a:ext cx="255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457200"/>
                            <a:ext cx="39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428760"/>
                            <a:ext cx="195120" cy="2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5120" cy="28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457200"/>
                            <a:ext cx="195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8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457200"/>
                            <a:ext cx="1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457200"/>
                            <a:ext cx="1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45576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455760"/>
                            <a:ext cx="1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45576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455760"/>
                            <a:ext cx="1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454680"/>
                            <a:ext cx="1332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45468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454680"/>
                            <a:ext cx="1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452880"/>
                            <a:ext cx="122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45144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451440"/>
                            <a:ext cx="1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449640"/>
                            <a:ext cx="140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4496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44820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447120"/>
                            <a:ext cx="126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6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444960"/>
                            <a:ext cx="1332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443880"/>
                            <a:ext cx="1152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44208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44064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439560"/>
                            <a:ext cx="1152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437400"/>
                            <a:ext cx="140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434520"/>
                            <a:ext cx="122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433080"/>
                            <a:ext cx="140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43164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428760"/>
                            <a:ext cx="1152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2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42876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42660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42552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42408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42228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42084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41796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41652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4147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41148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410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407160"/>
                            <a:ext cx="828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28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4039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40248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9924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396360"/>
                            <a:ext cx="828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28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91680"/>
                            <a:ext cx="1080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38880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385920"/>
                            <a:ext cx="1224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280" y="380880"/>
                            <a:ext cx="11520" cy="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20" cy="5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376560"/>
                            <a:ext cx="1404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372240"/>
                            <a:ext cx="1332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20" y="365760"/>
                            <a:ext cx="17280" cy="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280" cy="6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358200"/>
                            <a:ext cx="19080" cy="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080" cy="7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344880"/>
                            <a:ext cx="38160" cy="1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160" cy="13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337320"/>
                            <a:ext cx="21600" cy="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600" cy="7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330840"/>
                            <a:ext cx="16560" cy="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6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326520"/>
                            <a:ext cx="1404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321840"/>
                            <a:ext cx="13320" cy="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20" cy="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317520"/>
                            <a:ext cx="1224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31428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8600" y="31104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30780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304920"/>
                            <a:ext cx="828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28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0" y="302400"/>
                            <a:ext cx="1080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29916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2973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294480"/>
                            <a:ext cx="756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92680"/>
                            <a:ext cx="828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28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8944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28836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286920"/>
                            <a:ext cx="828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28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2851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28368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28188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8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279360"/>
                            <a:ext cx="16560" cy="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276120"/>
                            <a:ext cx="165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271800"/>
                            <a:ext cx="1836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268560"/>
                            <a:ext cx="183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265320"/>
                            <a:ext cx="183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262080"/>
                            <a:ext cx="1656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261000"/>
                            <a:ext cx="1512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257760"/>
                            <a:ext cx="1512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256680"/>
                            <a:ext cx="140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253440"/>
                            <a:ext cx="12240" cy="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251640"/>
                            <a:ext cx="1224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250200"/>
                            <a:ext cx="122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24876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60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248760"/>
                            <a:ext cx="1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246960"/>
                            <a:ext cx="108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245880"/>
                            <a:ext cx="108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24372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120" y="243720"/>
                            <a:ext cx="1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242640"/>
                            <a:ext cx="90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1640" y="24264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24264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241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24120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24120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24120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4120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920" y="24120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24120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0480" y="24120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24120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24120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24120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24120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24264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200" y="242640"/>
                            <a:ext cx="7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760" y="242640"/>
                            <a:ext cx="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120" y="243720"/>
                            <a:ext cx="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120" y="24372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480" y="245880"/>
                            <a:ext cx="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0480" y="24696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246960"/>
                            <a:ext cx="9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840" y="248760"/>
                            <a:ext cx="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840" y="250200"/>
                            <a:ext cx="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251640"/>
                            <a:ext cx="8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25344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254520"/>
                            <a:ext cx="8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760" y="256680"/>
                            <a:ext cx="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257760"/>
                            <a:ext cx="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25920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26208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26424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265320"/>
                            <a:ext cx="8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26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27000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4400" y="271800"/>
                            <a:ext cx="9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27432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277560"/>
                            <a:ext cx="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760" y="279360"/>
                            <a:ext cx="7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28188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28512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680" y="28836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7400" y="29160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294480"/>
                            <a:ext cx="7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29736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30024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303480"/>
                            <a:ext cx="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30672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309960"/>
                            <a:ext cx="7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312480"/>
                            <a:ext cx="8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240" y="31572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320040"/>
                            <a:ext cx="7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323280"/>
                            <a:ext cx="9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327600"/>
                            <a:ext cx="8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160" y="330840"/>
                            <a:ext cx="7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335160"/>
                            <a:ext cx="9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33840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343080"/>
                            <a:ext cx="82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5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348120"/>
                            <a:ext cx="7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35064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355680"/>
                            <a:ext cx="9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360000"/>
                            <a:ext cx="7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36432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0280" y="369000"/>
                            <a:ext cx="9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373320"/>
                            <a:ext cx="7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840" y="37836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383040"/>
                            <a:ext cx="7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388800"/>
                            <a:ext cx="9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760" y="393840"/>
                            <a:ext cx="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398160"/>
                            <a:ext cx="7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40248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408960"/>
                            <a:ext cx="8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7680" y="413280"/>
                            <a:ext cx="7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240" y="419040"/>
                            <a:ext cx="82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5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240" y="424080"/>
                            <a:ext cx="7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429840"/>
                            <a:ext cx="93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436320"/>
                            <a:ext cx="7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080" y="4406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7720" y="447120"/>
                            <a:ext cx="7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45288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539640"/>
                            <a:ext cx="15120" cy="1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120" cy="16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459000"/>
                            <a:ext cx="5976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60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378360"/>
                            <a:ext cx="59760" cy="6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760" cy="60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34308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4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0"/>
                            <a:ext cx="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25920"/>
                            <a:ext cx="9468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46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2592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3816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38160"/>
                            <a:ext cx="94680" cy="12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46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38160"/>
                            <a:ext cx="94680" cy="1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46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38160"/>
                            <a:ext cx="8280" cy="1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2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25920"/>
                            <a:ext cx="8280" cy="12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25920"/>
                            <a:ext cx="946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38160"/>
                            <a:ext cx="178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30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2176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217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021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3"/>
                                    <w:rFonts w:eastAsiaTheme="minorHAnsi" w:ascii="Arial" w:hAnsi="Arial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11.25pt;width:190.1pt;height:45.8pt" coordorigin="6793,225" coordsize="3802,916">
                <v:group id="shape_0" style="position:absolute;left:7169;top:945;width:2807;height:0">
                  <v:line id="shape_0" from="7169,945" to="9976,94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169;top:765;width:0;height:335">
                  <v:line id="shape_0" from="7169,765" to="7169,1100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864;top:945;width:112;height:196">
                  <v:line id="shape_0" from="9864,945" to="9976,1140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977;top:945;width:112;height:196">
                  <v:line id="shape_0" from="9977,945" to="10089,114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90;top:1142;width:402;height:0">
                  <v:line id="shape_0" from="9790,1142" to="10192,114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977;top:945;width:618;height:0">
                  <v:line id="shape_0" from="9977,945" to="10595,94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977;top:900;width:306;height:44">
                  <v:line id="shape_0" from="9977,900" to="10283,944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977;top:945;width:306;height:45">
                  <v:line id="shape_0" from="9977,945" to="10283,989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169;top:945;width:20;height:0">
                  <v:line id="shape_0" from="7169,945" to="7189,94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189;top:945;width:21;height:0">
                  <v:line id="shape_0" from="7190,945" to="7211,94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211;top:943;width:18;height:1">
                  <v:line id="shape_0" from="7212,943" to="7230,944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231;top:943;width:21;height:0">
                  <v:line id="shape_0" from="7231,943" to="7252,943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253;top:943;width:18;height:0">
                  <v:line id="shape_0" from="7253,943" to="7270,943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272;top:943;width:21;height:0">
                  <v:line id="shape_0" from="7272,943" to="7293,943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295;top:941;width:20;height:1">
                  <v:line id="shape_0" from="7294,941" to="7314,941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316;top:941;width:18;height:0">
                  <v:line id="shape_0" from="7315,941" to="7333,941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333;top:941;width:21;height:0">
                  <v:line id="shape_0" from="7334,941" to="7355,941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355;top:938;width:18;height:2">
                  <v:line id="shape_0" from="7356,938" to="7374,940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375;top:936;width:21;height:1">
                  <v:line id="shape_0" from="7375,936" to="7396,937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397;top:936;width:18;height:0">
                  <v:line id="shape_0" from="7397,936" to="7414,936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416;top:933;width:21;height:2">
                  <v:line id="shape_0" from="7416,933" to="7437,934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439;top:933;width:18;height:0">
                  <v:line id="shape_0" from="7438,933" to="7456,933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457;top:931;width:20;height:1">
                  <v:line id="shape_0" from="7457,931" to="7477,932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477;top:929;width:19;height:1">
                  <v:line id="shape_0" from="7478,929" to="7497,929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498;top:926;width:20;height:2">
                  <v:line id="shape_0" from="7498,926" to="7518,928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519;top:924;width:18;height:1">
                  <v:line id="shape_0" from="7519,924" to="7536,924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537;top:921;width:21;height:2">
                  <v:line id="shape_0" from="7538,921" to="7559,923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560;top:919;width:18;height:1">
                  <v:line id="shape_0" from="7560,919" to="7578,920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579;top:917;width:18;height:1">
                  <v:line id="shape_0" from="7579,917" to="7596,917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598;top:914;width:21;height:2">
                  <v:line id="shape_0" from="7598,914" to="7619,916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621;top:909;width:18;height:4">
                  <v:line id="shape_0" from="7620,909" to="7638,913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639;top:907;width:21;height:1">
                  <v:line id="shape_0" from="7639,907" to="7660,907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660;top:905;width:18;height:1">
                  <v:line id="shape_0" from="7661,905" to="7679,906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680;top:900;width:18;height:4">
                  <v:line id="shape_0" from="7680,900" to="7697,904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698;top:900;width:14;height:0">
                  <v:line id="shape_0" from="7699,900" to="7713,900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714;top:897;width:11;height:2">
                  <v:line id="shape_0" from="7714,897" to="7725,899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727;top:895;width:11;height:1">
                  <v:line id="shape_0" from="7726,895" to="7737,895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738;top:893;width:11;height:1">
                  <v:line id="shape_0" from="7738,893" to="7749,894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749;top:890;width:13;height:2">
                  <v:line id="shape_0" from="7750,890" to="7763,891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765;top:888;width:11;height:1">
                  <v:line id="shape_0" from="7764,888" to="7775,889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776;top:883;width:11;height:4">
                  <v:line id="shape_0" from="7776,883" to="7787,887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787;top:881;width:13;height:1">
                  <v:line id="shape_0" from="7788,881" to="7801,882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802;top:878;width:11;height:2">
                  <v:line id="shape_0" from="7802,878" to="7813,879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814;top:873;width:11;height:4">
                  <v:line id="shape_0" from="7814,873" to="7825,877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825;top:871;width:14;height:1">
                  <v:line id="shape_0" from="7826,871" to="7840,872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841;top:866;width:13;height:4">
                  <v:line id="shape_0" from="7841,866" to="7853,870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855;top:861;width:14;height:4">
                  <v:line id="shape_0" from="7855,861" to="7869,865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871;top:859;width:13;height:1">
                  <v:line id="shape_0" from="7870,859" to="7883,860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884;top:854;width:16;height:4">
                  <v:line id="shape_0" from="7884,854" to="7900,858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901;top:849;width:13;height:4">
                  <v:line id="shape_0" from="7901,849" to="7913,853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914;top:842;width:16;height:6">
                  <v:line id="shape_0" from="7915,842" to="7931,848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931;top:837;width:16;height:4">
                  <v:line id="shape_0" from="7932,837" to="7948,841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948;top:833;width:18;height:3">
                  <v:line id="shape_0" from="7949,833" to="7967,836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968;top:825;width:18;height:7">
                  <v:line id="shape_0" from="7968,825" to="7985,832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986;top:818;width:21;height:6">
                  <v:line id="shape_0" from="7987,818" to="8008,823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010;top:811;width:20;height:6">
                  <v:line id="shape_0" from="8009,811" to="8029,817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030;top:801;width:26;height:9">
                  <v:line id="shape_0" from="8030,801" to="8056,810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057;top:789;width:30;height:11">
                  <v:line id="shape_0" from="8057,789" to="8086,800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088;top:768;width:59;height:20">
                  <v:line id="shape_0" from="8088,768" to="8147,788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147;top:756;width:33;height:11">
                  <v:line id="shape_0" from="8148,756" to="8181,767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181;top:746;width:25;height:9">
                  <v:line id="shape_0" from="8182,746" to="8207,755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208;top:739;width:21;height:6">
                  <v:line id="shape_0" from="8208,739" to="8229,745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231;top:732;width:20;height:6">
                  <v:line id="shape_0" from="8230,732" to="8250,738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251;top:725;width:18;height:6">
                  <v:line id="shape_0" from="8251,725" to="8269,730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270;top:720;width:16;height:4">
                  <v:line id="shape_0" from="8270,720" to="8286,724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287;top:715;width:16;height:4">
                  <v:line id="shape_0" from="8287,715" to="8303,719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304;top:710;width:16;height:4">
                  <v:line id="shape_0" from="8304,710" to="8320,714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321;top:705;width:13;height:4">
                  <v:line id="shape_0" from="8321,705" to="8333,709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335;top:701;width:16;height:3">
                  <v:line id="shape_0" from="8335,701" to="8351,704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352;top:696;width:13;height:4">
                  <v:line id="shape_0" from="8352,696" to="8365,700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367;top:693;width:14;height:2">
                  <v:line id="shape_0" from="8366,693" to="8380,695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381;top:689;width:11;height:3">
                  <v:line id="shape_0" from="8381,689" to="8392,692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393;top:686;width:13;height:2">
                  <v:line id="shape_0" from="8393,686" to="8405,688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407;top:681;width:14;height:4">
                  <v:line id="shape_0" from="8407,681" to="8421,685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422;top:679;width:11;height:1">
                  <v:line id="shape_0" from="8422,679" to="8433,679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434;top:677;width:13;height:1">
                  <v:line id="shape_0" from="8434,677" to="8446,678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448;top:674;width:11;height:2">
                  <v:line id="shape_0" from="8448,674" to="8459,675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459;top:672;width:11;height:1">
                  <v:line id="shape_0" from="8460,672" to="8471,673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473;top:669;width:9;height:2">
                  <v:line id="shape_0" from="8472,669" to="8481,671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481;top:665;width:25;height:3">
                  <v:line id="shape_0" from="8482,665" to="8507,668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507;top:660;width:25;height:4">
                  <v:line id="shape_0" from="8508,660" to="8533,664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534;top:653;width:28;height:6">
                  <v:line id="shape_0" from="8534,653" to="8562,658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562;top:648;width:28;height:4">
                  <v:line id="shape_0" from="8563,648" to="8591,652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592;top:643;width:28;height:4">
                  <v:line id="shape_0" from="8592,643" to="8620,647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621;top:638;width:25;height:4">
                  <v:line id="shape_0" from="8621,638" to="8646,642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647;top:636;width:23;height:1">
                  <v:line id="shape_0" from="8647,636" to="8670,636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672;top:631;width:23;height:4">
                  <v:line id="shape_0" from="8671,631" to="8694,635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695;top:629;width:21;height:1">
                  <v:line id="shape_0" from="8695,629" to="8716,629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718;top:624;width:18;height:4">
                  <v:line id="shape_0" from="8717,624" to="8735,628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736;top:621;width:18;height:2">
                  <v:line id="shape_0" from="8736,621" to="8754,623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755;top:619;width:18;height:1">
                  <v:line id="shape_0" from="8755,619" to="8773,619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774;top:617;width:19;height:1">
                  <v:line id="shape_0" from="8774,617" to="8793,618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794;top:617;width:15;height:0">
                  <v:line id="shape_0" from="8794,617" to="8809,61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810;top:614;width:16;height:2">
                  <v:line id="shape_0" from="8810,614" to="8826,616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827;top:612;width:16;height:1">
                  <v:line id="shape_0" from="8827,612" to="8843,612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844;top:609;width:13;height:2">
                  <v:line id="shape_0" from="8844,609" to="8857,611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857;top:609;width:16;height:0">
                  <v:line id="shape_0" from="8858,609" to="8874,609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874;top:607;width:14;height:1">
                  <v:line id="shape_0" from="8875,607" to="8888,607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890;top:607;width:13;height:0">
                  <v:line id="shape_0" from="8890,607" to="8903,60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905;top:607;width:13;height:0">
                  <v:line id="shape_0" from="8904,607" to="8917,60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918;top:605;width:14;height:1">
                  <v:line id="shape_0" from="8918,605" to="8932,606" stroked="t" o:allowincell="f" style="position:absolute;flip:y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934;top:605;width:13;height:0">
                  <v:line id="shape_0" from="8933,605" to="8946,60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946;top:605;width:14;height:0">
                  <v:line id="shape_0" from="8947,605" to="8960,60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962;top:605;width:11;height:0">
                  <v:line id="shape_0" from="8962,605" to="8973,60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974;top:605;width:13;height:0">
                  <v:line id="shape_0" from="8974,605" to="8987,60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8988;top:605;width:11;height:0">
                  <v:line id="shape_0" from="8988,605" to="8999,60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000;top:605;width:13;height:0">
                  <v:line id="shape_0" from="9000,605" to="9013,60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015;top:605;width:11;height:0">
                  <v:line id="shape_0" from="9014,605" to="9025,60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026;top:605;width:11;height:0">
                  <v:line id="shape_0" from="9026,605" to="9037,60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038;top:605;width:11;height:0">
                  <v:line id="shape_0" from="9038,605" to="9049,60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049;top:605;width:11;height:0">
                  <v:line id="shape_0" from="9050,605" to="9061,60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062;top:605;width:11;height:1">
                  <v:line id="shape_0" from="9062,605" to="9073,606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073;top:607;width:11;height:0">
                  <v:line id="shape_0" from="9074,607" to="9085,60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087;top:607;width:11;height:0">
                  <v:line id="shape_0" from="9086,607" to="9097,60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098;top:607;width:14;height:1">
                  <v:line id="shape_0" from="9098,607" to="9112,60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113;top:609;width:13;height:0">
                  <v:line id="shape_0" from="9113,609" to="9125,609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127;top:609;width:14;height:2">
                  <v:line id="shape_0" from="9127,609" to="9141,611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142;top:612;width:13;height:1">
                  <v:line id="shape_0" from="9142,612" to="9154,612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155;top:614;width:13;height:0">
                  <v:line id="shape_0" from="9156,614" to="9169,614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170;top:614;width:14;height:2">
                  <v:line id="shape_0" from="9170,614" to="9184,616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185;top:617;width:13;height:1">
                  <v:line id="shape_0" from="9185,617" to="9197,618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199;top:619;width:14;height:1">
                  <v:line id="shape_0" from="9199,619" to="9213,619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214;top:621;width:13;height:2">
                  <v:line id="shape_0" from="9214,621" to="9226,623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227;top:624;width:11;height:1">
                  <v:line id="shape_0" from="9228,624" to="9239,624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240;top:626;width:13;height:2">
                  <v:line id="shape_0" from="9240,626" to="9252,628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254;top:629;width:14;height:1">
                  <v:line id="shape_0" from="9254,629" to="9268,629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269;top:631;width:13;height:1">
                  <v:line id="shape_0" from="9269,631" to="9281,632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282;top:633;width:14;height:4">
                  <v:line id="shape_0" from="9283,633" to="9297,63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299;top:638;width:13;height:2">
                  <v:line id="shape_0" from="9298,638" to="9311,640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312;top:641;width:11;height:1">
                  <v:line id="shape_0" from="9312,641" to="9323,641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324;top:643;width:13;height:4">
                  <v:line id="shape_0" from="9324,643" to="9336,64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338;top:648;width:14;height:1">
                  <v:line id="shape_0" from="9338,648" to="9352,649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354;top:650;width:13;height:2">
                  <v:line id="shape_0" from="9353,650" to="9366,652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367;top:653;width:14;height:3">
                  <v:line id="shape_0" from="9367,653" to="9381,656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383;top:657;width:13;height:4">
                  <v:line id="shape_0" from="9382,657" to="9395,661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396;top:662;width:13;height:2">
                  <v:line id="shape_0" from="9396,662" to="9408,663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410;top:665;width:11;height:3">
                  <v:line id="shape_0" from="9410,665" to="9421,668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422;top:669;width:14;height:4">
                  <v:line id="shape_0" from="9422,669" to="9436,673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438;top:674;width:13;height:4">
                  <v:line id="shape_0" from="9437,674" to="9450,678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451;top:679;width:14;height:4">
                  <v:line id="shape_0" from="9451,679" to="9464,683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467;top:684;width:13;height:4">
                  <v:line id="shape_0" from="9466,684" to="9479,688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481;top:689;width:11;height:3">
                  <v:line id="shape_0" from="9480,689" to="9491,692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493;top:693;width:13;height:4">
                  <v:line id="shape_0" from="9492,693" to="9505,69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506;top:698;width:14;height:4">
                  <v:line id="shape_0" from="9506,698" to="9519,702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522;top:703;width:13;height:4">
                  <v:line id="shape_0" from="9521,703" to="9534,70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536;top:708;width:14;height:4">
                  <v:line id="shape_0" from="9535,708" to="9549,712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550;top:713;width:11;height:3">
                  <v:line id="shape_0" from="9550,713" to="9561,716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562;top:717;width:13;height:4">
                  <v:line id="shape_0" from="9562,717" to="9574,721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576;top:722;width:13;height:6">
                  <v:line id="shape_0" from="9576,722" to="9589,728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591;top:729;width:11;height:4">
                  <v:line id="shape_0" from="9590,729" to="9601,733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603;top:734;width:14;height:6">
                  <v:line id="shape_0" from="9602,734" to="9616,739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617;top:741;width:13;height:4">
                  <v:line id="shape_0" from="9617,741" to="9629,74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631;top:746;width:11;height:6">
                  <v:line id="shape_0" from="9631,746" to="9642,751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643;top:753;width:14;height:4">
                  <v:line id="shape_0" from="9643,753" to="9657,75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659;top:758;width:13;height:6">
                  <v:line id="shape_0" from="9658,758" to="9671,764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672;top:765;width:13;height:7">
                  <v:line id="shape_0" from="9672,765" to="9684,772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686;top:773;width:11;height:3">
                  <v:line id="shape_0" from="9686,773" to="9697,776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698;top:777;width:14;height:7">
                  <v:line id="shape_0" from="9698,777" to="9712,784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714;top:785;width:13;height:6">
                  <v:line id="shape_0" from="9713,785" to="9726,790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727;top:792;width:11;height:6">
                  <v:line id="shape_0" from="9727,792" to="9738,798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739;top:799;width:14;height:6">
                  <v:line id="shape_0" from="9739,799" to="9752,805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755;top:806;width:13;height:6">
                  <v:line id="shape_0" from="9754,806" to="9767,811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769;top:813;width:11;height:7">
                  <v:line id="shape_0" from="9768,813" to="9779,820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781;top:821;width:13;height:6">
                  <v:line id="shape_0" from="9780,821" to="9793,82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794;top:828;width:11;height:8">
                  <v:line id="shape_0" from="9794,828" to="9805,836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807;top:837;width:14;height:7">
                  <v:line id="shape_0" from="9806,837" to="9820,844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821;top:845;width:13;height:6">
                  <v:line id="shape_0" from="9821,845" to="9834,851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836;top:852;width:11;height:6">
                  <v:line id="shape_0" from="9835,852" to="9846,85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847;top:859;width:14;height:9">
                  <v:line id="shape_0" from="9847,859" to="9861,868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862;top:869;width:13;height:6">
                  <v:line id="shape_0" from="9862,869" to="9874,874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876;top:876;width:11;height:8">
                  <v:line id="shape_0" from="9876,876" to="9887,884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888;top:885;width:13;height:7">
                  <v:line id="shape_0" from="9888,885" to="9900,892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902;top:893;width:11;height:8">
                  <v:line id="shape_0" from="9902,893" to="9913,901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914;top:902;width:14;height:9">
                  <v:line id="shape_0" from="9914,902" to="9928,911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930;top:912;width:11;height:6">
                  <v:line id="shape_0" from="9929,912" to="9940,91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942;top:919;width:13;height:9">
                  <v:line id="shape_0" from="9941,919" to="9954,928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955;top:929;width:11;height:8">
                  <v:line id="shape_0" from="9955,929" to="9966,937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9968;top:938;width:9;height:6">
                  <v:line id="shape_0" from="9967,938" to="9976,944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7146;top:1075;width:23;height:25">
                  <v:line id="shape_0" from="7145,1075" to="7168,1100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075;top:948;width:93;height:95">
                  <v:line id="shape_0" from="7075,948" to="7168,1043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075;top:821;width:93;height:95">
                  <v:line id="shape_0" from="7075,821" to="7168,916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075;top:765;width:21;height:23">
                  <v:line id="shape_0" from="7075,765" to="7096,788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169;top:225;width:0;height:719">
                  <v:line id="shape_0" from="7169,225" to="7169,94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169;top:266;width:148;height:18">
                  <v:line id="shape_0" from="7169,266" to="7317,28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303;top:266;width:14;height:18">
                  <v:line id="shape_0" from="7303,266" to="7316,284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303;top:285;width:14;height:19">
                  <v:line id="shape_0" from="7303,285" to="7316,30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169;top:285;width:148;height:19">
                  <v:line id="shape_0" from="7169,285" to="7317,303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28;top:285;width:148;height:19">
                  <v:line id="shape_0" from="9828,285" to="9976,303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28;top:285;width:13;height:19">
                  <v:line id="shape_0" from="9828,285" to="9840,303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28;top:266;width:13;height:18">
                  <v:line id="shape_0" from="9828,266" to="9840,284" stroked="t" o:allowincell="f" style="position:absolute;flip:x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28;top:266;width:148;height:18">
                  <v:line id="shape_0" from="9828,266" to="9976,28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7169;top:285;width:2807;height:0">
                  <v:line id="shape_0" from="7169,285" to="9976,28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793;top:225;width:3184;height:720">
                  <v:line id="shape_0" from="9977,225" to="9977,94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6793;top:285;width:3183;height:65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3"/>
                              <w:rFonts w:eastAsiaTheme="minorHAnsi" w:ascii="Arial" w:hAnsi="Arial" w:eastAsia="" w:cs="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position w:val="2"/>
          <w:sz w:val="20"/>
          <w:szCs w:val="20"/>
        </w:rPr>
        <w:t>использовать следующую запись формулы Эйлера</w:t>
      </w:r>
      <w:r>
        <w:rPr>
          <w:rFonts w:eastAsia="Times New Roman" w:ascii="Times New Roman" w:hAnsi="Times New Roman"/>
          <w:spacing w:val="-12"/>
          <w:position w:val="2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position w:val="2"/>
          <w:sz w:val="19"/>
          <w:szCs w:val="19"/>
        </w:rPr>
        <w:t>…</w:t>
        <w:tab/>
      </w:r>
      <w:r>
        <w:rPr>
          <w:rFonts w:eastAsia="Times New Roman" w:cs="Arial" w:ascii="Arial" w:hAnsi="Arial"/>
          <w:sz w:val="23"/>
          <w:szCs w:val="23"/>
          <w:lang w:val="en-US"/>
        </w:rPr>
        <w:t>l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993265</wp:posOffset>
                </wp:positionH>
                <wp:positionV relativeFrom="paragraph">
                  <wp:posOffset>153670</wp:posOffset>
                </wp:positionV>
                <wp:extent cx="106680" cy="43180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431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" w:after="200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9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8.4pt;height:34pt;mso-wrap-distance-left:9pt;mso-wrap-distance-right:9pt;mso-wrap-distance-top:0pt;mso-wrap-distance-bottom:0pt;margin-top:12.1pt;mso-position-vertical-relative:text;margin-left:156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" w:after="200"/>
                        <w:rPr>
                          <w:rFonts w:ascii="Times New Roman" w:hAnsi="Times New Roman"/>
                          <w:sz w:val="17"/>
                          <w:szCs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19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7" w:before="173" w:after="0"/>
        <w:ind w:left="520" w:right="-18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w w:val="105"/>
          <w:position w:val="2"/>
          <w:sz w:val="19"/>
        </w:rPr>
        <w:t>1)</w:t>
      </w:r>
      <w:r>
        <w:rPr>
          <w:rFonts w:eastAsia="Times New Roman" w:ascii="Times New Roman" w:hAnsi="Times New Roman"/>
          <w:spacing w:val="36"/>
          <w:w w:val="105"/>
          <w:position w:val="2"/>
          <w:sz w:val="19"/>
        </w:rPr>
        <w:t xml:space="preserve"> </w:t>
      </w:r>
      <w:r>
        <w:rPr>
          <w:rFonts w:eastAsia="Times New Roman" w:ascii="Times New Roman" w:hAnsi="Times New Roman"/>
          <w:i/>
          <w:w w:val="105"/>
          <w:lang w:val="en-US"/>
        </w:rPr>
        <w:t>P</w:t>
      </w:r>
    </w:p>
    <w:p>
      <w:pPr>
        <w:pStyle w:val="Normal"/>
        <w:widowControl w:val="false"/>
        <w:spacing w:lineRule="exact" w:line="209" w:before="6" w:after="0"/>
        <w:ind w:left="92" w:right="162" w:hanging="0"/>
        <w:jc w:val="center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cs="Symbol" w:ascii="Symbol" w:hAnsi="Symbol"/>
          <w:spacing w:val="8"/>
          <w:w w:val="105"/>
          <w:lang w:val="en-US"/>
        </w:rPr>
        <w:t></w:t>
      </w:r>
      <w:r>
        <w:rPr>
          <w:rFonts w:eastAsia="Times New Roman" w:ascii="Times New Roman" w:hAnsi="Times New Roman"/>
          <w:spacing w:val="8"/>
          <w:w w:val="105"/>
          <w:position w:val="10"/>
          <w:sz w:val="13"/>
          <w:szCs w:val="13"/>
        </w:rPr>
        <w:t>2</w:t>
      </w:r>
      <w:r>
        <w:rPr>
          <w:rFonts w:eastAsia="Times New Roman" w:ascii="Times New Roman" w:hAnsi="Times New Roman"/>
          <w:spacing w:val="-21"/>
          <w:w w:val="105"/>
          <w:position w:val="10"/>
          <w:sz w:val="13"/>
          <w:szCs w:val="13"/>
        </w:rPr>
        <w:t xml:space="preserve"> </w:t>
      </w:r>
      <w:r>
        <w:rPr>
          <w:rFonts w:eastAsia="Times New Roman" w:ascii="Times New Roman" w:hAnsi="Times New Roman"/>
          <w:i/>
          <w:w w:val="105"/>
          <w:lang w:val="en-US"/>
        </w:rPr>
        <w:t>EJ</w:t>
      </w:r>
    </w:p>
    <w:p>
      <w:pPr>
        <w:pStyle w:val="Normal"/>
        <w:widowControl w:val="false"/>
        <w:tabs>
          <w:tab w:val="clear" w:pos="708"/>
          <w:tab w:val="left" w:pos="791" w:leader="none"/>
        </w:tabs>
        <w:spacing w:lineRule="exact" w:line="115" w:before="0" w:after="0"/>
        <w:ind w:left="92" w:hanging="0"/>
        <w:jc w:val="center"/>
        <w:rPr>
          <w:rFonts w:ascii="Times New Roman" w:hAnsi="Times New Roman" w:eastAsia="Times New Roman"/>
          <w:sz w:val="19"/>
          <w:szCs w:val="19"/>
        </w:rPr>
      </w:pPr>
      <w:r>
        <w:rPr>
          <w:rFonts w:eastAsia="Times New Roman" w:cs="Symbol" w:ascii="Symbol" w:hAnsi="Symbol"/>
          <w:position w:val="-9"/>
          <w:lang w:val="en-US"/>
        </w:rPr>
        <w:t></w:t>
      </w:r>
      <w:r>
        <w:rPr>
          <w:rFonts w:eastAsia="Times New Roman" w:ascii="Times New Roman" w:hAnsi="Times New Roman"/>
          <w:i/>
          <w:sz w:val="13"/>
          <w:szCs w:val="13"/>
          <w:u w:val="single" w:color="000000"/>
        </w:rPr>
        <w:tab/>
      </w:r>
      <w:r>
        <w:rPr>
          <w:rFonts w:eastAsia="Times New Roman" w:ascii="Times New Roman" w:hAnsi="Times New Roman"/>
          <w:i/>
          <w:w w:val="105"/>
          <w:sz w:val="13"/>
          <w:szCs w:val="13"/>
          <w:u w:val="single" w:color="000000"/>
          <w:lang w:val="en-US"/>
        </w:rPr>
        <w:t>min</w:t>
      </w:r>
      <w:r>
        <w:rPr>
          <w:rFonts w:eastAsia="Times New Roman" w:ascii="Times New Roman" w:hAnsi="Times New Roman"/>
          <w:i/>
          <w:w w:val="105"/>
          <w:sz w:val="13"/>
          <w:szCs w:val="13"/>
          <w:u w:val="single" w:color="000000"/>
        </w:rPr>
        <w:t xml:space="preserve"> </w:t>
      </w:r>
      <w:r>
        <w:rPr>
          <w:rFonts w:eastAsia="Times New Roman" w:ascii="Times New Roman" w:hAnsi="Times New Roman"/>
          <w:i/>
          <w:spacing w:val="15"/>
          <w:w w:val="105"/>
          <w:sz w:val="13"/>
          <w:szCs w:val="13"/>
          <w:u w:val="single" w:color="000000"/>
        </w:rPr>
        <w:t xml:space="preserve"> </w:t>
      </w:r>
      <w:r>
        <w:rPr>
          <w:rFonts w:eastAsia="Times New Roman" w:ascii="Times New Roman" w:hAnsi="Times New Roman"/>
          <w:w w:val="105"/>
          <w:position w:val="-7"/>
          <w:sz w:val="19"/>
          <w:szCs w:val="19"/>
        </w:rPr>
        <w:t>,</w:t>
      </w:r>
    </w:p>
    <w:p>
      <w:pPr>
        <w:pStyle w:val="Normal"/>
        <w:widowControl w:val="false"/>
        <w:spacing w:lineRule="exact" w:line="197" w:before="49" w:after="0"/>
        <w:ind w:left="787" w:right="849" w:hanging="0"/>
        <w:jc w:val="center"/>
        <w:rPr>
          <w:rFonts w:ascii="Times New Roman" w:hAnsi="Times New Roman" w:eastAsia="Times New Roman"/>
          <w:sz w:val="21"/>
          <w:szCs w:val="21"/>
        </w:rPr>
      </w:pPr>
      <w:r>
        <w:br w:type="column"/>
      </w:r>
      <w:r>
        <w:rPr>
          <w:rFonts w:eastAsia="Times New Roman" w:cs="Symbol" w:ascii="Symbol" w:hAnsi="Symbol"/>
          <w:spacing w:val="7"/>
          <w:sz w:val="21"/>
          <w:szCs w:val="21"/>
          <w:lang w:val="en-US"/>
        </w:rPr>
        <w:t></w:t>
      </w:r>
      <w:r>
        <w:rPr>
          <w:rFonts w:eastAsia="Times New Roman" w:ascii="Times New Roman" w:hAnsi="Times New Roman"/>
          <w:spacing w:val="7"/>
          <w:position w:val="9"/>
          <w:sz w:val="12"/>
          <w:szCs w:val="12"/>
        </w:rPr>
        <w:t>2</w:t>
      </w:r>
      <w:r>
        <w:rPr>
          <w:rFonts w:eastAsia="Times New Roman" w:ascii="Times New Roman" w:hAnsi="Times New Roman"/>
          <w:spacing w:val="-9"/>
          <w:position w:val="9"/>
          <w:sz w:val="12"/>
          <w:szCs w:val="12"/>
        </w:rPr>
        <w:t xml:space="preserve"> </w:t>
      </w:r>
      <w:r>
        <w:rPr>
          <w:rFonts w:eastAsia="Times New Roman" w:ascii="Times New Roman" w:hAnsi="Times New Roman"/>
          <w:i/>
          <w:sz w:val="21"/>
          <w:szCs w:val="21"/>
          <w:lang w:val="en-US"/>
        </w:rPr>
        <w:t>EJ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spacing w:lineRule="exact" w:line="83" w:before="0" w:after="0"/>
        <w:ind w:left="366" w:right="-15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i/>
          <w:position w:val="-8"/>
          <w:sz w:val="21"/>
          <w:szCs w:val="21"/>
          <w:lang w:val="en-US"/>
        </w:rPr>
        <w:t>P</w:t>
      </w:r>
      <w:r>
        <w:rPr>
          <w:rFonts w:eastAsia="Times New Roman" w:ascii="Times New Roman" w:hAnsi="Times New Roman"/>
          <w:i/>
          <w:position w:val="-8"/>
          <w:sz w:val="21"/>
          <w:szCs w:val="21"/>
        </w:rPr>
        <w:t xml:space="preserve"> </w:t>
      </w:r>
      <w:r>
        <w:rPr>
          <w:rFonts w:eastAsia="Times New Roman" w:ascii="Times New Roman" w:hAnsi="Times New Roman"/>
          <w:i/>
          <w:spacing w:val="17"/>
          <w:position w:val="-8"/>
          <w:sz w:val="21"/>
          <w:szCs w:val="21"/>
        </w:rPr>
        <w:t xml:space="preserve"> </w:t>
      </w:r>
      <w:r>
        <w:rPr>
          <w:rFonts w:eastAsia="Times New Roman" w:cs="Symbol" w:ascii="Symbol" w:hAnsi="Symbol"/>
          <w:position w:val="-8"/>
          <w:sz w:val="21"/>
          <w:szCs w:val="21"/>
          <w:lang w:val="en-US"/>
        </w:rPr>
        <w:t></w:t>
      </w:r>
      <w:r>
        <w:rPr>
          <w:rFonts w:eastAsia="Times New Roman" w:ascii="Times New Roman" w:hAnsi="Times New Roman"/>
          <w:i/>
          <w:sz w:val="12"/>
          <w:szCs w:val="12"/>
          <w:u w:val="single" w:color="000000"/>
        </w:rPr>
        <w:tab/>
      </w:r>
      <w:r>
        <w:rPr>
          <w:rFonts w:eastAsia="Times New Roman" w:ascii="Times New Roman" w:hAnsi="Times New Roman"/>
          <w:i/>
          <w:sz w:val="12"/>
          <w:szCs w:val="12"/>
          <w:u w:val="single" w:color="000000"/>
          <w:lang w:val="en-US"/>
        </w:rPr>
        <w:t>min</w:t>
      </w:r>
      <w:r>
        <w:rPr>
          <w:rFonts w:eastAsia="Times New Roman" w:ascii="Times New Roman" w:hAnsi="Times New Roman"/>
          <w:i/>
          <w:sz w:val="12"/>
          <w:szCs w:val="12"/>
          <w:u w:val="single" w:color="000000"/>
        </w:rPr>
        <w:t xml:space="preserve">   </w:t>
      </w:r>
      <w:r>
        <w:rPr>
          <w:rFonts w:eastAsia="Times New Roman" w:ascii="Times New Roman" w:hAnsi="Times New Roman"/>
          <w:position w:val="-4"/>
          <w:sz w:val="19"/>
          <w:szCs w:val="19"/>
        </w:rPr>
        <w:t xml:space="preserve">,   3) </w:t>
      </w:r>
      <w:r>
        <w:rPr>
          <w:rFonts w:eastAsia="Times New Roman" w:ascii="Times New Roman" w:hAnsi="Times New Roman"/>
          <w:spacing w:val="3"/>
          <w:position w:val="-4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i/>
          <w:position w:val="-9"/>
          <w:sz w:val="20"/>
          <w:szCs w:val="20"/>
          <w:lang w:val="en-US"/>
        </w:rPr>
        <w:t>P</w:t>
      </w:r>
    </w:p>
    <w:p>
      <w:pPr>
        <w:pStyle w:val="Normal"/>
        <w:widowControl w:val="false"/>
        <w:spacing w:lineRule="exact" w:line="112" w:before="88" w:after="0"/>
        <w:ind w:left="388" w:hanging="0"/>
        <w:rPr>
          <w:rFonts w:ascii="Times New Roman" w:hAnsi="Times New Roman" w:eastAsia="Times New Roman"/>
          <w:sz w:val="11"/>
          <w:szCs w:val="11"/>
        </w:rPr>
      </w:pPr>
      <w:r>
        <w:br w:type="column"/>
      </w:r>
      <w:r>
        <w:rPr>
          <w:rFonts w:eastAsia="Times New Roman" w:ascii="Times New Roman" w:hAnsi="Times New Roman"/>
          <w:w w:val="105"/>
          <w:sz w:val="11"/>
        </w:rPr>
        <w:t>2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lineRule="exact" w:line="130" w:before="0" w:after="0"/>
        <w:ind w:left="69" w:hanging="0"/>
        <w:rPr>
          <w:rFonts w:ascii="Times New Roman" w:hAnsi="Times New Roman" w:eastAsia="Times New Roman"/>
          <w:sz w:val="19"/>
          <w:szCs w:val="19"/>
        </w:rPr>
      </w:pPr>
      <w:r>
        <w:rPr>
          <w:rFonts w:eastAsia="Times New Roman" w:cs="Symbol" w:ascii="Symbol" w:hAnsi="Symbol"/>
          <w:position w:val="-7"/>
          <w:sz w:val="20"/>
          <w:szCs w:val="20"/>
          <w:lang w:val="en-US"/>
        </w:rPr>
        <w:t></w:t>
      </w:r>
      <w:r>
        <w:rPr>
          <w:rFonts w:eastAsia="Times New Roman" w:ascii="Times New Roman" w:hAnsi="Times New Roman"/>
          <w:sz w:val="11"/>
          <w:szCs w:val="11"/>
          <w:u w:val="single" w:color="000000"/>
        </w:rPr>
        <w:tab/>
      </w:r>
      <w:r>
        <w:rPr>
          <w:rFonts w:eastAsia="Times New Roman" w:ascii="Times New Roman" w:hAnsi="Times New Roman"/>
          <w:w w:val="105"/>
          <w:sz w:val="11"/>
          <w:szCs w:val="11"/>
          <w:u w:val="single" w:color="000000"/>
          <w:lang w:val="en-US"/>
        </w:rPr>
        <w:t>min</w:t>
      </w:r>
      <w:r>
        <w:rPr>
          <w:rFonts w:eastAsia="Times New Roman" w:ascii="Times New Roman" w:hAnsi="Times New Roman"/>
          <w:w w:val="105"/>
          <w:sz w:val="11"/>
          <w:szCs w:val="11"/>
          <w:u w:val="single" w:color="000000"/>
        </w:rPr>
        <w:t xml:space="preserve"> </w:t>
      </w:r>
      <w:r>
        <w:rPr>
          <w:rFonts w:eastAsia="Times New Roman" w:ascii="Times New Roman" w:hAnsi="Times New Roman"/>
          <w:spacing w:val="17"/>
          <w:w w:val="105"/>
          <w:sz w:val="11"/>
          <w:szCs w:val="11"/>
          <w:u w:val="single" w:color="000000"/>
        </w:rPr>
        <w:t xml:space="preserve"> </w:t>
      </w:r>
      <w:r>
        <w:rPr>
          <w:rFonts w:eastAsia="Times New Roman" w:ascii="Times New Roman" w:hAnsi="Times New Roman"/>
          <w:w w:val="105"/>
          <w:position w:val="-2"/>
          <w:sz w:val="19"/>
          <w:szCs w:val="19"/>
        </w:rPr>
        <w:t>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437890</wp:posOffset>
                </wp:positionH>
                <wp:positionV relativeFrom="paragraph">
                  <wp:posOffset>-52070</wp:posOffset>
                </wp:positionV>
                <wp:extent cx="279400" cy="13589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0"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1"/>
                                <w:szCs w:val="21"/>
                              </w:rPr>
                              <w:t>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8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pt;height:10.7pt;mso-wrap-distance-left:9pt;mso-wrap-distance-right:9pt;mso-wrap-distance-top:0pt;mso-wrap-distance-bottom:0pt;margin-top:-4.1pt;mso-position-vertical-relative:text;margin-left:270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0" w:before="0" w:after="20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i/>
                          <w:sz w:val="21"/>
                          <w:szCs w:val="21"/>
                        </w:rPr>
                        <w:t></w:t>
                      </w:r>
                      <w:r>
                        <w:rPr>
                          <w:rFonts w:cs="Symbol" w:ascii="Symbol" w:hAnsi="Symbol"/>
                          <w:i/>
                          <w:spacing w:val="8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4" w:equalWidth="false" w:sep="false">
            <w:col w:w="916" w:space="40"/>
            <w:col w:w="1132" w:space="40"/>
            <w:col w:w="2110" w:space="40"/>
            <w:col w:w="5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4" w:before="0" w:after="0"/>
        <w:ind w:right="235" w:hanging="0"/>
        <w:jc w:val="right"/>
        <w:rPr>
          <w:rFonts w:ascii="Times New Roman" w:hAnsi="Times New Roman" w:eastAsia="Times New Roman"/>
          <w:sz w:val="13"/>
          <w:szCs w:val="13"/>
        </w:rPr>
      </w:pPr>
      <w:r>
        <w:rPr>
          <w:rFonts w:eastAsia="Times New Roman" w:ascii="Times New Roman" w:hAnsi="Times New Roman"/>
          <w:i/>
          <w:w w:val="101"/>
          <w:sz w:val="13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i/>
          <w:i/>
          <w:sz w:val="12"/>
          <w:szCs w:val="12"/>
        </w:rPr>
      </w:pPr>
      <w:r>
        <w:rPr>
          <w:rFonts w:eastAsia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i/>
          <w:i/>
          <w:sz w:val="12"/>
          <w:szCs w:val="12"/>
        </w:rPr>
      </w:pPr>
      <w:r>
        <w:rPr>
          <w:rFonts w:eastAsia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spacing w:lineRule="auto" w:line="240" w:before="100" w:after="0"/>
        <w:ind w:left="523" w:right="-18" w:hanging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ascii="Times New Roman" w:hAnsi="Times New Roman"/>
          <w:sz w:val="19"/>
          <w:szCs w:val="19"/>
        </w:rPr>
        <w:t xml:space="preserve">4)  </w:t>
      </w:r>
      <w:r>
        <w:rPr>
          <w:rFonts w:eastAsia="Times New Roman" w:ascii="Times New Roman" w:hAnsi="Times New Roman"/>
          <w:i/>
          <w:spacing w:val="-17"/>
          <w:sz w:val="24"/>
          <w:szCs w:val="24"/>
          <w:lang w:val="en-US"/>
        </w:rPr>
        <w:t>P</w:t>
      </w:r>
      <w:r>
        <w:rPr>
          <w:rFonts w:eastAsia="Times New Roman" w:ascii="Times New Roman" w:hAnsi="Times New Roman"/>
          <w:i/>
          <w:spacing w:val="-17"/>
          <w:position w:val="-5"/>
          <w:sz w:val="14"/>
          <w:szCs w:val="14"/>
        </w:rPr>
        <w:t xml:space="preserve">к    </w:t>
      </w:r>
      <w:r>
        <w:rPr>
          <w:rFonts w:eastAsia="Times New Roman" w:ascii="Times New Roman" w:hAnsi="Times New Roman"/>
          <w:i/>
          <w:spacing w:val="-6"/>
          <w:position w:val="-5"/>
          <w:sz w:val="14"/>
          <w:szCs w:val="14"/>
        </w:rPr>
        <w:t xml:space="preserve"> </w:t>
      </w:r>
      <w:r>
        <w:rPr>
          <w:rFonts w:eastAsia="Times New Roman" w:cs="Symbol" w:ascii="Symbol" w:hAnsi="Symbol"/>
          <w:sz w:val="24"/>
          <w:szCs w:val="24"/>
          <w:lang w:val="en-US"/>
        </w:rPr>
        <w:t>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exact" w:line="311" w:before="0" w:after="0"/>
        <w:ind w:left="164" w:right="-20" w:hanging="0"/>
        <w:rPr>
          <w:rFonts w:ascii="Times New Roman" w:hAnsi="Times New Roman" w:eastAsia="Times New Roman"/>
          <w:sz w:val="12"/>
          <w:szCs w:val="12"/>
        </w:rPr>
      </w:pPr>
      <w:r>
        <w:br w:type="column"/>
      </w:r>
      <w:r>
        <w:rPr>
          <w:rFonts w:eastAsia="Times New Roman" w:cs="Symbol" w:ascii="Symbol" w:hAnsi="Symbol"/>
          <w:spacing w:val="-5"/>
          <w:w w:val="74"/>
          <w:sz w:val="30"/>
          <w:szCs w:val="30"/>
          <w:lang w:val="en-US"/>
        </w:rPr>
        <w:t></w:t>
      </w:r>
      <w:r>
        <w:rPr>
          <w:rFonts w:eastAsia="Times New Roman" w:ascii="Times New Roman" w:hAnsi="Times New Roman"/>
          <w:spacing w:val="-3"/>
          <w:w w:val="102"/>
        </w:rPr>
        <w:t>2</w:t>
      </w:r>
      <w:r>
        <w:rPr>
          <w:rFonts w:eastAsia="Times New Roman" w:ascii="Times New Roman" w:hAnsi="Times New Roman"/>
          <w:i/>
          <w:w w:val="102"/>
          <w:lang w:val="en-US"/>
        </w:rPr>
        <w:t>l</w:t>
      </w:r>
      <w:r>
        <w:rPr>
          <w:rFonts w:eastAsia="Times New Roman" w:ascii="Times New Roman" w:hAnsi="Times New Roman"/>
          <w:i/>
          <w:spacing w:val="-34"/>
        </w:rPr>
        <w:t xml:space="preserve"> </w:t>
      </w:r>
      <w:r>
        <w:rPr>
          <w:rFonts w:eastAsia="Times New Roman" w:cs="Symbol" w:ascii="Symbol" w:hAnsi="Symbol"/>
          <w:spacing w:val="2"/>
          <w:w w:val="74"/>
          <w:sz w:val="30"/>
          <w:szCs w:val="30"/>
          <w:lang w:val="en-US"/>
        </w:rPr>
        <w:t></w:t>
      </w:r>
      <w:r>
        <w:rPr>
          <w:rFonts w:eastAsia="Times New Roman" w:ascii="Times New Roman" w:hAnsi="Times New Roman"/>
          <w:w w:val="101"/>
          <w:position w:val="12"/>
          <w:sz w:val="13"/>
          <w:szCs w:val="13"/>
        </w:rPr>
        <w:t>2</w:t>
      </w:r>
      <w:r>
        <w:rPr>
          <w:rFonts w:eastAsia="Times New Roman" w:ascii="Times New Roman" w:hAnsi="Times New Roman"/>
          <w:position w:val="12"/>
          <w:sz w:val="13"/>
          <w:szCs w:val="13"/>
        </w:rPr>
        <w:tab/>
      </w:r>
      <w:r>
        <w:rPr>
          <w:rFonts w:eastAsia="Times New Roman" w:ascii="Times New Roman" w:hAnsi="Times New Roman"/>
          <w:i/>
          <w:w w:val="101"/>
          <w:position w:val="12"/>
          <w:sz w:val="12"/>
          <w:szCs w:val="12"/>
        </w:rPr>
        <w:t>к</w:t>
      </w:r>
    </w:p>
    <w:p>
      <w:pPr>
        <w:pStyle w:val="Normal"/>
        <w:widowControl w:val="false"/>
        <w:spacing w:lineRule="auto" w:line="240" w:before="50" w:after="0"/>
        <w:ind w:left="317" w:right="-20" w:hanging="0"/>
        <w:rPr>
          <w:rFonts w:ascii="Times New Roman" w:hAnsi="Times New Roman" w:eastAsia="Times New Roman"/>
          <w:sz w:val="14"/>
          <w:szCs w:val="14"/>
        </w:rPr>
      </w:pPr>
      <w:r>
        <w:rPr>
          <w:rFonts w:eastAsia="Times New Roman" w:ascii="Times New Roman" w:hAnsi="Times New Roman"/>
          <w:sz w:val="14"/>
        </w:rPr>
        <w:t>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374775</wp:posOffset>
                </wp:positionH>
                <wp:positionV relativeFrom="paragraph">
                  <wp:posOffset>59690</wp:posOffset>
                </wp:positionV>
                <wp:extent cx="398780" cy="16129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0"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-11"/>
                                <w:sz w:val="25"/>
                                <w:szCs w:val="25"/>
                              </w:rPr>
                              <w:t>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22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4pt;height:12.7pt;mso-wrap-distance-left:9pt;mso-wrap-distance-right:9pt;mso-wrap-distance-top:0pt;mso-wrap-distance-bottom:0pt;margin-top:4.7pt;mso-position-vertical-relative:text;margin-left:108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0" w:before="0" w:after="20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pacing w:val="-1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ymbol" w:ascii="Symbol" w:hAnsi="Symbol"/>
                          <w:i/>
                          <w:spacing w:val="-11"/>
                          <w:sz w:val="25"/>
                          <w:szCs w:val="25"/>
                        </w:rPr>
                        <w:t></w:t>
                      </w:r>
                      <w:r>
                        <w:rPr>
                          <w:rFonts w:cs="Symbol" w:ascii="Symbol" w:hAnsi="Symbol"/>
                          <w:i/>
                          <w:spacing w:val="22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>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exact" w:line="216" w:before="7" w:after="0"/>
        <w:ind w:right="362" w:hanging="0"/>
        <w:jc w:val="center"/>
        <w:rPr>
          <w:rFonts w:ascii="Times New Roman" w:hAnsi="Times New Roman" w:eastAsia="Times New Roman"/>
          <w:sz w:val="19"/>
          <w:szCs w:val="19"/>
        </w:rPr>
      </w:pPr>
      <w:r>
        <w:rPr>
          <w:rFonts w:eastAsia="Times New Roman" w:ascii="Times New Roman" w:hAnsi="Times New Roman"/>
          <w:sz w:val="14"/>
          <w:u w:val="single" w:color="000000"/>
        </w:rPr>
        <w:t xml:space="preserve"> </w:t>
      </w:r>
      <w:r>
        <w:rPr>
          <w:rFonts w:eastAsia="Times New Roman" w:ascii="Times New Roman" w:hAnsi="Times New Roman"/>
          <w:sz w:val="14"/>
          <w:u w:val="single" w:color="000000"/>
        </w:rPr>
        <w:tab/>
      </w:r>
      <w:r>
        <w:rPr>
          <w:rFonts w:eastAsia="Times New Roman" w:ascii="Times New Roman" w:hAnsi="Times New Roman"/>
          <w:spacing w:val="-3"/>
          <w:sz w:val="14"/>
          <w:u w:val="single" w:color="000000"/>
          <w:lang w:val="en-US"/>
        </w:rPr>
        <w:t>min</w:t>
      </w:r>
      <w:r>
        <w:rPr>
          <w:rFonts w:eastAsia="Times New Roman" w:ascii="Times New Roman" w:hAnsi="Times New Roman"/>
          <w:spacing w:val="-3"/>
          <w:sz w:val="14"/>
          <w:u w:val="single" w:color="000000"/>
        </w:rPr>
        <w:t xml:space="preserve"> </w:t>
      </w:r>
      <w:r>
        <w:rPr>
          <w:rFonts w:eastAsia="Times New Roman" w:ascii="Times New Roman" w:hAnsi="Times New Roman"/>
          <w:spacing w:val="26"/>
          <w:sz w:val="14"/>
          <w:u w:val="single" w:color="000000"/>
        </w:rPr>
        <w:t xml:space="preserve"> </w:t>
      </w:r>
      <w:r>
        <w:rPr>
          <w:rFonts w:eastAsia="Times New Roman" w:ascii="Times New Roman" w:hAnsi="Times New Roman"/>
          <w:position w:val="-8"/>
          <w:sz w:val="19"/>
        </w:rPr>
        <w:t>.</w:t>
      </w:r>
    </w:p>
    <w:p>
      <w:pPr>
        <w:pStyle w:val="Normal"/>
        <w:widowControl w:val="false"/>
        <w:spacing w:lineRule="exact" w:line="247" w:before="0" w:after="0"/>
        <w:ind w:left="389" w:right="-20" w:hanging="0"/>
        <w:rPr>
          <w:rFonts w:ascii="Times New Roman" w:hAnsi="Times New Roman" w:eastAsia="Times New Roman"/>
          <w:sz w:val="14"/>
          <w:szCs w:val="14"/>
        </w:rPr>
      </w:pPr>
      <w:r>
        <w:rPr>
          <w:rFonts w:eastAsia="Times New Roman" w:ascii="Times New Roman" w:hAnsi="Times New Roman"/>
          <w:i/>
          <w:position w:val="-10"/>
          <w:sz w:val="24"/>
          <w:lang w:val="en-US"/>
        </w:rPr>
        <w:t>l</w:t>
      </w:r>
      <w:r>
        <w:rPr>
          <w:rFonts w:eastAsia="Times New Roman" w:ascii="Times New Roman" w:hAnsi="Times New Roman"/>
          <w:i/>
          <w:spacing w:val="-35"/>
          <w:position w:val="-1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14"/>
        </w:rPr>
        <w:t>2</w:t>
      </w:r>
    </w:p>
    <w:p>
      <w:pPr>
        <w:pStyle w:val="Normal"/>
        <w:widowControl w:val="false"/>
        <w:spacing w:lineRule="exact" w:line="312" w:before="0" w:after="0"/>
        <w:ind w:left="296" w:right="-18" w:hanging="0"/>
        <w:rPr>
          <w:rFonts w:ascii="Times New Roman" w:hAnsi="Times New Roman" w:eastAsia="Times New Roman"/>
          <w:sz w:val="12"/>
          <w:szCs w:val="12"/>
        </w:rPr>
      </w:pPr>
      <w:r>
        <w:br w:type="column"/>
      </w:r>
      <w:r>
        <w:rPr>
          <w:rFonts w:eastAsia="Times New Roman" w:cs="Symbol" w:ascii="Symbol" w:hAnsi="Symbol"/>
          <w:spacing w:val="-9"/>
          <w:w w:val="76"/>
          <w:sz w:val="27"/>
          <w:szCs w:val="27"/>
          <w:lang w:val="en-US"/>
        </w:rPr>
        <w:t></w:t>
      </w:r>
      <w:r>
        <w:rPr>
          <w:rFonts w:eastAsia="Times New Roman" w:ascii="Times New Roman" w:hAnsi="Times New Roman"/>
          <w:spacing w:val="8"/>
          <w:w w:val="99"/>
          <w:sz w:val="21"/>
          <w:szCs w:val="21"/>
        </w:rPr>
        <w:t>0</w:t>
      </w:r>
      <w:r>
        <w:rPr>
          <w:rFonts w:eastAsia="Times New Roman" w:ascii="Times New Roman" w:hAnsi="Times New Roman"/>
          <w:i/>
          <w:spacing w:val="-17"/>
          <w:w w:val="99"/>
          <w:sz w:val="21"/>
          <w:szCs w:val="21"/>
        </w:rPr>
        <w:t>,</w:t>
      </w:r>
      <w:r>
        <w:rPr>
          <w:rFonts w:eastAsia="Times New Roman" w:ascii="Times New Roman" w:hAnsi="Times New Roman"/>
          <w:w w:val="99"/>
          <w:sz w:val="21"/>
          <w:szCs w:val="21"/>
        </w:rPr>
        <w:t>7</w:t>
      </w:r>
      <w:r>
        <w:rPr>
          <w:rFonts w:eastAsia="Times New Roman" w:ascii="Times New Roman" w:hAnsi="Times New Roman"/>
          <w:i/>
          <w:w w:val="99"/>
          <w:sz w:val="21"/>
          <w:szCs w:val="21"/>
          <w:lang w:val="en-US"/>
        </w:rPr>
        <w:t>l</w:t>
      </w:r>
      <w:r>
        <w:rPr>
          <w:rFonts w:eastAsia="Times New Roman" w:ascii="Times New Roman" w:hAnsi="Times New Roman"/>
          <w:i/>
          <w:spacing w:val="-32"/>
          <w:sz w:val="21"/>
          <w:szCs w:val="21"/>
          <w:lang w:val="en-US"/>
        </w:rPr>
        <w:t xml:space="preserve"> </w:t>
      </w:r>
      <w:r>
        <w:rPr>
          <w:rFonts w:eastAsia="Times New Roman" w:cs="Symbol" w:ascii="Symbol" w:hAnsi="Symbol"/>
          <w:spacing w:val="-2"/>
          <w:w w:val="76"/>
          <w:sz w:val="27"/>
          <w:szCs w:val="27"/>
          <w:lang w:val="en-US"/>
        </w:rPr>
        <w:t></w:t>
      </w:r>
      <w:r>
        <w:rPr>
          <w:rFonts w:eastAsia="Times New Roman" w:ascii="Times New Roman" w:hAnsi="Times New Roman"/>
          <w:w w:val="101"/>
          <w:position w:val="11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spacing w:lineRule="exact" w:line="307" w:before="0" w:after="0"/>
        <w:ind w:left="523" w:hanging="0"/>
        <w:rPr>
          <w:rFonts w:ascii="Times New Roman" w:hAnsi="Times New Roman" w:eastAsia="Times New Roman"/>
          <w:sz w:val="11"/>
          <w:szCs w:val="11"/>
          <w:lang w:val="en-US"/>
        </w:rPr>
      </w:pPr>
      <w:r>
        <w:br w:type="column"/>
      </w:r>
      <w:r>
        <w:rPr>
          <w:rFonts w:eastAsia="Times New Roman" w:ascii="Times New Roman" w:hAnsi="Times New Roman"/>
          <w:i/>
          <w:w w:val="106"/>
          <w:position w:val="12"/>
          <w:sz w:val="11"/>
          <w:szCs w:val="11"/>
          <w:lang w:val="en-US"/>
        </w:rPr>
        <w:t>к</w:t>
      </w:r>
      <w:r>
        <w:rPr>
          <w:rFonts w:eastAsia="Times New Roman" w:ascii="Times New Roman" w:hAnsi="Times New Roman"/>
          <w:i/>
          <w:position w:val="12"/>
          <w:sz w:val="11"/>
          <w:szCs w:val="11"/>
          <w:lang w:val="en-US"/>
        </w:rPr>
        <w:tab/>
      </w:r>
      <w:r>
        <w:rPr>
          <w:rFonts w:eastAsia="Times New Roman" w:cs="Symbol" w:ascii="Symbol" w:hAnsi="Symbol"/>
          <w:spacing w:val="-7"/>
          <w:w w:val="76"/>
          <w:sz w:val="26"/>
          <w:szCs w:val="26"/>
          <w:lang w:val="en-US"/>
        </w:rPr>
        <w:t></w:t>
      </w:r>
      <w:r>
        <w:rPr>
          <w:rFonts w:eastAsia="Times New Roman" w:ascii="Times New Roman" w:hAnsi="Times New Roman"/>
          <w:spacing w:val="-5"/>
          <w:sz w:val="20"/>
          <w:szCs w:val="20"/>
          <w:lang w:val="en-US"/>
        </w:rPr>
        <w:t>0</w:t>
      </w:r>
      <w:r>
        <w:rPr>
          <w:rFonts w:eastAsia="Times New Roman" w:ascii="Times New Roman" w:hAnsi="Times New Roman"/>
          <w:spacing w:val="-3"/>
          <w:sz w:val="20"/>
          <w:szCs w:val="20"/>
          <w:lang w:val="en-US"/>
        </w:rPr>
        <w:t>,</w:t>
      </w:r>
      <w:r>
        <w:rPr>
          <w:rFonts w:eastAsia="Times New Roman" w:ascii="Times New Roman" w:hAnsi="Times New Roman"/>
          <w:spacing w:val="-8"/>
          <w:sz w:val="20"/>
          <w:szCs w:val="20"/>
          <w:lang w:val="en-US"/>
        </w:rPr>
        <w:t>5</w:t>
      </w:r>
      <w:r>
        <w:rPr>
          <w:rFonts w:eastAsia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eastAsia="Times New Roman" w:ascii="Times New Roman" w:hAnsi="Times New Roman"/>
          <w:i/>
          <w:spacing w:val="-32"/>
          <w:sz w:val="20"/>
          <w:szCs w:val="20"/>
          <w:lang w:val="en-US"/>
        </w:rPr>
        <w:t xml:space="preserve"> </w:t>
      </w:r>
      <w:r>
        <w:rPr>
          <w:rFonts w:eastAsia="Times New Roman" w:cs="Symbol" w:ascii="Symbol" w:hAnsi="Symbol"/>
          <w:spacing w:val="-4"/>
          <w:w w:val="76"/>
          <w:sz w:val="26"/>
          <w:szCs w:val="26"/>
          <w:lang w:val="en-US"/>
        </w:rPr>
        <w:t></w:t>
      </w:r>
      <w:r>
        <w:rPr>
          <w:rFonts w:eastAsia="Times New Roman" w:ascii="Times New Roman" w:hAnsi="Times New Roman"/>
          <w:w w:val="106"/>
          <w:position w:val="11"/>
          <w:sz w:val="11"/>
          <w:szCs w:val="11"/>
          <w:lang w:val="en-US"/>
        </w:rPr>
        <w:t>2</w:t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4" w:equalWidth="false" w:sep="false">
            <w:col w:w="1191" w:space="40"/>
            <w:col w:w="1427" w:space="40"/>
            <w:col w:w="819" w:space="172"/>
            <w:col w:w="6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9" w:leader="none"/>
        </w:tabs>
        <w:spacing w:lineRule="auto" w:line="240" w:before="112" w:after="0"/>
        <w:ind w:left="525" w:hanging="0"/>
        <w:rPr>
          <w:rFonts w:ascii="Times New Roman" w:hAnsi="Times New Roman" w:eastAsia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6216650</wp:posOffset>
                </wp:positionH>
                <wp:positionV relativeFrom="paragraph">
                  <wp:posOffset>-227965</wp:posOffset>
                </wp:positionV>
                <wp:extent cx="255270" cy="48260"/>
                <wp:effectExtent l="2540" t="2540" r="254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48240"/>
                          <a:chOff x="0" y="0"/>
                          <a:chExt cx="255240" cy="4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0"/>
                            <a:ext cx="47520" cy="4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52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0"/>
                            <a:ext cx="4896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96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48960" cy="4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96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" cy="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-17.95pt;width:20.1pt;height:3.8pt" coordorigin="9790,-359" coordsize="402,76">
                <v:group id="shape_0" style="position:absolute;left:9790;top:-359;width:402;height:0">
                  <v:line id="shape_0" from="9790,-359" to="10191,-35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10099;top:-359;width:74;height:76">
                  <v:line id="shape_0" from="10099,-359" to="10173,-28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972;top:-359;width:76;height:76">
                  <v:line id="shape_0" from="9972,-359" to="10048,-284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847;top:-359;width:76;height:76">
                  <v:line id="shape_0" from="9847,-359" to="9923,-284" stroked="t" o:allowincell="f" style="position:absolute;flip:y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9790;top:-359;width:6;height:6">
                  <v:line id="shape_0" from="9790,-359" to="9796,-354" stroked="t" o:allowincell="f" style="position:absolute;flip:x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sz w:val="20"/>
          <w:szCs w:val="20"/>
        </w:rPr>
        <w:t>Определить величину критической силы для</w:t>
      </w:r>
      <w:r>
        <w:rPr>
          <w:rFonts w:eastAsia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гибкой</w:t>
      </w:r>
      <w:r>
        <w:rPr>
          <w:rFonts w:eastAsia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 xml:space="preserve">стальной стойки длиной </w:t>
      </w:r>
      <w:r>
        <w:rPr>
          <w:rFonts w:eastAsia="Times New Roman" w:ascii="Times New Roman" w:hAnsi="Times New Roman"/>
          <w:sz w:val="19"/>
          <w:szCs w:val="19"/>
        </w:rPr>
        <w:t xml:space="preserve">5 </w:t>
      </w:r>
      <w:r>
        <w:rPr>
          <w:rFonts w:eastAsia="Times New Roman" w:ascii="Times New Roman" w:hAnsi="Times New Roman"/>
          <w:sz w:val="20"/>
          <w:szCs w:val="20"/>
        </w:rPr>
        <w:t>м с двумя жесткими</w:t>
      </w:r>
      <w:r>
        <w:rPr>
          <w:rFonts w:eastAsia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 xml:space="preserve">заделками и сечением двутавр № </w:t>
      </w:r>
      <w:r>
        <w:rPr>
          <w:rFonts w:eastAsia="Times New Roman" w:ascii="Times New Roman" w:hAnsi="Times New Roman"/>
          <w:sz w:val="19"/>
          <w:szCs w:val="19"/>
        </w:rPr>
        <w:t>10</w:t>
      </w:r>
      <w:r>
        <w:rPr>
          <w:rFonts w:eastAsia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>(</w:t>
      </w:r>
      <w:r>
        <w:rPr>
          <w:rFonts w:eastAsia="Times New Roman" w:ascii="Times New Roman" w:hAnsi="Times New Roman"/>
          <w:sz w:val="20"/>
          <w:szCs w:val="20"/>
        </w:rPr>
        <w:t>кН</w:t>
      </w:r>
      <w:r>
        <w:rPr>
          <w:rFonts w:eastAsia="Times New Roman" w:ascii="Times New Roman" w:hAnsi="Times New Roman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121" w:after="0"/>
        <w:ind w:right="351" w:hanging="0"/>
        <w:jc w:val="center"/>
        <w:rPr>
          <w:rFonts w:ascii="Times New Roman" w:hAnsi="Times New Roman" w:eastAsia="Times New Roman"/>
          <w:sz w:val="19"/>
          <w:szCs w:val="19"/>
        </w:rPr>
      </w:pPr>
      <w:r>
        <w:rPr>
          <w:rFonts w:eastAsia="Times New Roman" w:ascii="Times New Roman" w:hAnsi="Times New Roman"/>
          <w:w w:val="105"/>
          <w:sz w:val="19"/>
        </w:rPr>
        <w:t>1)</w:t>
      </w:r>
      <w:r>
        <w:rPr>
          <w:rFonts w:eastAsia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125,3;</w:t>
        <w:tab/>
      </w:r>
      <w:r>
        <w:rPr>
          <w:rFonts w:eastAsia="Times New Roman" w:ascii="Times New Roman" w:hAnsi="Times New Roman"/>
          <w:w w:val="105"/>
          <w:sz w:val="19"/>
          <w:shd w:fill="FFFF00" w:val="clear"/>
        </w:rPr>
        <w:t xml:space="preserve">2) </w:t>
      </w:r>
      <w:r>
        <w:rPr>
          <w:rFonts w:eastAsia="Times New Roman" w:ascii="Times New Roman" w:hAnsi="Times New Roman"/>
          <w:w w:val="105"/>
          <w:sz w:val="19"/>
        </w:rPr>
        <w:t>56,5;  3)</w:t>
      </w:r>
      <w:r>
        <w:rPr>
          <w:rFonts w:eastAsia="Times New Roman" w:ascii="Times New Roman" w:hAnsi="Times New Roman"/>
          <w:spacing w:val="-18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624,7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129" w:after="0"/>
        <w:ind w:right="350" w:hanging="0"/>
        <w:jc w:val="center"/>
        <w:rPr>
          <w:rFonts w:ascii="Times New Roman" w:hAnsi="Times New Roman" w:eastAsia="Times New Roman"/>
          <w:w w:val="105"/>
          <w:sz w:val="19"/>
        </w:rPr>
      </w:pPr>
      <w:r>
        <w:rPr>
          <w:rFonts w:eastAsia="Times New Roman" w:ascii="Times New Roman" w:hAnsi="Times New Roman"/>
          <w:w w:val="105"/>
          <w:sz w:val="19"/>
        </w:rPr>
        <w:t>4)</w:t>
      </w:r>
      <w:r>
        <w:rPr>
          <w:rFonts w:eastAsia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3,8;</w:t>
        <w:tab/>
        <w:t>5)</w:t>
      </w:r>
      <w:r>
        <w:rPr>
          <w:rFonts w:eastAsia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eastAsia="Times New Roman" w:ascii="Times New Roman" w:hAnsi="Times New Roman"/>
          <w:w w:val="105"/>
          <w:sz w:val="19"/>
        </w:rPr>
        <w:t>95,6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 w:before="129" w:after="0"/>
        <w:ind w:right="350" w:hanging="0"/>
        <w:jc w:val="center"/>
        <w:rPr>
          <w:rFonts w:ascii="Times New Roman" w:hAnsi="Times New Roman" w:eastAsia="Times New Roman"/>
          <w:w w:val="105"/>
          <w:sz w:val="19"/>
        </w:rPr>
      </w:pPr>
      <w:r>
        <w:rPr>
          <w:rFonts w:eastAsia="Times New Roman" w:ascii="Times New Roman" w:hAnsi="Times New Roman"/>
          <w:w w:val="105"/>
          <w:sz w:val="19"/>
        </w:rPr>
      </w:r>
    </w:p>
    <w:p>
      <w:pPr>
        <w:sectPr>
          <w:type w:val="continuous"/>
          <w:pgSz w:w="11906" w:h="16838"/>
          <w:pgMar w:left="900" w:right="740" w:gutter="0" w:header="0" w:top="660" w:footer="0" w:bottom="280"/>
          <w:cols w:num="2" w:equalWidth="false" w:sep="false">
            <w:col w:w="5297" w:space="710"/>
            <w:col w:w="4258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ips</w:t>
            </w:r>
            <w:r>
              <w:rPr>
                <w:rFonts w:ascii="Times New Roman" w:hAnsi="Times New Roman"/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В учебном процессе при реализации учебной дисциплины «Строительная механика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rFonts w:ascii="Times New Roman" w:hAnsi="Times New Roman"/>
          <w:sz w:val="24"/>
          <w:szCs w:val="24"/>
          <w:lang w:val="en-US"/>
        </w:rPr>
        <w:t>Tr</w:t>
      </w:r>
      <w:r>
        <w:rPr>
          <w:rFonts w:ascii="Times New Roman" w:hAnsi="Times New Roman"/>
          <w:sz w:val="24"/>
          <w:szCs w:val="24"/>
        </w:rPr>
        <w:t xml:space="preserve">000142108 от 17.02.2017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</w:rPr>
        <w:t>с 02.2017 по 02.202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</w:rPr>
        <w:t>с 03.2021 по 03.202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</w:rPr>
        <w:t>с 11.08.2017 по 15.09.20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</w:rPr>
        <w:t>с 11.11.2019 по 18.11.202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left="142" w:right="128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Msolistparagraphbullet1gif"/>
        <w:numPr>
          <w:ilvl w:val="0"/>
          <w:numId w:val="8"/>
        </w:numPr>
        <w:tabs>
          <w:tab w:val="clear" w:pos="708"/>
          <w:tab w:val="left" w:pos="993" w:leader="none"/>
        </w:tabs>
        <w:spacing w:before="280" w:after="280"/>
        <w:ind w:left="0" w:firstLine="709"/>
        <w:contextualSpacing/>
        <w:jc w:val="both"/>
        <w:rPr/>
      </w:pPr>
      <w:r>
        <w:rPr/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3-е изд., перераб. и доп. - Санкт-Петербург : Лань, 2017. - 692 с. - 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book/90148" \l "book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/90148#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>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rStyle w:val="FontStyle11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Msolistparagraphbullet1gif"/>
        <w:numPr>
          <w:ilvl w:val="0"/>
          <w:numId w:val="9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>
          <w:bCs/>
        </w:rPr>
        <w:t>Варданян, Г. С.</w:t>
      </w:r>
      <w:r>
        <w:rPr/>
        <w:t xml:space="preserve"> </w:t>
      </w:r>
      <w:r>
        <w:rPr>
          <w:rStyle w:val="Strong"/>
        </w:rPr>
        <w:t>Сопротивление материалов (с основами строительной механики)</w:t>
      </w:r>
      <w:r>
        <w:rPr/>
        <w:t xml:space="preserve"> [Текст] : учеб. для вузов, обучающ. по направлению "Строительство" и спец. "Производство строительных материалов, изделий и конструкций", "Теплогазоснабжение и водоотведение" / Г. С. Варданян, Н. М. Атаров, А. А. Горшков ; под ред. Г. С. Варданяна. - Москва : ИНФРА-М, 2003. - 480 с. </w:t>
      </w:r>
    </w:p>
    <w:p>
      <w:pPr>
        <w:pStyle w:val="Msolistparagraphbullet2gif"/>
        <w:numPr>
          <w:ilvl w:val="0"/>
          <w:numId w:val="9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lang w:val="en-US"/>
        </w:rPr>
      </w:pPr>
      <w:r>
        <w:rPr/>
        <w:t xml:space="preserve">Дарков, А. В. Строительная механика [Текст] : учебник / А. В. Дарков, Н. Н. Шапошников. – 11-е изд., стер. – Санкт-Петербург : Лань, 2008. – 656 с. – (Учебники для вузов. </w:t>
      </w:r>
      <w:r>
        <w:rPr>
          <w:lang w:val="en-US"/>
        </w:rPr>
        <w:t>Специальная литература).</w:t>
      </w:r>
    </w:p>
    <w:p>
      <w:pPr>
        <w:pStyle w:val="Msolistparagraphbullet2gif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узьмин, Л. Ю. Строительная механика [Электронный ресурс] : учебное пособие для студентов очного и заочного обучения по направлению «Строительство» (бакалавров) / Л. Ю. Кузьмин, В. Н. Сергиенко ; Издательство "Лань" (ЭБС). - 2-е изд., испр. и доп. - Санкт-Петербург : Лань, 2016. - 296 с. - 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book/76273" \l "book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/76273#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>.</w:t>
      </w:r>
    </w:p>
    <w:p>
      <w:pPr>
        <w:pStyle w:val="Msolistparagraphbullet2gif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троительная механика [Электронный ресурс] : метод. пособие для студ. спец. 270205 "Автомобильные дороги и аэродромы", 270102 "Промышленное и гражданское строительство" и направления бакалавриата 270800 "Строительство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дорожного, промышленного и гражданского строительства ; сост. : З. И. Кормщикова, В. Н. Корзунин. – Сыктывкар : СЛИ, 2011. – Режим доступ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t</w:t>
        </w:r>
        <w:r>
          <w:rPr>
            <w:rStyle w:val="InternetLink"/>
          </w:rPr>
          <w:t>/301-000157.</w:t>
        </w:r>
        <w:r>
          <w:rPr>
            <w:rStyle w:val="InternetLink"/>
            <w:lang w:val="en-US"/>
          </w:rPr>
          <w:t>pdf</w:t>
        </w:r>
      </w:hyperlink>
      <w:r>
        <w:rPr/>
        <w:t>.</w:t>
      </w:r>
    </w:p>
    <w:p>
      <w:pPr>
        <w:pStyle w:val="Msolistparagraphbullet3gif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280" w:after="28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тров, В. В. Нелинейная инкрементальная строительная механика [Электронный ресурс] / В. В. Петров ; Университетская библиотека онлайн (ЭБС). – Москва : Инфра-Инженерия, 2014. – 480 с. – Режим доступа: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234783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Msolistparagraphbullet1gif"/>
        <w:numPr>
          <w:ilvl w:val="0"/>
          <w:numId w:val="55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/>
        <w:t>Вестник гражданских инженеров</w:t>
      </w:r>
      <w:r>
        <w:rPr>
          <w:lang w:val="en-US"/>
        </w:rPr>
        <w:t> </w:t>
      </w:r>
      <w:r>
        <w:rPr/>
        <w:t>[Текст] : научно-технический журнал / учредитель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Msolistparagraphbullet3gif"/>
        <w:numPr>
          <w:ilvl w:val="0"/>
          <w:numId w:val="28"/>
        </w:numPr>
        <w:tabs>
          <w:tab w:val="clear" w:pos="708"/>
          <w:tab w:val="left" w:pos="993" w:leader="none"/>
        </w:tabs>
        <w:spacing w:before="280" w:after="280"/>
        <w:ind w:left="0" w:firstLine="709"/>
        <w:contextualSpacing/>
        <w:jc w:val="both"/>
        <w:rPr/>
      </w:pPr>
      <w:r>
        <w:rPr/>
        <w:t>Строительство 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правочник инженера. Инженерная механика [Текст] : справочное издание / [М. Клиффорд] ; пер.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  <w:lang w:val="ru-RU"/>
        </w:rPr>
        <w:t xml:space="preserve"> англ. </w:t>
      </w:r>
      <w:r>
        <w:rPr>
          <w:rFonts w:ascii="Times New Roman" w:hAnsi="Times New Roman"/>
          <w:sz w:val="24"/>
          <w:szCs w:val="24"/>
        </w:rPr>
        <w:t>А. В. Добровольского. – Москва : АСВ, 2003. – 280 с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97" w:hanging="42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0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5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0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5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" w:hanging="255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2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4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6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8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0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2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4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6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34" w:hanging="202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1132" w:hanging="305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65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1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17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42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68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93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9" w:hanging="305"/>
      </w:pPr>
      <w:rPr>
        <w:rFonts w:ascii="Symbol" w:hAnsi="Symbol" w:cs="Symbol" w:hint="default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290" w:hanging="305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8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7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6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75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44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13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82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851" w:hanging="305"/>
      </w:pPr>
      <w:rPr>
        <w:rFonts w:ascii="Symbol" w:hAnsi="Symbol" w:cs="Symbol" w:hint="default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398" w:hanging="305"/>
      </w:pPr>
      <w:rPr>
        <w:sz w:val="22"/>
        <w:spacing w:val="-8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9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9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9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78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48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87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57" w:hanging="30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04" w:hanging="85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8" w:hanging="8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6" w:hanging="8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4" w:hanging="8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2" w:hanging="8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0" w:hanging="8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8" w:hanging="8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6" w:hanging="8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4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1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8" w:hanging="2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2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2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5" w:hanging="2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4" w:hanging="2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3" w:hanging="2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1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19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2" w:hanging="2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4" w:hanging="2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6" w:hanging="2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2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2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4" w:hanging="2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6" w:hanging="219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02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69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46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3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92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06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9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8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66" w:hanging="24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100" w:hanging="202"/>
      </w:pPr>
      <w:rPr>
        <w:spacing w:val="1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2" w:hanging="286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6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3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40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6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0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6" w:hanging="286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2" w:hanging="2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19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2" w:hanging="2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4" w:hanging="2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6" w:hanging="2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2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2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4" w:hanging="2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6" w:hanging="21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19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2" w:hanging="2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4" w:hanging="2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6" w:hanging="2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2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2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4" w:hanging="2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6" w:hanging="219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2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1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2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20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2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6" w:hanging="156"/>
      </w:pPr>
      <w:rPr>
        <w:rFonts w:ascii="Symbol" w:hAnsi="Symbol" w:cs="Symbol" w:hint="default"/>
        <w:sz w:val="21"/>
        <w:w w:val="1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78" w:hanging="166"/>
      </w:pPr>
      <w:rPr>
        <w:rFonts w:ascii="Times New Roman" w:hAnsi="Times New Roman" w:cs="Times New Roman" w:hint="default"/>
        <w:sz w:val="22"/>
        <w:w w:val="9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98" w:hanging="140"/>
      </w:pPr>
      <w:rPr>
        <w:rFonts w:ascii="Times New Roman" w:hAnsi="Times New Roman" w:cs="Times New Roman" w:hint="default"/>
        <w:sz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0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1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2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3" w:hanging="1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/>
    <w:lvlOverride w:ilvl="1">
      <w:startOverride w:val="1"/>
    </w:lvlOverride>
  </w:num>
  <w:num w:numId="32">
    <w:abstractNumId w:val="3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0"/>
    <w:lvlOverride w:ilvl="0">
      <w:startOverride w:val="3"/>
    </w:lvlOverride>
  </w:num>
  <w:num w:numId="40">
    <w:abstractNumId w:val="11"/>
    <w:lvlOverride w:ilvl="0">
      <w:startOverride w:val="18"/>
    </w:lvlOverride>
  </w:num>
  <w:num w:numId="41">
    <w:abstractNumId w:val="12"/>
    <w:lvlOverride w:ilvl="0">
      <w:startOverride w:val="22"/>
    </w:lvlOverride>
  </w:num>
  <w:num w:numId="42">
    <w:abstractNumId w:val="13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6"/>
    <w:lvlOverride w:ilvl="0">
      <w:startOverride w:val="7"/>
    </w:lvlOverride>
  </w:num>
  <w:num w:numId="46">
    <w:abstractNumId w:val="17"/>
    <w:lvlOverride w:ilvl="0">
      <w:startOverride w:val="8"/>
    </w:lvlOverride>
  </w:num>
  <w:num w:numId="47">
    <w:abstractNumId w:val="18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b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f50bb4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Heading2" w:customStyle="1">
    <w:name w:val="Heading 2"/>
    <w:basedOn w:val="Normal"/>
    <w:uiPriority w:val="1"/>
    <w:qFormat/>
    <w:rsid w:val="00f50bb4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3" w:customStyle="1">
    <w:name w:val="Heading 3"/>
    <w:basedOn w:val="Normal"/>
    <w:uiPriority w:val="1"/>
    <w:qFormat/>
    <w:rsid w:val="00f50bb4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f50bb4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" w:customStyle="1">
    <w:name w:val="Heading 5"/>
    <w:basedOn w:val="Normal"/>
    <w:uiPriority w:val="1"/>
    <w:qFormat/>
    <w:rsid w:val="00f50bb4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" w:customStyle="1">
    <w:name w:val="Heading 6"/>
    <w:basedOn w:val="Normal"/>
    <w:uiPriority w:val="1"/>
    <w:qFormat/>
    <w:rsid w:val="00f50bb4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f50bb4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50bb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0bb4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f50bb4"/>
    <w:rPr>
      <w:rFonts w:ascii="Times New Roman" w:hAnsi="Times New Roman" w:cs="Times New Roman"/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f50bb4"/>
    <w:rPr>
      <w:rFonts w:ascii="Calibri" w:hAnsi="Calibri" w:eastAsia="Times New Roman"/>
      <w:sz w:val="22"/>
      <w:szCs w:val="22"/>
      <w:lang w:val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f50bb4"/>
    <w:rPr>
      <w:rFonts w:ascii="Calibri" w:hAnsi="Calibri" w:eastAsia="Times New Roman"/>
      <w:sz w:val="22"/>
      <w:szCs w:val="22"/>
      <w:lang w:val="en-US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50bb4"/>
    <w:rPr>
      <w:rFonts w:eastAsia="Times New Roman"/>
      <w:lang w:val="en-US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50bb4"/>
    <w:rPr>
      <w:rFonts w:ascii="Tahoma" w:hAnsi="Tahoma" w:eastAsia="Times New Roman" w:cs="Tahoma"/>
      <w:sz w:val="16"/>
      <w:szCs w:val="16"/>
      <w:lang w:val="en-US"/>
    </w:rPr>
  </w:style>
  <w:style w:type="character" w:styleId="FontStyle155" w:customStyle="1">
    <w:name w:val="Font Style155"/>
    <w:qFormat/>
    <w:rsid w:val="00f50bb4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f50bb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qFormat/>
    <w:rsid w:val="00f50bb4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0b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f50bb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link w:val="Style9"/>
    <w:uiPriority w:val="99"/>
    <w:semiHidden/>
    <w:unhideWhenUsed/>
    <w:rsid w:val="00f50bb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50bb4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f50bb4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 w:customStyle="1">
    <w:name w:val="Table Paragraph"/>
    <w:basedOn w:val="Normal"/>
    <w:uiPriority w:val="1"/>
    <w:qFormat/>
    <w:rsid w:val="00f50bb4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2" w:customStyle="1">
    <w:name w:val="Для таблиц"/>
    <w:basedOn w:val="Normal"/>
    <w:uiPriority w:val="99"/>
    <w:qFormat/>
    <w:rsid w:val="00f50bb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" w:customStyle="1">
    <w:name w:val="Основной текст 21"/>
    <w:basedOn w:val="Normal"/>
    <w:uiPriority w:val="99"/>
    <w:qFormat/>
    <w:rsid w:val="00f50bb4"/>
    <w:pPr>
      <w:widowControl w:val="false"/>
      <w:overflowPunct w:val="true"/>
      <w:spacing w:lineRule="auto" w:line="240" w:before="0" w:after="0"/>
      <w:ind w:firstLine="284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20" w:customStyle="1">
    <w:name w:val="Style20"/>
    <w:basedOn w:val="Normal"/>
    <w:uiPriority w:val="99"/>
    <w:qFormat/>
    <w:rsid w:val="00f50bb4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50bb4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f50bb4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f50bb4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f50b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listparagraphbullet1gif" w:customStyle="1">
    <w:name w:val="msolistparagraphbullet1.gif"/>
    <w:basedOn w:val="Normal"/>
    <w:uiPriority w:val="99"/>
    <w:qFormat/>
    <w:rsid w:val="00f50b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listparagraphbullet2gif" w:customStyle="1">
    <w:name w:val="msolistparagraphbullet2.gif"/>
    <w:basedOn w:val="Normal"/>
    <w:uiPriority w:val="99"/>
    <w:qFormat/>
    <w:rsid w:val="00f50b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listparagraphbullet3gif" w:customStyle="1">
    <w:name w:val="msolistparagraphbullet3.gif"/>
    <w:basedOn w:val="Normal"/>
    <w:uiPriority w:val="99"/>
    <w:qFormat/>
    <w:rsid w:val="00f50b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2" w:customStyle="1">
    <w:name w:val="FR2"/>
    <w:qFormat/>
    <w:rsid w:val="00d04e7d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f50bb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f50bb4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59"/>
    <w:rsid w:val="00f50bb4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157.pdf" TargetMode="External"/><Relationship Id="rId3" Type="http://schemas.openxmlformats.org/officeDocument/2006/relationships/hyperlink" Target="http://biblioclub.ru/index.php?page=book&amp;id=234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2</Pages>
  <Words>7478</Words>
  <Characters>42625</Characters>
  <CharactersWithSpaces>50003</CharactersWithSpaces>
  <Paragraphs>10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3:00Z</dcterms:created>
  <dc:creator>irinaku</dc:creator>
  <dc:description/>
  <dc:language>en-US</dc:language>
  <cp:lastModifiedBy>irinaku</cp:lastModifiedBy>
  <dcterms:modified xsi:type="dcterms:W3CDTF">2022-11-08T07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