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, Б1.О.ДВ.01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Экономика организ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8.03.01 «Эконом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кономика организаций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_Toc291583320"/>
      <w:r>
        <w:rPr>
          <w:sz w:val="28"/>
          <w:szCs w:val="28"/>
        </w:rPr>
        <w:t>Сыктывкар 2022</w:t>
      </w:r>
      <w:bookmarkEnd w:id="2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bookmarkStart w:id="3" w:name="_GoBack"/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38.03.01 «Экономика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истерства образования  и науки РФ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12.08.2020 № 954, а также примерной основной образовательной программы высшего образования, внесенной в реестр ПООП ВО «____» ____ г.</w:t>
      </w:r>
      <w:bookmarkEnd w:id="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» июня 2022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ЭиУ                 _____________________         И. В. Левин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Декан транспортно-технологического факультета ____________________ А. А. Самородницкий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Элективные курсы по физической культуре и спорту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организация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развитие (в т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числ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Cs/>
        </w:rPr>
        <w:t xml:space="preserve"> </w:t>
      </w:r>
      <w:r>
        <w:rPr>
          <w:b/>
          <w:color w:val="000000" w:themeColor="text1"/>
        </w:rPr>
        <w:t xml:space="preserve">5.1. Разделы дисциплины и виды занятий для студентов 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практическим занят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за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983"/>
        <w:gridCol w:w="4395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7"/>
        <w:gridCol w:w="3827"/>
        <w:gridCol w:w="993"/>
        <w:gridCol w:w="1133"/>
        <w:gridCol w:w="1134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   </w:t>
      </w:r>
      <w:r>
        <w:rPr/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норм= от 1 до 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2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бязательно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вушк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87"/>
        <w:gridCol w:w="1204"/>
        <w:gridCol w:w="864"/>
        <w:gridCol w:w="1033"/>
        <w:gridCol w:w="1034"/>
        <w:gridCol w:w="1258"/>
        <w:gridCol w:w="1133"/>
      </w:tblGrid>
      <w:tr>
        <w:trPr>
          <w:trHeight w:val="283" w:hRule="atLeast"/>
          <w:cantSplit w:val="true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 туловища из положения лежа на спине (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ок в длину с места, 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Наклон вперед из положения стоя с прямыми ногами на скамейке, см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нош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87"/>
        <w:gridCol w:w="6"/>
        <w:gridCol w:w="1198"/>
        <w:gridCol w:w="864"/>
        <w:gridCol w:w="1033"/>
        <w:gridCol w:w="1034"/>
        <w:gridCol w:w="1258"/>
        <w:gridCol w:w="1133"/>
      </w:tblGrid>
      <w:tr>
        <w:trPr>
          <w:trHeight w:val="310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4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рыжки в длину с места, с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одтягивание на перекладин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Метание набивного мяча,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Девушки 6 семестр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27"/>
        <w:gridCol w:w="1076"/>
        <w:gridCol w:w="850"/>
        <w:gridCol w:w="992"/>
        <w:gridCol w:w="994"/>
        <w:gridCol w:w="1275"/>
        <w:gridCol w:w="1203"/>
      </w:tblGrid>
      <w:tr>
        <w:trPr>
          <w:trHeight w:val="283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 и разгибание рук в упоре лежа 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Поднимание  туловища из положения лежа на спине за 1 мин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 и физическим упражнениям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 Фитне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на скакалке (сек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Наклон вперед из положения стоя с прямыми ногами на скамейке (см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Пла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 (мин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лавание на выносливость (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Юноши 6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35"/>
        <w:gridCol w:w="1135"/>
        <w:gridCol w:w="707"/>
        <w:gridCol w:w="1135"/>
        <w:gridCol w:w="992"/>
        <w:gridCol w:w="1135"/>
        <w:gridCol w:w="1274"/>
      </w:tblGrid>
      <w:tr>
        <w:trPr>
          <w:trHeight w:val="31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-разгибание рук в упоре на параллельных брусьях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Сгибание -разгибание рук в висе на перекладине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: 1. Фу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Остановка мяча после передачи, удар по ворот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Удар по воротам с центра площад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Волей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ередачи мяча в парах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одача мяча (5 подач)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Баске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Штрафной бросок (из 5 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Бросок в кольцо после вед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 Пла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Плавание на выносливост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4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за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ый опрос) по элективным курсам по физической культуре и спорту для студентов заочной формы обучени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«здоровье»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здоровья для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диционные виды здоровь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ое и профессион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ическое и соци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оказывающие влияние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окружающей среды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адапта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двигательная активн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 жизни и его влияние на здоровье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 труда и отдых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ринципы рационального пит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двигательной активн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 закали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эффективности использования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актика вредных привыче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стные теоретики и пропагандисты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3" w:tgtFrame="Амосов, Николай Михайлович">
        <w:r>
          <w:rPr>
            <w:rFonts w:ascii="Times New Roman" w:hAnsi="Times New Roman"/>
            <w:sz w:val="24"/>
            <w:szCs w:val="24"/>
          </w:rPr>
          <w:t>Амосов  Николай Михайлович</w:t>
        </w:r>
      </w:hyperlink>
      <w:r>
        <w:rPr>
          <w:rFonts w:ascii="Times New Roman" w:hAnsi="Times New Roman"/>
          <w:sz w:val="24"/>
          <w:szCs w:val="24"/>
        </w:rPr>
        <w:t xml:space="preserve"> – автор рационального планирования общественной жизни («социальной инженерии», краткая биография, основные идеи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4" w:tgtFrame="Иванов, Порфирий Корнеевич">
        <w:r>
          <w:rPr>
            <w:rFonts w:ascii="Times New Roman" w:hAnsi="Times New Roman"/>
            <w:sz w:val="24"/>
            <w:szCs w:val="24"/>
          </w:rPr>
          <w:t>Порфирий  Иванов</w:t>
        </w:r>
      </w:hyperlink>
      <w:r>
        <w:rPr>
          <w:rFonts w:ascii="Times New Roman" w:hAnsi="Times New Roman"/>
          <w:sz w:val="24"/>
          <w:szCs w:val="24"/>
        </w:rPr>
        <w:t xml:space="preserve"> и его система «Детк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физиологические резерв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эффект регулярных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опорно-двигательн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дыхательной 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оставе крови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ердечно-сосудист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дыхательный объем», «легочная вентиля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жизненная емкость легких», «потребление кислорода», «</w:t>
      </w:r>
      <w:r>
        <w:rPr>
          <w:rFonts w:ascii="Times New Roman" w:hAnsi="Times New Roman"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</w:rPr>
        <w:t xml:space="preserve"> потребление кислород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кислородный долг», «кислородное голод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пульс», «артериальное давле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 – явление культурной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ая культура – часть общечеловеческой культур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ненты физической культуры: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воспитан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развит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фессионально-приклад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доровительно-реабилитацион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фоновые виды физической культуры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редства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тарная значимость 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гафт  Петр Францевич– основоположник системы физического воспитания в Росс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ь физические (двигательные) качеств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сила», «быстрота», «вынослив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бкость», «ловк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е представление о строении тела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м, как единая саморазвивающаяся и саморегулирующееся биологическ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ритмы и работоспособност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покинезия» и «гиподинам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 системы организма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ыхатель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докрин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цепторы и анализаторы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дечно-сосудистая система, кровеносн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тная система и ее функции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утомлении при физической и умственной работ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спорт», «физическая культура», «физическое воспит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йская харт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ада» и «олимпийские игр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ая эмблема, девиз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символ, флаг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огонь, гим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ы МО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ижение Фэйр - пле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ое движение. Достижения российских спортсмен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зимних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летних 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ьер де Кубертен основатель и президент Международного олимпийского комите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возникновения олимпийских игр древ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спортивных </w:t>
      </w:r>
      <w:hyperlink r:id="rId5" w:tgtFrame="Античные Олимпийские игры">
        <w:r>
          <w:rPr>
            <w:rFonts w:ascii="Times New Roman" w:hAnsi="Times New Roman"/>
            <w:sz w:val="24"/>
            <w:szCs w:val="24"/>
          </w:rPr>
          <w:t>Олимпийских</w:t>
        </w:r>
      </w:hyperlink>
      <w:r>
        <w:rPr>
          <w:rFonts w:ascii="Times New Roman" w:hAnsi="Times New Roman"/>
          <w:sz w:val="24"/>
          <w:szCs w:val="24"/>
        </w:rPr>
        <w:t xml:space="preserve"> состязаний </w:t>
      </w:r>
      <w:hyperlink r:id="rId6" w:tgtFrame="Древняя Греция">
        <w:r>
          <w:rPr>
            <w:rFonts w:ascii="Times New Roman" w:hAnsi="Times New Roman"/>
            <w:sz w:val="24"/>
            <w:szCs w:val="24"/>
          </w:rPr>
          <w:t>Древней Греции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товский Алексей Дмитриевич - один из основателей современных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смены республики Коми – чемпионы, призеры, участники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лыжников республики Ко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паралимпийцев республики Ко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7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9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ФЭПО-2021/1/023 от 03.03.2021 с ООО "НИИ МКО" на период с 03.03.2021 по 31.07.2021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13"/>
      <w:footerReference w:type="default" r:id="rId1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character" w:styleId="Style14" w:customStyle="1">
    <w:name w:val="Название Знак"/>
    <w:basedOn w:val="DefaultParagraphFont"/>
    <w:link w:val="Title"/>
    <w:qFormat/>
    <w:rsid w:val="007a1a4c"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Title">
    <w:name w:val="Title"/>
    <w:basedOn w:val="Normal"/>
    <w:link w:val="Style14"/>
    <w:qFormat/>
    <w:rsid w:val="007a1a4c"/>
    <w:pPr>
      <w:widowControl/>
      <w:jc w:val="center"/>
    </w:pPr>
    <w:rPr>
      <w:b/>
      <w:sz w:val="2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ru.wikipedia.org/wiki/&#1040;&#1084;&#1086;&#1089;&#1086;&#1074;,_&#1053;&#1080;&#1082;&#1086;&#1083;&#1072;&#1081;_&#1052;&#1080;&#1093;&#1072;&#1081;&#1083;&#1086;&#1074;&#1080;&#1095;" TargetMode="External"/><Relationship Id="rId4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5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6" Type="http://schemas.openxmlformats.org/officeDocument/2006/relationships/hyperlink" Target="http://ru.wikipedia.org/wiki/&#1044;&#1088;&#1077;&#1074;&#1085;&#1103;&#1103;_&#1043;&#1088;&#1077;&#1094;&#1080;&#1103;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://lib.sfi.komi.com/ft/301-000204.pd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C8CC51B-D5EC-4645-BB84-6938830984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9</Pages>
  <Words>7309</Words>
  <Characters>41663</Characters>
  <CharactersWithSpaces>48875</CharactersWithSpaces>
  <Paragraphs>9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ts-eop</cp:lastModifiedBy>
  <cp:lastPrinted>2018-12-03T10:12:00Z</cp:lastPrinted>
  <dcterms:modified xsi:type="dcterms:W3CDTF">2024-05-20T11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