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Heading4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Железобетонные и каменные конструкции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2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3,4 (очная), 4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7,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 (2), зачет, экзамен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spacing w:before="79" w:after="0"/>
        <w:ind w:left="218" w:right="11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Железобетонные и каменные конструкции»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лубж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кры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удента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 расчета железобетонных конструкций, применяемых 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.</w:t>
      </w:r>
    </w:p>
    <w:p>
      <w:pPr>
        <w:pStyle w:val="Normal"/>
        <w:spacing w:before="2" w:after="0"/>
        <w:ind w:left="218" w:right="120"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изучаемой дисциплины: получение основополагающих знаний, умения 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выков в области теории и практики расчета и проектирования элемент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обетонных конструкций. </w:t>
      </w:r>
    </w:p>
    <w:p>
      <w:pPr>
        <w:pStyle w:val="Normal"/>
        <w:spacing w:before="4" w:after="0"/>
        <w:ind w:left="784" w:right="125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before="81" w:after="0"/>
        <w:ind w:firstLine="566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зучение физико-механических свойств бетона, стальной арматуры и</w:t>
      </w:r>
      <w:r>
        <w:rPr>
          <w:spacing w:val="-11"/>
          <w:sz w:val="24"/>
        </w:rPr>
        <w:t xml:space="preserve"> </w:t>
      </w:r>
      <w:r>
        <w:rPr>
          <w:sz w:val="24"/>
        </w:rPr>
        <w:t>железобе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9" w:leader="none"/>
        </w:tabs>
        <w:spacing w:before="84" w:after="0"/>
        <w:ind w:left="218" w:right="122" w:firstLine="566"/>
        <w:jc w:val="both"/>
        <w:rPr>
          <w:sz w:val="24"/>
          <w:szCs w:val="24"/>
        </w:rPr>
      </w:pPr>
      <w:r>
        <w:rPr>
          <w:sz w:val="24"/>
        </w:rPr>
        <w:t>изучить особенности сопротивления железобетонных и каменных элементов</w:t>
      </w:r>
      <w:r>
        <w:rPr>
          <w:spacing w:val="19"/>
          <w:sz w:val="24"/>
        </w:rPr>
        <w:t xml:space="preserve"> </w:t>
      </w:r>
      <w:r>
        <w:rPr>
          <w:sz w:val="24"/>
        </w:rPr>
        <w:t>при различных напря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4" w:after="0"/>
        <w:ind w:left="218" w:right="122" w:firstLine="566"/>
        <w:jc w:val="both"/>
        <w:rPr>
          <w:sz w:val="24"/>
          <w:szCs w:val="24"/>
        </w:rPr>
      </w:pPr>
      <w:r>
        <w:rPr>
          <w:sz w:val="24"/>
        </w:rPr>
        <w:t>изучить основы проектирования обычных и предварительн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яженных железобет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4" w:after="0"/>
        <w:ind w:left="218" w:right="121" w:firstLine="566"/>
        <w:jc w:val="both"/>
        <w:rPr>
          <w:sz w:val="24"/>
          <w:szCs w:val="24"/>
        </w:rPr>
      </w:pPr>
      <w:r>
        <w:rPr>
          <w:sz w:val="24"/>
        </w:rPr>
        <w:t>изучить конструктивные особенности несущих железобетонных</w:t>
      </w:r>
      <w:r>
        <w:rPr>
          <w:spacing w:val="43"/>
          <w:sz w:val="24"/>
        </w:rPr>
        <w:t xml:space="preserve"> </w:t>
      </w:r>
      <w:r>
        <w:rPr>
          <w:sz w:val="24"/>
        </w:rPr>
        <w:t>конструкций промышленных и гражданских зда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4" w:after="0"/>
        <w:ind w:left="218" w:right="122" w:firstLine="566"/>
        <w:jc w:val="both"/>
        <w:rPr>
          <w:sz w:val="24"/>
          <w:szCs w:val="24"/>
        </w:rPr>
      </w:pPr>
      <w:r>
        <w:rPr>
          <w:sz w:val="24"/>
        </w:rPr>
        <w:t>изучить принципы компоновки конструктивных схем зданий из сборного</w:t>
      </w:r>
      <w:r>
        <w:rPr>
          <w:spacing w:val="5"/>
          <w:sz w:val="24"/>
        </w:rPr>
        <w:t xml:space="preserve"> </w:t>
      </w:r>
      <w:r>
        <w:rPr>
          <w:sz w:val="24"/>
        </w:rPr>
        <w:t>и моноли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железобе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5" w:leader="none"/>
          <w:tab w:val="left" w:pos="993" w:leader="none"/>
        </w:tabs>
        <w:spacing w:before="4" w:after="0"/>
        <w:ind w:left="924" w:right="125" w:hanging="14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освоить конструкции стыков сборных элементов и методов</w:t>
      </w:r>
      <w:r>
        <w:rPr>
          <w:spacing w:val="-8"/>
          <w:sz w:val="24"/>
        </w:rPr>
        <w:t xml:space="preserve"> </w:t>
      </w:r>
      <w:r>
        <w:rPr>
          <w:sz w:val="24"/>
        </w:rPr>
        <w:t>ра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1" w:after="0"/>
        <w:ind w:left="218" w:right="124" w:firstLine="566"/>
        <w:jc w:val="both"/>
        <w:rPr>
          <w:sz w:val="24"/>
          <w:szCs w:val="24"/>
        </w:rPr>
      </w:pPr>
      <w:r>
        <w:rPr>
          <w:sz w:val="24"/>
        </w:rPr>
        <w:t>освоить принципы применения ЭВМ для расчета железобетонных и</w:t>
      </w:r>
      <w:r>
        <w:rPr>
          <w:spacing w:val="19"/>
          <w:sz w:val="24"/>
        </w:rPr>
        <w:t xml:space="preserve"> </w:t>
      </w:r>
      <w:r>
        <w:rPr>
          <w:sz w:val="24"/>
        </w:rPr>
        <w:t>каменных конструкц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ascii="Times New Roman" w:hAnsi="Times New Roman"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2"/>
        <w:gridCol w:w="1903"/>
        <w:gridCol w:w="2151"/>
        <w:gridCol w:w="355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,4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Физико-механические свойства материалов бетонных и железобетонных конструкц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Метод расчета железобетонных конструкций по предельным состояния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Расчет бетонных и железобетонных элементов по предельным состояниям первой групп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Расчет железобетонных элементов по предельным состояниям второй групп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Общие вопросы конструир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Каменные и армокаменные конструк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 xml:space="preserve">Одноэтажные производственные здания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онкостенные пространственные покрытия зданий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Железобетонные конструкции инженерных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3780"/>
        <w:gridCol w:w="507"/>
        <w:gridCol w:w="505"/>
        <w:gridCol w:w="507"/>
        <w:gridCol w:w="582"/>
        <w:gridCol w:w="567"/>
        <w:gridCol w:w="708"/>
        <w:gridCol w:w="710"/>
        <w:gridCol w:w="1101"/>
      </w:tblGrid>
      <w:tr>
        <w:trPr>
          <w:trHeight w:val="23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3780"/>
        <w:gridCol w:w="507"/>
        <w:gridCol w:w="505"/>
        <w:gridCol w:w="507"/>
        <w:gridCol w:w="582"/>
        <w:gridCol w:w="567"/>
        <w:gridCol w:w="708"/>
        <w:gridCol w:w="710"/>
        <w:gridCol w:w="1101"/>
      </w:tblGrid>
      <w:tr>
        <w:trPr>
          <w:trHeight w:val="23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2132"/>
        <w:gridCol w:w="4350"/>
        <w:gridCol w:w="1275"/>
        <w:gridCol w:w="1417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3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ностные характерис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тона. Деформативны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тона. Предварительное обжатие бетон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иды бетонов. Прочност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 деформативные характеристи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рматуры. Способы и методы напряж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рматуры. Закладные детал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металлическа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арматура. Железобетон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материалы. Строите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ятие о теор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железобетона. Экспериментальны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теории сопротивл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железобетона. Основные положения метод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счета. Метод расчета сечений 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ель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остояниям I и II группы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ы расчета</w:t>
              <w:tab/>
              <w:t>железобетонных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прочности по нормаль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ечения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изгибаемых элементов. Расч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чности наклонных сечений изгибаем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лементов. Расчет прочности внецентренн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жатых элементов. Расчет проч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растянутых </w:t>
            </w:r>
            <w:r>
              <w:rPr>
                <w:spacing w:val="-1"/>
                <w:sz w:val="24"/>
              </w:rPr>
              <w:t>элементов.</w:t>
              <w:tab/>
              <w:t>Расчет</w:t>
              <w:tab/>
            </w:r>
            <w:r>
              <w:rPr>
                <w:sz w:val="24"/>
              </w:rPr>
              <w:t>прочности пространственных элементов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чет прочности элементов на мест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грузки. Расчет проч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кладных деталей и стыков. Расчет прочи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ечений на воздействие монтаж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илий. Каменные элементы конструкций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чет прочности сечений 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инам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оз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чность,</w:t>
              <w:tab/>
              <w:t>трещиностойкость</w:t>
              <w:tab/>
            </w:r>
            <w:r>
              <w:rPr>
                <w:sz w:val="24"/>
              </w:rPr>
              <w:t>и перемещения стержнев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елезобетонных элементов; основы сопроти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 действию статических 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намических нагрузок Расчет по образован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ещин Расчет по раскрытию трещин. Расч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 закрытию трещин. Расчет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деформац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ятие</w:t>
              <w:tab/>
              <w:t>о конструировании. Конструктивные требования 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рмированию элементов. Конструиров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ит. Конструирование балок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олон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кладок, расчет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аменных и армокам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структивные схемы зданий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грузки. Основные положения статическ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аркаса здания. Основ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нструкции зданий. Отд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ально-нагруж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фундаменты. Отдель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нецентренно- нагруженные фундаменты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чет ленточных фундаментов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лош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фунда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бор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брист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ерекрытия с балочны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итами. Монолитные перекрытия 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литами, работающими в двух направлениях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борно- монолитные перекрытия 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алочными плитами. Сборные безбалоч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екрыт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Монолитные безбалоч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крыт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Железобет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он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женерные сооруж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ъектов промышленного</w:t>
              <w:tab/>
              <w:t>и гражданского строительства. Железобетон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зервуары. Подпорные стены. Заглубл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нт каналы, тоннели 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убопроводы. Сооружения башенного тип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ункеры. Нагрузки на обдел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земных сооружений. Расчет обдело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земных соору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2132"/>
        <w:gridCol w:w="4350"/>
        <w:gridCol w:w="1275"/>
        <w:gridCol w:w="1417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4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ностные характерис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тона. Деформативны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тона. Предварительное обжатие бетон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иды бетонов. Прочност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 деформативные характеристи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рматуры. Способы и методы напряж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рматуры. Закладные детал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металлическа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арматура. Железобетон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материалы. Строите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тв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ятие о теор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железобетона. Экспериментальны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теории сопротивл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железобетона. Основные положения метод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счета. Метод расчета сечений 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ель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остояниям I и II группы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ы расчета</w:t>
              <w:tab/>
              <w:t>железобетонных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прочности по нормаль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ечения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изгибаемых элементов. Расч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чности наклонных сечений изгибаем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лементов. Расчет прочности внецентренн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жатых элементов. Расчет проч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растянутых </w:t>
            </w:r>
            <w:r>
              <w:rPr>
                <w:spacing w:val="-1"/>
                <w:sz w:val="24"/>
              </w:rPr>
              <w:t>элементов.</w:t>
              <w:tab/>
              <w:t>Расчет</w:t>
              <w:tab/>
            </w:r>
            <w:r>
              <w:rPr>
                <w:sz w:val="24"/>
              </w:rPr>
              <w:t>прочности пространственных элементов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чет прочности элементов на мест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грузки. Расчет проч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кладных деталей и стыков. Расчет прочи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ечений на воздействие монтаж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илий. Каменные элементы конструкций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чет прочности сечений 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инам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оз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чность,</w:t>
              <w:tab/>
              <w:t>трещиностойкость</w:t>
              <w:tab/>
            </w:r>
            <w:r>
              <w:rPr>
                <w:sz w:val="24"/>
              </w:rPr>
              <w:t>и перемещения стержнев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елезобетонных элементов; основы сопроти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 действию статических 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намических нагрузок Расчет по образован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ещин Расчет по раскрытию трещин. Расч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 закрытию трещин. Расчет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деформац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нятие</w:t>
              <w:tab/>
              <w:t>о конструировании. Конструктивные требования 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рмированию элементов. Конструиров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ит. Конструирование балок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олон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кладок, расчет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аменных и армокам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структивные схемы зданий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грузки. Основные положения статическ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каркаса здания. Основ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нструкции зданий. Отд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ально-нагруж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фундаменты. Отдель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нецентренно- нагруженные фундаменты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чет ленточных фундаментов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лош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фунда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бор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брист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ерекрытия с балочны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итами. Монолитные перекрытия 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литами, работающими в двух направлениях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борно- монолитные перекрытия 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алочными плитами. Сборные безбалоч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екрыт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Монолитные безбалоч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крыт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Железобет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он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женерные сооруж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ъектов промышленного</w:t>
              <w:tab/>
              <w:t>и гражданского строительства. Железобетон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зервуары. Подпорные стены. Заглубле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нт каналы, тоннели 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убопроводы. Сооружения башенного тип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ункеры. Нагрузки на обдел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земных сооружений. Расчет обдело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земных соору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5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6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Физико-механические свойства материалов бетонных и железобетонных конструкци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етод расчета железобетонных конструкций по предельным состояния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бетонных и железобетонных элементов по предельным состояниям первой груп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счет железобетонных элементов по предельным состояниям второй груп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щие вопросы констру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менные и армокаменные конструк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дноэтажные производственные зда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нкостенные пространственные покрытия здан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обетонные конструкции инженерных сооруж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531"/>
        <w:gridCol w:w="2883"/>
        <w:gridCol w:w="1086"/>
        <w:gridCol w:w="1791"/>
        <w:gridCol w:w="17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зачет, 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531"/>
        <w:gridCol w:w="2883"/>
        <w:gridCol w:w="1086"/>
        <w:gridCol w:w="1791"/>
        <w:gridCol w:w="17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зачет, 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Железобетонные и каменные</w:t>
      </w:r>
      <w:r>
        <w:rPr>
          <w:sz w:val="24"/>
          <w:szCs w:val="24"/>
        </w:rPr>
        <w:t xml:space="preserve"> конструкции [Текст] : учеб. для студ. ВПО, обучающихся по направлению 270100 "Строительство", по спец. 270102 – "Промышленное и гражданское строительство" / О. Г. Кумпяк [и др.] ; под ред. О. Г. Кумпяка. – Москва : АСВ, 2011. – 67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Железобетонные и каменные</w:t>
      </w:r>
      <w:r>
        <w:rPr>
          <w:sz w:val="24"/>
          <w:szCs w:val="24"/>
        </w:rPr>
        <w:t xml:space="preserve"> конструкции [Текст] : учеб. для студ. вузов, обучающихся по направлению "Строительство", спец. "Промышленное и гражданское строительство" / под ред. В. М. Бондаренко. – Изд. 5-е, стер. – Москва : Высш. шк., 2008. – 88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10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2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29225" cy="29051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9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8.8pt;width:411.7pt;height:228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размеры сечения столба по оси Б, перекрытия считать жестки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10 м;  Шаг столб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= 8 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верха крайнего столба Н=4,5 м, уклон 1:10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нагрузка от покрытия с учетом веса бало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3 к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снеговая нагруз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,4 кН/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ирпич глиняный, пластического прессования, марки - 12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твор цементный, марки – 2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тность кладки </w:t>
      </w:r>
      <w:r>
        <w:rPr>
          <w:sz w:val="22"/>
          <w:szCs w:val="22"/>
          <w:lang w:val="el-GR"/>
        </w:rPr>
        <w:t>ρ</w:t>
      </w:r>
      <w:r>
        <w:rPr>
          <w:sz w:val="22"/>
          <w:szCs w:val="22"/>
        </w:rPr>
        <w:t>=1,8т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34000" cy="2962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9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419.95pt;height:23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размеры сечения столба по оси Б, перекрытия считать жестки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7 м;  Шаг столб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= 5 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верха крайнего столба Н=4,0 м,   уклон 1:10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нагрузка от покрытия с учетом веса бало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3 к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снеговая нагруз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,4 кН/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ирпич глиняный, пластического прессования, марки - 100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твор цементный, марки – 7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тность кладки </w:t>
      </w:r>
      <w:r>
        <w:rPr>
          <w:sz w:val="22"/>
          <w:szCs w:val="22"/>
          <w:lang w:val="el-GR"/>
        </w:rPr>
        <w:t>ρ</w:t>
      </w:r>
      <w:r>
        <w:rPr>
          <w:sz w:val="22"/>
          <w:szCs w:val="22"/>
        </w:rPr>
        <w:t>=1,8т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3 (обратная задача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34000" cy="29622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9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419.95pt;height:23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роектировать столб (определить размеры, марку кирпича и раствора) по оси Б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10 м;     Шаг столб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= 8 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верха крайнего столба Н=4,5 м, уклон 1:10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нагрузка от покрытия с учетом веса бало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3 к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снеговая нагруз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,4 кН/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пич глиняный, пластического прессования.  Раствор цементный. Плотность кладки </w:t>
      </w:r>
      <w:r>
        <w:rPr>
          <w:sz w:val="22"/>
          <w:szCs w:val="22"/>
          <w:lang w:val="el-GR"/>
        </w:rPr>
        <w:t>ρ</w:t>
      </w:r>
      <w:r>
        <w:rPr>
          <w:sz w:val="22"/>
          <w:szCs w:val="22"/>
        </w:rPr>
        <w:t>=1,8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узка от перекрытия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= 240 к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еговая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= 112 к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4 (обратная задача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34000" cy="29622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9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419.95pt;height:23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проектировать столб (определить размеры, марку кирпича и раствора) по оси Б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т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7 м;  Шаг столбо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= 5 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верха крайнего столба Н=4,0 м,   уклон 1:10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нагрузка от покрытия с учетом веса бало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3 кН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асчетная снеговая нагруз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,4 кН/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пич глиняный, пластического прессования.  Раствор цементный. Плотность кладки </w:t>
      </w:r>
      <w:r>
        <w:rPr>
          <w:sz w:val="22"/>
          <w:szCs w:val="22"/>
          <w:lang w:val="el-GR"/>
        </w:rPr>
        <w:t>ρ</w:t>
      </w:r>
      <w:r>
        <w:rPr>
          <w:sz w:val="22"/>
          <w:szCs w:val="22"/>
        </w:rPr>
        <w:t>=1,8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узка от перекрытия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= 105 к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еговая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= 49 к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 (контрольная работа в форме теста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 Сущность железобетона?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железобетон состоит из бетона и стальной арматуры, рационально расположенной в конструкциях для восприятия растягивающих, а в ряде случаев и сжимающих усил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железобетон состоит из бетона и арматуры, расположенной произвольно по сечению элемен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железобетон состоит из бетона и арматуры, расположенной только в сжатых закон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железобетон состоит из бетона и арматуры, расположенной по центру тяжести сечения элемента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акторы, обеспечивающие совместную работу бетона и арматуры?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усадка и ползучесть бетона, сцепление бетона с арматурой, защита арматуры от механических воздейств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применение арматуры периодического профиля, обжатия арматуры вследствие усадки, одинаковые коэффициенты линейного расшир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близкие по значению коэффициенты линейного расширения, сцепление арматуры с бетоном, защита арматуры от коррозии и других внешних воздейств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защита арматуры от внешних воздействий (коррозия, высокая температура, механические), высокая прочность бетона на сжатие, низкая прочность бетона на растяжение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ияние на прочность бетона вида напряженного состояния?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ть бетона при сжатии больше, чем при растяжен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ть бетона при растяжении больше, чем при сжат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ть бетона одинакова как при сжатии, так и при растяжен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ость бетона одинакова только для плотных бетонов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называется классом бетона на прочность?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среднее значение временного сопротивления бетона сжатию при испытании стандартных куб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ное сопротивление сжатию бетонных кубов с размером ребра 150мм., испытанных через 28 суток хранения при температуре 20 ± 2° С с учетом статистической изменчив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временное сопротивление на осевое растяжение образцов в возрасте 28 суток с учетом статистической изменчив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ное сопротивление на осевое сжатие бетонных призм в возрасте 28 суток; 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Что такое усадка бетона?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объема бетона при твердении в воздушной сред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объема при твердении в вод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объема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ии в высоких температура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объема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вердении в воде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Что называется ползучестью бетона?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уменьшение деформаций загруженного образца с течением времен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 упругих деформаций под влиянием длительно действующей нагрузк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деформаций под нагрузкой с течением времен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растание неупругих деформаций при длительном дей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оянной нагрузки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Предел текучести стали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пряжение, до которого материал работает упруго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, при котором деформация увеличивается без изменения нагрузк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пряжение, при котором остаточные деформации составляют 0,2 %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, при котором происходит разрыв элемента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такое условный предел текучести?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пряжение, при котором остаточные деформации отсутствуют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>напряжение, при котором остаточные деформации составляют 0,2 %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, при котором остаточные деформации составляют 0,02 %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, при котором появляется площадка текучести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Что называется  релаксацией стали?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с течением времени напряжений при постоянной начальной деформ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напряжений в течение первых нескольких часо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напряжений при постоянной нагрузк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деформаций при постоянной нагрузке;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каким признакам классифицируется арматура?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 химическому составу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 деформатив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прочности и деформатив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 прочности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 какому классу относится гладкая арматура?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- 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- I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- II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- IV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класс горячекатаной арматуры периодического профиля?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-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-II - A-V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р-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р-II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 С какой целью на поверхности арматуры создается различного вида профиль (выступы, неровности и т.д.)?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лучшения сцепления арматуры с бетоном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ля повышения прочностных свойств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ля улучшения деформативных свойств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ля улучшения свариваемости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чего зависит прочность  сцепления арматуры с бетоном?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лины анкеровки арматуры, прочности  бетона, вида цемента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метра арматуры, вида профиля арматуры, сил тр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очности бетона, прочности арматуры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зацепления в бетоне выступов на поверхности арматуры, сил трения, склеивания арматуры с бетоном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Назначение толщины защитного слоя.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щитить арматуру от коррози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ить арматуру от механических повреждени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ить арматуру от резкого изменения температуры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ть совместную работу арматуры с бетоном, защитить арматуру от коррозии, высоких температур, механических повреждений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Сущность предварительно-напряженного железобетона?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риложения внешней  нагрузки, искусственно создаётся напряженное состояние, в бетоне – сжатие, в растянутых зонах от нагрузки, в арматуре – растяжени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риложения  внешней нагрузки искусственно создается напряжение растяжения в арматуре и бетон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риложения внешней нагрузки искусственно создаются напряжения сжатия в бетоне и арматуре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дии изготовления искусственно в сжатых зонах бетона создаётся напряженное состояние растяжения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создания предварительно-напряженного железобетона?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повысить несущую способность элемент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трещиностойкость и уменьшить деформации от усадк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сить трещиностойкость и жёсткость, обеспечить применение высокопрочной арматур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высить прочность бетона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способы создания предварительного напряжения в арматуре при натяжении на упоры?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лектротермический, электротермомеханическ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электротермомеханический, механическ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еханический, электротермическ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ханический, электротермомеханический, электротермический;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Способы создания преднапряженного железобетона?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пряжением арматуры на бетон ранее изготовленной конструкци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тяжением арматуры на упоры и на бетон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м арматуры на упоры с последующим бетонированием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яжение арматуры с помощью навивочных машин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ь расчета по предельным состояниям первой группы?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любое (хрупкое, вязкое, усталостное) разрушение, потерю устойчивости формы и положения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чрезмерное развитие деформаций и перемещений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потерю устойчивости формы или положения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отвратить хрупкое разрушени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ь расчета по предельным состояниям второй группы?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твратить разрушение конструкции от любых внешних воздействий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образование, чрезмерное раскрытие трещин, чрезмерные перемещения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отвратить чрезмерное развитие перемещений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тить потерю устойчивости формы и положения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Классификация нагрузок?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тоянные и длительные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лительные и кратковременные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оянные и временные;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стоянные, временные и особы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Расчетные нагрузки?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авливаются по номинальным значениям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нормами с заданной вероятностью их превышения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навливаются умножением нормативной нагрузки на коэффициент надежност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fldChar w:fldCharType="begin"/>
      </w:r>
      <w:r>
        <w:rPr>
          <w:vertAlign w:val="subscript"/>
          <w:sz w:val="24"/>
          <w:szCs w:val="24"/>
          <w:lang w:val="en-US"/>
        </w:rPr>
        <w:instrText xml:space="preserve">QUOTE</w:instrText>
      </w:r>
      <w:r>
        <w:rPr>
          <w:sz w:val="24"/>
          <w:szCs w:val="24"/>
          <w:vertAlign w:val="subscript"/>
          <w:lang w:val="en-US"/>
        </w:rPr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тся делением нормативной нагрузки на коэффициент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дежности g = g</w:t>
      </w:r>
      <w:r>
        <w:rPr>
          <w:sz w:val="24"/>
          <w:szCs w:val="24"/>
          <w:vertAlign w:val="subscript"/>
          <w:lang w:val="en-US"/>
        </w:rPr>
        <w:t>n/</w:t>
      </w:r>
      <w:r>
        <w:fldChar w:fldCharType="begin"/>
      </w:r>
      <w:r>
        <w:rPr>
          <w:vertAlign w:val="subscript"/>
          <w:sz w:val="24"/>
          <w:szCs w:val="24"/>
          <w:lang w:val="en-US"/>
        </w:rPr>
        <w:instrText xml:space="preserve">QUOTE</w:instrText>
      </w:r>
      <w:r>
        <w:rPr>
          <w:sz w:val="24"/>
          <w:szCs w:val="24"/>
          <w:vertAlign w:val="subscript"/>
          <w:lang w:val="en-US"/>
        </w:rPr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какой целью вводятся коэффициенты надежности по нагрузке?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ля учета изменчивости нагрузок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характера воздействия нагрузок на сооружени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ля учета величины нагрузок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ля определения класса нагрузок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какой целью вводятся коэффициенты надежности по назначению?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степени ответственности и капитальности зданий и сооружений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условий эксплуатации сооружений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условий района строительства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характера климатического воздействия на сооружени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какой целью вводятся коэффициенты надежности по бетону?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его объемного вес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технологии изготовления бетон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размеров сооружения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учета изменчивости прочностных свойств бетон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какой целью вводятся коэффициенты надежности по арматуре?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учета изменчивости площади арматуры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прочностных свойств стал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учета изменчивости деформативных свойств стал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изменчивости химического состава высокопрочных стале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олеты поперечных рам каркаса, а также расстояние между ними принимают кратными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2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8м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ичины, вызывающие образование наклонных трещин?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яжения, действующие перпендикулярно оси стержня </w:t>
      </w:r>
      <w:r>
        <w:rPr>
          <w:b/>
          <w:i/>
          <w:sz w:val="24"/>
          <w:szCs w:val="24"/>
        </w:rPr>
        <w:t>(у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яжения, действующие по направлению осей </w:t>
      </w:r>
      <w:r>
        <w:rPr>
          <w:b/>
          <w:i/>
          <w:sz w:val="24"/>
          <w:szCs w:val="24"/>
        </w:rPr>
        <w:t>х и у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яжения, действующие вдоль оси стержня </w:t>
      </w:r>
      <w:r>
        <w:rPr>
          <w:b/>
          <w:i/>
          <w:sz w:val="24"/>
          <w:szCs w:val="24"/>
        </w:rPr>
        <w:t>(х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авные растягивающие напряжения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Какие элементы кроме углерода существенно повышают прочность стали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дь, марганец, кремний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ремний, фосфор, медь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ера, кислород, медь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осфор, сера, кремний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1"/>
          <w:numId w:val="7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.</w:t>
      </w:r>
    </w:p>
    <w:p>
      <w:pPr>
        <w:pStyle w:val="Normal"/>
        <w:widowControl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нструировании бетонных и железобетонных конструкций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sz w:val="24"/>
          <w:szCs w:val="24"/>
          <w:lang w:val="en-US"/>
        </w:rPr>
        <w:t>Элементы симметричной формы сеч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ые положения статического расчета каркаса здания. </w:t>
      </w:r>
      <w:r>
        <w:rPr>
          <w:sz w:val="24"/>
          <w:szCs w:val="24"/>
          <w:lang w:val="en-US"/>
        </w:rPr>
        <w:t>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требования к армированию элементов. Минимальный диаметр арматуры, процент армирова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Элемент прямоугольного сечения с одиночной арматуро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постоянную и снеговую нагрузки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требования  к армированию элементов. Расстояние между стержнями, защитный слой бетона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Элемент прямоугольного сечения с двойной арматурой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усилий от смещения осей колонн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лит. Подбор размеров, расчетных схем, армирования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Тавровое и двутавровое сечение с одиночной арматурой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действие крановых нагрузок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балок. Размеры и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Тавровое и двутавровое сечение с двойной арматуро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действие ветровой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колонн. Размеры, продольное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сечений на действие поперечной сил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Усилие в расчетных сечениях рам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колонн. Консоль. Размеры и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хомут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Стропильные бал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Сущность метода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Прочность наклонных сечений по поперечной сил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Стропильные ферм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Вертикаль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Прочность наклонных сечений по изгибающему моменту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зданий и сооружений. Железобетонные колонны. </w:t>
      </w:r>
      <w:r>
        <w:rPr>
          <w:bCs/>
          <w:sz w:val="24"/>
          <w:szCs w:val="24"/>
          <w:lang w:val="en-US"/>
        </w:rPr>
        <w:t>Монтаж каркаса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Горизонталь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прочности внецентренно сжатых элементов. 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Подкрановые балки.</w:t>
      </w:r>
    </w:p>
    <w:p>
      <w:pPr>
        <w:pStyle w:val="NormalWeb"/>
        <w:spacing w:beforeAutospacing="0" w:before="0" w:afterAutospacing="0" w:after="0"/>
        <w:ind w:left="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нструировании бетонных и железобетонных конструкций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sz w:val="24"/>
          <w:szCs w:val="24"/>
          <w:lang w:val="en-US"/>
        </w:rPr>
        <w:t>Элементы симметричной формы сеч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ые положения статического расчета каркаса здания. </w:t>
      </w:r>
      <w:r>
        <w:rPr>
          <w:sz w:val="24"/>
          <w:szCs w:val="24"/>
          <w:lang w:val="en-US"/>
        </w:rPr>
        <w:t>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требования к армированию элементов. Минимальный диаметр арматуры, процент армирова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Элемент прямоугольного сечения с одиночной арматуро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постоянную и снеговую нагрузки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требования  к армированию элементов. Расстояние между стержнями, защитный слой бетона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Элемент прямоугольного сечения с двойной арматурой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усилий от смещения осей колонн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лит. Подбор размеров, расчетных схем, армирования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Тавровое и двутавровое сечение с одиночной арматурой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действие крановых нагрузок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балок. Размеры и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Тавровое и двутавровое сечение с двойной арматуро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Расчет на действие ветровой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колонн. Размеры, продольное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сечений на действие поперечной сил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ложения статического расчета каркаса здания. Усилие в расчетных сечениях рам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колонн. Консоль. Размеры и армиров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хомут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Стропильные бал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Сущность метода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Прочность наклонных сечений по поперечной сил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Стропильные ферм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Вертикаль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Прочность наклонных сечений по изгибающему моменту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зданий и сооружений. Железобетонные колонны. </w:t>
      </w:r>
      <w:r>
        <w:rPr>
          <w:bCs/>
          <w:sz w:val="24"/>
          <w:szCs w:val="24"/>
          <w:lang w:val="en-US"/>
        </w:rPr>
        <w:t>Монтаж каркаса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Горизонталь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прочности внецентренно сжатых элементов. 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Подкрановые бал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Нормативные и расчетные нагрузк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чет сечений элементов по предельным состояниям  первой группы. </w:t>
      </w:r>
      <w:r>
        <w:rPr>
          <w:sz w:val="24"/>
          <w:szCs w:val="24"/>
          <w:lang w:val="en-US"/>
        </w:rPr>
        <w:t>Расчет внецентренно сжатых элементов. Основные расчетные положения. I случай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зданий и сооружений. Стеновые ограж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 расчета сечений по предельным состояниям. </w:t>
      </w:r>
      <w:r>
        <w:rPr>
          <w:sz w:val="24"/>
          <w:szCs w:val="24"/>
          <w:lang w:val="en-US"/>
        </w:rPr>
        <w:t>Граничная высота сжатой зон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сечения элементов по предельным состояниям первой группы. Расчет прочности внецентренно сжатых элементов. Основные расчетные положения,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луча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зданий и сооружений. Железобетонные фундаменты. </w:t>
      </w:r>
      <w:r>
        <w:rPr>
          <w:bCs/>
          <w:sz w:val="24"/>
          <w:szCs w:val="24"/>
          <w:lang w:val="en-US"/>
        </w:rPr>
        <w:t>Общие сведения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 расчета сечений по предельным состояниям. Определение процента армирования (максимальный и минимальный)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сечений элементов по предельным состояниям первой группы. </w:t>
      </w:r>
      <w:r>
        <w:rPr>
          <w:bCs/>
          <w:sz w:val="24"/>
          <w:szCs w:val="24"/>
          <w:lang w:val="en-US"/>
        </w:rPr>
        <w:t>Расчет прочности внецентренно сжатых элементов. Учет влияния прогиб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Центрально-нагруженные железобетонные фунда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Метод расчета сечений по предельным состояниям. </w:t>
      </w:r>
      <w:r>
        <w:rPr>
          <w:bCs/>
          <w:sz w:val="24"/>
          <w:szCs w:val="24"/>
          <w:lang w:val="en-US"/>
        </w:rPr>
        <w:t>Предельные состояния I групп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еречное армирование внецентренно сжатых элемент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Внецентренно нагруженные железобетонные фунда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расчета сечений по предельным состояниям. Категории требований к трещиностойкости конструкци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чности растянутых элементов. Центрально-растянутые эле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зданий и сооружений.  Фундаменты ленточные, свайные, блочны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тон. Прочностные характеристики бетона. Водоцементное отноше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чности внецентренно растянутых элементов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Ленточные фундаменты под кирпичные несущие стены. </w:t>
      </w:r>
      <w:r>
        <w:rPr>
          <w:bCs/>
          <w:sz w:val="24"/>
          <w:szCs w:val="24"/>
          <w:lang w:val="en-US"/>
        </w:rPr>
        <w:t>Бутобетонные фунда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етон. Деформативные характеристики бетона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чности растянутых элементов. Прочность по наклонной сечениям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нточные фундаменты под ряды колонн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варительное обжатие бетона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Расчет по образованию трещин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группа предельных состояний). </w:t>
      </w:r>
      <w:r>
        <w:rPr>
          <w:bCs/>
          <w:sz w:val="24"/>
          <w:szCs w:val="24"/>
          <w:lang w:val="en-US"/>
        </w:rPr>
        <w:t>Центрально-растянутые элементы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плошные фундаменты под здание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иды бетонов, цементов, заполнителе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элементов по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группе предельных состояний. </w:t>
      </w:r>
      <w:r>
        <w:rPr>
          <w:bCs/>
          <w:sz w:val="24"/>
          <w:szCs w:val="24"/>
          <w:lang w:val="en-US"/>
        </w:rPr>
        <w:t>Изгибающие элементы.</w:t>
      </w:r>
    </w:p>
    <w:p>
      <w:pPr>
        <w:pStyle w:val="Normal"/>
        <w:widowControl/>
        <w:numPr>
          <w:ilvl w:val="0"/>
          <w:numId w:val="4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одноэтажных промышленных зданий. Конструктивные схемы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чностные и деформативные характеристики арматуры. </w:t>
      </w:r>
      <w:r>
        <w:rPr>
          <w:sz w:val="24"/>
          <w:szCs w:val="24"/>
          <w:lang w:val="en-US"/>
        </w:rPr>
        <w:t xml:space="preserve">Сортамент. 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Расчет элементов по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группе  предельных состояний. </w:t>
      </w:r>
      <w:r>
        <w:rPr>
          <w:bCs/>
          <w:sz w:val="24"/>
          <w:szCs w:val="24"/>
          <w:lang w:val="en-US"/>
        </w:rPr>
        <w:t>Образование наклонных трещин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одноэтажных зданий. Схемы покрытий. </w:t>
      </w:r>
      <w:r>
        <w:rPr>
          <w:bCs/>
          <w:sz w:val="24"/>
          <w:szCs w:val="24"/>
          <w:lang w:val="en-US"/>
        </w:rPr>
        <w:t xml:space="preserve">Легкие конструкции. 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особы и методы натяжения арматуры. </w:t>
      </w:r>
      <w:r>
        <w:rPr>
          <w:sz w:val="24"/>
          <w:szCs w:val="24"/>
          <w:lang w:val="en-US"/>
        </w:rPr>
        <w:t xml:space="preserve">Канаты, высокопрочная проволока. 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счет по раскрытию трещин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струкции одноэтажных зданий. Обеспечение жесткости и устойчивости зданий. </w:t>
      </w:r>
      <w:r>
        <w:rPr>
          <w:bCs/>
          <w:sz w:val="24"/>
          <w:szCs w:val="24"/>
          <w:lang w:val="en-US"/>
        </w:rPr>
        <w:t>Связ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адные детали. Неметаллическая арматура. Фибробетон. 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счет по закрытию трещин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Объемно-планировочное решение одноэтажных зданий. </w:t>
      </w:r>
      <w:r>
        <w:rPr>
          <w:bCs/>
          <w:sz w:val="24"/>
          <w:szCs w:val="24"/>
          <w:lang w:val="en-US"/>
        </w:rPr>
        <w:t xml:space="preserve">Подстропильные фермы. 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езобетон. Свойства. Достоинства и недостатки. 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счет элементов каменных  конструкций.</w:t>
      </w:r>
    </w:p>
    <w:p>
      <w:pPr>
        <w:pStyle w:val="Normal"/>
        <w:widowControl/>
        <w:numPr>
          <w:ilvl w:val="0"/>
          <w:numId w:val="4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нагрузок на одноэтажные промышленные здания с мостовыми кранами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ные материалы. Строительные растворы. Прочность кирпичной кладк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4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3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Железобетонные и каменные</w:t>
      </w:r>
      <w:r>
        <w:rPr>
          <w:sz w:val="24"/>
          <w:szCs w:val="24"/>
        </w:rPr>
        <w:t xml:space="preserve"> конструкции [Текст] : учеб. для студ. ВПО, обучающихся по направлению 270100 "Строительство", по спец. 270102 – "Промышленное и гражданское строительство" / О. Г. Кумпяк [и др.] ; под ред. О. Г. Кумпяка. – Москва : АСВ, 2011. – 67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Железобетонные и каменные</w:t>
      </w:r>
      <w:r>
        <w:rPr>
          <w:sz w:val="24"/>
          <w:szCs w:val="24"/>
        </w:rPr>
        <w:t xml:space="preserve"> конструкции [Текст] : учеб. для студ. вузов, обучающихся по направлению "Строительство", спец. "Промышленное и гражданское строительство" / под ред. В. М. Бондаренко. – Изд. 5-е, стер. – Москва : Высш. шк., 2008. – 888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абитов, А. И.</w:t>
      </w:r>
      <w:r>
        <w:rPr>
          <w:sz w:val="24"/>
          <w:szCs w:val="24"/>
        </w:rPr>
        <w:t xml:space="preserve"> Железобетонные конструкции. Курсовое и дипломное проектирование с использованием программного комплекса SCAD [Текст] : учеб. Пособие для подготовки бакалавров и магистров по направлению 270800 «Строительство» / А. И. Габитов, А. А. Семенов. – Москва : СКАД СОФТ. – [Б. м.] : АСВ, 2012. – 280 с. 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елезобетонные и каменные</w:t>
      </w:r>
      <w:r>
        <w:rPr>
          <w:sz w:val="24"/>
          <w:szCs w:val="24"/>
        </w:rPr>
        <w:t xml:space="preserve"> конструкции [Текст] : учеб.-метод. пособие по курсовому проектированию для студ. спец. 270102 «Промышленное и гражданское строительство» / Федеральное агентство по образованию, Сыкт. Лесн. Ин-т – фил. ГОУ ВПО «С.-Петерб. Гос. Лесотехн. Акад. Им. С. М. Кирова», Каф. Дорожного, промышленного и гражданского строительства ; сост. : В. Н. Востряков, Г. Б. Николаев. – Сыктывкар : СЛИ, 2009. – 116 с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икин, А. И.</w:t>
      </w:r>
      <w:r>
        <w:rPr>
          <w:sz w:val="24"/>
          <w:szCs w:val="24"/>
        </w:rPr>
        <w:t xml:space="preserve"> </w:t>
      </w:r>
      <w:r>
        <w:rPr>
          <w:rStyle w:val="Strong"/>
          <w:sz w:val="24"/>
        </w:rPr>
        <w:t>Железобетонные конструкции одноэтажных промышленных зданий (примеры расчета)</w:t>
      </w:r>
      <w:r>
        <w:rPr>
          <w:sz w:val="24"/>
          <w:szCs w:val="24"/>
        </w:rPr>
        <w:t xml:space="preserve"> [Текст] : учеб. пособие для студ. вузов, обучающихся по направлению подготовки дипломированных спец. 653500 "Строительство" / А. И. Заикин. - Москва : АСВ, 2004. - 272 с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онов, Ю. И. Железобетонные и каменные конструкции. Монолитное железобетонное ребристое перекрытие с балочными плитами [Электронный ресурс] : учебное пособие для студентов инженерно-строительного института / Ю. И. Кононов, М. Ю. Кононова ; Университетская библиотека онлайн (ЭБС). - Санкт-Петербург : Изд-во Политехн. ун-та, 2013. - 71 с. - Режим доступа: http://biblioclub.ru/index.php?page=book&amp;id=363038. 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онов, Ю. И. Железобетонные и каменные конструкции. Сборное железобетонное ребристое перекрытие [Электронный ресурс] : учеб. пособие / Ю. И. Кононов, М. Ю. Кононова ; Университетская библиотека онлайн (ЭБС). – Санкт-Петербург : Изд-во политехн. ун-та, 2013. – 71 с. – Режим доступа: http://biblioclub.ru/index.php?page=book&amp;id=363037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железобетонных, каменных и армокаменных конструкций [Текст] : учеб. пособие для студ., обучающихся по направлению "Строительство" / А. К. Фролов [и др.]. - Москва : АСВ, 2004. - 17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ндарь, Е. П. Справочник молодого монтажника стальных и железобетонных конструкций [Текст] / Е. П. Бондарь. – 2-е изд., перераб. и доп. – Москва : Высш. шк., 1986. – 255 с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и конструирование частей жилых и общественных зданий [Текст] : справочник проектировщика / П. Ф. Вахненко [и др.] ; ред. П. Ф. Вахненко. – Киев : Будiвельник, 1987. – 424 с.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ConsPlusNormal"/>
        <w:numPr>
          <w:ilvl w:val="0"/>
          <w:numId w:val="9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менные и армокаменные конструкции. Актуализированная редакция СНиП II-22-81* [Электронный ресурс] :  СП 15.13330.2012. – Введ. 2013-01-01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2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8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4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6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2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1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20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23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28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34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36"/>
    <w:lvlOverride w:ilvl="0">
      <w:startOverride w:val="1"/>
    </w:lvlOverride>
  </w:num>
  <w:num w:numId="84">
    <w:abstractNumId w:val="37"/>
    <w:lvlOverride w:ilvl="0">
      <w:startOverride w:val="1"/>
    </w:lvlOverride>
  </w:num>
  <w:num w:numId="85">
    <w:abstractNumId w:val="38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41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44"/>
    <w:lvlOverride w:ilvl="0">
      <w:startOverride w:val="1"/>
    </w:lvlOverride>
  </w:num>
  <w:num w:numId="91">
    <w:abstractNumId w:val="45"/>
    <w:lvlOverride w:ilvl="0">
      <w:startOverride w:val="1"/>
    </w:lvlOverride>
  </w:num>
  <w:num w:numId="92">
    <w:abstractNumId w:val="46"/>
    <w:lvlOverride w:ilvl="0">
      <w:startOverride w:val="1"/>
    </w:lvlOverride>
  </w:num>
  <w:num w:numId="93">
    <w:abstractNumId w:val="47"/>
    <w:lvlOverride w:ilvl="0">
      <w:startOverride w:val="1"/>
    </w:lvlOverride>
  </w:num>
  <w:num w:numId="94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59b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e459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459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459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2e459b"/>
    <w:pPr>
      <w:outlineLvl w:val="4"/>
    </w:pPr>
    <w:rPr>
      <w:sz w:val="28"/>
      <w:szCs w:val="28"/>
      <w:lang w:val="en-US" w:eastAsia="en-US"/>
    </w:rPr>
  </w:style>
  <w:style w:type="paragraph" w:styleId="Heading5" w:customStyle="1">
    <w:name w:val="Heading 5"/>
    <w:basedOn w:val="Normal"/>
    <w:next w:val="Normal"/>
    <w:link w:val="5"/>
    <w:uiPriority w:val="1"/>
    <w:qFormat/>
    <w:rsid w:val="002e459b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Heading6" w:customStyle="1">
    <w:name w:val="Heading 6"/>
    <w:basedOn w:val="Normal"/>
    <w:uiPriority w:val="1"/>
    <w:qFormat/>
    <w:rsid w:val="002e459b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e459b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e459b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459b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459b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e459b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e459b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e459b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semiHidden/>
    <w:unhideWhenUsed/>
    <w:rsid w:val="002e459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459b"/>
    <w:rPr>
      <w:color w:val="800080" w:themeColor="followedHyperlink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2e459b"/>
    <w:rPr>
      <w:rFonts w:eastAsia="Times New Roman"/>
      <w:sz w:val="20"/>
      <w:szCs w:val="20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2e459b"/>
    <w:rPr>
      <w:rFonts w:eastAsia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uiPriority w:val="99"/>
    <w:qFormat/>
    <w:rsid w:val="002e459b"/>
    <w:rPr>
      <w:rFonts w:eastAsia="Times New Roman"/>
      <w:b/>
      <w:bCs/>
      <w:sz w:val="28"/>
      <w:u w:val="single"/>
    </w:rPr>
  </w:style>
  <w:style w:type="character" w:styleId="Style10" w:customStyle="1">
    <w:name w:val="Основной текст Знак"/>
    <w:basedOn w:val="DefaultParagraphFont"/>
    <w:uiPriority w:val="99"/>
    <w:qFormat/>
    <w:rsid w:val="002e459b"/>
    <w:rPr>
      <w:rFonts w:eastAsia="Times New Roman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2e459b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e459b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e459b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459b"/>
    <w:rPr>
      <w:rFonts w:eastAsia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e459b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2e459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e459b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2e459b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2e459b"/>
    <w:rPr/>
  </w:style>
  <w:style w:type="character" w:styleId="Style13" w:customStyle="1">
    <w:name w:val="Неразрешенное упоминание"/>
    <w:uiPriority w:val="99"/>
    <w:semiHidden/>
    <w:qFormat/>
    <w:rsid w:val="002e459b"/>
    <w:rPr>
      <w:color w:val="808080"/>
      <w:shd w:fill="E6E6E6" w:val="clear"/>
    </w:rPr>
  </w:style>
  <w:style w:type="character" w:styleId="Match" w:customStyle="1">
    <w:name w:val="match"/>
    <w:qFormat/>
    <w:rsid w:val="002e459b"/>
    <w:rPr/>
  </w:style>
  <w:style w:type="character" w:styleId="FontStyle15" w:customStyle="1">
    <w:name w:val="Font Style15"/>
    <w:basedOn w:val="DefaultParagraphFont"/>
    <w:qFormat/>
    <w:rsid w:val="002e459b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2e459b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2e459b"/>
    <w:rPr>
      <w:rFonts w:ascii="Times New Roman" w:hAnsi="Times New Roman" w:cs="Times New Roman"/>
    </w:rPr>
  </w:style>
  <w:style w:type="character" w:styleId="C5" w:customStyle="1">
    <w:name w:val="c5"/>
    <w:basedOn w:val="DefaultParagraphFont"/>
    <w:qFormat/>
    <w:rsid w:val="002e459b"/>
    <w:rPr/>
  </w:style>
  <w:style w:type="character" w:styleId="Strong">
    <w:name w:val="Strong"/>
    <w:basedOn w:val="DefaultParagraphFont"/>
    <w:uiPriority w:val="22"/>
    <w:qFormat/>
    <w:rsid w:val="002e45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qFormat/>
    <w:rsid w:val="002e459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459b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2e45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2e45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9"/>
    <w:uiPriority w:val="99"/>
    <w:qFormat/>
    <w:rsid w:val="002e459b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2e459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2e459b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e459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459b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e459b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2e45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e459b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uiPriority w:val="99"/>
    <w:qFormat/>
    <w:rsid w:val="002e459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2e459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e459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e459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2e45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2e459b"/>
    <w:pPr/>
    <w:rPr>
      <w:rFonts w:ascii="Calibri" w:hAnsi="Calibri" w:eastAsia="Calibri"/>
      <w:sz w:val="22"/>
      <w:szCs w:val="22"/>
      <w:lang w:val="en-US" w:eastAsia="en-US"/>
    </w:rPr>
  </w:style>
  <w:style w:type="paragraph" w:styleId="Style20" w:customStyle="1">
    <w:name w:val="Style20"/>
    <w:basedOn w:val="Normal"/>
    <w:uiPriority w:val="99"/>
    <w:qFormat/>
    <w:rsid w:val="002e459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459b"/>
    <w:pPr/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2e459b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Msonormalbullet2gif" w:customStyle="1">
    <w:name w:val="msonormalbullet2.gif"/>
    <w:basedOn w:val="Normal"/>
    <w:uiPriority w:val="99"/>
    <w:qFormat/>
    <w:rsid w:val="002e459b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2e459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2e459b"/>
    <w:pPr>
      <w:overflowPunct w:val="true"/>
      <w:ind w:firstLine="284"/>
    </w:pPr>
    <w:rPr>
      <w:sz w:val="24"/>
    </w:rPr>
  </w:style>
  <w:style w:type="paragraph" w:styleId="C0" w:customStyle="1">
    <w:name w:val="c0"/>
    <w:basedOn w:val="Normal"/>
    <w:uiPriority w:val="99"/>
    <w:qFormat/>
    <w:rsid w:val="002e459b"/>
    <w:pPr>
      <w:widowControl/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2e459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2" w:customStyle="1">
    <w:name w:val="FR2"/>
    <w:qFormat/>
    <w:rsid w:val="009d12a5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2e459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e459b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2e459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9</Pages>
  <Words>7985</Words>
  <Characters>45516</Characters>
  <CharactersWithSpaces>53395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5:00Z</dcterms:created>
  <dc:creator>irinaku</dc:creator>
  <dc:description/>
  <dc:language>en-US</dc:language>
  <cp:lastModifiedBy>irinaku</cp:lastModifiedBy>
  <dcterms:modified xsi:type="dcterms:W3CDTF">2022-11-02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