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сновы современного градостроительства</w:t>
      </w:r>
      <w:r>
        <w:rPr>
          <w:rFonts w:ascii="Times New Roman" w:hAnsi="Times New Roman"/>
          <w:sz w:val="24"/>
          <w:szCs w:val="24"/>
        </w:rPr>
        <w:t>»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1.В.ДВ.01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д начала подготовки: 2022 </w:t>
      </w:r>
      <w:r>
        <w:rPr>
          <w:rFonts w:ascii="Times New Roman" w:hAnsi="Times New Roman"/>
          <w:spacing w:val="-7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2 (очная), 5 (заочная)</w:t>
        <w:tab/>
        <w:t xml:space="preserve">                                                                    Семестр (очная):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, зачет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FF0000"/>
          <w:spacing w:val="-7"/>
          <w:sz w:val="24"/>
          <w:szCs w:val="24"/>
        </w:rPr>
      </w:pPr>
      <w:r>
        <w:rPr>
          <w:rFonts w:ascii="Times New Roman" w:hAnsi="Times New Roman"/>
          <w:color w:val="FF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firstLine="566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старший преподаватель кафедры ЛАСиЗУ  ____________ Корчагина А. А.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Т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Цели и задачи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реподавания дисциплины является формирование у студентов градостроительного мировоззрения, приобретение профессиональных знаний в области градостроительства, выработка современного творческого метода градостроительного проектирования, основанного на системном учете социально-функциональных, инженерно-строительных, технико-экономических и архитектурно-художествен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зучения дисциплин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дать студентам понятия о современных и перспективных проблемах градостроительного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аучить студентов навыкам профессионального труда архитек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дать студентам понятия о развитии современного градостроительства, опираясь на новые научные дост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2. Место дисциплины в структуре ООП ВО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современного градостроительства» 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iCs/>
          <w:sz w:val="24"/>
          <w:szCs w:val="20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0"/>
          <w:lang w:eastAsia="ru-RU"/>
        </w:rPr>
        <w:t>Дисциплина основывается на результатах освоения следующих дисциплин: Введение в профессиональную деятельность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рхитектура зданий и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984"/>
        <w:gridCol w:w="2408"/>
        <w:gridCol w:w="269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5. Владеет строительными нормами и правилами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/>
      </w:pPr>
      <w:r>
        <w:rPr/>
        <w:t>Общая трудоемкость дисциплины</w:t>
      </w:r>
      <w:r>
        <w:rPr>
          <w:spacing w:val="-15"/>
        </w:rPr>
        <w:t xml:space="preserve"> </w:t>
      </w:r>
      <w:r>
        <w:rPr/>
        <w:t xml:space="preserve">составляет </w:t>
      </w:r>
      <w:r>
        <w:rPr>
          <w:b/>
        </w:rPr>
        <w:t xml:space="preserve">3 </w:t>
      </w:r>
      <w:r>
        <w:rPr/>
        <w:t>зачетные</w:t>
      </w:r>
      <w:r>
        <w:rPr>
          <w:spacing w:val="-6"/>
        </w:rPr>
        <w:t xml:space="preserve"> </w:t>
      </w:r>
      <w:r>
        <w:rPr/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2"/>
        <w:gridCol w:w="1559"/>
        <w:gridCol w:w="1489"/>
      </w:tblGrid>
      <w:tr>
        <w:trPr>
          <w:trHeight w:val="285" w:hRule="atLeast"/>
        </w:trPr>
        <w:tc>
          <w:tcPr>
            <w:tcW w:w="6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600" w:hRule="atLeast"/>
        </w:trPr>
        <w:tc>
          <w:tcPr>
            <w:tcW w:w="6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Часы на контроль 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8" w:after="0"/>
        <w:ind w:left="28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8" w:after="0"/>
        <w:ind w:left="28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Содержание дисциплины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1.Темы (разделы) дисциплин и виды занятий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8"/>
        <w:gridCol w:w="3971"/>
        <w:gridCol w:w="568"/>
        <w:gridCol w:w="567"/>
        <w:gridCol w:w="567"/>
        <w:gridCol w:w="851"/>
        <w:gridCol w:w="426"/>
        <w:gridCol w:w="567"/>
        <w:gridCol w:w="1559"/>
      </w:tblGrid>
      <w:tr>
        <w:trPr>
          <w:trHeight w:val="2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аименование раздела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. Урбаниз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анировочные концепции формообразования горо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странственные факторы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конструкция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обслужи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2. Содержание разделов дисциплины (по лекциям)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978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3968"/>
        <w:gridCol w:w="568"/>
        <w:gridCol w:w="567"/>
        <w:gridCol w:w="566"/>
        <w:gridCol w:w="851"/>
        <w:gridCol w:w="709"/>
        <w:gridCol w:w="567"/>
        <w:gridCol w:w="1417"/>
      </w:tblGrid>
      <w:tr>
        <w:trPr>
          <w:trHeight w:val="2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аименование раздела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Всег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. Урбаниз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анировочные концепции формообразования горо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странственные факторы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конструкция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обслужи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spacing w:lineRule="auto" w:line="240" w:before="69" w:after="0"/>
        <w:ind w:left="212" w:right="257" w:hanging="0"/>
        <w:outlineLvl w:val="5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лекциям)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9"/>
        <w:gridCol w:w="4535"/>
        <w:gridCol w:w="99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Наименование тем (раздел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Содержание тем (раздел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. Урбаниз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адостроительство. Градостроительная теория. Расселение. Виды расс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анировочные концепции формообразования город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ная планировка. Задачи районной планировки. Оценка территории в районной планировке по природным условиям. Экономическое обоснование, баланс, плотность жилого фо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странственные факторы городской сре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шеходные и транспортные пути. Композиция общественных центров. Транспортно-планировочная организация гор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конструкция городской сре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адостроительная типология городов. Функциональное зонирование территории микрорайо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обслужива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диус пешеходной доступности. Озеленение микрорайона. Промышленность. Жилая ср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spacing w:lineRule="auto" w:line="240" w:before="69" w:after="0"/>
        <w:ind w:right="2" w:hanging="0"/>
        <w:jc w:val="both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лекциям)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9"/>
        <w:gridCol w:w="4535"/>
        <w:gridCol w:w="99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Наименование тем (раздел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Содержание тем (раздел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. Урбаниз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адостроительство. Градостроительная теория. Расселение. Виды расс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анировочные концепции формообразования город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ная планировка. Задачи районной планировки. Оценка территории в районной планировке по природным условиям. Экономическое обоснование, баланс, плотность жилого фо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странственные факторы городской сре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шеходные и транспортные пути. Композиция общественных центров. Транспортно-планировочная организация гор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конструкция городской сре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адостроительная типология городов. Функциональное зонирование территории микрорайо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обслужива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диус пешеходной доступности. Озеленение микрорайона. Промышленность. Жилая ср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5.5. Практические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 для студентов 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1"/>
        <w:gridCol w:w="5241"/>
        <w:gridCol w:w="85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темы (раздела) дисциплины из табл.5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чет территориального роста и трансформации городского плана на примере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смотрение планировочных концепций формообразования на примере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ализ пешеходных и транспортных путей в г. Сыктывкар, система городских зеленых насажд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ализ кварталов современной застройки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птуальные предложения по модернизации современных застроек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5.6. Практические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1"/>
        <w:gridCol w:w="5241"/>
        <w:gridCol w:w="85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>темы (раздела) дисциплины из табл.5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чет территориального роста и трансформации городского плана на примере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смотрение планировочных концепций формообразования на примере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ализ пешеходных и транспортных путей в г. Сыктывкар, система городских зеленых насажд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ализ кварталов современной застройки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птуальные предложения по модернизации современных застроек г. Сыктывк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7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Самостоятельная работа для студентов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"/>
        <w:gridCol w:w="1339"/>
        <w:gridCol w:w="3542"/>
        <w:gridCol w:w="1133"/>
        <w:gridCol w:w="1701"/>
        <w:gridCol w:w="15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градо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деального города и его проек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3" w:hanging="58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снова градостроительства и планировки населенных пунктов. Нормативная база градостроительства и планировки населенных пунктов. Санитарная классификация предприятий, сооружений и иных объектов, санитарно-защитные зо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>
          <w:trHeight w:val="24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ая оценка застро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градостроительства и планировки населенных мест с землеустройствоми кадастрами. Система градостроительного зонирования застроенных террито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ый регл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экономической оценки застроенных территорий. Концептуальные вопросы развития сельских населенных пунк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дность территорий для развития населенных пун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огнозирования развития населенных пун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ая оценка проектов планировки населенных пунк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5.8.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амостоятельная работа для студентов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"/>
        <w:gridCol w:w="1339"/>
        <w:gridCol w:w="3542"/>
        <w:gridCol w:w="1133"/>
        <w:gridCol w:w="1701"/>
        <w:gridCol w:w="15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ируемые  индикаторы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градо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деального города и его проек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3" w:hanging="58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снова градостроительства и планировки населенных пунктов. Нормативная база градостроительства и планировки населенных пунктов. Санитарная классификация предприятий, сооружений и иных объектов, санитарно-защитные зо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>
          <w:trHeight w:val="24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ая оценка застро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градостроительства и планировки населенных мест с землеустройствоми кадастрами. Система градостроительного зонирования застроенных террито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ый регл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экономической оценки застроенных территорий. Концептуальные вопросы развития сельских населенных пунк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дность территорий для развития населенных пун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огнозирования развития населенных пун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ая оценка проектов планировки населенных пунк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К-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щита контрольной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ы и формы организации обучения</w:t>
      </w:r>
    </w:p>
    <w:tbl>
      <w:tblPr>
        <w:tblW w:w="5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5"/>
        <w:gridCol w:w="767"/>
        <w:gridCol w:w="766"/>
        <w:gridCol w:w="693"/>
        <w:gridCol w:w="693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етод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/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з/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/>
                <w:i/>
                <w:i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lang w:val="en-US" w:eastAsia="ru-RU"/>
              </w:rPr>
              <w:t>Case-stud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Тестирова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сследовательский мет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того интерактивных занятий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-567" w:right="128" w:firstLine="567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40" w:before="5" w:after="0"/>
        <w:ind w:left="-567"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Autospacing="1" w:afterAutospacing="1"/>
        <w:ind w:left="-567" w:firstLine="284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олясников, В. А. Современная теория и практика градостроительства. Территориальное планирование городов [Электронный ресурс] : учебное пособие / В. А.</w:t>
      </w:r>
      <w:r>
        <w:rPr>
          <w:rFonts w:eastAsia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ascii="Times New Roman" w:hAnsi="Times New Roman"/>
          <w:sz w:val="24"/>
          <w:szCs w:val="24"/>
        </w:rPr>
        <w:t xml:space="preserve">Колясников ; Университетская библиотека онлайн (ЭБС). - Екатеринбург : Архитектон, 2010. - 406 с. – Режим доступа: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biblioclu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i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hp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en-US"/>
          </w:rPr>
          <w:t>page</w:t>
        </w:r>
        <w:r>
          <w:rPr>
            <w:rStyle w:val="InternetLink"/>
            <w:sz w:val="24"/>
          </w:rPr>
          <w:t>=</w:t>
        </w:r>
        <w:r>
          <w:rPr>
            <w:rStyle w:val="InternetLink"/>
            <w:sz w:val="24"/>
            <w:lang w:val="en-US"/>
          </w:rPr>
          <w:t>boo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view</w:t>
        </w:r>
        <w:r>
          <w:rPr>
            <w:rStyle w:val="InternetLink"/>
            <w:sz w:val="24"/>
          </w:rPr>
          <w:t>&amp;</w:t>
        </w:r>
        <w:r>
          <w:rPr>
            <w:rStyle w:val="InternetLink"/>
            <w:sz w:val="24"/>
            <w:lang w:val="en-US"/>
          </w:rPr>
          <w:t>boo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id</w:t>
        </w:r>
        <w:r>
          <w:rPr>
            <w:rStyle w:val="InternetLink"/>
            <w:sz w:val="24"/>
          </w:rPr>
          <w:t>=221964</w:t>
        </w:r>
      </w:hyperlink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95959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95959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новы градостроительства [Текст] : учеб. пособие для студ., обучающихся по спец. "Строительство" / А. Г. Лазарев [и др.] ; под ред. А. Г. Лазарева. - Ростов-на-Дону : Феникс, 2004. -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9.1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Балльные оценки для элементов контроля.</w:t>
      </w:r>
      <w:r>
        <w:rPr>
          <w:rFonts w:eastAsia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9.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(учитывает успешно сданный 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0. Фонд оценочных сред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1. Промежуточный и текущий контроль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1.1. Тематика контрольных рабо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ункциональная организация территории гор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нитарно-экологические факторы градостроитель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анспортная инфраструктура гор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адостроительные нормативы и прави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енеральный план гор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нитарно-гигиенические и противопожарные требования к жилой застрой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ревнерусское градостроительст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рхитектурные формы и природный ландшаф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просы композиции новых форм городской сре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е сетей обслуживания в горо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ройство вертикальной планировки в сложном рельеф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рхитектурно-дизайнерские компоненты современных городских ансам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торический обзор развития районной планировки в Росс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витие районной планировки (территориального планирования) в одной из развитых стран (на выбор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анировочные аспекты развития интеллектуального потенциала России (в свете территориального планирован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бенности и проблемы планировки районов различного типа: городские агломер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бенности и проблемы планировки районов различного типа: промышленные райо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бенности и проблемы планировки районов различного типа: сельскохозяйственные райо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Вариант № 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бенности и проблемы планировки районов различного типа: районы отдых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ТОДИЧЕСКИЕ УКАЗАНИЯ ПО ВЫПОЛНЕНИЮ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нировочная структура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радостроительного образования и предложение по ее совершенствованию выполняется студентами как очного, так и заочного отделений. В качестве градостроительного образования студентами может быть выбрано: городское или сельское населенное место, область, район, микрорайон, квартал или двор. Объект для анализа в контрольной работе рекомендуется выбирать из соображений достаточности информации: это может быть населенное место, в котором студент проживает, либо хорошо знакомое из любых источников. Контрольная работа должна содержать ряд обязательных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мерная структура работы и комментарии по содержанию разделов приводится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Вводная часть.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В данном разделе рекомендуется указать обоснование - почему студентом выбрано именно это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градостроительное образование. Тут же необходимо привести некоторые справочные данные: характер промышленности, структура населения, особенности планировочной структуры, рельефа, наличие водоемов, нормы выпадения осадков, розу ветров, направления течения рек, максимумы и миниму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2. Аналитический раздел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Данный раздел является обязательным и должен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лиз социальной сферы градостроительного образования.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Необходимо дать характеристику сложившейся социальной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итуации: указать типы социальных групп, проживающих в рамках выбранного градостроительного образования, их особенности, указать формы занятости населения в привязке к группам; описать возникающие конфликты среди населения, если конфликты не возникают постараться указать что именно с точки зрения пространственного расположения элементов выбранного объекта позволяет избегать конфликтов (или своевременно разрешать их) среди разных слоев населения. Тут же необходимо выполнить обзор удобства расположения для населения мест тяготения, магазинов с товарами первой необходимости, аптек, медицинских учреждений, детских садов, школ, спортивных учреждений и учреждений культурно-бытового обслуживания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полнительно в данном разделе ответить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удобно ли пользоваться выбранным вами для анализа градостроительных образованием пенсионерам, инвалидам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тальным социальным группам •удобно ли организован подъезд/выезд на личном и общественном транспорте к жилым зонам, местам приложения труда, местам тягот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присутствуют ли на анализируемом объекте потенциально опасные для населения Обязательно данный раздел должен завершаться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зюме, в котором перечисляются выявленные в результате проведенного анализа проблемы социальной сфер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анализ экономической сферы градостроительного образования. Необходимо сделать обзор действующих экономически активных объектов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ожно остановиться на анализе 2-3 объектов, оказывающих существенное влияние на выбранное градостроительное образование. При наличии промышленных объектов в составе анализируемого образования необходимо дать их характеристику: тип объекта, выпускаемая продукция, общее число рабочих мест, влияние на транспортную и экологическую ситуацию градостроительного образования и пр. Обязательно данный раздел должен завершаться резюме, в котором перечисляются выявленные в результате проведенного анализа проблемы экономической сфер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анализ инженерно-технической инфраструктуры градостроительного образования. Раздел может включать: анализ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рожно-транспортной сети объекта (включая обеспеченность парковочными местами), анализ эффективности инженерных сетей, анализ удобства пользования объектами инженернотехнической инфраструктуры различными социальными слоями населения, прочие факторы. Обязательно данный раздел должен завершаться резюме, в котором перечисляются выявленные в результате проведенного анализа проблемы инженерно-технической инфраструктур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анализ санитарно-экологических факторов. Раздел включает анализ вредных производств, влияющих на выбранный объект, наличие санитарных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он, зеленых поясов, ограждающих барьеров, анализ состояния окружающей среды, режимов проветриваемости, инсоляции и пр. Обязательно данный раздел должен завершаться резюме, в котором перечисляются выявленные в результате проведенного анализа проблемы санитарно-экологической сфер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анализ эстетических факторов. В данный раздел включает анализ восприятия объекта целиком или его частей в соответствии с окружающим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странством (анализ геометрических форм, использования зеленых насаждений, материалов для постройки и пр.). Обязательно данный раздел должен завершаться резюме, в котором перечисляются выявленные в результате проведенного анализа проблемы выбранного градостро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редложения по совершенствованию.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В данном разделе необходимо предложить варианты для решения обозначенных в аналитическом разделе проблем.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полне достаточным будет "обывательское" мнение о возможном решении той или иной проблемы. Лучше, если ваше мнение будет взвешенным и обоснованным с разных точек зрения: попробуйте поставить себя на место городской (или областной) главы и учесть все факторы в комплексе, влияющие на текущее и будущее (прогнозное) положение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иложения.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й раздел. Контрольная работа должна включать графические материалы (карты, схемы) на которых изображ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текущая планировочная структура анализируемого объекта и цветом изображаются ваши предложения по изменению текущей планировочной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пускается на карте анализируемого объекта цветным карандашом выделить объекты, влияющие (с вашей точки зрения) на сложившуюся (проблемную) ситуацию, и указать для них новое расположение и связи с остальными объектами с целью решения обозначенных пробле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1.2.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0"/>
          <w:lang w:eastAsia="ru-RU"/>
        </w:rPr>
        <w:t>Примеры тестов для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 xml:space="preserve"> контроля знаний:</w:t>
      </w:r>
    </w:p>
    <w:p>
      <w:pPr>
        <w:pStyle w:val="ListParagraph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1.  </w:t>
      </w:r>
      <w:r>
        <w:rPr>
          <w:rFonts w:ascii="yandex-sans" w:hAnsi="yandex-sans"/>
          <w:b/>
          <w:color w:val="000000"/>
        </w:rPr>
        <w:t>К какой стадии градостроительного проектирования относится проект схемы</w:t>
      </w:r>
      <w:r>
        <w:rPr>
          <w:b/>
          <w:color w:val="000000"/>
        </w:rPr>
        <w:t xml:space="preserve"> </w:t>
      </w:r>
      <w:r>
        <w:rPr>
          <w:rFonts w:ascii="yandex-sans" w:hAnsi="yandex-sans"/>
          <w:b/>
          <w:color w:val="000000"/>
        </w:rPr>
        <w:t>территориального планирования субъекта Российской Федерации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.1 проект планировки территории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.2 территориальное планирование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.3 генеральный план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2.  К какой стадии градостроительного проектирования относится проект генерального плана</w:t>
      </w:r>
      <w:r>
        <w:rPr>
          <w:b/>
          <w:color w:val="000000"/>
        </w:rPr>
        <w:t xml:space="preserve"> </w:t>
      </w:r>
      <w:r>
        <w:rPr>
          <w:rFonts w:ascii="yandex-sans" w:hAnsi="yandex-sans"/>
          <w:b/>
          <w:color w:val="000000"/>
        </w:rPr>
        <w:t>города (посёлка)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2.1 территориальное планирование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2.2 проект планировки территории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2.3 градостроительное зонирование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3.  Какие зоны устанавливаются при функциональном зонировании территории города в ходе</w:t>
      </w:r>
      <w:r>
        <w:rPr>
          <w:b/>
          <w:color w:val="000000"/>
        </w:rPr>
        <w:t xml:space="preserve"> </w:t>
      </w:r>
      <w:r>
        <w:rPr>
          <w:rFonts w:ascii="yandex-sans" w:hAnsi="yandex-sans"/>
          <w:b/>
          <w:color w:val="000000"/>
        </w:rPr>
        <w:t>градостроительного проектирования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3.1 научная, спортивная, общественно-деловая, торгово-развлекательная,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инновационная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3.2 многоэтажной застройки, усадебной застройки, санитарно-защитные, памятников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истории и культуры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3.3 жилая (селитебная), промышленно- складская, рекреационная, инженерной и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транспортной инфраструктуры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4.  Какое основное назначение пригородной зоны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4.1 рекреационное, резерв для развития территории города, размещение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промышленных площадок городских предприятий, городов-спутников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4.2 оздоровительно- туристическое, научно-учебное, для размещения объектов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культуры и искусства</w:t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rFonts w:ascii="yandex-sans" w:hAnsi="yandex-sans"/>
          <w:color w:val="000000"/>
        </w:rPr>
        <w:t>4.3 добычи полезных ископаемых, строительства жилых и общественных зданий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5.  Территории каких видов транспорта составляют зону внешнего транспорта крупного</w:t>
      </w:r>
      <w:r>
        <w:rPr>
          <w:b/>
          <w:color w:val="000000"/>
        </w:rPr>
        <w:t xml:space="preserve"> </w:t>
      </w:r>
      <w:r>
        <w:rPr>
          <w:rFonts w:ascii="yandex-sans" w:hAnsi="yandex-sans"/>
          <w:b/>
          <w:color w:val="000000"/>
        </w:rPr>
        <w:t>города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5.1 маршрутного такси, троллейбуса, вертолетов и малой авиации, катеров и яхт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5.2 метрополитена, трамвая, монорельса, трубопроводного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5.3 железнодорожного, автомобильного, воздушного, водного, продуктопроводного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6.  Какие основные принципы создания микрорайонов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6.1 освоение городских территорий без сноса жилых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6.2 а) комплексность и поэтапная завершенность строительства</w:t>
      </w:r>
      <w:r>
        <w:rPr>
          <w:color w:val="000000"/>
        </w:rPr>
        <w:t xml:space="preserve">, </w:t>
      </w:r>
      <w:r>
        <w:rPr>
          <w:rFonts w:ascii="yandex-sans" w:hAnsi="yandex-sans"/>
          <w:color w:val="000000"/>
        </w:rPr>
        <w:t>б) обеспечение доступности общественных учреждений</w:t>
      </w:r>
      <w:r>
        <w:rPr>
          <w:color w:val="000000"/>
        </w:rPr>
        <w:t xml:space="preserve">, </w:t>
      </w:r>
      <w:r>
        <w:rPr>
          <w:rFonts w:ascii="yandex-sans" w:hAnsi="yandex-sans"/>
          <w:color w:val="000000"/>
        </w:rPr>
        <w:t>в) обеспечение ступенчатого обслуживания населения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6.3 строительство большого количества жилых и общественных зданий за короткие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сроки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 xml:space="preserve">7.  Структурной </w:t>
      </w:r>
      <w:r>
        <w:rPr>
          <w:b/>
          <w:color w:val="000000"/>
        </w:rPr>
        <w:t xml:space="preserve">частью </w:t>
      </w:r>
      <w:r>
        <w:rPr>
          <w:rFonts w:ascii="yandex-sans" w:hAnsi="yandex-sans"/>
          <w:b/>
          <w:color w:val="000000"/>
        </w:rPr>
        <w:t>селитебной зоны города</w:t>
      </w:r>
      <w:r>
        <w:rPr>
          <w:b/>
          <w:color w:val="000000"/>
        </w:rPr>
        <w:t xml:space="preserve"> являются?…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7.1 жилые здания, спортивные комплексы, общественно-административные здания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7.2 городской округ, административно-планировочный район, жилой район,</w:t>
      </w:r>
      <w:r>
        <w:rPr>
          <w:color w:val="000000"/>
        </w:rPr>
        <w:t xml:space="preserve"> </w:t>
      </w:r>
      <w:r>
        <w:rPr>
          <w:rFonts w:ascii="yandex-sans" w:hAnsi="yandex-sans"/>
          <w:color w:val="000000"/>
        </w:rPr>
        <w:t>микрорайон, квартал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7.3 территории, расположенные в пределах жилых улиц и магистралей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8.  Функциональное зонирование жилища</w:t>
      </w:r>
      <w:r>
        <w:rPr>
          <w:b/>
          <w:color w:val="000000"/>
        </w:rPr>
        <w:t>?..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8.1 гостиная, прихожая, детская, подсобные помещения, лоджии, балконы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8.2 жилые помещения, подсобные помещения, лестнично-лифтовой узел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8.3 зона отдыха, рекреация, активная зон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9.  Как определить площадь застройки жилого здания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 xml:space="preserve">9.1 площадь застройки здания определяется как площадь горизонтального сечения </w:t>
      </w:r>
      <w:r>
        <w:rPr>
          <w:color w:val="000000"/>
        </w:rPr>
        <w:t>п</w:t>
      </w:r>
      <w:r>
        <w:rPr>
          <w:rFonts w:ascii="yandex-sans" w:hAnsi="yandex-sans"/>
          <w:color w:val="000000"/>
        </w:rPr>
        <w:t>о</w:t>
      </w:r>
      <w:r>
        <w:rPr>
          <w:color w:val="000000"/>
        </w:rPr>
        <w:t xml:space="preserve"> </w:t>
      </w:r>
      <w:r>
        <w:rPr>
          <w:rFonts w:ascii="yandex-sans" w:hAnsi="yandex-sans"/>
          <w:color w:val="000000"/>
        </w:rPr>
        <w:t>внешнему обводу здания на уровне цоколя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9.2 площадь застройки определяется, как сумма площадей квартир жилого здания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9.3 площадь застройки определяется, как сумма площадей этажей жилого дом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10.  Как определить строительный объем жилого дома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0.1 строительный объем жилого здания определяется, как объем геометрического тела</w:t>
      </w:r>
      <w:r>
        <w:rPr>
          <w:color w:val="000000"/>
        </w:rPr>
        <w:t xml:space="preserve"> </w:t>
      </w:r>
      <w:r>
        <w:rPr>
          <w:rFonts w:ascii="yandex-sans" w:hAnsi="yandex-sans"/>
          <w:color w:val="000000"/>
        </w:rPr>
        <w:t>тех же параметров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0.2 строительный объем жилого здания определяется как сумма строительного объема</w:t>
      </w:r>
      <w:r>
        <w:rPr>
          <w:color w:val="000000"/>
        </w:rPr>
        <w:t xml:space="preserve"> </w:t>
      </w:r>
      <w:r>
        <w:rPr>
          <w:rFonts w:ascii="yandex-sans" w:hAnsi="yandex-sans"/>
          <w:color w:val="000000"/>
        </w:rPr>
        <w:t>выше отметки ± 0,000 (надземная часть) и ниже этой отметки (подземная часть)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0.3 Строительный объем жилого здания определяется, как площадь застройки</w:t>
      </w:r>
      <w:r>
        <w:rPr>
          <w:color w:val="000000"/>
        </w:rPr>
        <w:t xml:space="preserve">, </w:t>
      </w:r>
      <w:r>
        <w:rPr>
          <w:rFonts w:ascii="yandex-sans" w:hAnsi="yandex-sans"/>
          <w:color w:val="000000"/>
        </w:rPr>
        <w:t>умноженная на высоту здания от планировочной отметки земл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11.  Как определить общую площадь квартир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1.1 общую площадь следует определить как сумму площадей их помещений,</w:t>
      </w:r>
      <w:r>
        <w:rPr>
          <w:color w:val="000000"/>
        </w:rPr>
        <w:t xml:space="preserve"> </w:t>
      </w:r>
      <w:r>
        <w:rPr>
          <w:rFonts w:ascii="yandex-sans" w:hAnsi="yandex-sans"/>
          <w:color w:val="000000"/>
        </w:rPr>
        <w:t>встроенных шкафов, а также лоджий, балконов с применением коэффициентов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1.2 общую площадь квартир следует определять, как сумму всех жилых и подсобных</w:t>
      </w:r>
      <w:r>
        <w:rPr>
          <w:color w:val="000000"/>
        </w:rPr>
        <w:t xml:space="preserve"> </w:t>
      </w:r>
      <w:r>
        <w:rPr>
          <w:rFonts w:ascii="yandex-sans" w:hAnsi="yandex-sans"/>
          <w:color w:val="000000"/>
        </w:rPr>
        <w:t>помещений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1.3 общую площадь квартир следует определять, как сумму всех площадей этажей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yandex-sans" w:hAnsi="yandex-sans"/>
          <w:b/>
          <w:color w:val="000000"/>
        </w:rPr>
        <w:t>12.  Как определить площадь жилого здания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2.1 площадь жилого здания следует определять, как площадь горизонтального сечения</w:t>
      </w:r>
      <w:r>
        <w:rPr>
          <w:color w:val="000000"/>
        </w:rPr>
        <w:t xml:space="preserve"> </w:t>
      </w:r>
      <w:r>
        <w:rPr>
          <w:rFonts w:ascii="yandex-sans" w:hAnsi="yandex-sans"/>
          <w:color w:val="000000"/>
        </w:rPr>
        <w:t>здания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2.2 площадь жилого здания следует определять, как сумму площадей всех квартир</w:t>
      </w:r>
    </w:p>
    <w:p>
      <w:pPr>
        <w:pStyle w:val="Normal"/>
        <w:shd w:val="clear" w:color="auto" w:fill="FFFFFF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здания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2.3 площадь жилого здания следует определять как сумму площадей этажей здания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3.  Как определить площадь помещений жилых зданий?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1 площадь помещений жилых зданий следует определять по их размерам, измеряемым между отдельными поверхностями в уровне плинтусов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2 площадь помещений жилых зданий следует по чертежу проекта здания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3 площадь помещений жилых зданий следует определять, как геометрическую фигуру с размерами, измеряемыми в уровне окон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4.  Каковы основные элементы поперечного профиля улиц и дорог?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1 разделительная полоса, уличное освещение, ограждение тротуаров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2 проезжая часть, пешеходная часть, озеленение, красная линия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3 линия застройки, наименьший радиус поворота, наибольший уклон, ливневая сеть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5.  Каков</w:t>
      </w:r>
      <w:r>
        <w:rPr>
          <w:b/>
          <w:color w:val="000000"/>
        </w:rPr>
        <w:t xml:space="preserve"> р</w:t>
      </w:r>
      <w:r>
        <w:rPr>
          <w:rFonts w:ascii="yandex-sans" w:hAnsi="yandex-sans"/>
          <w:b/>
          <w:color w:val="000000"/>
        </w:rPr>
        <w:t>адиус обслуживания детского дошкольного учреждения в соответствии с техническими</w:t>
      </w:r>
      <w:r>
        <w:rPr>
          <w:b/>
          <w:color w:val="000000"/>
        </w:rPr>
        <w:t xml:space="preserve"> </w:t>
      </w:r>
      <w:r>
        <w:rPr>
          <w:rFonts w:ascii="yandex-sans" w:hAnsi="yandex-sans"/>
          <w:b/>
          <w:color w:val="000000"/>
        </w:rPr>
        <w:t>нормативами в метрах</w:t>
      </w:r>
      <w:r>
        <w:rPr>
          <w:b/>
          <w:color w:val="000000"/>
        </w:rPr>
        <w:t>?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5.1 300</w:t>
      </w:r>
    </w:p>
    <w:p>
      <w:pPr>
        <w:pStyle w:val="Normal"/>
        <w:shd w:val="clear" w:color="auto" w:fill="FFFFFF"/>
        <w:ind w:firstLine="708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>15.2 800</w:t>
      </w:r>
    </w:p>
    <w:p>
      <w:pPr>
        <w:pStyle w:val="Normal"/>
        <w:shd w:val="clear" w:color="auto" w:fill="FFFFFF"/>
        <w:ind w:firstLine="567"/>
        <w:jc w:val="both"/>
        <w:rPr>
          <w:rFonts w:ascii="yandex-sans" w:hAnsi="yandex-sans"/>
          <w:color w:val="000000"/>
        </w:rPr>
      </w:pPr>
      <w:r>
        <w:rPr>
          <w:rFonts w:ascii="yandex-sans" w:hAnsi="yandex-sans"/>
          <w:color w:val="000000"/>
        </w:rPr>
        <w:t xml:space="preserve">  </w:t>
      </w:r>
      <w:r>
        <w:rPr>
          <w:rFonts w:ascii="yandex-sans" w:hAnsi="yandex-sans"/>
          <w:color w:val="000000"/>
        </w:rPr>
        <w:t>15.3 15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1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Вопросы  к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чету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Город. Урбанизация. Градостроительство. Градостроительная теор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йонная планировка. Задачи районной планиров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Компактная форма городского плана. Неограниченное развитие городского план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Групповая форма градообразов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5. Планировочные концепции формообразования город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Территориальный рост и трансформация городского план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 Приемы композиционного включения природного ландшафта в структуру гор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. Композиция города в зависимости от грунтовых услов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9. Пространственные формы экологической компенсации жилой среды (инсоляция, ветровая ориентация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. Компоновка городской застройки по принципу пешеходной доступ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1. Компактная планировочная композиция городского центр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. Протяженная композиция плана городского центр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3. Вертикальное развитие пространственных форм городского центр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. Градостроительные требования и условия организации городского движения и транспорта (функциональные процессы и материальные структуры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5. Архитектурно-планировочная организация жилого района и микрорайон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6. Реконструкция городской застройки. Задачи реконструк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7. Основные требования к формированию производственной зоны гор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8. Роль зеленых насаждений в охране окружающей сре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9. Организация системы магистральных улиц и дорог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0. Функциональная организация территории гор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1. Проблемы северного градостроитель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2. особенности градостроительства на Европейском и Американском Север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3. Особенности градостроительного освоения Коми Кра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4.Основные характеристики новой схемы территориального планирования Республики Ко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5. Основные характеристики нового генерального плана г. Сыктывка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0"/>
          <w:lang w:eastAsia="ru-RU"/>
        </w:rPr>
        <w:t>1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0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0"/>
          <w:lang w:eastAsia="ru-RU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sz w:val="24"/>
          <w:szCs w:val="20"/>
          <w:lang w:val="en-US" w:eastAsia="ru-RU"/>
        </w:rPr>
        <w:t>online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"</w:t>
      </w:r>
      <w:r>
        <w:rPr>
          <w:rFonts w:eastAsia="Times New Roman" w:ascii="Times New Roman" w:hAnsi="Times New Roman"/>
          <w:sz w:val="24"/>
          <w:szCs w:val="20"/>
          <w:lang w:val="en-US" w:eastAsia="ru-RU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ЭБС "Издательство "ЛАНЬ"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еопортал Республики Коми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gi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kom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ometeu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ometeu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ciguide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indo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pnt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0"/>
          <w:lang w:eastAsia="ru-RU"/>
        </w:rPr>
        <w:t xml:space="preserve">13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учебном процессе при реализации учебной дисциплины «Основы современного градостроительства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999"/>
        <w:gridCol w:w="6035"/>
      </w:tblGrid>
      <w:tr>
        <w:trPr>
          <w:trHeight w:val="7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 Обучающие компьютерные программы по отдельным предметам или темам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. Персональные пакеты программ по специальностям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одписка DreamSpark. Комплекс программ Microsoft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правочно-правовая система "Гарант"</w:t>
            </w:r>
          </w:p>
        </w:tc>
      </w:tr>
      <w:tr>
        <w:trPr>
          <w:trHeight w:val="280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. Программы компьютерного тестирования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Интернет тренажер в сфере образования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интернет экзамен в сфере профессионального образования</w:t>
            </w:r>
          </w:p>
        </w:tc>
      </w:tr>
      <w:tr>
        <w:trPr>
          <w:trHeight w:val="219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. Электронные версии справочников, энциклопедий, словарей и т.п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правочно-правовая система "Гарант"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. Электронные версии учебных пособий по отдельным предметам и темам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См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ре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иблио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список</w:t>
            </w:r>
          </w:p>
        </w:tc>
      </w:tr>
      <w:tr>
        <w:trPr>
          <w:trHeight w:val="288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См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ре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иблио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список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См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ре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иблио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список</w:t>
            </w:r>
          </w:p>
        </w:tc>
      </w:tr>
      <w:tr>
        <w:trPr>
          <w:trHeight w:val="2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. Электронные библиотечные системы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Библиотечная система Ирбис-64</w:t>
            </w:r>
          </w:p>
        </w:tc>
      </w:tr>
      <w:tr>
        <w:trPr>
          <w:trHeight w:val="4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7. Специальные программные средства для научных исследований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8. Программы для решения организационных, управленческих и экономических задач управления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9.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граммные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одписка DreamSpark. Комплекс программ Microsoft</w:t>
            </w:r>
          </w:p>
        </w:tc>
      </w:tr>
      <w:tr>
        <w:trPr>
          <w:trHeight w:val="172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неджер файлов FAR manager</w:t>
            </w:r>
          </w:p>
        </w:tc>
      </w:tr>
      <w:tr>
        <w:trPr>
          <w:trHeight w:val="149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рхиватор 7-zip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u w:val="single"/>
        </w:rPr>
      </w:pPr>
      <w:r>
        <w:rPr>
          <w:sz w:val="24"/>
          <w:szCs w:val="24"/>
        </w:rPr>
        <w:t xml:space="preserve">Колясников, В. А. Современная теория и практика градостроительства. Территориальное планирование городов [Электронный ресурс] : учебное пособие / В. А. Колясников ; Университетская библиотека онлайн (ЭБС). - Екатеринбург : Архитектон, 2010. - 406 с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_view&amp;book_id=221964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color w:val="959595"/>
          <w:sz w:val="24"/>
          <w:szCs w:val="24"/>
        </w:rPr>
      </w:pPr>
      <w:r>
        <w:rPr>
          <w:rFonts w:ascii="Times New Roman" w:hAnsi="Times New Roman"/>
          <w:color w:val="959595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 w:val="24"/>
          <w:szCs w:val="24"/>
        </w:rPr>
        <w:t>Основы градостроительства [Текст] : учеб. пособие для студ., обучающихся по спец. "Строительство" / А. Г. Лазарев [и др.] ; под ред. А. Г. Лазарева. - Ростов-на-Дону : Феникс, 2004. - 416 с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кина, И. В. Тенденции развития агломераций. Зарубежный опыт [Электронный ресурс] : монография / И. В. Кукина ; М-во образования и науки РФ, Сибирский федер. ун-т ; Университетская библиотека онлайн (ЭБС). – Красноярск : Сибирский федер. ун-т, 2014. – 144 с. – Режим доступа: http://biblioclub.ru/index.php?page=book&amp;id=364615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9">
        <w:r>
          <w:rPr>
            <w:rStyle w:val="InternetLink"/>
            <w:sz w:val="24"/>
            <w:szCs w:val="24"/>
          </w:rPr>
          <w:t>http://biblioclub.ru/index.php?page=journal&amp;jid=229773</w:t>
        </w:r>
      </w:hyperlink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321701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оварь-справочник по строительству и жилищно-коммунальному комплексу [Текст] / под ред. А. В. Боровских. – Москва : АСВ, 2004. – 264 с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dstrike w:val="false"/>
        <w:strike w:val="false"/>
        <w:sz w:val="24"/>
        <w:i w:val="false"/>
        <w:u w:val="none"/>
        <w:b/>
        <w:effect w:val="non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5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4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4463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446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04463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304463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" w:customStyle="1">
    <w:name w:val="Heading 5"/>
    <w:basedOn w:val="Normal"/>
    <w:next w:val="Normal"/>
    <w:link w:val="5"/>
    <w:uiPriority w:val="1"/>
    <w:qFormat/>
    <w:rsid w:val="00304463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04463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04463"/>
    <w:pPr>
      <w:keepNext w:val="true"/>
      <w:spacing w:lineRule="auto" w:line="240" w:before="0" w:after="0"/>
      <w:jc w:val="both"/>
      <w:outlineLvl w:val="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04463"/>
    <w:pPr>
      <w:keepNext w:val="true"/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4463"/>
    <w:rPr>
      <w:rFonts w:eastAsia="Times New Roman"/>
      <w:b/>
      <w:bCs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4463"/>
    <w:rPr>
      <w:rFonts w:eastAsia="Times New Roman"/>
      <w:b/>
      <w:bCs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04463"/>
    <w:rPr>
      <w:rFonts w:eastAsia="Times New Roman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04463"/>
    <w:rPr>
      <w:rFonts w:eastAsia="Times New Roman"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04463"/>
    <w:rPr>
      <w:rFonts w:eastAsia="Times New Roman"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04463"/>
    <w:rPr>
      <w:rFonts w:eastAsia="Times New Roman"/>
      <w:b/>
      <w:bCs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04463"/>
    <w:rPr>
      <w:rFonts w:eastAsia="Times New Roman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04463"/>
    <w:rPr>
      <w:rFonts w:eastAsia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0446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4463"/>
    <w:rPr>
      <w:color w:val="800080" w:themeColor="followedHyperlink"/>
      <w:u w:val="single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304463"/>
    <w:rPr>
      <w:rFonts w:eastAsia="Times New Roman"/>
      <w:sz w:val="28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304463"/>
    <w:rPr>
      <w:rFonts w:eastAsia="Times New Roman"/>
      <w:b/>
      <w:bCs/>
      <w:lang w:eastAsia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04463"/>
    <w:rPr>
      <w:rFonts w:eastAsia="Times New Roman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304463"/>
    <w:rPr>
      <w:rFonts w:eastAsia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04463"/>
    <w:rPr>
      <w:rFonts w:eastAsia="Times New Roman"/>
      <w:u w:val="single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304463"/>
    <w:rPr>
      <w:rFonts w:eastAsia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304463"/>
    <w:rPr>
      <w:rFonts w:eastAsia="Times New Roman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04463"/>
    <w:rPr>
      <w:rFonts w:ascii="Tahoma" w:hAnsi="Tahoma" w:eastAsia="Times New Roman" w:cs="Tahoma"/>
      <w:sz w:val="16"/>
      <w:szCs w:val="16"/>
      <w:lang w:eastAsia="ru-RU"/>
    </w:rPr>
  </w:style>
  <w:style w:type="character" w:styleId="FontStyle20" w:customStyle="1">
    <w:name w:val="Font Style20"/>
    <w:uiPriority w:val="99"/>
    <w:qFormat/>
    <w:rsid w:val="00304463"/>
    <w:rPr>
      <w:rFonts w:ascii="Times New Roman" w:hAnsi="Times New Roman" w:cs="Times New Roman"/>
      <w:spacing w:val="10"/>
      <w:sz w:val="16"/>
    </w:rPr>
  </w:style>
  <w:style w:type="character" w:styleId="FontStyle21" w:customStyle="1">
    <w:name w:val="Font Style21"/>
    <w:uiPriority w:val="99"/>
    <w:qFormat/>
    <w:rsid w:val="00304463"/>
    <w:rPr>
      <w:rFonts w:ascii="Times New Roman" w:hAnsi="Times New Roman" w:cs="Times New Roman"/>
      <w:sz w:val="22"/>
    </w:rPr>
  </w:style>
  <w:style w:type="character" w:styleId="FontStyle11" w:customStyle="1">
    <w:name w:val="Font Style11"/>
    <w:qFormat/>
    <w:rsid w:val="00304463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304463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qFormat/>
    <w:rsid w:val="0030446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4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semiHidden/>
    <w:unhideWhenUsed/>
    <w:rsid w:val="00304463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itle">
    <w:name w:val="Title"/>
    <w:basedOn w:val="Normal"/>
    <w:link w:val="Style7"/>
    <w:uiPriority w:val="99"/>
    <w:qFormat/>
    <w:rsid w:val="0030446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304463"/>
    <w:pPr>
      <w:spacing w:lineRule="auto" w:line="240" w:before="0" w:after="0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30446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u w:val="single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30446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304463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0446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30446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ontStyle14" w:customStyle="1">
    <w:name w:val="Стиль Font Style14"/>
    <w:basedOn w:val="Normal"/>
    <w:uiPriority w:val="99"/>
    <w:qFormat/>
    <w:rsid w:val="00304463"/>
    <w:pPr>
      <w:spacing w:lineRule="auto" w:line="360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1" w:customStyle="1">
    <w:name w:val="Style1"/>
    <w:basedOn w:val="Normal"/>
    <w:uiPriority w:val="99"/>
    <w:qFormat/>
    <w:rsid w:val="00304463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2" w:customStyle="1">
    <w:name w:val="список с точками"/>
    <w:basedOn w:val="Normal"/>
    <w:uiPriority w:val="99"/>
    <w:qFormat/>
    <w:rsid w:val="0030446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3" w:customStyle="1">
    <w:name w:val="Для таблиц"/>
    <w:basedOn w:val="Normal"/>
    <w:uiPriority w:val="99"/>
    <w:qFormat/>
    <w:rsid w:val="0030446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30446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1gif" w:customStyle="1">
    <w:name w:val="msonormalbullet1.gif"/>
    <w:basedOn w:val="Normal"/>
    <w:uiPriority w:val="99"/>
    <w:qFormat/>
    <w:rsid w:val="00304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304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uiPriority w:val="99"/>
    <w:qFormat/>
    <w:rsid w:val="00304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bullet2gif" w:customStyle="1">
    <w:name w:val="msonormalbullet2gifbullet2.gif"/>
    <w:basedOn w:val="Normal"/>
    <w:uiPriority w:val="99"/>
    <w:qFormat/>
    <w:rsid w:val="00304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bullet3gif" w:customStyle="1">
    <w:name w:val="msonormalbullet2gifbullet3.gif"/>
    <w:basedOn w:val="Normal"/>
    <w:uiPriority w:val="99"/>
    <w:qFormat/>
    <w:rsid w:val="00304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304463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304463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20" w:customStyle="1">
    <w:name w:val="Style20"/>
    <w:basedOn w:val="Normal"/>
    <w:uiPriority w:val="99"/>
    <w:qFormat/>
    <w:rsid w:val="00304463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BZAZ" w:customStyle="1">
    <w:name w:val="ABZAZ"/>
    <w:basedOn w:val="Normal"/>
    <w:uiPriority w:val="99"/>
    <w:qFormat/>
    <w:rsid w:val="0030446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30446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304463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59"/>
    <w:rsid w:val="003044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30446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221964" TargetMode="External"/><Relationship Id="rId3" Type="http://schemas.openxmlformats.org/officeDocument/2006/relationships/hyperlink" Target="http://gis.rkomi.ru/" TargetMode="External"/><Relationship Id="rId4" Type="http://schemas.openxmlformats.org/officeDocument/2006/relationships/hyperlink" Target="http://www.prometeus.nsc.ruhttp:/www.prometeus.nsc.ru/sciguide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biblioclub.ru/index.php?page=book_view&amp;book_id=221964" TargetMode="External"/><Relationship Id="rId9" Type="http://schemas.openxmlformats.org/officeDocument/2006/relationships/hyperlink" Target="http://biblioclub.ru/index.php?page=journal&amp;jid=229773" TargetMode="External"/><Relationship Id="rId10" Type="http://schemas.openxmlformats.org/officeDocument/2006/relationships/hyperlink" Target="http://biblioclub.ru/index.php?page=book&amp;id=3217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1</Pages>
  <Words>5581</Words>
  <Characters>31812</Characters>
  <CharactersWithSpaces>37319</CharactersWithSpaces>
  <Paragraphs>7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1:00Z</dcterms:created>
  <dc:creator>irinaku</dc:creator>
  <dc:description/>
  <dc:language>en-US</dc:language>
  <cp:lastModifiedBy>irinaku</cp:lastModifiedBy>
  <dcterms:modified xsi:type="dcterms:W3CDTF">2022-11-07T06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