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МИНИСТЕРСТВО 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__»_______________________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Хозяйственное право»  Б1.В.ДВ.05.0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ОП ВО: «Экономика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 организац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экономики и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3/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 по направлению подготовки по направлению подготовки 38.03.01 «Экономика», утвержденного Минобрнауки РФ 12.08.2020г.   № 954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    июня 2022 г. протокол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       ___________________                             Иваницкая И.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____________                                И.В.Левина.</w:t>
      </w:r>
    </w:p>
    <w:p>
      <w:pPr>
        <w:pStyle w:val="TextBody"/>
        <w:rPr/>
      </w:pPr>
      <w:r>
        <w:rPr>
          <w:sz w:val="16"/>
          <w:szCs w:val="16"/>
          <w:lang w:val="ru-RU"/>
        </w:rPr>
        <w:t>(наз</w:t>
      </w:r>
      <w:r>
        <w:rPr>
          <w:sz w:val="16"/>
          <w:szCs w:val="16"/>
        </w:rPr>
        <w:t>ание кафедры)                                                          (подпись)          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выпускающей кафедр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иУ                                           _______________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И.В.Левин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название кафедры)                                              (подпись)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кан ТТФ                     ____________________      А. А. Самородницкий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звание факультета)                                           (подпись)                                                                                       (Ф.И.О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right="-96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Необходимость изучения дисциплины «Хозяйственное право» вызвана тем, что хозяйственное право является одной из фундаментальных правовых дисциплин, которая должна не только ориентировать студентов на изучение правовых основ ведения хозяйственной деятельности, но и значительно расширить их профессиональный кругозор в вопросах функционирования правовых институтов рынка и </w:t>
      </w:r>
      <w:hyperlink r:id="rId2">
        <w:r>
          <w:rPr>
            <w:rStyle w:val="InternetLink"/>
            <w:sz w:val="24"/>
            <w:szCs w:val="24"/>
          </w:rPr>
          <w:t>государственного регулирования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предпринимательской деятельности</w:t>
        </w:r>
      </w:hyperlink>
      <w:r>
        <w:rPr>
          <w:sz w:val="24"/>
          <w:szCs w:val="24"/>
        </w:rPr>
        <w:t xml:space="preserve">.          </w:t>
      </w:r>
    </w:p>
    <w:p>
      <w:pPr>
        <w:pStyle w:val="Normal"/>
        <w:ind w:firstLine="708"/>
        <w:jc w:val="both"/>
        <w:rPr/>
      </w:pPr>
      <w:r>
        <w:rPr/>
        <w:t xml:space="preserve">Цель изучения дисциплины состоит в формировании у будущих менеджеров теоретических знаний и практических навыков осуществления хозяйственной деятельности в правовом поле и эффективной защиты предпринимательских интересов в области информационной, управленческой, финансовой и хозяйственной деятельности. </w:t>
      </w:r>
    </w:p>
    <w:p>
      <w:pPr>
        <w:pStyle w:val="Normal"/>
        <w:ind w:firstLine="708"/>
        <w:jc w:val="both"/>
        <w:rPr/>
      </w:pPr>
      <w:r>
        <w:rPr/>
        <w:t>Изучение дисциплины «Хозяйственное право» позволит студентам:</w:t>
      </w:r>
    </w:p>
    <w:p>
      <w:pPr>
        <w:pStyle w:val="Style20"/>
        <w:spacing w:before="0" w:after="0"/>
        <w:ind w:firstLine="708"/>
        <w:jc w:val="both"/>
        <w:rPr/>
      </w:pPr>
      <w:r>
        <w:rPr/>
        <w:t>- сформировать и систематизировать знания о системе хозяйственного права, его принципах, методах, источниках и сферах применения;</w:t>
      </w:r>
    </w:p>
    <w:p>
      <w:pPr>
        <w:pStyle w:val="Style20"/>
        <w:spacing w:before="0" w:after="0"/>
        <w:ind w:firstLine="708"/>
        <w:jc w:val="both"/>
        <w:rPr/>
      </w:pPr>
      <w:r>
        <w:rPr/>
        <w:t>- изучить правовые особенности организации деятельности хозяйствующих субъектов и рыночных институтов;</w:t>
      </w:r>
    </w:p>
    <w:p>
      <w:pPr>
        <w:pStyle w:val="Style20"/>
        <w:spacing w:before="0" w:after="0"/>
        <w:ind w:firstLine="708"/>
        <w:jc w:val="both"/>
        <w:rPr/>
      </w:pPr>
      <w:r>
        <w:rPr/>
        <w:t>- ознакомить с механизмами осуществления и защиты вещных прав на имущество как основного объекта хозяйственной деятельности, а также с процедурой заключения и исполнения договоров;</w:t>
      </w:r>
    </w:p>
    <w:p>
      <w:pPr>
        <w:pStyle w:val="Style20"/>
        <w:spacing w:before="0" w:after="0"/>
        <w:ind w:firstLine="708"/>
        <w:jc w:val="both"/>
        <w:rPr/>
      </w:pPr>
      <w:r>
        <w:rPr/>
        <w:t>- рассмотреть меры юридической ответственности за нарушение обязательств и причинение вреда в сфере хозяйственных отношен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законодательства в профессиональн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  той части </w:t>
      </w:r>
      <w:r>
        <w:rPr>
          <w:bCs/>
        </w:rPr>
        <w:t>учебного плана, которая формируется участниками образовательных отношений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«Правоведение»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нирование в организациях»</w:t>
      </w:r>
      <w:r>
        <w:rPr>
          <w:rFonts w:cs="Times New Roman" w:ascii="Times New Roman" w:hAnsi="Times New Roman"/>
          <w:iCs/>
          <w:sz w:val="24"/>
          <w:szCs w:val="24"/>
        </w:rPr>
        <w:t>, «Комплексный анализ хозяйственной деятельности», «Экономика лесной отрасли», ВК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результате изучения дисциплины «Хозяйственное право» студенты долж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b/>
          <w:u w:val="single"/>
        </w:rPr>
        <w:t xml:space="preserve">знать: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;</w:t>
      </w:r>
      <w:r>
        <w:rPr>
          <w:spacing w:val="-1"/>
        </w:rPr>
        <w:t xml:space="preserve"> с</w:t>
      </w:r>
      <w:r>
        <w:rPr/>
        <w:t xml:space="preserve">истему действующего законодательства, определяющего основы хозяйственных отношений, и перспективы его развития; </w:t>
      </w:r>
      <w:r>
        <w:rPr>
          <w:spacing w:val="-1"/>
        </w:rPr>
        <w:t xml:space="preserve">методы организации производства и эффективной работы трудового коллектива на основе современных </w:t>
      </w:r>
      <w:r>
        <w:rPr/>
        <w:t xml:space="preserve">методов управления, 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>нормы, регулирующие отношение человека к человеку, обществу, окружающей среде; права и обязанности гражданина; организационно-правовые формы ведения предпринимательской деятельности; способы, виды и методы государственного регулирования хозяйственной деятельности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уметь:</w:t>
      </w:r>
      <w:r>
        <w:rPr/>
        <w:t xml:space="preserve">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 реализовывать права и свободы человека и гражданина в трудовой сфере; применять методы правового регулирования хозяйственной деятельности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ладеть:</w:t>
      </w:r>
      <w:r>
        <w:rPr>
          <w:spacing w:val="-3"/>
        </w:rPr>
        <w:t xml:space="preserve"> 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восприятию информации, </w:t>
      </w:r>
      <w:r>
        <w:rPr/>
        <w:t xml:space="preserve">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,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; использовать нормы хозяйственного права в стабилизации и развитии экономических отношений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6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Темы (разделы) дисциплин и виды занятий</w:t>
      </w:r>
      <w:r>
        <w:rPr>
          <w:b/>
          <w:u w:val="single"/>
        </w:rPr>
        <w:t xml:space="preserve"> по очной форме обучения</w:t>
      </w:r>
    </w:p>
    <w:tbl>
      <w:tblPr>
        <w:tblW w:w="105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328"/>
        <w:gridCol w:w="992"/>
        <w:gridCol w:w="1560"/>
        <w:gridCol w:w="1134"/>
        <w:gridCol w:w="85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Субъекты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/>
            </w:pPr>
            <w:r>
              <w:rPr>
                <w:b/>
                <w:lang w:val="ru-RU" w:eastAsia="ru-RU"/>
              </w:rPr>
              <w:t>Приняти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right="14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Темы (разделы) дисциплин и виды занятий</w:t>
      </w:r>
      <w:r>
        <w:rPr>
          <w:b/>
          <w:u w:val="single"/>
        </w:rPr>
        <w:t xml:space="preserve"> по заочной форме</w:t>
      </w:r>
    </w:p>
    <w:tbl>
      <w:tblPr>
        <w:tblW w:w="105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328"/>
        <w:gridCol w:w="992"/>
        <w:gridCol w:w="1560"/>
        <w:gridCol w:w="1134"/>
        <w:gridCol w:w="85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Субъекты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/>
            </w:pPr>
            <w:r>
              <w:rPr>
                <w:b/>
                <w:lang w:val="ru-RU" w:eastAsia="ru-RU"/>
              </w:rPr>
              <w:t>Приняти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8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right="14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.3 Содержание разделов дисциплины (по лекциям)</w:t>
      </w:r>
      <w:r>
        <w:rPr>
          <w:b/>
          <w:u w:val="single"/>
        </w:rPr>
        <w:t xml:space="preserve"> по очной и за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4536"/>
        <w:gridCol w:w="993"/>
        <w:gridCol w:w="1275"/>
        <w:gridCol w:w="99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раздел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чная 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очная фор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хозяйственного права. Место хозяйственного права в правовой системе Российской Федерации. Предмет и метод хозяйственного права. Понятие хозяйственных правоотношений и их виды. Основания возникновения, изменения и прекращения хозяйственных правоотношений. Принципы и тенденции правового регулирования хозяйственных правоотношений. Взаимосвязь хозяйственного права с отраслями публичного и частного 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хозяйственного права и их характеристика. Структура источников хозяйственного права: законы и подзаконные акты, их соотношение. 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hanging="0"/>
              <w:rPr>
                <w:lang w:val="ru-RU" w:eastAsia="ru-RU"/>
              </w:rPr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нования и пределы государственного регулирования хозяйственных отношений в условиях нестабильности рыночной экономики. Методы и формы государственного регулирования хозяйственной сфер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авовые гарантии свободы конкуренции в сфере хозяйственной деятельности. 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 Государственный контроль за соблюдением антимонопольного законодательства. Правовое регулирование ценообразовани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Лицензирование отдельных видов деятельности. Субъекты лицензионной деятельности. Порядок предоставления, продления, приостановления, возобновления и аннулирования действия лицензий. Лицензионный контроль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ащита прав юридических лиц и индивидуальных предпринимателей при проведении мероприятий по государственному контро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Субъекты хозяйственного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убъекты хозяйственного права, их понятие и виды. Правоспособность и дееспособность субъектов хозяйственного прав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Государственная регистрация юридических лиц. Ответственность юридического лица. Защита исключительного права на фирменное наименование. Филиалы и представительства. Реорганизация и ликвидация юридического лица как способы прекращения его хозяйственной деятельности. Банкротство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 Объединения юридических лиц (холдинги, финансово-промышленные группы и др.)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собенности правового положения основных финансовых институтов – банков, бирж, инвестиционных и страховых компани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авовое положение индивидуальных предпринимателей. Государственная регистрация деятельности индивидуального предпринимателя в Едином государственном реестре и ее прекра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кты права собственности. Регистрация прав на недвижимое имущество. Ценные бумаги и их виды. Информация. 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 Регистрация исключительных прав на результаты интеллектуальной деятельности, их передача и правовая охран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авовое регулирование инвестиционной деятельности. Инвестиционные институты: правовые особенности функционирования, ответственность, государственный контроль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пособы защиты права собственности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ие положения об обязательствах: понятие и содержание. Основания возникновения, изменения и прекращения обязательств. Обеспечение исполнения обязательств. Ответственность за нарушение или ненадлежащее исполнение обязательств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оговор как основание возникновения обязательств в хозяйственной деятельности. Принцип свободы договора. Условия договора. Классификация договоров. Порядок заключения, изменения и расторжения договора. Обязательства, возникающие из причинения вреда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оговор поставки: понятие договора, организация закупок и поставок для государственных нужд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оговоры мены и дарени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оговоры аренды и безвозмездного пользования: предмет, форма и существенные условия. Лизинг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Транспортные договоры: понятие и виды, порядок заключения договора, ответственность за нарушение условий договор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оговор доверительного управления имуществом: права и обязанности сторон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авовые формы посреднической деятельности: договоры поручения, комиссии, агентский договор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оговор оказания информационно-консультационных услуг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оговор страхования. Виды и объекты страхования. Элементы страхового правоотношения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/>
              <w:t>Договор займа. Кредитный догов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«Хозяйственные споры» и порядок их разрешения (примеры и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 Лабораторный практикум – </w:t>
      </w:r>
      <w:r>
        <w:rPr/>
        <w:t>не предусмотрен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5 Практические занятия </w:t>
      </w:r>
      <w:r>
        <w:rPr>
          <w:b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4965"/>
        <w:gridCol w:w="1156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Субъекты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5.6 Практические занятия по за</w:t>
      </w:r>
      <w:r>
        <w:rPr/>
        <w:t>очной форме обучения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4965"/>
        <w:gridCol w:w="1156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Субъекты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 Самостоятельная работа по очной и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Субъекты хозяйстве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готовка к зачёту, сдача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>
          <w:b/>
        </w:rPr>
        <w:t>Методы и формы организации обучения</w:t>
      </w:r>
    </w:p>
    <w:p>
      <w:pPr>
        <w:pStyle w:val="Normal"/>
        <w:jc w:val="both"/>
        <w:rPr/>
      </w:pPr>
      <w:r>
        <w:rPr>
          <w:b/>
          <w:u w:val="single"/>
        </w:rPr>
        <w:t>7.1.Технологии интерактивного обучения при разных формах занятий в часах разных форм обучения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 Методические рекомендации по организации изучения дисциплины: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Для подготовки к практическим занятиям, текущему, промежуточному и контрольному тестированию следует использовать учебные пособия. Студентам необходимо ознакомить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31"/>
        <w:gridCol w:w="2882"/>
        <w:gridCol w:w="19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lang w:eastAsia="en-US"/>
              </w:rPr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винут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огов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Вопросы к зачету </w:t>
      </w:r>
    </w:p>
    <w:p>
      <w:pPr>
        <w:pStyle w:val="Style14"/>
        <w:tabs>
          <w:tab w:val="clear" w:pos="708"/>
          <w:tab w:val="left" w:pos="1350" w:leader="none"/>
          <w:tab w:val="center" w:pos="4960" w:leader="none"/>
        </w:tabs>
        <w:ind w:firstLine="709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нятие хозяйственного права. Место хозяйственного права в правовой системе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едмет и метод хозяйственного пра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сточники и принципы хозяйственного права и их характеристик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нования государственного регулирования хозяйственных отношений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Правовое регулирование ценообраз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убъекты лицензионной деятельности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 xml:space="preserve">Субъекты хозяйственного права, их понятие и виды, понятие, способы создания. 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Правоспособность и дееспособность субъектов хозяйственного пра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илиалы и представ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положение инвестиционных фон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положение кредитных организаци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ъекты права собственности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Способы защиты права собствен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бщие положения об обязательствах: понятие и содержание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нования возникновения, изменения и прекращения обязательст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Договор как основание возникновения обязательств в хозяйственной деятельности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нцип свободы договора. Условия договора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Договоры мены и дарения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 xml:space="preserve">Договоры аренды и безвозмездного пользования: предмет, форма и существенные условия. 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Лизинг. Правовые основы лизинга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Договор доверительного управления имуществом: права и обязанности сторон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Правовые формы посреднической деятельности: договоры поручения, комиссии, агентский догов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юридической ответственности и её основные при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ответственности субъектов хозяйственных правоотнош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хозяйственных правоотношений и их ви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источников хозяйственного права: законы и подзаконные акты, их соотнош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Методы и формы государственного регулирования хозяйственной сф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рование отдельных видов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предоставления, продления, приостановления, возобновления и аннулирования действия лиценз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сударственная регистрация юридических лиц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юридического л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организация и ликвидация юридического лица как способы прекращения его хозяйственной деятельности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Объединения юридических лиц и их характеристика (холдинги, финансово-промышленные группы и др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ое положение индивидуальных предприним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ое положение государственных и муниципальных унитарных предприятий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нные бумаги и их ви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 xml:space="preserve">Правовое регулирование инвестиционной деятельности. 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Инвестиционные институты: правовые особенности функционирования, ответственность, государственный контро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исполнения обязательств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 xml:space="preserve">Классификация договоров и их характеристика 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 xml:space="preserve">Порядок заключения, изменения и расторжения договора. 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Договор поставки: понятие договора, организация закупок и поставок для государственных нужд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Транспортные договоры: понятие и виды, порядок заключения договора, ответственность за нарушение условий договора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Договор оказания информационно-консультационных услуг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Договор страхования. Виды и объекты страхования. Элементы страхового правоотношения. Правовые основы имущественного страхования. Страховой случай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 xml:space="preserve">Договор займа. 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Кредитный договор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ания возникновения, изменения и прекращения хозяйственных правоотнош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ы и тенденции правового регулирования хозяйственных правоотнош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связь хозяйственного права с отраслями публичного и частного пра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овые гарантии свободы конкуренции в сфере хозяйственной деятель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ударственный контроль за соблюдением антимонопольного законода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цензирование отдельных видов деятельности. Лицензионный контроль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/>
        <w:t>Защита прав юридических лиц и индивидуальных предпринимателей при проведении мероприятий по государственному контрол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исключительного права на фирменное наимен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анкротство. Правовое регулирование несостоятельности (банкротства). Процедуры банкротства. 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/>
        <w:t>Особенности правового положения основных финансовых институтов – банков, бирж, инвестиционных и страховых комп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ударственная регистрация деятельности индивидуального предпринимателя в Едином государственном реестре и ее прекра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истрация прав на недвижимое имущество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/>
        <w:t>Регистрация исключительных прав на результаты интеллектуальной деятельности, их передача и правовая охра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елки в хозяйственных правоотноше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бязательства, основания его возникновения и прекра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ания и формы ответственности за нарушение договорных обязатель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ания прекращения обязатель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етственность за нарушение или ненадлежащее исполнение обязательств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/>
        <w:t>Обязательства, возникающие из причинения вре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оложения законодательства о деятельности монополий и антимонопольного законода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зяйственные споры и порядок их разре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прав потреб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ы и способы защиты прав субъектов хозяйственных правоотнош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удебная защита прав субъектов хозяйственных правоотнош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прав субъектов хозяйственных правоотношений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ЭБС "Издательство "ЛАНЬ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</w:rPr>
        <w:t xml:space="preserve">                                      </w:t>
      </w: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68"/>
        <w:gridCol w:w="5965"/>
      </w:tblGrid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5. Материально-техническое обеспечение дисциплины</w:t>
      </w:r>
      <w:r>
        <w:rPr/>
        <w:t xml:space="preserve">:  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933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</w:rPr>
        <w:t>16.</w:t>
      </w:r>
      <w:r>
        <w:rPr/>
        <w:t xml:space="preserve"> </w:t>
      </w:r>
      <w:r>
        <w:rPr>
          <w:b/>
          <w:bCs/>
        </w:rPr>
        <w:t xml:space="preserve">Учебно-методическое обеспечение дисциплин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удинов, О. А. Предпринимательское (хозяйственное) право [Электронный ресурс] : учебное пособие / О. А. Кудинов ; Издательство "Лань" (ЭБС). – 4-е изд. – Москва : Дашков и К, 2015. – 272 с. – Режим доступа: </w:t>
      </w:r>
      <w:hyperlink r:id="rId8">
        <w:r>
          <w:rPr>
            <w:rStyle w:val="InternetLink"/>
          </w:rPr>
          <w:t>https://e.lanbook.com/book/105541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тапенко, А. А. Предпринимательское право. Краткий курс [Электронный ресурс] : учебное пособие / А. А. Потапенко ; Университетская библиотека онлайн (ЭБС). - Москва : Проспект, 2015. - 141 с. - Режим доступа: http://biblioclub.ru/index.php?page=book&amp;id=2769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озяйство и право [Текст] : юридический журнал / Высший Арбитражный Суд Российской Федерации, Министерство юстиции Российской Федерации, Некоммерческое партнерство Журнал "</w:t>
      </w:r>
      <w:r>
        <w:rPr>
          <w:rStyle w:val="StrongEmphasis"/>
        </w:rPr>
        <w:t>Хозяйство и право</w:t>
      </w:r>
      <w:r>
        <w:rPr/>
        <w:t xml:space="preserve">". – Москва : </w:t>
      </w:r>
      <w:r>
        <w:rPr>
          <w:rStyle w:val="StrongEmphasis"/>
        </w:rPr>
        <w:t>Хозяйство и право</w:t>
      </w:r>
      <w:r>
        <w:rPr/>
        <w:t>. – Издается с 1977 г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134" w:right="1041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caps/>
    </w:rPr>
  </w:style>
  <w:style w:type="character" w:styleId="2">
    <w:name w:val=" Знак Знак2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Style11"/>
    <w:qFormat/>
    <w:rPr/>
  </w:style>
  <w:style w:type="character" w:styleId="3">
    <w:name w:val=" Знак Знак3"/>
    <w:qFormat/>
    <w:rPr>
      <w:b/>
      <w:sz w:val="28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142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Цитата"/>
    <w:basedOn w:val="Normal"/>
    <w:qFormat/>
    <w:pPr>
      <w:ind w:left="851" w:right="-1050" w:hanging="851"/>
    </w:pPr>
    <w:rPr>
      <w:sz w:val="28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gosudarstvennoe_regulirovanie/" TargetMode="External"/><Relationship Id="rId3" Type="http://schemas.openxmlformats.org/officeDocument/2006/relationships/hyperlink" Target="https://pandia.ru/text/category/predprinimatelmzskaya_deyatelmznostmz/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e.lanbook.com/book/10554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03:00Z</dcterms:created>
  <dc:creator>инна</dc:creator>
  <dc:description/>
  <cp:keywords/>
  <dc:language>en-US</dc:language>
  <cp:lastModifiedBy>Ирина</cp:lastModifiedBy>
  <cp:lastPrinted>2019-03-16T11:23:00Z</cp:lastPrinted>
  <dcterms:modified xsi:type="dcterms:W3CDTF">2022-08-25T18:21:00Z</dcterms:modified>
  <cp:revision>18</cp:revision>
  <dc:subject/>
  <dc:title>МИНИСТЕРСТВО  НАУКИ  И ВЫСШЕГО ОБРАЗОВАНИЯ РОССИЙСКОЙ ФЕДЕРАЦИИ</dc:title>
</cp:coreProperties>
</file>