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Heading4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конструкция, ремонт и восстановление зданий и сооружений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В.ДВ.02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2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/>
      </w:pPr>
      <w:r>
        <w:rPr/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, зачет с оценкой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ст. преподаватель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ьзянов М. И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Целью преподавания дисциплины</w:t>
      </w:r>
      <w:r>
        <w:rPr>
          <w:sz w:val="24"/>
        </w:rPr>
        <w:t xml:space="preserve"> является приобретение знаний и практических навыков в области реконструкции зданий, сооружений и застроек с использованием преимущественно типовых конструкций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изучения дисциплин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результате изучения курса «Реконструкция, ремонт и восстановление зданий и сооружений» студент должен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u w:val="single"/>
        </w:rPr>
        <w:t>иметь представление</w:t>
      </w:r>
      <w:r>
        <w:rPr>
          <w:sz w:val="24"/>
        </w:rPr>
        <w:t>: об отечественном и мировом опыте проектирования и реконструкции существующей застройки в соответствии с современными требованиями градостроительст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u w:val="single"/>
        </w:rPr>
        <w:t>знать</w:t>
      </w:r>
      <w:r>
        <w:rPr>
          <w:sz w:val="24"/>
        </w:rPr>
        <w:t>: четыре основных раздела соответствующих по последовательности и этапам проведения самой реконструкции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основание необходимости реконструк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следование, оценка технологического состояния и получение данных для проект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структивные решения и проектирование реконструкции объе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технологию, организацию, управление и экономику реконструк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  <w:u w:val="single"/>
        </w:rPr>
        <w:t>Знать и уметь использовать</w:t>
      </w:r>
      <w:r>
        <w:rPr>
          <w:sz w:val="24"/>
        </w:rPr>
        <w:t xml:space="preserve">: нормативно-техническую литературу по реконструкции зданий, сооружений и застрой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  <w:u w:val="single"/>
        </w:rPr>
        <w:t>Владеть методикой</w:t>
      </w:r>
      <w:r>
        <w:rPr>
          <w:sz w:val="24"/>
        </w:rPr>
        <w:t xml:space="preserve">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Реконструкция, ремонт и восстановление зданий и сооружений» 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>Металлические конструкции, Железобетонные и каменные конструкции, Основания и фундаменты зданий, сооруже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 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506"/>
        <w:gridCol w:w="285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4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1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2694"/>
        <w:gridCol w:w="567"/>
        <w:gridCol w:w="708"/>
        <w:gridCol w:w="568"/>
        <w:gridCol w:w="992"/>
        <w:gridCol w:w="709"/>
        <w:gridCol w:w="567"/>
        <w:gridCol w:w="709"/>
        <w:gridCol w:w="1417"/>
      </w:tblGrid>
      <w:tr>
        <w:trPr>
          <w:trHeight w:val="233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"/>
        <w:gridCol w:w="2692"/>
        <w:gridCol w:w="567"/>
        <w:gridCol w:w="708"/>
        <w:gridCol w:w="568"/>
        <w:gridCol w:w="992"/>
        <w:gridCol w:w="709"/>
        <w:gridCol w:w="567"/>
        <w:gridCol w:w="709"/>
        <w:gridCol w:w="1417"/>
      </w:tblGrid>
      <w:tr>
        <w:trPr>
          <w:trHeight w:val="233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840"/>
        <w:gridCol w:w="2978"/>
        <w:gridCol w:w="2126"/>
        <w:gridCol w:w="212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8" w:first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 Природные и антропо-экологочические услов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455"/>
        <w:gridCol w:w="2505"/>
        <w:gridCol w:w="198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8" w:first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. Природные и антропо-экологочические услов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967"/>
        <w:gridCol w:w="141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ценка стоимости и качества зданий и их эле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определение стоимости реконструкции з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ройства современных квартир в реконструируемых зд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ределение экономической целесообразности реконструкции здания и соору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нсивности использования городской терр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ереустройства жил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для студентов заочной формы обучения </w:t>
      </w:r>
      <w:r>
        <w:rPr>
          <w:bCs/>
          <w:sz w:val="24"/>
          <w:szCs w:val="24"/>
        </w:rPr>
        <w:t>– не предусмотрен в учебном пла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967"/>
        <w:gridCol w:w="141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825"/>
        <w:gridCol w:w="1560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9"/>
        <w:gridCol w:w="2834"/>
        <w:gridCol w:w="1276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9"/>
        <w:gridCol w:w="2834"/>
        <w:gridCol w:w="1276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Федоров, В. В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lang w:eastAsia="ar-SA"/>
        </w:rPr>
        <w:t>Реконструкция зданий, сооружений и городской застройки</w:t>
      </w:r>
      <w:r>
        <w:rPr>
          <w:kern w:val="2"/>
          <w:sz w:val="24"/>
          <w:szCs w:val="24"/>
          <w:lang w:eastAsia="ar-SA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427260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авин, В. И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й ремонт и реконструкция жилых и общественных зд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преподаватель раздает индивидуально на занятиях. Объем контрольной работы 20-25 стр.</w:t>
      </w:r>
    </w:p>
    <w:p>
      <w:pPr>
        <w:pStyle w:val="TextBodyIndent"/>
        <w:ind w:left="284" w:hanging="0"/>
        <w:rPr>
          <w:i/>
          <w:i/>
          <w:szCs w:val="24"/>
        </w:rPr>
      </w:pPr>
      <w:r>
        <w:rPr>
          <w:i/>
          <w:szCs w:val="24"/>
        </w:rPr>
        <w:t>Тема 1. Градостроительные и социальные основы  реконструкции зд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строительный фонд и его знач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вопросы реконструкции застрой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вопросы реконструкции застройк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илой и промышленной застройки 50-60 г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анитарных  и экологических требов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градостроительству реконструированн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 Объемно-планировочные решения реконструируемых зданий и помещений. Конструкции переустраиваемых зданий.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2007" w:hanging="1440"/>
        <w:jc w:val="both"/>
        <w:rPr>
          <w:szCs w:val="24"/>
        </w:rPr>
      </w:pPr>
      <w:r>
        <w:rPr>
          <w:szCs w:val="24"/>
        </w:rPr>
        <w:t>Разновидности зданий городской застрой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вартир современного вида в реконструируемых здания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омещений и текущие работы по переустройству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007" w:hanging="14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зменение назначения зданий. Реконструкция общественных и промышленных объек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ций зданий разных периодов и их состояни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ходных данных для реконструкции зд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уплотненной застройк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новому нормативному уровню реконструкции зданий и сооруж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Вопросы реконструкции промышленных сооруж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требования и решения по перепланировке общественных и промышленных зда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й разного периода строитель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уществующих зданий и сооружений для реконструкции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1. Жизненный цикл здания или сооружения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женерная защита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 или техногенного воздействия, угроз террористического характера, а также на предупреждение или  уменьшение последствий воздействия опасных природных процессов и явлений и (или) техногенного воздействия, угроз террористическ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сооружений на территории, где будет осуществляться строительство, реконструкция и эксплуатация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мплекс сооружений, направленных на защиту здания  или  сооружения, территория, от воздействия опасных природных процессов и явлений или техногенного воздействия, а  также на предупреждение или уменьшение последствий воздействия опасных природных процессов и явлений и (или) техногенно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ческая безопасность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стояние здания или сооружения, при котором полностью отсутствует риск, который может быть нанесен  воздействием механических конструкций, электрических приборов, магнитных, электромагнитных полей при эксплуатации сложных технических приб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здания или сооружения, при котором присутствует минимальный риск, связанный  с причинением вреда окружающей среде, жизни и здоровью людей,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здание или сооружения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ссив грунта, воспринимающий нагрузки и воздействия от здания или сооружения и передающий на здание или сооружение воздействие от природных и техногенных процессов, происходящих в массиве гру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 элементов и деталей, предназначенных для придания требуемой формы монолитным бетонным или железобетонным конструкциям, возводимым на строительной площа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нструктивные элементы, которые воспринимают нагрузки от находящихся в здании людей и оборудования, играют роль горизонтальных диафрагм жесткости, обеспечивающих  устойчивость здания в целом, а также обеспечивают тепло- и звукоизоляцию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ельное состояние строительных конструкций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ид квазихрупкого разрушения материалов при одновременном воздействии циклических напряжений и жидких агрессивных ср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ид квазихрупкого разрушения стали и высокопрочных алюминиевых сплавов при одновременном воздействии статических напряжений растяжения и агрессивных сред, которое характеризуется образованием единичных и множественным трещин, связанных с концентрацией основных  рабочих и внутренних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ический регламент о безопасности зданий и сооружений распространяе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ериод строительства и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се этапы жизненного цикла здания или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зданиям и сооружениям пониженного уровня ответственности относя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дания и сооружения вспомогательного использования, связанные с осуществлением строительства или реконструкции,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дания и сооружения временного назначения (в том числе подземные) инженерные и транспортные коммуникации, которые не могут оказаться в зоне риска от реконструкции или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циональные стандарты и своды правил в сфере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обязательны для применения,  за исключением тех, которые включены в перечень национальных стандартов и сводов правил, в результате применения которых на обязательной основе обеспечивается соблюдение требований технического регламента «О безопасности зданий и сооруж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 для применения, за исключением случаев осуществления проектирования и строительства в соответствии со специальными техническими услов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 для применения во всех случа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Аварийная расчетная ситуация, являющаяся важной с точки зрения последствий достижения предельных состояний, должна быть учтена 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проектировании здания или сооружения повышен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проектировании здания или сооружения любого уровня ответ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проектировании здания или сооружения повышенного или нормаль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зачету с оценкой.</w:t>
      </w:r>
    </w:p>
    <w:p>
      <w:pPr>
        <w:pStyle w:val="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Роль реконструкции городских образований при формировании планов развития город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ли реконструкции сложившихся селитебных территорий в новых условиях финанс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 какие зоны градостроители делят историко-архитектурную среду старого города и как ограничивают вмешательство в эту среду каждой из зо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чем стоит различие между градостроительным кадастром РФ и градостроительным кодексом РФ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 каким признакам и на какие виды делят территории застройки, подлежащие реконструк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ка стоимости и качества зданий и их элеме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четные и фактические данные о сроках службы з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истема планово-предупредительного ремон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варительное определение стоимости реконструкции зд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оимость устройства современных квартир в реконструируемых здания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Определение экономической целесообразности реконструкции зданий и сооруж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ообразование элементов застрой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Городская земля и градостроительные норм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ы сноса зданий и предотвращение необоснованного снос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Учет градостроительных и архитектурных требований при реконструкции застрой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ышение интенсивности использования городской территор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мер выполнения проекта переустрой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Улучшение внешнего вида застройк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ектная документация для реконструкции з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ловия и примеры перепланировки реконструируемых з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соблюдении нормативных требований при переустройстве з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Условия размещения объектов общественного назначения в реконструируемых здания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планировочная структура общественных з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ереустройство памятников истории и культу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мышленные здания в системе городской застрой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Причины и задачи строительной реконструкции промышленных зданий и сооруж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 xml:space="preserve">Улучшение внешнего виды зданий. Направления по улучшению внешнего вида зданий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роительные способы улучшения внешнего виды зданий и сооруж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дготовка исходных данных для реконструкции зданий. Основные виды обмеров зданий и их параметр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ика обследования зданий технические изыск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нструменты и приборы, применяемые для диагностики конструкц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Способы выявления состояния перекрытий и других заменяемых конструкций зд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зданий из индустриальных конструкц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ловия и способы усиления оснований. укрепление и усиление фундаме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овершенствование конструкций перекрытий, крыш, лестниц, балкон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Исправление дефектов конструкций зданий индустриального строитель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рубежный опыт реконструкции зданий и сооруж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онолитный железобетон в условиях реконструкции з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стройка, передвижка и подъем з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ы надстроек и их особен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конструктивных решений надстраиваемых з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ите надстройки с точки зрения увеличения рекреационных площадей на плотно заселенных территория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акие существуют методы устройства мансард и их конструктивные реш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мена конструкции крыш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мена конструкции лестниц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110"/>
        <w:gridCol w:w="48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доров, В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Реконструкция зданий, сооружений и городской застройки</w:t>
      </w:r>
      <w:r>
        <w:rPr>
          <w:rFonts w:ascii="Times New Roman" w:hAnsi="Times New Roman"/>
          <w:sz w:val="24"/>
          <w:szCs w:val="24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Style71"/>
        <w:widowControl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3">
        <w:r>
          <w:rPr>
            <w:rStyle w:val="InternetLink"/>
          </w:rPr>
          <w:t>http://biblioclub.ru/index.php?page=book&amp;id=427260</w:t>
        </w:r>
      </w:hyperlink>
      <w:r>
        <w:rPr/>
        <w:t>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Травин, В. И.</w:t>
      </w:r>
      <w:r>
        <w:rPr/>
        <w:t xml:space="preserve"> </w:t>
      </w:r>
      <w:r>
        <w:rPr>
          <w:rStyle w:val="Strong"/>
        </w:rPr>
        <w:t>Капитальный ремонт и реконструкция жилых и общественных зданий</w:t>
      </w:r>
      <w:r>
        <w:rPr/>
        <w:t xml:space="preserve"> 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оительство</w:t>
      </w:r>
      <w:r>
        <w:rPr>
          <w:rFonts w:ascii="Times New Roman" w:hAnsi="Times New Roman"/>
          <w:sz w:val="24"/>
          <w:szCs w:val="24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ческое обслуживание и ремонт зданий и сооружений [Текст] : справочное пособие / под ред. М. Д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Бойко. - Москва : Стройиздат, 1993. - 208 с. 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a54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14a5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14a5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014a54"/>
    <w:pPr>
      <w:outlineLvl w:val="4"/>
    </w:pPr>
    <w:rPr>
      <w:sz w:val="28"/>
      <w:szCs w:val="28"/>
      <w:lang w:val="en-US" w:eastAsia="en-US"/>
    </w:rPr>
  </w:style>
  <w:style w:type="paragraph" w:styleId="Heading5" w:customStyle="1">
    <w:name w:val="Heading 5"/>
    <w:basedOn w:val="Normal"/>
    <w:uiPriority w:val="1"/>
    <w:qFormat/>
    <w:rsid w:val="00014a54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4a54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14a54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14a54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semiHidden/>
    <w:unhideWhenUsed/>
    <w:rsid w:val="00014a5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4a54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014a54"/>
    <w:rPr>
      <w:rFonts w:eastAsia="Times New Roman"/>
      <w:sz w:val="20"/>
      <w:szCs w:val="20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014a54"/>
    <w:rPr>
      <w:rFonts w:eastAsia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014a54"/>
    <w:rPr>
      <w:rFonts w:eastAsia="Times New Roman"/>
      <w:b/>
      <w:bCs/>
      <w:sz w:val="28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014a54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14a54"/>
    <w:rPr>
      <w:rFonts w:eastAsia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14a54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014a5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014a54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014a54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014a54"/>
    <w:rPr/>
  </w:style>
  <w:style w:type="character" w:styleId="Style16" w:customStyle="1">
    <w:name w:val="Неразрешенное упоминание"/>
    <w:uiPriority w:val="99"/>
    <w:semiHidden/>
    <w:qFormat/>
    <w:rsid w:val="00014a54"/>
    <w:rPr>
      <w:color w:val="808080"/>
      <w:shd w:fill="E6E6E6" w:val="clear"/>
    </w:rPr>
  </w:style>
  <w:style w:type="character" w:styleId="Match" w:customStyle="1">
    <w:name w:val="match"/>
    <w:qFormat/>
    <w:rsid w:val="00014a54"/>
    <w:rPr/>
  </w:style>
  <w:style w:type="character" w:styleId="Strong">
    <w:name w:val="Strong"/>
    <w:basedOn w:val="DefaultParagraphFont"/>
    <w:uiPriority w:val="22"/>
    <w:qFormat/>
    <w:rsid w:val="00014a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qFormat/>
    <w:rsid w:val="00014a5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4a54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014a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014a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2"/>
    <w:uiPriority w:val="99"/>
    <w:qFormat/>
    <w:rsid w:val="00014a54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014a5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14a54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4a5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uiPriority w:val="99"/>
    <w:qFormat/>
    <w:rsid w:val="00014a5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uiPriority w:val="99"/>
    <w:qFormat/>
    <w:rsid w:val="00014a5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014a5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014a5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014a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14a54"/>
    <w:pPr/>
    <w:rPr>
      <w:rFonts w:ascii="Calibri" w:hAnsi="Calibri" w:eastAsia="Calibri"/>
      <w:sz w:val="22"/>
      <w:szCs w:val="22"/>
      <w:lang w:val="en-US" w:eastAsia="en-US"/>
    </w:rPr>
  </w:style>
  <w:style w:type="paragraph" w:styleId="Style20" w:customStyle="1">
    <w:name w:val="Style20"/>
    <w:basedOn w:val="Normal"/>
    <w:uiPriority w:val="99"/>
    <w:qFormat/>
    <w:rsid w:val="00014a54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14a54"/>
    <w:pPr/>
    <w:rPr>
      <w:sz w:val="24"/>
      <w:szCs w:val="24"/>
    </w:rPr>
  </w:style>
  <w:style w:type="paragraph" w:styleId="51" w:customStyle="1">
    <w:name w:val="Заголовок 51"/>
    <w:basedOn w:val="Normal"/>
    <w:uiPriority w:val="1"/>
    <w:qFormat/>
    <w:rsid w:val="00014a54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Msonormalbullet2gif" w:customStyle="1">
    <w:name w:val="msonormalbullet2.gif"/>
    <w:basedOn w:val="Normal"/>
    <w:uiPriority w:val="99"/>
    <w:qFormat/>
    <w:rsid w:val="00014a54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014a54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2" w:customStyle="1">
    <w:name w:val="FR2"/>
    <w:qFormat/>
    <w:rsid w:val="007025e9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014a5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014a54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014a54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7260" TargetMode="External"/><Relationship Id="rId3" Type="http://schemas.openxmlformats.org/officeDocument/2006/relationships/hyperlink" Target="http://biblioclub.ru/index.php?page=book&amp;id=427260" TargetMode="External"/><Relationship Id="rId4" Type="http://schemas.openxmlformats.org/officeDocument/2006/relationships/hyperlink" Target="http://biblioclub.ru/index.php?page=book&amp;id=3217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3</Pages>
  <Words>5864</Words>
  <Characters>33425</Characters>
  <CharactersWithSpaces>39211</CharactersWithSpaces>
  <Paragraphs>7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1:00Z</dcterms:created>
  <dc:creator>irinaku</dc:creator>
  <dc:description/>
  <dc:language>en-US</dc:language>
  <cp:lastModifiedBy>ts-kvlt</cp:lastModifiedBy>
  <dcterms:modified xsi:type="dcterms:W3CDTF">2024-05-31T08:5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