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ниверситет имени С.М. Киро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Л. А. Гурьева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«_____»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енная практика. Технологическ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ОП ВО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мышленное и гражданское 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8.03.01 «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ность (профиль): «Промышленное и гражданское 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дготовки:  бакалаври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роведения практики: стационарная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дискрет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начала 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2"/>
        <w:gridCol w:w="3370"/>
        <w:gridCol w:w="3509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/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естр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дел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ЗЕТ/часа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16</w:t>
            </w:r>
          </w:p>
        </w:tc>
      </w:tr>
      <w:tr>
        <w:trPr>
          <w:trHeight w:val="8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КТЫВКАР 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ind w:firstLine="566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rPr/>
      </w:pPr>
      <w:r>
        <w:rPr/>
      </w:r>
    </w:p>
    <w:p>
      <w:pPr>
        <w:pStyle w:val="TextBody"/>
        <w:tabs>
          <w:tab w:val="clear" w:pos="720"/>
          <w:tab w:val="left" w:pos="6691" w:leader="none"/>
        </w:tabs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к.т.н., доцент кафедры ЛАСиЗУ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ва Е. Ю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-284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проведения прак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61"/>
        <w:widowControl/>
        <w:spacing w:lineRule="auto" w:line="240"/>
        <w:ind w:firstLine="709"/>
        <w:rPr>
          <w:rFonts w:eastAsia="Times New Roman"/>
        </w:rPr>
      </w:pPr>
      <w:r>
        <w:rPr/>
        <w:t xml:space="preserve">Цель технологической практики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направлением деятельности предприятия;  ознакомление с инфраструктурой предприятия, деятельностью его подразделений служб и отделов, графиком и режимом работы; изучение исходно-разрешительной и рабочей документации для выполнения строительно-монтажных работ; знакомство с организацией строительно-монтажных работ; анализ работ подготовительного периода на объекте предприятия; изучение правил охраны труда и организации рабочих мест на строительных объектах; выполнение производственных заданий.</w:t>
      </w:r>
    </w:p>
    <w:p>
      <w:pPr>
        <w:pStyle w:val="TextBody"/>
        <w:tabs>
          <w:tab w:val="clear" w:pos="720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>
          <w:b/>
          <w:b/>
        </w:rPr>
      </w:pPr>
      <w:r>
        <w:rPr>
          <w:b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20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/>
      </w:pPr>
      <w:r>
        <w:rPr/>
        <w:t>Проведение практики направлено на формирование у бакалавра в соответствии с целями основной 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ПК-1 (ПК-1.1) и ПК-2 (ПК-2.1; ПК-2.5; ПК-2.8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2.1. Профессиональные компетенции выпускника и индикаторы их достижений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1701"/>
        <w:gridCol w:w="2127"/>
        <w:gridCol w:w="368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К-1.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 знания по организации и управлению строительным производством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</w:tc>
      </w:tr>
    </w:tbl>
    <w:p>
      <w:pPr>
        <w:pStyle w:val="TextBody"/>
        <w:tabs>
          <w:tab w:val="clear" w:pos="720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Область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Строительство и жилищно-коммунальн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Типы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Вид и тип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ания, сооружения промышленного и гражданского назнач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37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Место практики в структуре ООП 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дипломная практика относится к части учебного плана, формируемого участниками образовательных отнош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1903"/>
        <w:gridCol w:w="1978"/>
        <w:gridCol w:w="2550"/>
        <w:gridCol w:w="283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шеств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ОП 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ОП 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К-1.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 знания по организации и управлению строительным производств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зданий и сооружений, Основания и фундаменты зданий, сооружений,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вопросы проектирования строительных конструкц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и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прак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конструкции, Железобетонные и каменные конструкции, Конструкции из дерева и пластмасс.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>
          <w:trHeight w:val="32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62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Содержание практики</w:t>
        <w:tab/>
      </w:r>
    </w:p>
    <w:p>
      <w:pPr>
        <w:pStyle w:val="Normal"/>
        <w:tabs>
          <w:tab w:val="clear" w:pos="708"/>
          <w:tab w:val="left" w:pos="6422" w:leader="underscore"/>
        </w:tabs>
        <w:spacing w:lineRule="auto" w:line="240" w:before="6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практики составляет 6 зачетных единиц, 4 недел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85"/>
        <w:gridCol w:w="2879"/>
        <w:gridCol w:w="2407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его контроля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этап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бщего собрания со студентами с обязательным  инструктажем по технике безопасност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практики; распределение студентов по строительным организация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 1 нед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полнение журнала по технике безопасности. 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уставом, формой собственности, лицензией на право строительной деятельности, структурными подразделения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должностных инструкций прораба, мастера, бригадира, их прав и обяза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разделов проектной документации и смет, проекта организации строительства, проекта производства рабо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накомление с принятыми формами оплаты труда рабочих, служащих, оплаты труда в комплексных бригадах, премирование, доплаты и надбав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Трудового Кодекса РФ при приеме на работу и увольнении, разрешении трудовых  споров, вынесение взысканий и.т.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хнологии выполнения строитель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знакомление с  применяемыми техническими средствами, способами, рекомендуемыми для выполнения работ на рабочем месте практиканто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ределение соответствия принятых в строительной организации методов производства работ соврем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учение возможности повышения уровня механизации работ, применения сборных конструкций, изделий, совершенствования организации труда  и.т.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знакомление и рекомендации по применению современной оснастки, приспособлений, средств малой мех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нед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уководителем дневника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в зависимости от выполняемых работ практиканта)</w:t>
            </w:r>
          </w:p>
        </w:tc>
      </w:tr>
      <w:tr>
        <w:trPr>
          <w:trHeight w:val="128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- по распоряжению декан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отчета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312" w:before="187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и время проведения прак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ные организации; предприятия стройиндустрии; научно-исследовательские  и проектно-конструкторские организации, где возможно изучение материалов, связанных с темой выпускной квалификационной раб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инвалидов и лиц с ограниченными возможностями здоровья выбор мест  прохождения практик согласуется с требованиями их дост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 Формы отчетности по практике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97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по практике составляется индивидуально каждым студентом. Для сос</w:t>
        <w:softHyphen/>
        <w:t>тавления отчета студенты должны использовать рабочие чертежи возводимого объекта, проект производства работ, технологические карты на выполнение отдельных процессов, рабочие сметы, правила производства и приемки строительных работ и руководства по выполнению отдельных их видов, а также имеющуюся техническую документацию, отражающую допущенные отклонения в технологии производства работ по сравнению с проектной и технической документаци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м документом для составления отчета у студентов дол</w:t>
        <w:softHyphen/>
        <w:t>жен служить дневник по проведению производственной прак</w:t>
        <w:softHyphen/>
        <w:t>тики, который студенты обязаны вести  во вре</w:t>
        <w:softHyphen/>
        <w:t>мя всего периода практики. В дневнике студенты записывают, чем они занимались в течение каждого дня практики. Во время практики студентом вы</w:t>
        <w:softHyphen/>
        <w:t>полняются эскизы, чертежи конструкций, технические зарисовки и фотографии, ссылки на которые приводятся в дневнике при описании техно</w:t>
        <w:softHyphen/>
        <w:t xml:space="preserve">логических процессов и конструкций.                                              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ерв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а (введение) указывается наименование объекта, его назначение. Сообщается основная характеристика объекта: кубатура, площадь застройки, этажность, количество пролетов и их размеры (для промышленного здания), жилая и подсобная площадь, количество квартир (в жилых зданиях); стоимость строительства (по смете), в том числе строительно-мон</w:t>
        <w:softHyphen/>
        <w:t>тажны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же указывается организация, ведущая строительство, ее ведомственная принадлежность, а также краткое описание состояния строительства к моменту начала практ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 втор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дается описание архитектурно-конструктив</w:t>
        <w:softHyphen/>
        <w:t>ных решений зданий и сооружений, приводятся чертежи - план типового этажа, зарисовки и чертежи основных конструктивных элементов (узлов и деталей) зданий и сооружений (фундаментов, стен,  перекрытий,  покрытий,  перегородок, лестниц). Приводятся сведения о применяемых на строительстве материалах,  полуфабрика</w:t>
        <w:softHyphen/>
        <w:t>тах, деталях и изделия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третье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ется подробное описание работ,  которые вы</w:t>
        <w:softHyphen/>
        <w:t>полнял сам студент с использованием элементов научного анализа 1-2 видов работ.  Затем в порядке последовательности строитель</w:t>
        <w:softHyphen/>
        <w:t>ства объекта излагается описание  других видов работ по указанию руководителя практики от института.  При описании методов произ</w:t>
        <w:softHyphen/>
        <w:t>водстве работ студент должен детально изложить технологию и ор</w:t>
        <w:softHyphen/>
        <w:t>ганизацию   производственного   процесса,   привести   схемы машин   и механизированных установок,  рабочих мест,  инструментов и приспособлений,  необходимых для выполнения этих работ.  Кроме того, указывается состав бригад и звеньев, а также распределение обя</w:t>
        <w:softHyphen/>
        <w:t>занностей среди рабочих и порядок оплаты их труда. В отчете должны быть приведены технические характеристики машин и меха</w:t>
        <w:softHyphen/>
        <w:t>низмов, использованных в рассматриваемых процесса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етверт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ятся мероприятия по охране труда на объектах. Особое внимание должно быть уделено соблюдению правил техники безопасности на тех видах работ, в которых участ</w:t>
        <w:softHyphen/>
        <w:t>вовали сами студенты. Если в период практики на объектах были нарушения правил техники безопасности, то они должны быть отра</w:t>
        <w:softHyphen/>
        <w:t>жены в отчете с разбором причин последствий нарушени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заключительн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 должен отразить свои сообра</w:t>
        <w:softHyphen/>
        <w:t>жения о результатах практики, а также указать достоинства и недостатки объекта практики. Критические замечания, выводы и предложения, сделанные студентом по отдельным вопросам должны показать его специальную подготов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ая часть отчета (25-30 стр.) должна сопровождаться соответствующим количеством тщательно и технически грамотно выполненных эскизов, схем и чертежей (в масштабе) с постанов</w:t>
        <w:softHyphen/>
        <w:t>кой размеров.  В необходимых случаях текст отчета может быть проиллюстрирован фотографиями, сделанными на практи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должен быть написан на одной стороне бумаги формата (210×297 мм) с оставлением полей на страницах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ежи и эскизы выпол</w:t>
        <w:softHyphen/>
        <w:t>няются карандашом на отдельных листах, нумеруются и вкладывают</w:t>
        <w:softHyphen/>
        <w:t>ся в отчет в соответствующих местах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underscore"/>
          <w:tab w:val="left" w:pos="709" w:leader="none"/>
        </w:tabs>
        <w:spacing w:lineRule="exact" w:line="312" w:before="187" w:after="0"/>
        <w:ind w:left="-284" w:firstLine="28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6.  Фонд оценочных средств для проведения промежуточной аттестации обучающихся по практике  </w:t>
      </w:r>
    </w:p>
    <w:p>
      <w:pPr>
        <w:pStyle w:val="Normal"/>
        <w:tabs>
          <w:tab w:val="clear" w:pos="708"/>
          <w:tab w:val="left" w:pos="-284" w:leader="underscore"/>
          <w:tab w:val="left" w:pos="709" w:leader="none"/>
        </w:tabs>
        <w:spacing w:lineRule="exact" w:line="312" w:before="187" w:after="0"/>
        <w:ind w:left="-284" w:firstLine="284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ставляется  отдельным документом и является приложением  к рабочей программе.</w:t>
      </w:r>
    </w:p>
    <w:p>
      <w:pPr>
        <w:pStyle w:val="Normal"/>
        <w:tabs>
          <w:tab w:val="clear" w:pos="708"/>
          <w:tab w:val="left" w:pos="-284" w:leader="underscore"/>
        </w:tabs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Примерные задания для текущей и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для индивидуаль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в процессе прохождения  технологической  практики необходимо изучить и непосредственно практически участвовать в выполнении  2-3 видов строительных работ (земляных, каменных, бетонных, монтажных, отделочных и пр.). Он должен детально ознаком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нструкциями и материалами, применяемыми при выполнении работ; видами строительных машин и механизмов, используемых для выполнения различных операций, в том числе для доставки и монтажа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й применяемых приспособлений и инструментов, оснастки, лесов, подмостей; типами индивидуальных средств защиты и инженерными решениями по охране труда и безопасными методами ведения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, используемыми при выполнении различных видов строительных работ, методами контроля качества строительных работ, составом рабочих бригад, организацией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необходимо изучить требования строительных норм и правил на производство и приемку конкретных видов строительно-монтажных рабо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sz w:val="24"/>
          <w:szCs w:val="24"/>
        </w:rPr>
        <w:t xml:space="preserve">Текущий контроль </w:t>
      </w:r>
      <w:r>
        <w:rPr/>
        <w:t>прохождения  практики обеспечивает оценивание хода прохождения практики и производится в форме консультаций с руководителем практики от института, в т.ч. по фактическому выполнению  программы на дату контроля: работы по месту (объекту)  практики, оформлению отчета, заполнению дневника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sz w:val="24"/>
          <w:szCs w:val="24"/>
        </w:rPr>
        <w:t xml:space="preserve">Промежуточный контроль - </w:t>
      </w:r>
      <w:r>
        <w:rPr>
          <w:b/>
        </w:rPr>
        <w:t>защита отчета.</w:t>
      </w:r>
    </w:p>
    <w:p>
      <w:pPr>
        <w:pStyle w:val="Style133"/>
        <w:widowControl/>
        <w:tabs>
          <w:tab w:val="clear" w:pos="720"/>
          <w:tab w:val="left" w:pos="-567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rFonts w:eastAsia="" w:eastAsiaTheme="minorEastAsia"/>
          <w:i w:val="false"/>
          <w:i w:val="false"/>
          <w:color w:val="000000" w:themeColor="text1"/>
          <w:sz w:val="24"/>
          <w:szCs w:val="24"/>
        </w:rPr>
      </w:pPr>
      <w:r>
        <w:rPr/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алльные оценки для элементов контроля      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2225"/>
        <w:gridCol w:w="2951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на начало прак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че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17" w:right="11" w:hanging="7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контроль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рак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программы прак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лнота собранных материалов на практик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.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чет суммы баллов в традиционную и международную оценку</w:t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учитывает успешно сданный экзамен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(отлично)</w:t>
            </w:r>
          </w:p>
        </w:tc>
      </w:tr>
      <w:tr>
        <w:trPr>
          <w:cantSplit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хорош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очень хорошо)</w:t>
            </w:r>
          </w:p>
        </w:tc>
      </w:tr>
      <w:tr>
        <w:trPr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(хорошо)</w:t>
            </w:r>
          </w:p>
        </w:tc>
      </w:tr>
      <w:tr>
        <w:trPr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 (удовлетворительно)</w:t>
            </w:r>
          </w:p>
        </w:tc>
      </w:tr>
      <w:tr>
        <w:trPr>
          <w:cantSplit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удовлетворитель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неудовлетворительно), 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Методические указания для прохождения практики студентов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Spacing"/>
        <w:tabs>
          <w:tab w:val="clear" w:pos="720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numPr>
          <w:ilvl w:val="0"/>
          <w:numId w:val="13"/>
        </w:numPr>
        <w:tabs>
          <w:tab w:val="left" w:pos="142" w:leader="none"/>
          <w:tab w:val="left" w:pos="720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numPr>
          <w:ilvl w:val="0"/>
          <w:numId w:val="4"/>
        </w:numPr>
        <w:tabs>
          <w:tab w:val="left" w:pos="142" w:leader="none"/>
          <w:tab w:val="left" w:pos="720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NoSpacing"/>
        <w:numPr>
          <w:ilvl w:val="0"/>
          <w:numId w:val="4"/>
        </w:numPr>
        <w:tabs>
          <w:tab w:val="left" w:pos="142" w:leader="none"/>
          <w:tab w:val="left" w:pos="720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NoSpacing"/>
        <w:numPr>
          <w:ilvl w:val="0"/>
          <w:numId w:val="4"/>
        </w:numPr>
        <w:tabs>
          <w:tab w:val="left" w:pos="142" w:leader="none"/>
          <w:tab w:val="left" w:pos="720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индивидуальные задания</w:t>
      </w:r>
    </w:p>
    <w:p>
      <w:pPr>
        <w:pStyle w:val="NoSpacing"/>
        <w:tabs>
          <w:tab w:val="clear" w:pos="720"/>
          <w:tab w:val="left" w:pos="142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</w:t>
      </w:r>
    </w:p>
    <w:p>
      <w:pPr>
        <w:pStyle w:val="NoSpacing"/>
        <w:numPr>
          <w:ilvl w:val="0"/>
          <w:numId w:val="3"/>
        </w:numPr>
        <w:tabs>
          <w:tab w:val="left" w:pos="142" w:leader="none"/>
          <w:tab w:val="left" w:pos="720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 </w:t>
      </w:r>
    </w:p>
    <w:p>
      <w:pPr>
        <w:pStyle w:val="NoSpacing"/>
        <w:numPr>
          <w:ilvl w:val="0"/>
          <w:numId w:val="3"/>
        </w:numPr>
        <w:tabs>
          <w:tab w:val="left" w:pos="142" w:leader="none"/>
          <w:tab w:val="left" w:pos="720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 заключительном этапе:</w:t>
      </w:r>
    </w:p>
    <w:p>
      <w:pPr>
        <w:pStyle w:val="NoSpacing"/>
        <w:numPr>
          <w:ilvl w:val="0"/>
          <w:numId w:val="14"/>
        </w:numPr>
        <w:tabs>
          <w:tab w:val="left" w:pos="142" w:leader="none"/>
          <w:tab w:val="left" w:pos="720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дготовить отчет и оформить дневник практики;</w:t>
      </w:r>
    </w:p>
    <w:p>
      <w:pPr>
        <w:pStyle w:val="NoSpacing"/>
        <w:numPr>
          <w:ilvl w:val="0"/>
          <w:numId w:val="15"/>
        </w:numPr>
        <w:tabs>
          <w:tab w:val="left" w:pos="142" w:leader="none"/>
          <w:tab w:val="left" w:pos="720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воевременно сдать и защитить в установленные сроки письменный отчет по практике.</w:t>
      </w:r>
    </w:p>
    <w:p>
      <w:pPr>
        <w:pStyle w:val="Normal"/>
        <w:tabs>
          <w:tab w:val="clear" w:pos="708"/>
          <w:tab w:val="left" w:pos="0" w:leader="none"/>
        </w:tabs>
        <w:spacing w:lineRule="exact" w:line="269" w:before="134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Msonormalbullet2gifbullet1gif"/>
        <w:spacing w:beforeAutospacing="0" w:before="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Autospacing="0" w:before="0" w:afterAutospacing="0" w:after="0"/>
        <w:ind w:right="284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Autospacing="0" w:before="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0. Перечень информационных технологий, используемых при прохождении практики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eastAsia="Calibri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eastAsia="Calibri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200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 от ГК «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8">
              <w:r>
                <w:rPr>
                  <w:rStyle w:val="InternetLink"/>
                  <w:rFonts w:eastAsia="Calibri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9">
              <w:r>
                <w:rPr>
                  <w:rStyle w:val="InternetLink"/>
                  <w:rFonts w:eastAsia="Calibri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0" w:tgtFrame="Растровый графический редактор">
              <w:r>
                <w:rPr>
                  <w:rStyle w:val="InternetLink"/>
                  <w:rFonts w:eastAsia="Calibri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21">
              <w:r>
                <w:rPr>
                  <w:rStyle w:val="InternetLink"/>
                  <w:rFonts w:eastAsia="Calibri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22">
              <w:r>
                <w:rPr>
                  <w:rStyle w:val="InternetLink"/>
                  <w:rFonts w:eastAsia="Calibri"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ibri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Материально-техническая база, необходимая для проведения практики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  <w:t>Материально-техническая база строительства (МТБС):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  <w:t xml:space="preserve">-  предприятия и хозяйства строительных организаций, предприятий промышленности строительных материалов,   отраслей, обслуживающих строительство. 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- Стройплощадки.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Подразделения строительно-монтажной организации (предприятия):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 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 xml:space="preserve">1) </w:t>
      </w:r>
      <w:r>
        <w:rPr>
          <w:rStyle w:val="Strong"/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подразделения основного производства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(подразделения по производству строительных и монтажных работ (строительно-монтажные управления или участки), а также цеха по изготовлению строительных деталей в домострои</w:t>
        <w:softHyphen/>
        <w:t>тельных комбинатах и аналогичных организациях);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 xml:space="preserve">2)  </w:t>
      </w:r>
      <w:r>
        <w:rPr>
          <w:rStyle w:val="Strong"/>
          <w:color w:val="000000" w:themeColor="text1"/>
          <w:sz w:val="24"/>
          <w:szCs w:val="24"/>
          <w:lang w:val="ru-RU"/>
        </w:rPr>
        <w:t>обслуживающие хозяйства и участки</w:t>
      </w:r>
      <w:r>
        <w:rPr>
          <w:rFonts w:ascii="Times New Roman" w:hAnsi="Times New Roman"/>
          <w:color w:val="000000" w:themeColor="text1"/>
          <w:sz w:val="24"/>
          <w:szCs w:val="24"/>
        </w:rPr>
        <w:t> 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(подразделения производственно-технологической комплектации, складское хозяйство, автотранспортные хозяйства, участки механизации, занимающиеся эксплуатацией строительных машин, инструмента, транспорта, находящиеся на собственном ба</w:t>
        <w:softHyphen/>
        <w:t xml:space="preserve">лансе строительно-монтажной организации); 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3) </w:t>
      </w:r>
      <w:r>
        <w:rPr>
          <w:rStyle w:val="Strong"/>
          <w:rFonts w:ascii="Times New Roman" w:hAnsi="Times New Roman"/>
          <w:color w:val="000000" w:themeColor="text1"/>
          <w:sz w:val="24"/>
          <w:szCs w:val="24"/>
          <w:lang w:val="ru-RU"/>
        </w:rPr>
        <w:t>подсобно-вспомогательные производства</w:t>
      </w:r>
      <w:r>
        <w:rPr>
          <w:rFonts w:ascii="Times New Roman" w:hAnsi="Times New Roman"/>
          <w:color w:val="000000" w:themeColor="text1"/>
          <w:sz w:val="24"/>
          <w:szCs w:val="24"/>
        </w:rPr>
        <w:t> 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(цеха и полигоны по частичной переработке и раскрою строительных материалов, изготовлению полуфабрикатов, товарной арматуры, приготовлению товарного бетона и раствора, асфальта, изготовлению и ремонту опалубки, инвентар</w:t>
        <w:softHyphen/>
        <w:t>ных лесов, подмостей и др.).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- Управление строительства (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отделы аппарата управления строительного предприятия</w:t>
      </w:r>
      <w:r>
        <w:rPr>
          <w:rFonts w:ascii="Times New Roman" w:hAnsi="Times New Roman"/>
          <w:color w:val="000000" w:themeColor="text1"/>
          <w:spacing w:val="2"/>
          <w:sz w:val="24"/>
          <w:szCs w:val="24"/>
          <w:shd w:fill="FFFFFF" w:val="clear"/>
          <w:lang w:val="ru-RU"/>
        </w:rPr>
        <w:t xml:space="preserve">: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Производственно-технический отдел (ПТО), Сметно-договорной отдел (СДО), Отдел материально-технического обеспечения (ОМТО), Планово-экономический отдел (ПЭО) и др.).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- Строительные машины и механизмы, строите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 Профессиональное программное обеспечение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а автоматизированного проектирования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utoCad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rchiCAD идр)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2. Перечень учебной, нормативной  литературы, методических изданий и ресурсов сети Интернет, необходимых для проведения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6"/>
        </w:numPr>
        <w:tabs>
          <w:tab w:val="left" w:pos="567" w:leader="none"/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1"/>
          <w:sz w:val="24"/>
          <w:szCs w:val="24"/>
          <w:lang w:val="ru-RU"/>
        </w:rPr>
      </w:pP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  </w:t>
      </w:r>
      <w:hyperlink r:id="rId24">
        <w:r>
          <w:rPr>
            <w:rStyle w:val="InternetLink"/>
            <w:bCs/>
            <w:sz w:val="24"/>
            <w:szCs w:val="24"/>
            <w:shd w:fill="FFFFFF" w:val="clear"/>
            <w:lang w:val="ru-RU"/>
          </w:rPr>
          <w:t>Теличенко, В. И.</w:t>
        </w:r>
      </w:hyperlink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  <w:lang w:val="ru-RU"/>
        </w:rPr>
        <w:t>Технологи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  <w:lang w:val="ru-RU"/>
        </w:rPr>
        <w:t>строительных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  <w:lang w:val="ru-RU"/>
        </w:rPr>
        <w:t>процессов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  <w:lang w:val="ru-RU"/>
        </w:rPr>
        <w:t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  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  <w:lang w:val="ru-RU"/>
        </w:rPr>
        <w:t>Ч. 2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  <w:lang w:val="ru-RU"/>
        </w:rPr>
        <w:t>. - 392 с.</w:t>
      </w:r>
    </w:p>
    <w:p>
      <w:pPr>
        <w:pStyle w:val="ListParagraph"/>
        <w:widowControl/>
        <w:numPr>
          <w:ilvl w:val="0"/>
          <w:numId w:val="7"/>
        </w:numPr>
        <w:tabs>
          <w:tab w:val="left" w:pos="567" w:leader="none"/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 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  <w:lang w:val="ru-RU"/>
        </w:rPr>
        <w:t>Теличенко, В. И. Технологи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  <w:lang w:val="ru-RU"/>
        </w:rPr>
        <w:t>строительных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  <w:lang w:val="ru-RU"/>
        </w:rPr>
        <w:t>процессов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  <w:lang w:val="ru-RU"/>
        </w:rPr>
        <w:t xml:space="preserve"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 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  <w:lang w:val="ru-RU"/>
        </w:rPr>
        <w:t>Ч. 1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  <w:lang w:val="ru-RU"/>
        </w:rPr>
        <w:t>. - 392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7"/>
        </w:numPr>
        <w:tabs>
          <w:tab w:val="left" w:pos="567" w:leader="none"/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1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lanbook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/9461#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_</w:t>
      </w:r>
      <w:r>
        <w:rPr>
          <w:rFonts w:ascii="Times New Roman" w:hAnsi="Times New Roman"/>
          <w:sz w:val="24"/>
          <w:szCs w:val="24"/>
        </w:rPr>
        <w:t>name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widowControl/>
        <w:numPr>
          <w:ilvl w:val="0"/>
          <w:numId w:val="8"/>
        </w:numPr>
        <w:tabs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val="ru-RU"/>
        </w:rPr>
        <w:t>Соколов, Г. К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  <w:lang w:val="ru-RU"/>
        </w:rPr>
        <w:t>Технология строительного производства</w:t>
      </w:r>
      <w:r>
        <w:rPr>
          <w:rFonts w:ascii="Times New Roman" w:hAnsi="Times New Roman"/>
          <w:sz w:val="24"/>
          <w:szCs w:val="24"/>
          <w:lang w:val="ru-RU"/>
        </w:rPr>
        <w:t xml:space="preserve"> [Текст] : учеб. пособие для студ. вузов, обучающихся по направлению </w:t>
      </w:r>
      <w:r>
        <w:rPr>
          <w:rFonts w:ascii="Times New Roman" w:hAnsi="Times New Roman"/>
          <w:sz w:val="24"/>
          <w:szCs w:val="24"/>
        </w:rPr>
        <w:t xml:space="preserve">270100 "Строительство" / Г. К. Соколов. - Москва : Академия, 2006. - 544 с. </w:t>
      </w:r>
    </w:p>
    <w:p>
      <w:pPr>
        <w:pStyle w:val="ListParagraph"/>
        <w:widowControl/>
        <w:numPr>
          <w:ilvl w:val="0"/>
          <w:numId w:val="8"/>
        </w:numPr>
        <w:tabs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Технология строительных процессов</w:t>
      </w:r>
      <w:r>
        <w:rPr>
          <w:rFonts w:ascii="Times New Roman" w:hAnsi="Times New Roman"/>
          <w:sz w:val="24"/>
          <w:szCs w:val="24"/>
          <w:lang w:val="ru-RU"/>
        </w:rPr>
        <w:t xml:space="preserve"> [Текст] : учеб. для студ. вузов, обучающихся по направлению "Строительство", спец. "Промышленное и гражданское строительство" / А. А. Афанасьев [и др.] ; под ред. Н. Н. Данилова и О. М. Терентьева. – Москва : Высш. шк., 2013. – 464 с. </w:t>
      </w:r>
    </w:p>
    <w:p>
      <w:pPr>
        <w:pStyle w:val="ListParagraph"/>
        <w:widowControl/>
        <w:numPr>
          <w:ilvl w:val="0"/>
          <w:numId w:val="8"/>
        </w:numPr>
        <w:tabs>
          <w:tab w:val="left" w:pos="567" w:leader="none"/>
          <w:tab w:val="left" w:pos="720" w:leader="none"/>
          <w:tab w:val="left" w:pos="993" w:leader="none"/>
          <w:tab w:val="left" w:pos="1134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Учебные, производственные и</w:t>
      </w:r>
      <w:r>
        <w:rPr>
          <w:rFonts w:ascii="Times New Roman" w:hAnsi="Times New Roman"/>
          <w:sz w:val="24"/>
          <w:szCs w:val="24"/>
          <w:lang w:val="ru-RU"/>
        </w:rPr>
        <w:t xml:space="preserve"> преддипломная практики [Электронный ресурс] : методические указания для студентов направления подготовки бакалавриата 08.03.01 «Строительство» (профиль «Промышленное и гражданское строительство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: К. Е. Вайс, В. С. Слабиков. Сыктывкар : СЛИ, 2018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li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sf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kom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ft</w:t>
      </w:r>
      <w:r>
        <w:rPr>
          <w:rFonts w:ascii="Times New Roman" w:hAnsi="Times New Roman"/>
          <w:sz w:val="24"/>
          <w:szCs w:val="24"/>
          <w:lang w:val="ru-RU"/>
        </w:rPr>
        <w:t>/301-001715.</w:t>
      </w:r>
      <w:r>
        <w:rPr>
          <w:rFonts w:ascii="Times New Roman" w:hAnsi="Times New Roman"/>
          <w:sz w:val="24"/>
          <w:szCs w:val="24"/>
        </w:rPr>
        <w:t>pdf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8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итель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</w:t>
      </w:r>
    </w:p>
    <w:p>
      <w:pPr>
        <w:pStyle w:val="ListParagraph"/>
        <w:widowControl/>
        <w:numPr>
          <w:ilvl w:val="0"/>
          <w:numId w:val="9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2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biblioclu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page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book</w:t>
        </w:r>
        <w:r>
          <w:rPr>
            <w:rStyle w:val="InternetLink"/>
            <w:sz w:val="24"/>
            <w:szCs w:val="24"/>
            <w:lang w:val="ru-RU"/>
          </w:rPr>
          <w:t>&amp;</w:t>
        </w:r>
        <w:r>
          <w:rPr>
            <w:rStyle w:val="InternetLink"/>
            <w:sz w:val="24"/>
            <w:szCs w:val="24"/>
          </w:rPr>
          <w:t>id</w:t>
        </w:r>
        <w:r>
          <w:rPr>
            <w:rStyle w:val="InternetLink"/>
            <w:sz w:val="24"/>
            <w:szCs w:val="24"/>
            <w:lang w:val="ru-RU"/>
          </w:rPr>
          <w:t>=321701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ханов, В. С. Справочник строителя [Текст] / В. С. Аханов, Г. А. Ткаченко. – Изд. 11-е. – Ростов н/Д : Феникс, 2008. – 495 с.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адьин, Г. М. Справочник строителя [Текст] / Г. М. Бадьин, В. В. Стебаков. – Москва : АСВ, 2003. – 340 с.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widowControl/>
        <w:numPr>
          <w:ilvl w:val="0"/>
          <w:numId w:val="10"/>
        </w:numPr>
        <w:tabs>
          <w:tab w:val="left" w:pos="720" w:leader="none"/>
          <w:tab w:val="left" w:pos="993" w:leader="none"/>
          <w:tab w:val="left" w:pos="1134" w:leader="none"/>
        </w:tabs>
        <w:spacing w:lineRule="exact" w:line="274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Normal"/>
        <w:tabs>
          <w:tab w:val="clear" w:pos="708"/>
          <w:tab w:val="left" w:pos="993" w:leader="none"/>
        </w:tabs>
        <w:spacing w:beforeAutospacing="1" w:afterAutospacing="1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20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нутренние санитарно-технические системы зданий [Электронный ресурс] : СП 73.13330.2016. – Введ. 2017-04-01 // СПС «КонсультантПлюс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жилые и общественные. Параметры микроклимата в помещениях [Электронный ресурс] : ГОСТ 30494-2011. – Взамен ГОСТ 30494-96 ; введ. 2013-01-01 // СПС «КонсультантПлюс».</w:t>
      </w:r>
    </w:p>
    <w:p>
      <w:pPr>
        <w:pStyle w:val="ListParagraph"/>
        <w:widowControl/>
        <w:numPr>
          <w:ilvl w:val="0"/>
          <w:numId w:val="11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ружные сети и сооружения водоснабжения и канализации [Электронный ресурс] : СНиП 3.05.04-85*. – Введ. 1986-07-01 // СПС «КонсультантПлюс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пление, вентиляция и кондиционирование  воздуха. Актуализированная редакция СНиП 41-01-2003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60.13330.2012</w:t>
      </w:r>
      <w:r>
        <w:rPr>
          <w:rFonts w:cs="Times New Roman" w:ascii="Times New Roman" w:hAnsi="Times New Roman"/>
          <w:sz w:val="24"/>
          <w:szCs w:val="24"/>
        </w:rPr>
        <w:t xml:space="preserve">. – Введ. 2013-01-01 // СПС «КонсультантПлюс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рабочей документации отопления, вентиляции и кондиционирования [Электронный ресурс] : ГОСТ 21.602-2016. – Введ. 2017-07-01 // СПС «КонсультантПлюс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тепловой защиты зданий [Электронный ресурс] : СП 23-101-2004. – Введ. 2004-06-01 // СПС «КонсультантПлюс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ая климатология. Актуализированная редакция СНиП 23-01-99*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131.13330.2012</w:t>
      </w:r>
      <w:r>
        <w:rPr>
          <w:rFonts w:cs="Times New Roman" w:ascii="Times New Roman" w:hAnsi="Times New Roman"/>
          <w:sz w:val="24"/>
          <w:szCs w:val="24"/>
        </w:rPr>
        <w:t>. – Введ. 2013-01-01// СПС «КонсультантПлюс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ая защита зданий. Актуализированная редакция СНиП 23-02-2003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50.13330.2012</w:t>
      </w:r>
      <w:r>
        <w:rPr>
          <w:rFonts w:cs="Times New Roman" w:ascii="Times New Roman" w:hAnsi="Times New Roman"/>
          <w:sz w:val="24"/>
          <w:szCs w:val="24"/>
        </w:rPr>
        <w:t xml:space="preserve">. – Введ. 2013-07-01 // СПС «КонсультантПлюс»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изоляция оборудования и трубопроводов. Актуализированная редакция СНиП 41-03-2003 [Электронный ресурс] : СП 61.13330.2012. – Введ. 2013-01-01 // СПС «КонсультантПлюс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[Электронный ресурс] : СНиП 3.05.03-85. – Взамен СНиП III-30-74 ; введ. 1986-07-01 // СПС «КонсультантПлюс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сети. Актуализированная редакция СНиП 41-02-2003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124.13330.2012</w:t>
      </w:r>
      <w:r>
        <w:rPr>
          <w:rFonts w:cs="Times New Roman" w:ascii="Times New Roman" w:hAnsi="Times New Roman"/>
          <w:sz w:val="24"/>
          <w:szCs w:val="24"/>
        </w:rPr>
        <w:t>. – Введ. 2013-01-01 // СПС «КонсультантПлюс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факторы производственной среды. Гигиенические требования к микроклимату производственных помещений [Электронный ресурс] : СанПиН 2.2.4.548-96. 2.2.4 : утв. Постановлением Госкомсанэпиднадзора России от 01.10.1996 № 21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560"/>
        </w:tabs>
        <w:ind w:left="4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</w:num>
  <w:num w:numId="15">
    <w:abstractNumId w:val="4"/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d69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e3d6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3d69"/>
    <w:rPr>
      <w:color w:val="800080" w:themeColor="followedHyperlink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e3d69"/>
    <w:rPr>
      <w:rFonts w:eastAsia="Times New Roman"/>
      <w:lang w:eastAsia="ru-RU"/>
    </w:rPr>
  </w:style>
  <w:style w:type="character" w:styleId="FontStyle11" w:customStyle="1">
    <w:name w:val="Font Style11"/>
    <w:basedOn w:val="DefaultParagraphFont"/>
    <w:qFormat/>
    <w:rsid w:val="00ee3d69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ee3d69"/>
    <w:rPr/>
  </w:style>
  <w:style w:type="character" w:styleId="Applestylespan" w:customStyle="1">
    <w:name w:val="apple-style-span"/>
    <w:basedOn w:val="DefaultParagraphFont"/>
    <w:qFormat/>
    <w:rsid w:val="00ee3d69"/>
    <w:rPr/>
  </w:style>
  <w:style w:type="character" w:styleId="FontStyle226" w:customStyle="1">
    <w:name w:val="Font Style226"/>
    <w:basedOn w:val="DefaultParagraphFont"/>
    <w:uiPriority w:val="99"/>
    <w:qFormat/>
    <w:rsid w:val="00ee3d6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">
    <w:name w:val="Strong"/>
    <w:basedOn w:val="DefaultParagraphFont"/>
    <w:uiPriority w:val="22"/>
    <w:qFormat/>
    <w:rsid w:val="00ee3d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qFormat/>
    <w:rsid w:val="00ee3d69"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3d69"/>
    <w:pPr>
      <w:numPr>
        <w:ilvl w:val="0"/>
        <w:numId w:val="1"/>
      </w:num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ee3d69"/>
    <w:pPr>
      <w:widowControl w:val="false"/>
      <w:tabs>
        <w:tab w:val="clear" w:pos="708"/>
        <w:tab w:val="left" w:pos="720" w:leader="none"/>
      </w:tabs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e3d69"/>
    <w:pPr>
      <w:widowControl w:val="false"/>
      <w:tabs>
        <w:tab w:val="clear" w:pos="708"/>
        <w:tab w:val="left" w:pos="720" w:leader="none"/>
      </w:tabs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Style71" w:customStyle="1">
    <w:name w:val="Style7"/>
    <w:basedOn w:val="Normal"/>
    <w:uiPriority w:val="99"/>
    <w:semiHidden/>
    <w:qFormat/>
    <w:rsid w:val="00ee3d69"/>
    <w:pPr>
      <w:widowControl w:val="false"/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ee3d69"/>
    <w:pPr>
      <w:tabs>
        <w:tab w:val="clear" w:pos="708"/>
        <w:tab w:val="left" w:pos="720" w:leader="none"/>
      </w:tabs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bullet2gif" w:customStyle="1">
    <w:name w:val="msonormalbullet2gifbullet2.gif"/>
    <w:basedOn w:val="Normal"/>
    <w:uiPriority w:val="99"/>
    <w:semiHidden/>
    <w:qFormat/>
    <w:rsid w:val="00ee3d69"/>
    <w:pPr>
      <w:tabs>
        <w:tab w:val="clear" w:pos="708"/>
        <w:tab w:val="left" w:pos="720" w:leader="none"/>
      </w:tabs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semiHidden/>
    <w:qFormat/>
    <w:rsid w:val="00ee3d69"/>
    <w:pPr>
      <w:tabs>
        <w:tab w:val="clear" w:pos="708"/>
        <w:tab w:val="left" w:pos="720" w:leader="none"/>
      </w:tabs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semiHidden/>
    <w:qFormat/>
    <w:rsid w:val="00ee3d69"/>
    <w:pPr>
      <w:widowControl w:val="false"/>
      <w:tabs>
        <w:tab w:val="clear" w:pos="708"/>
        <w:tab w:val="left" w:pos="720" w:leader="none"/>
      </w:tabs>
      <w:spacing w:lineRule="exact" w:line="27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3" w:customStyle="1">
    <w:name w:val="Style133"/>
    <w:basedOn w:val="Normal"/>
    <w:uiPriority w:val="99"/>
    <w:semiHidden/>
    <w:qFormat/>
    <w:rsid w:val="00ee3d69"/>
    <w:pPr>
      <w:widowControl w:val="false"/>
      <w:tabs>
        <w:tab w:val="clear" w:pos="708"/>
        <w:tab w:val="left" w:pos="720" w:leader="none"/>
      </w:tabs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2" w:customStyle="1">
    <w:name w:val="FR2"/>
    <w:qFormat/>
    <w:rsid w:val="001d3e5b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ee3d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7;&#1083;&#1103;&#1094;&#1080;&#1086;&#1085;&#1085;&#1072;&#1103;_&#1057;&#1059;&#1041;&#1044;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1" Type="http://schemas.openxmlformats.org/officeDocument/2006/relationships/hyperlink" Target="http://docs.qgis.org/2.6/ru/docs/user_manual/appendices" TargetMode="External"/><Relationship Id="rId22" Type="http://schemas.openxmlformats.org/officeDocument/2006/relationships/hyperlink" Target="https://docs.python.org/3/license.html" TargetMode="External"/><Relationship Id="rId23" Type="http://schemas.openxmlformats.org/officeDocument/2006/relationships/hyperlink" Target="https://ru.wikipedia.org/wiki/&#1056;&#1077;&#1083;&#1103;&#1094;&#1080;&#1086;&#1085;&#1085;&#1072;&#1103;_&#1057;&#1059;&#1041;&#1044;" TargetMode="External"/><Relationship Id="rId24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8;&#1077;&#1083;&#1080;&#1095;&#1077;&#1085;&#1082;&#1086;, &#1042;. &#1048;." TargetMode="External"/><Relationship Id="rId25" Type="http://schemas.openxmlformats.org/officeDocument/2006/relationships/hyperlink" Target="http://biblioclub.ru/index.php?page=book&amp;id=32170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7</Pages>
  <Words>5566</Words>
  <Characters>31727</Characters>
  <CharactersWithSpaces>37219</CharactersWithSpaces>
  <Paragraphs>7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3:00Z</dcterms:created>
  <dc:creator>irinaku</dc:creator>
  <dc:description/>
  <dc:language>en-US</dc:language>
  <cp:lastModifiedBy>ts-kvlt</cp:lastModifiedBy>
  <dcterms:modified xsi:type="dcterms:W3CDTF">2024-05-31T09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