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 CYR"/>
        </w:rPr>
        <w:t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355A6-5549-44D5-8AFE-63EF84801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284</Words>
  <Characters>13025</Characters>
  <CharactersWithSpaces>1527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1-28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