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A62638-7678-41E4-8B85-AF6E40DFB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127</Words>
  <Characters>12125</Characters>
  <CharactersWithSpaces>142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