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8.03.01 «Строительство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08 » июня 2021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кафедрой                                          _____________________       </w:t>
      </w:r>
      <w:r>
        <w:rPr>
          <w:sz w:val="28"/>
          <w:szCs w:val="28"/>
        </w:rPr>
        <w:t xml:space="preserve">Е. Ю.  Миков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       ТТФ                           ________________            Самородницкий А. А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1. Оценка влияния образа жизни на здоровье и физическую подготовку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Оценка уровня развития личных физических качеств, показателей собственного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3. Выбор здоровьесберегающих технологий с учетом физиологических особенностей орган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4. Выбор методов и средств физической культуры и спорта для собственного физического развития, коррекции здоровья и восстан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5. Выбор рациональных способов и приемов профилактики профессиональных заболеваний, психофизического и нервно-эмоционального утомления на рабочем месте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4" w:name="_GoBack"/>
      <w:bookmarkEnd w:id="4"/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8C9037-820B-4BF4-8F9E-FDDA0CF48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9</Pages>
  <Words>7023</Words>
  <Characters>40033</Characters>
  <CharactersWithSpaces>46963</CharactersWithSpaces>
  <Paragraphs>9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1-28T10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