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 xml:space="preserve">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2: </w:t>
            </w:r>
            <w:r>
              <w:rPr/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Умеет 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едискриминационно и конструктивно взаимодействовать с людьми с учё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976"/>
        <w:gridCol w:w="1134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4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55:00Z</cp:lastPrinted>
  <dcterms:modified xsi:type="dcterms:W3CDTF">2022-09-28T14:36:00Z</dcterms:modified>
  <cp:revision>84</cp:revision>
  <dc:subject/>
  <dc:title>МИНИСТЕРСТВО ОБРАЗОВАНИЯ И НАУКИ РОССИЙСКОЙ ФЕДЕРАЦИИ</dc:title>
</cp:coreProperties>
</file>