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10 «Ландшафтная архитектур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01.08.2017 № 736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76CF92-443D-4FA1-92A8-C3F094A3C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7</Pages>
  <Words>2420</Words>
  <Characters>13796</Characters>
  <CharactersWithSpaces>1618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Кафедра ФКИС</cp:lastModifiedBy>
  <dcterms:modified xsi:type="dcterms:W3CDTF">2022-11-28T10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