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Электрические и технологические измерения», Б1.О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ть будущим бакалав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параметров электрических цеп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неэлектрических величин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и технологические измерения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</w:t>
      </w:r>
      <w:r>
        <w:rPr>
          <w:sz w:val="24"/>
          <w:szCs w:val="24"/>
        </w:rPr>
        <w:t>профессиональной деятельности, при изучении дисциплин «Электротехнология», «Релейная защита и автоматика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ические измерения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змерения как процесс получения количественной информации об измеряемой величине. Виды и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методы измерений. Алгоритм измерения. Методики выполнения измерений. Средства измерений. Погрешности измерений. Электромеханические измерительные приборы. Приборы сравнения. Электронные измерительные приборы. Регистрирующие приборы. Цифровые измерительные приборы. Устройства сопряжения и вспомогательные измерительные преобразователи. Информационные измерительные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Цифровые измерительные приборы</w:t>
            </w:r>
            <w:r>
              <w:rPr/>
              <w:t>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FF000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Цифровые измерительные приборы</w:t>
            </w:r>
            <w:r>
              <w:rPr/>
              <w:t>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FF000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color w:val="FF000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>Классификация электрических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: </w:t>
            </w:r>
            <w:r>
              <w:rPr>
                <w:color w:val="FF0000"/>
              </w:rPr>
              <w:t>виды и методы измерений.</w:t>
            </w:r>
            <w:r>
              <w:rPr/>
              <w:t xml:space="preserve"> </w:t>
            </w:r>
            <w:r>
              <w:rPr>
                <w:color w:val="FF0000"/>
              </w:rPr>
              <w:t>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 w:themeColor="text1"/>
              </w:rPr>
              <w:t>погрешности измерений</w:t>
            </w:r>
            <w:r>
              <w:rPr/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</w:rPr>
              <w:t>Алгоритм измерения.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</w:rPr>
              <w:t>электромеханические измерительные приборы</w:t>
            </w:r>
            <w:r>
              <w:rPr/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color w:val="FF0000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color w:val="FF0000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color w:val="FF0000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Цифровые измерительные приборы</w:t>
            </w:r>
            <w:r>
              <w:rPr/>
              <w:t>. Аналого-цифровые преобразо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Методы измерения</w:t>
            </w:r>
            <w:r>
              <w:rPr/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рение неэлектрических величин. Структурные схемы электрических приборов для измерения неэлектрических величин. </w:t>
            </w:r>
            <w:r>
              <w:rPr>
                <w:color w:val="FF0000"/>
              </w:rPr>
              <w:t>Измерительные преобразователи</w:t>
            </w:r>
            <w:r>
              <w:rPr/>
              <w:t xml:space="preserve"> неэлектрических величин в электрические, их классификация, разновидности и основн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FF000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color w:val="FF000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>Классификация электрических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: </w:t>
            </w:r>
            <w:r>
              <w:rPr>
                <w:color w:val="FF0000"/>
              </w:rPr>
              <w:t>виды и методы измерений.</w:t>
            </w:r>
            <w:r>
              <w:rPr/>
              <w:t xml:space="preserve"> </w:t>
            </w:r>
            <w:r>
              <w:rPr>
                <w:color w:val="FF0000"/>
              </w:rPr>
              <w:t>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 w:themeColor="text1"/>
              </w:rPr>
              <w:t>погрешности измерений</w:t>
            </w:r>
            <w:r>
              <w:rPr/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</w:rPr>
              <w:t>Алгоритм измерения.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</w:rPr>
              <w:t>электромеханические измерительные приборы</w:t>
            </w:r>
            <w:r>
              <w:rPr/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color w:val="FF0000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color w:val="FF0000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color w:val="FF0000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Методы измерения</w:t>
            </w:r>
            <w:r>
              <w:rPr/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абсолютной и относительной погрешности при измерении напряжения цифровым вольтметр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ний измерительных приборов при измерении напряжения и тока произвольной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методом амперметра и вольтметра и мостовым 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четчиков электрической энер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лаборатор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следующие примерные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для аудиторной контрольной по дисципли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лектрические и технологические измер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0,23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50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2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100 делений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10 </w:t>
      </w:r>
      <w:r>
        <w:rPr>
          <w:i/>
          <w:sz w:val="24"/>
        </w:rPr>
        <w:t>А</w:t>
      </w:r>
      <w:r>
        <w:rPr>
          <w:sz w:val="24"/>
        </w:rPr>
        <w:t xml:space="preserve"> показал 2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00 </w:t>
      </w:r>
      <w:r>
        <w:rPr>
          <w:i/>
          <w:sz w:val="24"/>
        </w:rPr>
        <w:t>В</w:t>
      </w:r>
      <w:r>
        <w:rPr>
          <w:sz w:val="24"/>
        </w:rPr>
        <w:t xml:space="preserve"> показал 3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ольтметр класса точности 1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цену деления прибор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15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0,5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0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0,5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добавочно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1,8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50, чтобы измерить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00 </w:t>
      </w:r>
      <w:r>
        <w:rPr>
          <w:i/>
          <w:sz w:val="24"/>
          <w:lang w:val="en-US"/>
        </w:rPr>
        <w:t>B</w:t>
      </w:r>
      <w:r>
        <w:rPr>
          <w:sz w:val="24"/>
        </w:rPr>
        <w:t>. Вычислить постоянную вольт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 пределом измерения 100 </w:t>
      </w:r>
      <w:r>
        <w:rPr>
          <w:i/>
          <w:sz w:val="24"/>
        </w:rPr>
        <w:t>А</w:t>
      </w:r>
      <w:r>
        <w:rPr>
          <w:sz w:val="24"/>
        </w:rPr>
        <w:t xml:space="preserve"> имеет наружный шунт сопротивлением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= 0,001 </w:t>
      </w:r>
      <w:r>
        <w:rPr>
          <w:i/>
          <w:sz w:val="24"/>
        </w:rPr>
        <w:t>Ом</w:t>
      </w:r>
      <w:r>
        <w:rPr>
          <w:sz w:val="24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25 </w:t>
      </w:r>
      <w:r>
        <w:rPr>
          <w:i/>
          <w:sz w:val="24"/>
        </w:rPr>
        <w:t>мА</w:t>
      </w:r>
      <w:r>
        <w:rPr>
          <w:sz w:val="24"/>
        </w:rPr>
        <w:t>. Определить наибольшую потребляемую амперметром мощность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вольтметр с пределом измерения 75 </w:t>
      </w:r>
      <w:r>
        <w:rPr>
          <w:i/>
          <w:sz w:val="24"/>
        </w:rPr>
        <w:t>м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250 </w:t>
      </w:r>
      <w:r>
        <w:rPr>
          <w:i/>
          <w:sz w:val="24"/>
        </w:rPr>
        <w:t>Ом</w:t>
      </w:r>
      <w:r>
        <w:rPr>
          <w:sz w:val="24"/>
        </w:rPr>
        <w:t xml:space="preserve"> имеет 50 делений шкалы. Определить сопротивление шунта, чтобы прибором можно было измерять предельное значение тока 30 </w:t>
      </w:r>
      <w:r>
        <w:rPr>
          <w:i/>
          <w:sz w:val="24"/>
        </w:rPr>
        <w:t>А</w:t>
      </w:r>
      <w:r>
        <w:rPr>
          <w:sz w:val="24"/>
        </w:rPr>
        <w:t>. Определить цену деления в обоих случая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У вольтметра электродинамической системы с пределом измерения 300 </w:t>
      </w:r>
      <w:r>
        <w:rPr>
          <w:i/>
          <w:sz w:val="24"/>
        </w:rPr>
        <w:t>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кОм</w:t>
      </w:r>
      <w:r>
        <w:rPr>
          <w:sz w:val="24"/>
        </w:rPr>
        <w:t xml:space="preserve"> необходимо расширить предел до 150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вольтметра и максимальную потребляемую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кроамперметр с пределом измерения1000 </w:t>
      </w:r>
      <w:r>
        <w:rPr>
          <w:i/>
          <w:sz w:val="24"/>
        </w:rPr>
        <w:t>мкА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300 </w:t>
      </w:r>
      <w:r>
        <w:rPr>
          <w:i/>
          <w:sz w:val="24"/>
        </w:rPr>
        <w:t>Ом</w:t>
      </w:r>
      <w:r>
        <w:rPr>
          <w:sz w:val="24"/>
        </w:rPr>
        <w:t xml:space="preserve"> необходимо использовать в качестве вольтметра на предел 3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и максимальную потребляемую прибором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показания амперметров магнитоэлектрической и электромагнитной систем, измеряющих токи, изменяющиеся по законам: 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.75pt;mso-wrap-distance-right:0pt" filled="f" o:ole="">
            <v:imagedata r:id="rId3" o:title=""/>
          </v:shape>
          <o:OLEObject Type="Embed" ProgID="Equation.DSMT4" ShapeID="ole_rId2" DrawAspect="Content" ObjectID="_826676038" r:id="rId2"/>
        </w:object>
      </w:r>
      <w:r>
        <w:rPr>
          <w:sz w:val="24"/>
        </w:rPr>
        <w:t xml:space="preserve">; 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75pt;height:15.75pt;mso-wrap-distance-right:0pt" filled="f" o:ole="">
            <v:imagedata r:id="rId5" o:title=""/>
          </v:shape>
          <o:OLEObject Type="Embed" ProgID="Equation.DSMT4" ShapeID="ole_rId4" DrawAspect="Content" ObjectID="_1198150462" r:id="rId4"/>
        </w:objec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магнитоэлектрической и электромагнитной систем, включенных последовательно в электрическую цепь, ток в которой изменяется по закону, показанному на рис. (Приня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).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93.75pt;mso-wrap-distance-right:0pt" filled="f" o:ole="">
            <v:imagedata r:id="rId7" o:title=""/>
          </v:shape>
          <o:OLEObject Type="Embed" ProgID="Visio.Drawing.11" ShapeID="ole_rId6" DrawAspect="Content" ObjectID="_1622293176" r:id="rId6"/>
        </w:object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электромагнитной системы, измеряющих токи, формы которых приведены на рис., а амплитудные значения этих токов одинаковы и равн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97.5pt;mso-wrap-distance-right:0pt" filled="f" o:ole="">
            <v:imagedata r:id="rId9" o:title=""/>
          </v:shape>
          <o:OLEObject Type="Embed" ProgID="Visio.Drawing.11" ShapeID="ole_rId8" DrawAspect="Content" ObjectID="_1399020726" r:id="rId8"/>
        </w:objec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45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елы измерения вольтметра и амперметра, соответственно,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50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0.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Класс точности вольтметра 1.0, амперметра – 1.5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2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2,4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25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1,5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50 делений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50 </w:t>
      </w:r>
      <w:r>
        <w:rPr>
          <w:i/>
          <w:sz w:val="24"/>
        </w:rPr>
        <w:t>А</w:t>
      </w:r>
      <w:r>
        <w:rPr>
          <w:sz w:val="24"/>
        </w:rPr>
        <w:t xml:space="preserve"> показал 5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50 </w:t>
      </w:r>
      <w:r>
        <w:rPr>
          <w:i/>
          <w:sz w:val="24"/>
        </w:rPr>
        <w:t>В</w:t>
      </w:r>
      <w:r>
        <w:rPr>
          <w:sz w:val="24"/>
        </w:rPr>
        <w:t xml:space="preserve"> показал 2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Вольтметр класса точности 2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чувствительность прибора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30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1,0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5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1,0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2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0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едме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талон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в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информац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вол, которым обозначают относительную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δ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σ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γ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in</w:t>
      </w:r>
      <w:r>
        <w:rPr>
          <w:rFonts w:ascii="Times New Roman" w:hAnsi="Times New Roman"/>
          <w:sz w:val="20"/>
          <w:szCs w:val="20"/>
        </w:rPr>
        <w:t xml:space="preserve"> (2π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ψ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Действующее значение больше амплитудного в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;mso-wrap-distance-right:0pt" filled="f" o:ole="">
            <v:imagedata r:id="rId11" o:title=""/>
          </v:shape>
          <o:OLEObject Type="Embed" ProgID="Equation.DSMT4" ShapeID="ole_rId10" DrawAspect="Content" ObjectID="_675492840" r:id="rId10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Действующее значение больше амплитудного в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;mso-wrap-distance-right:0pt" filled="f" o:ole="">
            <v:imagedata r:id="rId13" o:title=""/>
          </v:shape>
          <o:OLEObject Type="Embed" ProgID="Equation.DSMT4" ShapeID="ole_rId12" DrawAspect="Content" ObjectID="_1178428156" r:id="rId12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: Действующее значение меньше амплитудного в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8.75pt;mso-wrap-distance-right:0pt" filled="f" o:ole="">
            <v:imagedata r:id="rId15" o:title=""/>
          </v:shape>
          <o:OLEObject Type="Embed" ProgID="Equation.DSMT4" ShapeID="ole_rId14" DrawAspect="Content" ObjectID="_1592893432" r:id="rId14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Действующее значение меньше амплитудного в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;mso-wrap-distance-right:0pt" filled="f" o:ole="">
            <v:imagedata r:id="rId17" o:title=""/>
          </v:shape>
          <o:OLEObject Type="Embed" ProgID="Equation.DSMT4" ShapeID="ole_rId16" DrawAspect="Content" ObjectID="_940867758" r:id="rId16"/>
        </w:object>
      </w:r>
      <w:r>
        <w:rPr>
          <w:rFonts w:ascii="Times New Roman" w:hAnsi="Times New Roman"/>
          <w:sz w:val="20"/>
          <w:szCs w:val="20"/>
        </w:rPr>
        <w:t xml:space="preserve"> раз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ям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Косвен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овокуп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Совместны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измерительные прибор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лектроизмерительные установ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измерительные преобразовател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мер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Ц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S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;mso-wrap-distance-right:0pt" filled="f" o:ole="">
            <v:imagedata r:id="rId19" o:title=""/>
          </v:shape>
          <o:OLEObject Type="Embed" ProgID="Equation.DSMT4" ShapeID="ole_rId18" DrawAspect="Content" ObjectID="_1762985912" r:id="rId18"/>
        </w:objec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 измерения постоянной вольтмет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/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.25pt;mso-wrap-distance-right:0pt" filled="f" o:ole="">
            <v:imagedata r:id="rId21" o:title=""/>
          </v:shape>
          <o:OLEObject Type="Embed" ProgID="Equation.DSMT4" ShapeID="ole_rId20" DrawAspect="Content" ObjectID="_47701142" r:id="rId20"/>
        </w:object>
      </w:r>
      <w:r>
        <w:rPr>
          <w:rFonts w:ascii="Times New Roman" w:hAnsi="Times New Roman"/>
          <w:sz w:val="20"/>
          <w:szCs w:val="20"/>
        </w:rPr>
        <w:t>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/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В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8.25pt;mso-wrap-distance-right:0pt" filled="f" o:ole="">
            <v:imagedata r:id="rId23" o:title=""/>
          </v:shape>
          <o:OLEObject Type="Embed" ProgID="Equation.DSMT4" ShapeID="ole_rId22" DrawAspect="Content" ObjectID="_1920970963" r:id="rId22"/>
        </w:object>
      </w:r>
      <w:r>
        <w:rPr>
          <w:rFonts w:ascii="Times New Roman" w:hAnsi="Times New Roman"/>
          <w:sz w:val="20"/>
          <w:szCs w:val="20"/>
        </w:rPr>
        <w:t>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кажите номер графика изменения аддитивной погрешности электроизмерительного прибора на приведенном ниже рисунке.</w:t>
      </w:r>
    </w:p>
    <w:tbl>
      <w:tblPr>
        <w:tblW w:w="9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4684"/>
      </w:tblGrid>
      <w:tr>
        <w:trPr/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.25pt;height:115.5pt;mso-wrap-distance-right:0pt" filled="f" o:ole="">
                  <v:imagedata r:id="rId25" o:title=""/>
                </v:shape>
                <o:OLEObject Type="Embed" ProgID="Visio.Drawing.11" ShapeID="ole_rId24" DrawAspect="Content" ObjectID="_1074905263" r:id="rId24"/>
              </w:object>
            </w:r>
          </w:p>
        </w:tc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: 1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: 2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: 3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единицах измеряется приведенная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 единицах измеряемой величин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 процентах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 относительных единиц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прибор более точны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С классом точности 1,0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 классом точности 0,05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 классом точности 4,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Измерительная цепь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Измерительный механиз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Отсчетное устр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Демпфирующее устройств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ы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, результат измерения, погрешность измерения, точность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гнал измерительной информации. Классификация электрических сигнал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редства электрических измерений, их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рологические характеристик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лассификация погрешностей измерений 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стематические погрешности измерений, их обнаружение и исключен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закона распределения случайных погрешностей и их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тервальные оценки истинного значения случайн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ампер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вольт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е амперметры и вольтметры. Расширение их пределов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мперметры и воль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ат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Логометры: принципиальная схема,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измерительные приборы: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аналого-цифровых преобразовател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ринцип построения цифровых вольтметров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Метод непосредственной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Компенсацион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Дифференциаль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остоянного тока. Прямое и косвенное измерение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и тока промышленной част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мощности в цепях постоя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амперметра и вольт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динарный мост постоянного тока. Схема замещения. Условие равновесия мост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ия равновесия моста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ы для измерения емкости и угла потерь конденсат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 для измерения индуктивности и добротности катушки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труктурные схемы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формационно-измерительные системы (ИИС): назначение и основные структу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и виды успокоителей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Шкала электромеханического измерительного прибора. Назначение, виды шкал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казатели электромеханических измерительных приборов. Назначение и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корректор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2" w:hanging="360"/>
        <w:jc w:val="both"/>
        <w:rPr/>
      </w:pPr>
      <w:r>
        <w:rPr/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градуировки шкалы магнитоэлектрического ампер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ное обозначение классов точности на средствах измерений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опросы к зачету распределены на три группы сложности. Первая группа с 1 по 22 вопрос, вторая – с 23 по 44, третья – с 45 по 66. Чтобы преодолеть пороговый уровень необходимо ответить на 6-7 любых вопросов из каждой групп, продвинутый - 10-12 вопросов из каждой групп; высокий - 13 и более вопросов из каждой груп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97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Электрические и технологические измерения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bookmarkStart w:id="3" w:name="_GoBack"/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bookmarkStart w:id="4" w:name="_GoBack"/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  <w:bookmarkEnd w:id="4"/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ические и технологические</w:t>
      </w:r>
      <w:r>
        <w:rPr>
          <w:rFonts w:ascii="Times New Roman" w:hAnsi="Times New Roman"/>
          <w:sz w:val="24"/>
          <w:szCs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33"/>
      <w:footerReference w:type="default" r:id="rId3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Default" w:customStyle="1">
    <w:name w:val="Default"/>
    <w:qFormat/>
    <w:rsid w:val="00057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cc567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085b2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biblioclub.ru/index.php?page=book&amp;id=436547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CEF518-7919-4033-9761-8A0D53E8F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2</Pages>
  <Words>8835</Words>
  <Characters>50364</Characters>
  <CharactersWithSpaces>59081</CharactersWithSpaces>
  <Paragraphs>11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zojav</dc:creator>
  <dc:description/>
  <dc:language>en-US</dc:language>
  <cp:lastModifiedBy>Ольга Н. Роттэ</cp:lastModifiedBy>
  <cp:lastPrinted>2018-02-15T11:08:00Z</cp:lastPrinted>
  <dcterms:modified xsi:type="dcterms:W3CDTF">2022-07-06T11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