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Методы и средства научных исследований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в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val="clear" w:color="auto" w:fill="FFFFFF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1"/>
          <w:sz w:val="24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val="clear" w:color="auto" w:fill="FFFFFF"/>
        <w:ind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удент обязан уметь: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Наука. Роль науки в современном мир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Основные законы планирования и проектирования</w:t>
            </w:r>
          </w:p>
        </w:tc>
      </w:tr>
      <w:tr>
        <w:trPr>
          <w:trHeight w:val="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етодология научных исследований. Сбор научной информац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атистическая обработка данных эксперимент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/>
              <w:t>Постановка и обработка экспериментальных исследований в электроэнергетик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>Наука. Роль науки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>Статистическая обработка данных экспери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>Наука. Роль науки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>Статистическая обработка данных экспери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>Наука. Роль науки в современном 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>Статистическая обработка данных экспери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>Наука. Роль науки в современном 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/>
            </w:pPr>
            <w:r>
              <w:rPr>
                <w:b/>
                <w:bCs/>
              </w:rPr>
              <w:t xml:space="preserve">Тема 3 </w:t>
            </w:r>
            <w:r>
              <w:rPr>
                <w:bCs/>
              </w:rPr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>Статистическая обработка данных экспери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>проведение расч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>проведение расч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240" w:after="120"/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keepNext w:val="tru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1417"/>
        <w:gridCol w:w="1560"/>
        <w:gridCol w:w="1559"/>
      </w:tblGrid>
      <w:tr>
        <w:trPr>
          <w:trHeight w:val="4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3"/>
        <w:spacing w:before="12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745"/>
        <w:gridCol w:w="1824"/>
        <w:gridCol w:w="1824"/>
        <w:gridCol w:w="141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BZAZ"/>
        <w:keepNext w:val="true"/>
        <w:widowControl/>
        <w:spacing w:lineRule="auto" w:line="240" w:before="0" w:after="12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20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2.1. Тематика контрольных работ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практических занятиях, а также в ходе самостоятельного изучения дисциплин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кущий контро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виде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рольной работы, либо теста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«наука» ассоциируется с понятием «знание», т.к. одна из главных задач науки — получение и систематизация знаний. Знания бывают (подчеркните правильные ответы)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ческ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е у фундаментальных и прикладных наук в том что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5"/>
        <w:gridCol w:w="86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фундаментальным наукам можно отнести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ые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роль в познании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фундаментальные и  прикладные науки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учная идея, гипотеза, теор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 теоретических исследований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методы экспериментальных исследован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мерения и их погреш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статистические методы обработки результат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чего  применяют статистическую обработку данны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среднее,  среднеквадратичное отклонение и ошиб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ценить пригодность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емы упорядочения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е методы представления результата для исполь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с научной литературой. Какие источники научной информации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иды каталогов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УДК, как они присваиваютс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феративные журна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атен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сточники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представлять результаты научной раб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доклад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публикации материал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Чукреев, Ю. Я. </w:t>
      </w:r>
      <w:r>
        <w:rPr/>
        <w:t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3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И. Н.</w:t>
      </w:r>
      <w:r>
        <w:rPr>
          <w:rFonts w:ascii="Times New Roman" w:hAnsi="Times New Roman"/>
          <w:sz w:val="24"/>
          <w:szCs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https://e.lanbook.com/reader/book/56264/#2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http://biblioclub.ru/index.php?page=book&amp;id=23054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436547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06821B-5DE9-4BCE-B08D-D605B496D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7</Pages>
  <Words>6436</Words>
  <Characters>36688</Characters>
  <CharactersWithSpaces>43038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8:00Z</dcterms:created>
  <dc:creator>zojav</dc:creator>
  <dc:description/>
  <dc:language>en-US</dc:language>
  <cp:lastModifiedBy>Ольга Н. Роттэ</cp:lastModifiedBy>
  <cp:lastPrinted>2015-12-07T06:38:00Z</cp:lastPrinted>
  <dcterms:modified xsi:type="dcterms:W3CDTF">2022-07-05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