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27F77F-93B9-4EB6-A0F2-313D3C7B1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422</Words>
  <Characters>13806</Characters>
  <CharactersWithSpaces>161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1-28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