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Электротехника», Б1.В.ДВ.03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Л. Л. Ширя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отехника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релейная защита и автоматика</w:t>
      </w:r>
    </w:p>
    <w:p>
      <w:pPr>
        <w:pStyle w:val="Normal"/>
        <w:ind w:firstLine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ередача электрической энергии</w:t>
      </w:r>
    </w:p>
    <w:p>
      <w:pPr>
        <w:pStyle w:val="Normal"/>
        <w:ind w:firstLine="99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электротехнологии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испытаниях электрооборудования и средств автоматизации по стандартным методикам, выполняет исследования по обоснованию систем электроснабжения различного рода объект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ные цеп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линей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Закон полного тока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Закон полного тока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Закон полного тока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Закон полного тока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 Закон Ома и Кирхгофа. Баланс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-5.6 </w:t>
      </w:r>
      <w:r>
        <w:rPr>
          <w:b/>
          <w:bCs/>
          <w:sz w:val="24"/>
          <w:szCs w:val="24"/>
        </w:rPr>
        <w:t>Лабораторный практикум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на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аралл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трехфазной системы при соединении потребителей по схеме «звезда»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ние трехфазной системы при соединении потребителей по схеме «треуголь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магнитные цеп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на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аралл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трехфазной системы при соединении потребителей по схеме «звезда»</w:t>
            </w:r>
          </w:p>
          <w:p>
            <w:pPr>
              <w:pStyle w:val="Normal"/>
              <w:widowControl w:val="false"/>
              <w:rPr/>
            </w:pPr>
            <w:r>
              <w:rPr/>
              <w:t>Исследование трехфазной системы при соединении потребителей по схеме «треугольни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магнитные цеп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118"/>
        <w:gridCol w:w="3260"/>
        <w:gridCol w:w="992"/>
        <w:gridCol w:w="1276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и Кирхгофа. Баланс мощ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и Кирхгофа. Баланс мощ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.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 Метод пересечения характеристик. Стабилизация 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 Метод пересечения характеристик. Стабилизация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полного тока. магнитных цеп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полного тока.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118"/>
        <w:gridCol w:w="3260"/>
        <w:gridCol w:w="992"/>
        <w:gridCol w:w="1276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и Кирхгофа. Баланс мощ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и Кирхгофа. Баланс мощ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.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Способы соединения обмоток питания. Анализ трехфазной цепи при включении в нее приемников по схеме зв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 Метод пересечения характеристик. Стабилизация 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Метод эквивалентных преобразований. Метод пересечения характеристик. Стабилизация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полного тока. магнитных цеп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полного тока.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синхронного генератора, его характеристики. Работа синхронной машины в режиме двигателя ее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генератора постоянного тока, его  способы возбуждения. Двигатели постоянного тока, их способы возб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1, 2.1, 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</w:rPr>
        <w:t>Белов, Н. В.</w:t>
      </w:r>
      <w:r>
        <w:rPr>
          <w:rFonts w:ascii="Times New Roman" w:hAnsi="Times New Roman"/>
        </w:rPr>
        <w:t xml:space="preserve">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Касаткин, А. С.</w:t>
      </w:r>
      <w:r>
        <w:rPr>
          <w:rFonts w:ascii="Times New Roman" w:hAnsi="Times New Roman"/>
        </w:rPr>
        <w:t xml:space="preserve"> Электротехника [Текст] : учеб. для студ. неэлектрических спец. вузов / А. С. Касаткин, М. В. Немцов. – 12-е изд., стер. – Москва : Академия, 2008. – 544 с. – (Высшее профессиональное образование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лиев, И. И. Электротехнические материалы и изделия [Текст] : справочник / И. И. Алиев. – Изд. 2-е, испр. – Москва : РадиоСофт, 2007. – 352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uiPriority w:val="99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24EEFF-E5F7-4C4E-98F5-E55FD117C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  <Pages>24</Pages>
  <Words>8298</Words>
  <Characters>47299</Characters>
  <CharactersWithSpaces>55487</CharactersWithSpaces>
  <Paragraphs>11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2-07-07T09:2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