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/>
      </w:pPr>
      <w:r>
        <w:rPr/>
        <w:t>Направление подготовки: 18.03.01 «Химическая технология»</w:t>
      </w:r>
    </w:p>
    <w:p>
      <w:pPr>
        <w:pStyle w:val="Normal"/>
        <w:jc w:val="both"/>
        <w:rPr/>
      </w:pPr>
      <w:r>
        <w:rP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2</w:t>
      </w:r>
      <w:r>
        <w:rPr>
          <w:lang w:val="en-US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1 «Химическая технология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№ 1005 от 11.08.2016</w:t>
      </w:r>
      <w:r>
        <w:rPr/>
        <w:t>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</w:t>
      </w:r>
      <w:r>
        <w:rPr>
          <w:lang w:val="ru-RU"/>
        </w:rPr>
        <w:t>х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ab/>
        <w:t xml:space="preserve"> </w:t>
        <w:tab/>
        <w:tab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Демин В. А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ПК-4. Владение пониманием сущности и значения информации в развитии современного информационного общества, осознание опасности и угрозы, возникающих в этом процессе, способность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ПК-5.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highlight w:val="yellow"/>
        </w:rPr>
      </w:pPr>
      <w:r>
        <w:rPr>
          <w:b/>
          <w:iCs/>
          <w:spacing w:val="-3"/>
          <w:highlight w:val="yellow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д и наименование профессиональных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ПК-4; ОПК-5; ПК-2; ПК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К-2. Готовность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К-22. Готовность использовать информационные технологии при разработке прое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1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 ОПК-6.2, 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, 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5.2, ОПК-6.1, ОПК-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, ОПК-6.1, ОП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, ОПК-6.2, ОПК-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2, ОПК-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19-06-17T15:17:00Z</cp:lastPrinted>
  <dcterms:modified xsi:type="dcterms:W3CDTF">2022-05-20T04:12:00Z</dcterms:modified>
  <cp:revision>52</cp:revision>
  <dc:subject/>
  <dc:title/>
</cp:coreProperties>
</file>