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2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щая химическая технолог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1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3/3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Химическая технология и техносферная безопасность»  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  кафедры ХТиТБ                                 ______________________ И. В. Логино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технологического мышления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крытие взаимосвязи между развитием химической науки и химической технологии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оответствующих компетенций в области основных химических производств, методов оценки эффективности производства; общих закономерностей химических процессов.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right="43" w:hanging="360"/>
        <w:jc w:val="both"/>
        <w:rPr>
          <w:sz w:val="24"/>
        </w:rPr>
      </w:pPr>
      <w:r>
        <w:rPr>
          <w:sz w:val="24"/>
        </w:rPr>
        <w:t>иметь современное представление о химико-технологических системах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right="-99" w:hanging="360"/>
        <w:jc w:val="both"/>
        <w:rPr>
          <w:sz w:val="24"/>
        </w:rPr>
      </w:pPr>
      <w:r>
        <w:rPr>
          <w:sz w:val="24"/>
        </w:rPr>
        <w:t>составление схем различных химико-технологических систем согласно принятой классификации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right="-524" w:hanging="360"/>
        <w:jc w:val="both"/>
        <w:rPr>
          <w:sz w:val="24"/>
        </w:rPr>
      </w:pPr>
      <w:r>
        <w:rPr>
          <w:sz w:val="24"/>
        </w:rPr>
        <w:t>умение производить расчеты химических реакторов и их комбинаций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right="-99" w:hanging="360"/>
        <w:jc w:val="both"/>
        <w:rPr>
          <w:sz w:val="24"/>
        </w:rPr>
      </w:pPr>
      <w:r>
        <w:rPr>
          <w:sz w:val="24"/>
        </w:rPr>
        <w:t>на практике определять основные термодинамические и кинетические параметры химических процессов в реактор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химическая технология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бщая химическая технолог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969"/>
        <w:gridCol w:w="3402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д и наименование индикатора достижения общепрофессиональной компетенции, в процесс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фессиональ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3 Знает базовые процессы химической технологии, имеет общее представление о структуре целлюлозно-бумажных предприятий и их воздействии на окружающую среду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женерна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ехнологическ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4 Способен обеспечивать проведение технологического процесса, использовать технические средства для контроля параметров технологического процесса, свойств сырья и готовой продукции, осуществлять изменение параметров технологического процесса при изменении свойств сырья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4.3 Выбирает технические средства и технологии с учетом экологических последствий их примен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2 Применяет информационно-коммуникационные технологии в решении типовых задач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экзаме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3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3"/>
        <w:gridCol w:w="566"/>
        <w:gridCol w:w="710"/>
        <w:gridCol w:w="708"/>
        <w:gridCol w:w="710"/>
        <w:gridCol w:w="708"/>
        <w:gridCol w:w="709"/>
        <w:gridCol w:w="1842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Химическая технология как на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реакто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тика гетерогенных процес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аммиака и азотной кисл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гидролизных и микробиологических произво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3"/>
        <w:gridCol w:w="566"/>
        <w:gridCol w:w="710"/>
        <w:gridCol w:w="708"/>
        <w:gridCol w:w="710"/>
        <w:gridCol w:w="707"/>
        <w:gridCol w:w="710"/>
        <w:gridCol w:w="1842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Химическая технология как на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реакто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тика гетерогенных процес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аммиака и азотной кисл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гидролизных и микробиологических произво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"/>
        <w:gridCol w:w="2352"/>
        <w:gridCol w:w="4064"/>
        <w:gridCol w:w="949"/>
        <w:gridCol w:w="1626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Химическая технология как нау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ко-технологический процесс и его содержание. Химическое предприятие как сложная система; Классификация моделей химико-технологических систем (ХТС). Качественные модели. Математические модели. Типы технологических связей.  Показатели эффективности химико-технологического процесса. Классификация химических процесс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реактор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ассификация химических реакторов по гидродинамической обстановке. Классификация по условиям теплообмена. Классификация по способу организации процесса. Расчет реакторов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тика гетерогенных процесс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ффузионная и кинетическая области протекания гетерогенного процесса. Модели гетерогенного процесса. Понятие лимитирующей стадии. Способы определения лимитирующей стадии гетерогенного процесса. Гетерогенно-каталитические процессы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аммиака и азотной кисл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о-химические основы процесса синтеза аммиака. Технологическое оформление. Описание различными схемами: технологической, функциональной, структурной, операторной. Физико-химические основы процесса синтеза азотной кислоты. Производство азотной кислоты под повышенным давление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гидролизных и микробиологических производст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технологии гидролизных и биохимических производств Характеристика и использование товарных продуктов гидролизного производства. Техника и технология гидролиза. Моделирование процесс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"/>
        <w:gridCol w:w="2633"/>
        <w:gridCol w:w="3793"/>
        <w:gridCol w:w="949"/>
        <w:gridCol w:w="162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реакто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ассификация химических реакторов по гидродинамической обстановке. Классификация по условиям теплообмена. Классификация по способу организации процесса. Расчет реакторов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тика гетерогенных процес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ффузионная и кинетическая области протекания гетерогенного процесса. Модели гетерогенного процесса. Понятие лимитирующей стадии. Способы определения лимитирующей стадии гетерогенного процесса. Гетерогенно-каталитические процессы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аммиака и азотной кисло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о-химические основы процесса синтеза аммиака. Технологическое оформление. Описание различными схемами: технологической, функциональной, структурной, операторной. Физико-химические основы процесса синтеза азотной кислоты. Производство азотной кислоты под повышенным давление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гидролизных и микробиологических производст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технологии гидролизных и биохимических производств Характеристика и использование товарных продуктов гидролизного производства. Техника и технология гидролиза. Моделирование процесс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4677"/>
        <w:gridCol w:w="993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 материала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иготовления раствор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Исследование кинетики реакции в реакторе идеального вытеснения.</w:t>
            </w:r>
          </w:p>
          <w:p>
            <w:pPr>
              <w:pStyle w:val="Title"/>
              <w:widowControl w:val="false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Сравнение эффективности работы реакторов идеального вытеснения и смешения (РИВ  и РИС) равных объем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Исследование процесса экстракции в системе твердое тело-жидкость.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Изучение равновесия гомогенной химической реакции в раствор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4679"/>
        <w:gridCol w:w="993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авнение эффективности работы реакторов идеального вытеснения и смешения (РИВ  и РИС) равных объе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Изучение равновесия гомогенной химической реакции в раство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 – не предусмотр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4"/>
        <w:gridCol w:w="1417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химико-технологический процесс и его содержание. Химическое предприятие как сложная система; Классификация моделей химико-технологических систем (ХТС). Качественные модели. Математические модели. Типы технологических связей.  Показатели эффективности химико-технологического процесса. Классификация химических процессов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7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«Определение влажности материала»; «Техника приготовления раствор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>
          <w:trHeight w:val="7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Химическая технология как наука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химических реакторов по гидродинамической обстановке. Классификация по условиям теплообмена. Классификация по способу организации процесса. Расчет реакторов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«Исследование кинетики реакции в реакторе идеального вытеснения»; «Сравнение эффективности работы реакторов идеального вытеснения и смешения (РИВ  и РИС) равных объем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аудиторной контрольной работе по теме: «Химические реакторы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диффузионная и кинетическая области протекания гетерогенного процесса. Модели гетерогенного процесса. Понятие лимитирующей стадии. Способы определения лимитирующей стадии гетерогенного процесса. Гетерогенно-каталитические процессы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лабораторным работам «Исследование процесса экстракции в системе твердое тело-жидкость»; «Изучение равновесия гомогенной химической реакции в растворе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Кинетика гетерогенных процесс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физико-химические основы процесса синтеза аммиака. Технологическое оформление. Описание различными схемами: технологической, функциональной, структурной, операторной. Физико-химические основы процесса синтеза азотной кислоты. Производство азотной кислоты под повышенным давлением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Технология аммиака и азотной кислоты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сновы технологии гидролизных и биохимических производств Характеристика и использование товарных продуктов гидролизного производства. Техника и технология гидролиза. Моделирование процесса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Технология гидролизных и микробиологических производст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. Химико-технологический процесс и его содержание. Химическое предприятие как сложная система; Классификация моделей химико-технологических систем (ХТС). Качественные модели. Математические модели. Типы технологических связей.  Показатели эффективности химико-технологического процесса. Классификация химических 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. Классификация химических реакторов по гидродинамической обстановке. Классификация по условиям теплообмена. Классификация по способу организации процесса. Расчет реа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. Диффузионная и кинетическая области протекания гетерогенного процесса. Модели гетерогенного процесса. Понятие лимитирующей стадии. Способы определения лимитирующей стадии гетерогенного процесса. Гетерогенно-каталитические 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. Физико-химические основы процесса синтеза аммиака. Технологическое оформление. Описание различными схемами: технологической, функциональной, структурной, операторной. Физико-химические основы процесса синтеза азотной кислоты. Производство азотной кислоты под повышенным д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. Основы технологии гидролизных и биохимических производств Характеристика и использование товарных продуктов гидролизного производства. Техника и технология гидролиза. Моделирование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-  не предусмотре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имическая технология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Т. П. Щербакова. – Сыктывкар : СЛИ, 2014. – Режим доступа: http://lib.sfi.komi.com/ft/301-001283.pdf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янкин, К. В. Общая химическая технология [Электронный ресурс] : учебное пособие для студентов специальностей 240401, 240801, 240802, 240902 и направлений подготовки бакалавров 240100, 241000 всех форм обучения. Ч. 2 / К. В. Брянкин, А. И. Леонтьева, В. С. Орехов ; Университетская библиотека онлайн (ЭБС). - Тамбов : Издательство ФГБОУ ВПО «ТГТУ», 2012. - 172 с. - Режим доступа: http://biblioclub.ru/index.php?page=book&amp;id=2779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0"/>
        <w:gridCol w:w="2127"/>
        <w:gridCol w:w="1984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8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0"/>
        <w:gridCol w:w="4440"/>
        <w:gridCol w:w="276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>на тему: «</w:t>
      </w:r>
      <w:r>
        <w:rPr>
          <w:b/>
          <w:szCs w:val="24"/>
        </w:rPr>
        <w:t>Химическая технология как наука</w:t>
      </w:r>
      <w:r>
        <w:rPr>
          <w:b/>
          <w:color w:val="auto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хнология – это…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ука о способах и процессах производства промышленных продуктов из природного сыр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ука о способах производства промышленных продуктов из природного сыр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ука о процессах производства промышленных продуктов из природного сыр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особ производства –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определенная операция в технологической ли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олучения конечного проду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овокупность всех операций, которые проходит сырье до получения из него проду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основная химическая реакция, лежащая в основе получения конечного проду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совокупность химических реакций, лежащих в основе получения готового проду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хнологическая схема –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оследовательное расположение агрегатов, необходимых для производства проду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оследовательность химических реакций, лежащих в основе получения готового проду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заимосвязь между отдельными аппаратами и реакторами с описанием происходящих в них процесс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описание изменения формы или вида и физико-химических свойств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писание процессов коренного изменения состава и внутреннего строения ве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имическая технология –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наука, которая ставит целью разработку более экономичных и экологически обоснованных методов переработки сырья в продукты потреб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наука, которая ставит целью разработки прогрессивных технолог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наука, которая ставит основной целью экологическую безопас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наука, которая ставит основной целью экономичность процес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наука, которая ставит основной целью экономичных и прогрессивных технолог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имико-технологический процесс – э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одготовка сырья и химические превращ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химические превращения и выделение готового продук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добыча сырья – подготовка сырья – химические превращения сырья – выделение готового продук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добыча сырья – подготовка сырья – химические превращ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подготовка сырья – химические превращения – выделение готового проду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 Эффективность химико-технологического процесса определяется</w:t>
      </w:r>
      <w:r>
        <w:rPr>
          <w:sz w:val="24"/>
          <w:szCs w:val="24"/>
        </w:rPr>
        <w:t xml:space="preserve"> следующими показателям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степень превращения и интенсив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тепень превращения исходного реагента, выход продукта, селективность, производительность, интенсив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елективность, производительность, интенсив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производительность и интенсив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интенсивность.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7. Величина, характеризующая аппарат или режим его работы - это:</w:t>
      </w:r>
      <w:r>
        <w:rPr>
          <w:sz w:val="28"/>
          <w:szCs w:val="28"/>
        </w:rPr>
        <w:t xml:space="preserve"> 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онцентрация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технологический параметр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технологический режим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технологический регламент.                    </w:t>
      </w:r>
    </w:p>
    <w:p>
      <w:pPr>
        <w:pStyle w:val="Normal"/>
        <w:ind w:left="36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ехнологический параметр – это…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еакции, при которых с одними и теми же исходными веществами происходит  несколько превращений с образованием разных продуктов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еревод прореагировавших веществ в их первоначальное состояние для повторного использования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оцесс восстановления активности катализатора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) величина, характеризующая аппарат или режим его работы.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Совокупность операций, проводимых в определенной последовательности в целях получения из сырья готовой продукции – это: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химико-технологический процесс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технологический режим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технологический параметр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) технологический регламен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Что является объектом исследования химической технологии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химическое производство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кинетика химических реакц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основные процессы химического производств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термодинамика химических реакц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</w:t>
      </w:r>
      <w:r>
        <w:rPr>
          <w:b/>
          <w:color w:val="FF0000"/>
        </w:rPr>
        <w:t xml:space="preserve"> </w:t>
      </w:r>
      <w:r>
        <w:rPr>
          <w:b/>
        </w:rPr>
        <w:t>учебной программы для подготовки к экзамену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Основы разработки химических производств – проект ХТС. Иерархическая структура химического производств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Классификация моделей ХТС (общая схема). Понятия операционно-описательной и иконографической моделе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 xml:space="preserve">Классификация моделей ХТС (общая схема). Технологическая схема (на примере гидролизного производства)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9" w:hanging="360"/>
        <w:jc w:val="both"/>
        <w:rPr/>
      </w:pPr>
      <w:r>
        <w:rPr/>
        <w:t>Классификация моделей ХТС (общая схема).  Структурная схема (на примере гидролизного производства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Классификация моделей ХТС (общая схема). Операторная схема (на примере гидролизного производства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Классификация моделей ХТС (общая схема).  Функциональная схема (на примере гидролизного производства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Классификация моделей ХТС (общая схема).  Математические модели ХТС: топологическая модель, сетевые модели и структурная блок-схем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Классификация моделей ХТС (общая схема).  Математические модели ХТС: символическая и иконографическа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Параметры эффективности химико-технологического процесса: степень превращения и выход продукт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9" w:hanging="360"/>
        <w:jc w:val="both"/>
        <w:rPr/>
      </w:pPr>
      <w:r>
        <w:rPr/>
        <w:t>Параметры эффективности химико-технологического процесса: селективность, производительность и интенсивност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9" w:hanging="360"/>
        <w:jc w:val="both"/>
        <w:rPr/>
      </w:pPr>
      <w:r>
        <w:rPr/>
        <w:t>Типы технологических связей: последовательное, параллельное соединение, байпас и рецикл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08" w:hanging="360"/>
        <w:jc w:val="both"/>
        <w:rPr/>
      </w:pPr>
      <w:r>
        <w:rPr/>
        <w:t>Квазигомогенная модель протекания гетерогенного процесс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08" w:hanging="360"/>
        <w:jc w:val="both"/>
        <w:rPr/>
      </w:pPr>
      <w:r>
        <w:rPr/>
        <w:t xml:space="preserve">Модель протекания гетерогенного процесса с не прореагировавшим ядром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08" w:hanging="360"/>
        <w:jc w:val="both"/>
        <w:rPr/>
      </w:pPr>
      <w:r>
        <w:rPr/>
        <w:t>Основные стадии гетерогенного катализ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Особенность протекания гетерогенных процессов. Скорость гетерогенного процесса, состоящего из параллельных и последовательных стадий. Крайние ситуации протекания гетерогенного процесс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Понятие лимитирующей стадии протекания гетерогенного процесса и способы ее определе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Активность, селективность, промотирование и отравление катализатора в гетерогенных процесса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Понятие химического реактора. Требования к реакторам. Классификация химических реакторов: по способу организации процесса и по характеру изменения параметров процесса во времен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Понятие химического реактора. Требования к реакторам. Классификация химических реакторов: по гидродинамической обстановке, по условиям теплообмена и по фазовому составу реакционной смес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Реакторы идеального вытеснения. Характеристическое уравнение. Расчет реакторов для сложных химических реакци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 xml:space="preserve">Реакторы идеального смешения: РИС и РИС-Н. Характеристические уравнения. Диффузионная модель реакторов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Типы технологических связей: последовательное, параллельное соединение, байпас и рецикл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08" w:hanging="360"/>
        <w:jc w:val="both"/>
        <w:rPr/>
      </w:pPr>
      <w:r>
        <w:rPr/>
        <w:t>Технология производства аммиака. Функциональная схем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08" w:hanging="360"/>
        <w:jc w:val="both"/>
        <w:rPr/>
      </w:pPr>
      <w:r>
        <w:rPr/>
        <w:t>Технология производства аммиака. Структурная схем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23" w:leader="none"/>
        </w:tabs>
        <w:spacing w:before="0" w:after="0"/>
        <w:ind w:left="426" w:right="-908" w:hanging="360"/>
        <w:jc w:val="both"/>
        <w:rPr/>
      </w:pPr>
      <w:r>
        <w:rPr/>
        <w:t>Технология производства аммиака. Операторная схем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23" w:leader="none"/>
        </w:tabs>
        <w:spacing w:before="0" w:after="0"/>
        <w:ind w:left="426" w:right="-908" w:hanging="360"/>
        <w:jc w:val="both"/>
        <w:rPr/>
      </w:pPr>
      <w:r>
        <w:rPr/>
        <w:t>Технология производства аммиака. Технологическая схем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23" w:leader="none"/>
        </w:tabs>
        <w:spacing w:before="0" w:after="0"/>
        <w:ind w:left="426" w:hanging="360"/>
        <w:jc w:val="both"/>
        <w:rPr/>
      </w:pPr>
      <w:r>
        <w:rPr/>
        <w:t>Технология производства азотной кислоты. Технологическая схема производства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под повышенным давлением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9214" w:leader="none"/>
          <w:tab w:val="left" w:pos="978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имерные задачи </w:t>
      </w:r>
      <w:r>
        <w:rPr>
          <w:b/>
        </w:rPr>
        <w:t>для подготовки к экзамену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 xml:space="preserve">Количественно определить эффективность проведения последовательной химической реакции А    →    Р     →   </w:t>
      </w:r>
      <w:r>
        <w:rPr>
          <w:lang w:val="en-US"/>
        </w:rPr>
        <w:t>S</w:t>
      </w:r>
      <w:r>
        <w:rPr/>
        <w:t xml:space="preserve">   в  РИВ и РИС-Н, если целевым продуктом является Р. Условия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2.0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1.5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 и </w:t>
      </w:r>
      <w:r>
        <w:rPr>
          <w:rFonts w:eastAsia="Symbol" w:cs="Symbol" w:ascii="Symbol" w:hAnsi="Symbol"/>
        </w:rPr>
        <w:t></w:t>
      </w:r>
      <w:r>
        <w:rPr/>
        <w:t xml:space="preserve"> = 28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 xml:space="preserve">В реакторе протекает реакция: 2А →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4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 РИВ для достижения  х</w:t>
      </w:r>
      <w:r>
        <w:rPr>
          <w:vertAlign w:val="subscript"/>
        </w:rPr>
        <w:t>А</w:t>
      </w:r>
      <w:r>
        <w:rPr/>
        <w:t xml:space="preserve"> = 0.7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>Понятие химического реактора. Требования к реакторам. Классификация химических реакторов: по способу организации процесса и по характеру изменения параметров процесса во времен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>Типы технологических связей: последовательное, параллельное соединение, байпас и рецик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 xml:space="preserve">В реакторе протекает реакция: 2А  →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2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8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 РИС-Н для достижения  х</w:t>
      </w:r>
      <w:r>
        <w:rPr>
          <w:vertAlign w:val="subscript"/>
        </w:rPr>
        <w:t>А</w:t>
      </w:r>
      <w:r>
        <w:rPr/>
        <w:t xml:space="preserve"> = 0.87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 xml:space="preserve">В реакторе протекает реакция: 2А  →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5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В для достижения х</w:t>
      </w:r>
      <w:r>
        <w:rPr>
          <w:vertAlign w:val="subscript"/>
        </w:rPr>
        <w:t>А</w:t>
      </w:r>
      <w:r>
        <w:rPr/>
        <w:t xml:space="preserve"> = 0.8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 xml:space="preserve">Рассчитать кратность циркуляции для  РИВ с рецикл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1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40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7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 xml:space="preserve">Рассчитать кратность циркуляции для РИВ с байпас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5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6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араллельного каскада  РИВ и РИС 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00 с  и  с</w:t>
      </w:r>
      <w:r>
        <w:rPr>
          <w:vertAlign w:val="subscript"/>
        </w:rPr>
        <w:t>А0</w:t>
      </w:r>
      <w:r>
        <w:rPr/>
        <w:t xml:space="preserve"> = 1.2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-99" w:hanging="36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135 с  и  с</w:t>
      </w:r>
      <w:r>
        <w:rPr>
          <w:vertAlign w:val="subscript"/>
        </w:rPr>
        <w:t>А0</w:t>
      </w:r>
      <w:r>
        <w:rPr/>
        <w:t xml:space="preserve"> = 1.1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-99" w:hanging="360"/>
        <w:jc w:val="both"/>
        <w:rPr/>
      </w:pPr>
      <w:r>
        <w:rPr/>
        <w:t xml:space="preserve">Количественно определить эффективность проведения последовательной химической реакции А  →     Р  →    </w:t>
      </w:r>
      <w:r>
        <w:rPr>
          <w:lang w:val="en-US"/>
        </w:rPr>
        <w:t>S</w:t>
      </w:r>
      <w:r>
        <w:rPr/>
        <w:t xml:space="preserve">   в  РИВ и РИС-Н, если целевым продуктом является Р. Условия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1.9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1.1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 и </w:t>
      </w:r>
      <w:r>
        <w:rPr>
          <w:rFonts w:eastAsia="Symbol" w:cs="Symbol" w:ascii="Symbol" w:hAnsi="Symbol"/>
        </w:rPr>
        <w:t></w:t>
      </w:r>
      <w:r>
        <w:rPr/>
        <w:t xml:space="preserve"> = 36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43" w:hanging="36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20 с  и  с</w:t>
      </w:r>
      <w:r>
        <w:rPr>
          <w:vertAlign w:val="subscript"/>
        </w:rPr>
        <w:t>А0</w:t>
      </w:r>
      <w:r>
        <w:rPr/>
        <w:t xml:space="preserve"> = 1.2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-99" w:hanging="36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араллельного каскада  РИВ и РИС 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310 с  и  с</w:t>
      </w:r>
      <w:r>
        <w:rPr>
          <w:vertAlign w:val="subscript"/>
        </w:rPr>
        <w:t>А0</w:t>
      </w:r>
      <w:r>
        <w:rPr/>
        <w:t xml:space="preserve"> = 1.45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43" w:hanging="360"/>
        <w:jc w:val="both"/>
        <w:rPr/>
      </w:pPr>
      <w:r>
        <w:rPr/>
        <w:t xml:space="preserve">Рассчитать кратность циркуляции для  РИВ с рецикл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5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8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43" w:hanging="36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110 с  и  с</w:t>
      </w:r>
      <w:r>
        <w:rPr>
          <w:vertAlign w:val="subscript"/>
        </w:rPr>
        <w:t>А0</w:t>
      </w:r>
      <w:r>
        <w:rPr/>
        <w:t xml:space="preserve"> = 1.6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43" w:hanging="360"/>
        <w:jc w:val="both"/>
        <w:rPr/>
      </w:pPr>
      <w:r>
        <w:rPr/>
        <w:t xml:space="preserve">Рассчитать кратность циркуляции для РИВ с байпас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2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69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43" w:hanging="360"/>
        <w:jc w:val="both"/>
        <w:rPr/>
      </w:pPr>
      <w:r>
        <w:rPr/>
        <w:t xml:space="preserve">В реакторе протекает реакция: 2А   →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2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С-Н для достижения х</w:t>
      </w:r>
      <w:r>
        <w:rPr>
          <w:vertAlign w:val="subscript"/>
        </w:rPr>
        <w:t>А</w:t>
      </w:r>
      <w:r>
        <w:rPr/>
        <w:t xml:space="preserve"> = 0.8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43" w:hanging="360"/>
        <w:jc w:val="both"/>
        <w:rPr/>
      </w:pPr>
      <w:r>
        <w:rPr/>
        <w:t xml:space="preserve">В реакторе протекает реакция: 2А →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2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с</w:t>
      </w:r>
      <w:r>
        <w:rPr>
          <w:vertAlign w:val="subscript"/>
        </w:rPr>
        <w:t>А0</w:t>
      </w:r>
      <w:r>
        <w:rPr/>
        <w:t xml:space="preserve"> = 2.5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В для достижения х</w:t>
      </w:r>
      <w:r>
        <w:rPr>
          <w:vertAlign w:val="subscript"/>
        </w:rPr>
        <w:t>А</w:t>
      </w:r>
      <w:r>
        <w:rPr/>
        <w:t xml:space="preserve"> = 0.72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43" w:hanging="360"/>
        <w:jc w:val="both"/>
        <w:rPr/>
      </w:pPr>
      <w:r>
        <w:rPr/>
        <w:t xml:space="preserve">В реакторе протекает реакция: 2А   → 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3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7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С-Н для достижения  х</w:t>
      </w:r>
      <w:r>
        <w:rPr>
          <w:vertAlign w:val="subscript"/>
        </w:rPr>
        <w:t>А</w:t>
      </w:r>
      <w:r>
        <w:rPr/>
        <w:t xml:space="preserve"> = 0.68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2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0"/>
        <w:gridCol w:w="5340"/>
      </w:tblGrid>
      <w:tr>
        <w:trPr>
          <w:tblHeader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>
          <w:trHeight w:val="2530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2"/>
        <w:gridCol w:w="3647"/>
      </w:tblGrid>
      <w:tr>
        <w:trPr>
          <w:tblHeader w:val="true"/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учный читальный зал», ул. Ленина, д. 39, каб. № 203-2, «Зал периодических изданий», ул. Ленина, д. 39, каб. № 202-2, «Электронный читальный зал», 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есков, В. С.</w:t>
      </w:r>
      <w:r>
        <w:rPr>
          <w:sz w:val="24"/>
          <w:szCs w:val="24"/>
        </w:rPr>
        <w:t xml:space="preserve"> Общая химическая технология [Текст] : учеб. для студ. вузов, обучающихся по химико-технол. направлениям подготовки бакалавров и дипломированных спец. / В. С. Бесков. – Москва : Академкнига, 2005. – 452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щая химическая технология.</w:t>
      </w:r>
      <w:r>
        <w:rPr>
          <w:rFonts w:ascii="Times New Roman" w:hAnsi="Times New Roman"/>
          <w:sz w:val="24"/>
          <w:szCs w:val="24"/>
        </w:rPr>
        <w:t xml:space="preserve"> Основные концепции проектирования ХТС [Электронный ресурс] : учебник для студентов вузов, обучающихся по химико-технологическим направлениям подготовки и специальностям / И. М. Кузнецова [и др.] ; под ред. Х. Э. Харлампиди ; Издательство "Лань" (ЭБС). - 2-е изд., перераб. - Санкт-Петербург : Лань, 2014. - 384 с. - Режим доступа: https://e.lanbook.com/book/45973#book_name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янкин, К. В. Общая химическая технология [Электронный ресурс] : учебное пособие для студентов специальностей 240401, 240801, 240802, 240902 и направлений подготовки бакалавров 240100, 241000 всех форм обучения. Ч. 2 / К. В. Брянкин, А. И. Леонтьева, В. С. Орехов ; Университетская библиотека онлайн (ЭБС). - Тамбов : Издательство ФГБОУ ВПО «ТГТУ», 2012. - 172 с. - Режим доступа: http://biblioclub.ru/index.php?page=book&amp;id=277912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дауров, Б. П. Общая химическая технология [Текст] : учеб. пособие для студ. вузов / Б. П. Кондауров, В. И. Александров, А. В. Артемов. – Москва : Академия, 2005. – 336 с. – (Высшее профессиональное образование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имическая технология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Т. П. Щербакова. – Сыктывкар : СЛИ, 2014. – Режим доступа: http://lib.sfi.komi.com/ft/301-001283.pdf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лампиди, Х. Э. </w:t>
      </w:r>
      <w:r>
        <w:rPr>
          <w:bCs/>
          <w:sz w:val="24"/>
          <w:szCs w:val="24"/>
        </w:rPr>
        <w:t>Общая химическая технология.</w:t>
      </w:r>
      <w:r>
        <w:rPr>
          <w:sz w:val="24"/>
          <w:szCs w:val="24"/>
        </w:rPr>
        <w:t xml:space="preserve"> Методология проектирования химико-технологических процессов [Электронный ресурс] : учебник для студентов вузов, обучающихся по химико-технологическим направлениям подготовки и специальностям / И. М. Кузнецова [и др.] ; ред. Х. Э. Харлампиди ; Издательство "Лань" (ЭБС). - 2- изд., перераб. - Санкт-Петербург : Лань, 2013. - 448 с. - Режим доступа: https://e.lanbook.com/book/37357#book_nam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Химическая промышленность сегодня 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имия растительного сырья 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Новый справочник химика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Ч. 2. – 916 с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276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65144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12227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b606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b606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c19f3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wiki-prom.ru/" TargetMode="External"/><Relationship Id="rId6" Type="http://schemas.openxmlformats.org/officeDocument/2006/relationships/hyperlink" Target="https://bumprom.ru/" TargetMode="External"/><Relationship Id="rId7" Type="http://schemas.openxmlformats.org/officeDocument/2006/relationships/hyperlink" Target="https://burondt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276B56-70EE-4594-84F9-D5ABFCA08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  <Pages>17</Pages>
  <Words>6160</Words>
  <Characters>35114</Characters>
  <CharactersWithSpaces>41192</CharactersWithSpaces>
  <Paragraphs>8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2-11-02T07:28:00Z</dcterms:modified>
  <cp:revision>1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