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ая химическая переработка древесины», 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1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2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старший преподаватель кафедры ХТиТБ       ____________  Н. Ф. Пест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 по основным направлениям химической переработки древесины, необходимые для решения актуальной проблемы рационального и комплексного ее использования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  <w:szCs w:val="24"/>
        </w:rPr>
        <w:t>изучение о</w:t>
      </w:r>
      <w:r>
        <w:rPr>
          <w:sz w:val="24"/>
        </w:rPr>
        <w:t xml:space="preserve">сновных направлений комплексной переработки древесины; получение представлений о технологических процессах и основном оборудовании;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изучение технологий обеспечивающих рациональное, комплексное использование древесного сырья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умение ориентироваться в мировой новейшей научной и технической литературе в области комплексной химической переработке древесины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мение </w:t>
      </w:r>
      <w:r>
        <w:rPr>
          <w:sz w:val="24"/>
          <w:szCs w:val="24"/>
        </w:rPr>
        <w:t xml:space="preserve">выбирать рациональные технологические семы производств с учетом технической возможности оборудования и качества выпускаемой продукции;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омплексная химическая переработка древесины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Оборудование целлюлозно-бумажных предприятий»,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женерна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ческ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.1 Знает структуру предприятий лесопромышленного комплекса; движение материальных, энергетических потоков производства, основные характеристики технологического процесса; свойства сырья и выпускаемой продукции; основные нормативные документы, регламентирующие производственный процесс на предприяти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117"/>
        <w:gridCol w:w="284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2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5"/>
        <w:gridCol w:w="567"/>
        <w:gridCol w:w="567"/>
        <w:gridCol w:w="567"/>
        <w:gridCol w:w="709"/>
        <w:gridCol w:w="1843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комплексной переработки древесины и ее компон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волокнист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идролизных и микробиолог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ревесных клее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5"/>
        <w:gridCol w:w="567"/>
        <w:gridCol w:w="567"/>
        <w:gridCol w:w="567"/>
        <w:gridCol w:w="709"/>
        <w:gridCol w:w="1843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комплексной переработки древесины и ее компон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волокнист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идролизных и микробиолог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ревесных клее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комплексной переработки древесины и ее компон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переработки древесины. Характеристика товарных продуктов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волокнистых полуфабрика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бумаги и карт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лесохимических производ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 xml:space="preserve">Термическая переработка (пиролиз)  древесины. Характеристика и использование товарных продуктов пиролиза. Теория и технология  пиролиза древесины. </w:t>
            </w:r>
            <w:bookmarkStart w:id="2" w:name="17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>Реакторы пиролиза древесины.  Улавливание пироконденсатов из парогазов</w:t>
            </w:r>
            <w:bookmarkEnd w:id="2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lang w:eastAsia="en-US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>а. Характеристика и использование товарных продуктов канифо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lang w:eastAsia="en-US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идролизных и микробиологических производ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ревесных клееных материа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комплексной переработки древесины и ее компон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переработки древесины. Характеристика товарных продуктов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волокнистых полуфабрика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бумаги и карт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лесохимических производ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 xml:space="preserve">Термическая переработка (пиролиз)  древесины. Характеристика и использование товарных продуктов пиролиза. Теория и технология  пиролиза древесины. Реакторы пиролиза древесины.  Улавливание пироконденсатов из парогаз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lang w:eastAsia="en-US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lang w:eastAsia="en-US"/>
              </w:rPr>
              <w:t>а. Характеристика и использование товарных продуктов канифо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lang w:eastAsia="en-US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идролизных и микробиологических производ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ревесных клееных материа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393"/>
        <w:gridCol w:w="993"/>
        <w:gridCol w:w="198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 технической целлюлозы сульфитным способом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 картона. Технология производства рафинерной древесной масс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канифольно-терпентинного производства. Комплексная переработка кор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гидролизно-спиртового производства. Комплексное использование сырья в гидролизном производстве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изводства древесностружечных плит. Получение водостойких огнестойких и биостойких плит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393"/>
        <w:gridCol w:w="993"/>
        <w:gridCol w:w="198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 технической целлюлозы сульфитным способом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 картона. Технология производства рафинерной древесной масс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канифольно-терпентинного производства. Комплексная переработка коры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гидролизно-спиртового производства. Комплексное использование сырья в гидролизном производстве. Основное технологическое обору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; ПК-1.2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направления переработки древесины. Характеристика товарных продуктов химической переработки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роизводство технической целлюлозы сульфитным способом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ы: «Способы облагораживания целлюлозы», «Техника облагораживания целлюлозы, применяем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роизводство картона. Технология производства рафинерной древесной масс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 на темы: «Переработка макулатуры», «Виды отделки бумаги на бумагоделательной маши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Термическая переработка (пиролиз)  древесины. Характеристика и использование товарных продуктов пиролиза. Теория и технология  пиролиза древесины. Реакторы пиролиза древесины.  Улавливание пироконденсатов из парогазов. </w:t>
            </w:r>
            <w:r>
              <w:rPr>
                <w:bCs/>
                <w:sz w:val="20"/>
                <w:szCs w:val="20"/>
                <w:lang w:eastAsia="en-US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sz w:val="20"/>
                <w:szCs w:val="20"/>
                <w:lang w:eastAsia="en-US"/>
              </w:rPr>
              <w:t>а. Характеристика и использование товарных продуктов канифольно</w:t>
            </w:r>
            <w:r>
              <w:rPr>
                <w:bCs/>
                <w:sz w:val="20"/>
                <w:szCs w:val="20"/>
                <w:lang w:eastAsia="en-US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Технология канифольно-терпентинного производства. Комплексная переработка кор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 на темы: «Производство активированных углей, способы их получения и применение», «Производство карбюризатора, технология процесса, характеристика продукта и его приме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Технология гидролизно-спиртового производства. Комплексное использование сырья в гидролизном производстве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а на тему: «Производство пищевого ксилита, способы получения и примене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Технология производства древесностружечных плит. Получение водостойких огнестойких и биостойких плит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 на темы: «Современные технологические схемы размола», «Технологические схемы производства древесноволокнистых плит мокрого способа форм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направления переработки древесины. Характеристика товарных продуктов химической переработки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роизводство технической целлюлозы сульфитным способом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роизводство картона. Технология производства рафинерной древесной масс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Термическая переработка (пиролиз)  древесины. Характеристика и использование товарных продуктов пиролиза. Теория и технология  пиролиза древесины. Реакторы пиролиза древесины.  Улавливание пироконденсатов из парогазов. </w:t>
            </w:r>
            <w:r>
              <w:rPr>
                <w:bCs/>
                <w:sz w:val="20"/>
                <w:szCs w:val="20"/>
                <w:lang w:eastAsia="en-US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sz w:val="20"/>
                <w:szCs w:val="20"/>
                <w:lang w:eastAsia="en-US"/>
              </w:rPr>
              <w:t>а. Характеристика и использование товарных продуктов канифольно</w:t>
            </w:r>
            <w:r>
              <w:rPr>
                <w:bCs/>
                <w:sz w:val="20"/>
                <w:szCs w:val="20"/>
                <w:lang w:eastAsia="en-US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Технология канифольно-терпентинного производства. Комплексная переработка коры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Технология гидролизно-спиртового производства. Комплексное использование сырья в гидролизном производстве. Основное технологическое оборудовани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4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Комплексная химическая переработка древесины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 выступлений (докладов) по теме зан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</w:rPr>
        <w:t>на тему: «Производство волокнистых полуфабрикатов»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варке древесины происходи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 гидролитическое расщепление полисахаридов до моносахаридов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делигнификация растительного сырь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термодеструкция  высокомолекулярных соединений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лигнина состоит из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глюкоз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фенилпропановых структурных звеньев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 таннидов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Молекула целлюлозы состоит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β-d-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β-d-манн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β-d-ксил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минеральных веществ в древесине:</w:t>
      </w:r>
    </w:p>
    <w:p>
      <w:pPr>
        <w:pStyle w:val="TextBody"/>
        <w:spacing w:before="0" w:after="0"/>
        <w:rPr/>
      </w:pPr>
      <w:r>
        <w:rPr/>
        <w:t>а)   12%</w:t>
      </w:r>
    </w:p>
    <w:p>
      <w:pPr>
        <w:pStyle w:val="TextBody"/>
        <w:spacing w:before="0" w:after="0"/>
        <w:rPr/>
      </w:pPr>
      <w:r>
        <w:rPr/>
        <w:t>б)   5%</w:t>
      </w:r>
    </w:p>
    <w:p>
      <w:pPr>
        <w:pStyle w:val="TextBody"/>
        <w:spacing w:before="0" w:after="0"/>
        <w:rPr/>
      </w:pPr>
      <w:r>
        <w:rPr/>
        <w:t xml:space="preserve">в)   1%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 Выход  хвойной целлюлозы при варке составля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48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12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 90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льфатный белый щелок содержи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прерывная сульфатная варка древесины осуществляется:</w:t>
      </w:r>
    </w:p>
    <w:p>
      <w:pPr>
        <w:pStyle w:val="TextBody"/>
        <w:spacing w:before="0" w:after="0"/>
        <w:rPr/>
      </w:pPr>
      <w:r>
        <w:rPr/>
        <w:t>а) в установках типа Камюр</w:t>
      </w:r>
    </w:p>
    <w:p>
      <w:pPr>
        <w:pStyle w:val="TextBody"/>
        <w:spacing w:before="0" w:after="0"/>
        <w:rPr/>
      </w:pPr>
      <w:r>
        <w:rPr/>
        <w:t>б) в  ретортах</w:t>
      </w:r>
    </w:p>
    <w:p>
      <w:pPr>
        <w:pStyle w:val="TextBody"/>
        <w:spacing w:before="0" w:after="0"/>
        <w:rPr/>
      </w:pPr>
      <w:r>
        <w:rPr/>
        <w:t>в) в инокуляторах</w:t>
      </w:r>
    </w:p>
    <w:p>
      <w:pPr>
        <w:pStyle w:val="Lis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Регенерация черного сульфатного щелока включает: </w:t>
      </w:r>
    </w:p>
    <w:p>
      <w:pPr>
        <w:pStyle w:val="TextBody"/>
        <w:spacing w:before="0" w:after="0"/>
        <w:rPr/>
      </w:pPr>
      <w:r>
        <w:rPr/>
        <w:t xml:space="preserve">а) выпарку, сжигание, каустизацию </w:t>
      </w:r>
    </w:p>
    <w:p>
      <w:pPr>
        <w:pStyle w:val="TextBody"/>
        <w:spacing w:before="0" w:after="0"/>
        <w:rPr/>
      </w:pPr>
      <w:r>
        <w:rPr/>
        <w:t>б) промывку, сжигание, каустизацию</w:t>
      </w:r>
    </w:p>
    <w:p>
      <w:pPr>
        <w:pStyle w:val="TextBody"/>
        <w:spacing w:before="0" w:after="0"/>
        <w:rPr/>
      </w:pPr>
      <w:r>
        <w:rPr/>
        <w:t>в) отстаивание сульфатного мыла, выпарку, сжигание, каустизацию, регенерацию извести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9. При сжигании черного щелока восстанавливается:</w:t>
      </w:r>
    </w:p>
    <w:p>
      <w:pPr>
        <w:pStyle w:val="Style17"/>
        <w:rPr/>
      </w:pPr>
      <w:r>
        <w:rPr/>
        <w:t>а) гидроксид натрия</w:t>
      </w:r>
    </w:p>
    <w:p>
      <w:pPr>
        <w:pStyle w:val="Style17"/>
        <w:rPr/>
      </w:pPr>
      <w:r>
        <w:rPr/>
        <w:t>б)  сульфид натрия</w:t>
      </w:r>
    </w:p>
    <w:p>
      <w:pPr>
        <w:pStyle w:val="Style17"/>
        <w:rPr/>
      </w:pPr>
      <w:r>
        <w:rPr/>
        <w:t>в) карбонат кальция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10. При разбавлении плава образующегося после сжигания черного щелока слабым белым щелоком образуется:</w:t>
      </w:r>
    </w:p>
    <w:p>
      <w:pPr>
        <w:pStyle w:val="Style17"/>
        <w:rPr/>
      </w:pPr>
      <w:r>
        <w:rPr/>
        <w:t>а) белый щелок</w:t>
      </w:r>
    </w:p>
    <w:p>
      <w:pPr>
        <w:pStyle w:val="Style17"/>
        <w:rPr/>
      </w:pPr>
      <w:r>
        <w:rPr/>
        <w:t>б)  зеленый щелок</w:t>
      </w:r>
    </w:p>
    <w:p>
      <w:pPr>
        <w:pStyle w:val="Style17"/>
        <w:rPr/>
      </w:pPr>
      <w:r>
        <w:rPr/>
        <w:t>в) черный щелок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11. Для получения сернистого ангидрида в сульфитном производстве сжиг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ернистый колчедан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сульфид натр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серную кислот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лучение варочной кислоты в сульфитном производстве целлюлозы включает следующие этапы:</w:t>
      </w:r>
    </w:p>
    <w:p>
      <w:pPr>
        <w:pStyle w:val="TextBody"/>
        <w:spacing w:before="0" w:after="0"/>
        <w:jc w:val="both"/>
        <w:rPr/>
      </w:pPr>
      <w:r>
        <w:rPr/>
        <w:t>а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.</w:t>
      </w:r>
    </w:p>
    <w:p>
      <w:pPr>
        <w:pStyle w:val="TextBody"/>
        <w:spacing w:before="0" w:after="0"/>
        <w:jc w:val="both"/>
        <w:rPr/>
      </w:pPr>
      <w:r>
        <w:rPr/>
        <w:t>б) получение SО</w:t>
      </w:r>
      <w:r>
        <w:rPr>
          <w:vertAlign w:val="subscript"/>
        </w:rPr>
        <w:t>2</w:t>
      </w:r>
      <w:r>
        <w:rPr/>
        <w:t>, 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, очистка, охлаждение.</w:t>
      </w:r>
    </w:p>
    <w:p>
      <w:pPr>
        <w:pStyle w:val="TextBody"/>
        <w:spacing w:before="0" w:after="0"/>
        <w:jc w:val="both"/>
        <w:rPr/>
      </w:pPr>
      <w:r>
        <w:rPr/>
        <w:t>в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. </w:t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Сульфитную варку ведут при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а) 180 -19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1,2 – 1,3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б)130 -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 3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ную массу получаю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варкой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механическим истира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в)  термическим разложе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и производстве дефибрерной древесной массы перерабатыв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баланс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баланс и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Технология производства ХТММ включа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химическую обработку щепы,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глубокую варку щепы, размол в две ступени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хнологическая схема производства целлюлозы включает следующие основные этапы: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получение щепы, варку в варочных котлах, сортировку целлюлозной массы от непровара,  промывку, очистку, отбелку целлюлозы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щепы, варку в варочных котлах, промывку, очистку сортировку целлюлозной массы от непровара,   отбелку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у в варочных котлах, сортировку целлюлозной массы от непровара,   очистку, отбелку целлюлозы.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 Какие побочные продукты образуются при сульфатной варке: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скипидар, сульфатное мыло, дурнопахнущие сернистые соединен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а, канифоль, сероводород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метанол, скипидар, канифоль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переработке сульфатного мыла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канифоль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таловое масло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лигносульфонат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и биохимической переработке сульфитных щелоков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этиловый спирт, белковые кормовые дрожж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у, эфирное масло, хвойный экстракт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белковые кормовые дрожжи, эфирное масло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 способы химической переработки древесины и древесных отход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ое строение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древесины хвойных и лиственных пород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целлюлозы, ее формул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еллюлозы. Типы связей между макромолекулами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физические свойства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укты, получаемые на основе гемицеллюлоз (сахара, фурфурол, спирты, органические кислоты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игнин. Нахождение лигнина в растениях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гнинный полимер в древесине, его связь с другими компонентами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группы лигнин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химических связей между фенилпропановыми звеньями макромолекул лигнин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мерные свойства лигнина и его производных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кстрактивных веществ и их практическое значени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ола и летучие масла. Терпены, смоляные и жирные кислот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олокнистых полуфабрикатов, их назначение и общая характеристик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е, химико-механические, механические способы производства волокнистых полуфабрик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итной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атной целлюлоз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арочные установки периодического и непрерывного действ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регенерации химикатов в сульфатной варк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а выпарки черного щелока. Работа многокорпусных выпарных станций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роцесса сжигания щелока. Устройство содорегенерационных котлоагрег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стизация зеленого щелока. Регенерация извести из каустизационного шлам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и оборудование для промывки, очистки, сгущения и отбелки волокнистых полуфабрик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фибрерной массы. Технологическая схема производства дефибрерной масс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финерной древесной массы. Технологическая схема производства термомеханической массы, химико-термомеханической масс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хемы сортирования, очистки древесной масс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умаги и картон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бумаги и картона, классификация, области использования и свой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бумаги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мол волокнистых полуфабрикат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 изготовления бумаги, их назначени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умагоделательная машина. Назначение и устройство основных частей бумагоделательной маш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ботка сухого и мокрого брака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идролиз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ырья, используемого в гидролизном производств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гидролиза. Гидролиз легко- и трудногидролизуемых полисахаридов. Механизм гидролитического расщепления гликозидных связей полисахарид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укты гидролиза полисахарид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гидролиза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дрожжев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белковые кормовые дрожжи и область их применение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технологическая схема процесса получения кормовых дрожжей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спиртов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зм и технологическая схема спиртового брож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выделения этанола из бражки и его очистка от примесей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этанол и области его применение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жидкой и твердой углекислоты в гидролизно-спиртовом производств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-фурфуроль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урфурола из пентозансодержащего сырья. Технологический процесс получения фурфурола в непрерывно-действующем аппарате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фурфурол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 гидролитических превращений полисахаридов гемицеллюлоз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олучения ксили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ксилит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химических производст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ого сырья для пиролиз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бласти использования товарных продуктов пиролизного производства (смолы, угля, уксусной кислоты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ролиз основных компонентов древесины (целлюлоза, лигнин, гемицеллюлозы), влияние температурно-временных параметров процесса на механизм термораспад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а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первичных продуктов пиролиз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выделения уксусной кислоты из кислой воды и ее очистк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смол и их общая характеристика. Химический состав отстойной и растворимой смолы. Способы переработки растворимой смолы. Направления использования смол пиролиза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го угля. Технология производства активированных углей, области его применения. Технология производства карбюризатора, области его применения. Технология производства окисленного угля, области его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анифольно-скипидар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товарные  продукты (канифоль, скипидар) и области их применения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но-терпентин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сырья для канифольно-терпентин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способы добычи живицы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ереработки живиц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ичная обработка сырья, плавка живицы, отгонка скипидара, уваривание канифоли. Основное оборудование по переработке живиц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но-экстрактивное производство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ырье для канифольно-терпентинного производства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а экстракции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 извлечения смолистых веществ из древесин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тарейно-противоточный способ экстракции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мисцеллы. Состав мисцеллы. Технологическая схема переработки мисцелл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древесной зелени и кор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древесной зелени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хвойной витаминной муки. Требования ГОСТа на хвойную витаминную муку и область ее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хвойно-лечебного экстракта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хлорофиллокаротиновой пасты, тяжелых эфирных масел, хлорофиллина натрия, провитаминного концентрата. Требования ГОСТа на товарные продукты переработки древесной зелени и области их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древесной коры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ереработки древесной коры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дубильных экстрактов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Та на товарные продукты переработки древесной коры и области их применения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ревесных клееных  материалов (ДВП, ДСтП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ырье, используемое для производства древесных клееных материалов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изводства клееных материалов (мокрый, сухой и др.)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стружечных плит, классификация и области  применения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плит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евесностружечных плит получаемых сухим способом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евесноволокнистых плит.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волокнистых плит, классификация и области применения. </w:t>
      </w:r>
    </w:p>
    <w:p>
      <w:pPr>
        <w:pStyle w:val="Normal"/>
        <w:widowControl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древесноволокнистых плит мокрого способа формования: мягких, полутвердых, твердых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това, Н. Ф. Комплексная химическая переработка древесины [Электронный ресурс] : учебное пособие для студентов бакалавриата 240100 «Химическая технология», 280200 «Защита окружающей среды», специальностей 240406 «Технология химической переработки древесины», 280201 «Охрана окружающей среды и рациональное использование природных ресурсов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3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ова, И. А. Комплексная химическая переработка древесины [Электронный ресурс] : текст лекций для студентов 1-го курса направлений 240100 «Химическая технология» и 241000 «Энерго- и ресурсосберегающие процессы в химической технологии, нефтехимии и биотехнологии» / И. А. Гамова, В. А. Елкин ; Изд-во «Лань» (ЭБС). – Санкт-Петербург : СПбГЛТУ, 2012. – 56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4526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45260#book_name</w:t>
      </w:r>
      <w:r>
        <w:rPr>
          <w:rStyle w:val="InternetLink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химическая переработка древесины [Текст] : учеб. для студ. вузов, обучающихся по спец. "Технология химической переработки древесины" / под ред. : И. Н. Ковернинского. - Архангельск : АГТУ, 2002. - 347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8657c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8657c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6600f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uiPriority w:val="99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8657c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tyle17" w:customStyle="1">
    <w:name w:val="Краткий обратный адрес"/>
    <w:basedOn w:val="Normal"/>
    <w:qFormat/>
    <w:rsid w:val="006600f1"/>
    <w:pPr>
      <w:widowControl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2</Pages>
  <Words>7234</Words>
  <Characters>41234</Characters>
  <CharactersWithSpaces>48372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07T08:18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