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нструментальные методы анализа органических соединений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2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         ______________________  В. И. Михайлов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знакомление студентов с теоретическими  основами спектроскопических методов исследования органических соедин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устройства и принципа работы масс-спектрометра, УФ- и ИК-спектрофотометр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правилами  расшифровки масс-спектров, спектров ядерного магнитного резонанс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 спектральных методов анализа для идентификации органических соединен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Инструментальные методы анализа органических соединений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Аналитическая химия и физико-химические методы анализа», учебная практика «Ознакомительная практика», учебная практика «научно-исследовательская работа (получение первичных навыков научно- исследовательской работы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Инструментальные методы анализа органических соединений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7"/>
        <w:gridCol w:w="4280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о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мпетенции, в процессе изуч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8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2 Применяет информационно-коммуникационные технологии в решении типовых задач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с оцен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9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568"/>
        <w:gridCol w:w="708"/>
        <w:gridCol w:w="1842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Общая характеристика спектроскопических методов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изические основы метода масс-спектрос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ая спектрос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УФ- спектроскоп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ая спектрос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скопия ядерного магнитного резонанса (ПМР, ЯМР </w:t>
            </w:r>
            <w:r>
              <w:rPr>
                <w:vertAlign w:val="superscript"/>
              </w:rPr>
              <w:t>13</w:t>
            </w:r>
            <w:r>
              <w:rPr/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568"/>
        <w:gridCol w:w="708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Общая характеристика спектроскопических методов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изические основы метода масс-спектрос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ая спектрос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УФ- спектроскоп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ая спектрос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скопия ядерного магнитного резонанса (ПМР, ЯМР </w:t>
            </w:r>
            <w:r>
              <w:rPr>
                <w:vertAlign w:val="superscript"/>
              </w:rPr>
              <w:t>13</w:t>
            </w:r>
            <w:r>
              <w:rPr/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Общая характеристика спектроскопических методов исслед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color w:val="000000"/>
              </w:rPr>
              <w:t>Возникновение и развитие физических методов исследования строения органических соединений. Спектроскопические методы. Комплексное использование спектроскопических методов в целях идентификации веществ и установления их химического стро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изические основы метода масс-спектроскоп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зические основы метода массспектроскопии. Основное уравнение масс-спектрометрии. Принцип работы масс-спектрометра. Определение молекулярной брутто-формулы по масс-спектру. Основные типы реакций распада органических соединений под электронным удар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становление строения органических соединений. Основные направления фрагментации органических соединений под электронным ударом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ая спектроскоп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Физические основы метода. Взаимосвязь электронных спектров и структуры органических молекул. Избирательное поглощение важнейших ауксохромных и хромофорных групп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УФ -спектроскоп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Идентификация органических соединени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ая спектроскоп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Физические основы метода. Взаимосвязь инфракрасных спектров и структуры органических молекул. Характеристическое поглощение важнейших структурных фрагментов и функциональных групп органических соединени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труктурные области ИК-спектра. Принципы отнесения полос поглощения. Последовательность проведения структурного анализа. Количественная ИК спектроскопия. Идентификация органических соединений различных клас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скопия ядерного магнитного резонанса (ПМР, ЯМР </w:t>
            </w:r>
            <w:r>
              <w:rPr>
                <w:vertAlign w:val="superscript"/>
              </w:rPr>
              <w:t>13</w:t>
            </w:r>
            <w:r>
              <w:rPr/>
              <w:t>С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Физические основы метода. Спектроскопия протонного магнитного резонанса. Спектроскопия углеродного магнитного резонанс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Общая характеристика спектроскопических методов исслед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color w:val="000000"/>
              </w:rPr>
              <w:t>Возникновение и развитие физических методов исследования строения органических соединений. Спектроскопические методы. Комплексное использование спектроскопических методов в целях идентификации веществ и установления их химического стро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изические основы метода масс-спектроскоп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зические основы метода массспектроскопии. Основное уравнение масс-спектрометрии. Принцип работы масс-спектрометра. Определение молекулярной брутто-формулы по масс-спектру. Основные типы реакций распада органических соединений под электронным удар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становление строения органических соединений. Основные направления фрагментации органических соединений под электронным ударом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ая спектроскоп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Физические основы метода. Взаимосвязь электронных спектров и структуры органических молекул. Избирательное поглощение важнейших ауксохромных и хромофорных групп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УФ -спектроскоп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Идентификация органических соединени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ая спектроскоп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Физические основы метода. Взаимосвязь инфракрасных спектров и структуры органических молекул. Характеристическое поглощение важнейших структурных фрагментов и функциональных групп органических соединени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труктурные области ИК-спектра. Принципы отнесения полос поглощения. Последовательность проведения структурного анализа. Количественная ИК спектроскопия. Идентификация органических соединений различных клас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скопия ядерного магнитного резонанса (ПМР, ЯМР </w:t>
            </w:r>
            <w:r>
              <w:rPr>
                <w:vertAlign w:val="superscript"/>
              </w:rPr>
              <w:t>13</w:t>
            </w:r>
            <w:r>
              <w:rPr/>
              <w:t>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Физические основы метода. Спектроскопия протонного магнитного резонанса. Спектроскопия углеродного магнитного резонанс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ум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92"/>
        <w:gridCol w:w="4929"/>
        <w:gridCol w:w="992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color w:val="000000"/>
              </w:rPr>
              <w:t xml:space="preserve">Физические основы метода масс-спектроскопии. </w:t>
            </w:r>
            <w:r>
              <w:rPr/>
              <w:t>Фрагментация органических соединений под электронным удар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color w:val="000000"/>
              </w:rPr>
              <w:t>Электронная спектроскопия. Принцип работы УФ спектрофотометра. Условия измерения УФ-спек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дентификация органических соединений. Определение наличия сопряженных фрагментов в структуре органических соединений по УФ-спектрам. Влияние растворителя на величину и интенсивность максимума полосы погло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color w:val="000000"/>
              </w:rPr>
              <w:t>Принцип работы ИК-спектрофотометра. Условия измерения ИК- спек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пределение наличия функциональных групп в структуре органических соединений по ИК спект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 </w:t>
            </w:r>
            <w:r>
              <w:rPr/>
              <w:t>Расшифровка ЯМР спек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561"/>
        <w:gridCol w:w="4822"/>
        <w:gridCol w:w="112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color w:val="000000"/>
              </w:rPr>
              <w:t>Электронная спектроскопия. Принцип работы УФ спектрофотометра. Условия измерения УФ-спект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84" w:leader="dot"/>
              </w:tabs>
              <w:spacing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Принцип работы ИК-спектрофотометра. Условия измерения ИК- спект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283" w:right="-2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108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 –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7"/>
        <w:gridCol w:w="3827"/>
        <w:gridCol w:w="851"/>
        <w:gridCol w:w="1135"/>
        <w:gridCol w:w="19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Общая характеристика спектроскопических методов исследования. Методы спектроскопии. Основные характеристики спектра. Типы спект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ческие основы масс-спектроскопии: методы ионизации, регистрации сигналов, устройство  масс-спектрометра, основные правила фрагментации, подходы к интерпретации спект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color w:val="000000"/>
                <w:sz w:val="20"/>
                <w:szCs w:val="20"/>
              </w:rPr>
              <w:t xml:space="preserve">Физические основы метода масс-спектроскопии. </w:t>
            </w:r>
            <w:r>
              <w:rPr>
                <w:sz w:val="20"/>
                <w:szCs w:val="20"/>
              </w:rPr>
              <w:t>Фрагментация органических соединений под электронным ударом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Электронная спектроскопия. Физические основы метода: электронные состояния молекул, классификация электронных переходов в молекулах.</w:t>
            </w:r>
            <w:r>
              <w:rPr>
                <w:sz w:val="20"/>
                <w:szCs w:val="20"/>
              </w:rPr>
              <w:t xml:space="preserve"> Принцип работы УФ спектрофотометра. Взаимосвязь электронных спектров </w:t>
              <w:br/>
              <w:t>и структуры органических молеку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color w:val="000000"/>
                <w:sz w:val="20"/>
                <w:szCs w:val="20"/>
              </w:rPr>
              <w:t>Электронная спектроскопия. Принцип работы УФ спектрофотометра. Условия измерения УФ спектров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пект: Классификация полос поглощения в электронных спектрах. </w:t>
            </w:r>
            <w:r>
              <w:rPr>
                <w:color w:val="000000"/>
              </w:rPr>
              <w:t>Спектрометрическая идентификация органических соединений (УФ спектроскоп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«Идентификация органических соединений. Определение наличия сопряженных фрагментов в структуре органических соединений по УФ спектрам. Влияние растворителя на величину и интенсивность максимума полосы поглощения.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Колебательная спектроскопия. Физические основы ИК-спектроскопии.</w:t>
            </w:r>
            <w:r>
              <w:rPr>
                <w:sz w:val="20"/>
                <w:szCs w:val="20"/>
              </w:rPr>
              <w:t xml:space="preserve"> Принципы работы ИК- спектрофотометра.</w:t>
            </w:r>
            <w:r>
              <w:rPr>
                <w:color w:val="000000"/>
                <w:sz w:val="20"/>
                <w:szCs w:val="20"/>
              </w:rPr>
              <w:t xml:space="preserve"> Спектрометрическая идентификация органических соединений (ИК-спектроскопия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color w:val="000000"/>
                <w:sz w:val="20"/>
                <w:szCs w:val="20"/>
              </w:rPr>
              <w:t>Принцип работы ИК спектрофотометра. Условия измерения ИК- спектров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Конспект: </w:t>
            </w:r>
            <w:r>
              <w:rPr>
                <w:color w:val="000000"/>
              </w:rPr>
              <w:t>Идентификации алкильных фрагментов, деформационные и валентные колебания, идентификация функциональных групп в спиртах, фенолах альдегидах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</w:rPr>
              <w:t>карбоновых кислот и т.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наличия функциональных групп в структуре органических соединений по ИК спектрам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Спектроскопия ядерного магнитного резонанса (ПМР, ЯМР </w:t>
            </w:r>
            <w:r>
              <w:rPr>
                <w:color w:val="000000"/>
                <w:sz w:val="20"/>
                <w:szCs w:val="20"/>
                <w:vertAlign w:val="superscript"/>
              </w:rPr>
              <w:t>13</w:t>
            </w:r>
            <w:r>
              <w:rPr>
                <w:color w:val="000000"/>
                <w:sz w:val="20"/>
                <w:szCs w:val="20"/>
              </w:rPr>
              <w:t>С).</w:t>
            </w:r>
            <w:r>
              <w:rPr>
                <w:sz w:val="20"/>
                <w:szCs w:val="20"/>
              </w:rPr>
              <w:t xml:space="preserve"> Положения сигналов. Химические сдвиги. Расщепление сигналов и спин-спиновое взаимодействие. Константы взаимодейств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Расшифровка ЯМР спектров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7"/>
        <w:gridCol w:w="3827"/>
        <w:gridCol w:w="992"/>
        <w:gridCol w:w="994"/>
        <w:gridCol w:w="19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Общая характеристика спектроскопических методов исследования. Методы спектроскопии. Основные характеристики спектра. Типы спект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ческие основы масс-спектроскопии: методы ионизации, регистрации сигналов, устройство  масс-спектрометра, основные правила фрагментации, подходы к интерпретации спект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Электронная спектроскопия. Физические основы метода: электронные состояния молекул, классификация электронных переходов в молекулах.</w:t>
            </w:r>
            <w:r>
              <w:rPr>
                <w:sz w:val="20"/>
                <w:szCs w:val="20"/>
              </w:rPr>
              <w:t xml:space="preserve"> Принцип работы УФ спектрофотометра. Взаимосвязь электронных спектров </w:t>
              <w:br/>
              <w:t>и структуры органических молеку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color w:val="000000"/>
                <w:sz w:val="20"/>
                <w:szCs w:val="20"/>
              </w:rPr>
              <w:t>Электронная спектроскопия. Принцип работы УФ спектрофотометра. Условия измерения УФ спектров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пект: Классификация полос поглощения в электронных спектрах. </w:t>
            </w:r>
            <w:r>
              <w:rPr>
                <w:color w:val="000000"/>
              </w:rPr>
              <w:t>Спектрометрическая идентификация органических соединений (УФ спектроскоп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Колебательная спектроскопия. Физические основы ИК-спектроскопии.</w:t>
            </w:r>
            <w:r>
              <w:rPr>
                <w:sz w:val="20"/>
                <w:szCs w:val="20"/>
              </w:rPr>
              <w:t xml:space="preserve"> Принципы работы ИК- спектрофотометра.</w:t>
            </w:r>
            <w:r>
              <w:rPr>
                <w:color w:val="000000"/>
                <w:sz w:val="20"/>
                <w:szCs w:val="20"/>
              </w:rPr>
              <w:t xml:space="preserve"> Спектрометрическая идентификация органических соединений (ИК-спектроскопи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color w:val="000000"/>
                <w:sz w:val="20"/>
                <w:szCs w:val="20"/>
              </w:rPr>
              <w:t>Принцип работы ИК спектрофотометра. Условия измерения ИК- спектров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Конспект: </w:t>
            </w:r>
            <w:r>
              <w:rPr>
                <w:color w:val="000000"/>
              </w:rPr>
              <w:t>Идентификации алкильных фрагментов, деформационные и валентные колебания, идентификация функциональных групп в спиртах, фенолах альдегидах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</w:rPr>
              <w:t>карбоновых кислот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Спектроскопия ядерного магнитного резонанса (ПМР, ЯМР </w:t>
            </w:r>
            <w:r>
              <w:rPr>
                <w:color w:val="000000"/>
                <w:sz w:val="20"/>
                <w:szCs w:val="20"/>
                <w:vertAlign w:val="superscript"/>
              </w:rPr>
              <w:t>13</w:t>
            </w:r>
            <w:r>
              <w:rPr>
                <w:color w:val="000000"/>
                <w:sz w:val="20"/>
                <w:szCs w:val="20"/>
              </w:rPr>
              <w:t>С).</w:t>
            </w:r>
            <w:r>
              <w:rPr>
                <w:sz w:val="20"/>
                <w:szCs w:val="20"/>
              </w:rPr>
              <w:t xml:space="preserve"> Положения сигналов. Химические сдвиги. Расщепление сигналов и спин-спиновое взаимодействие. Константы взаимодей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4"/>
        <w:gridCol w:w="2748"/>
        <w:gridCol w:w="2612"/>
      </w:tblGrid>
      <w:tr>
        <w:trPr>
          <w:trHeight w:val="45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Лабораторные работы (час)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лабораторны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струментальные методы анализа</w:t>
      </w:r>
      <w:r>
        <w:rPr>
          <w:rFonts w:ascii="Times New Roman" w:hAnsi="Times New Roman"/>
          <w:sz w:val="24"/>
          <w:szCs w:val="24"/>
        </w:rPr>
        <w:t xml:space="preserve"> органических соединений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1.pd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color w:val="auto"/>
        </w:rPr>
        <w:t>на тему: «</w:t>
      </w:r>
      <w:r>
        <w:rPr>
          <w:b/>
          <w:szCs w:val="24"/>
        </w:rPr>
        <w:t>Спектрометрическая идентификация органических соединений</w:t>
      </w:r>
    </w:p>
    <w:p>
      <w:pPr>
        <w:pStyle w:val="Heading1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</w:rPr>
        <w:t>(УФ - спектроскоп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мере  увеличения числа сопряженных двойных связей поглощение все более сдвигается в сторону длинных волн. </w:t>
      </w:r>
      <w:r>
        <w:rPr>
          <w:bCs/>
          <w:sz w:val="24"/>
          <w:szCs w:val="24"/>
        </w:rPr>
        <w:t>Соединения А, Б, В имеют формулу С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>Н</w:t>
      </w:r>
      <w:r>
        <w:rPr>
          <w:bCs/>
          <w:sz w:val="24"/>
          <w:szCs w:val="24"/>
          <w:vertAlign w:val="subscript"/>
        </w:rPr>
        <w:t>8</w:t>
      </w:r>
      <w:r>
        <w:rPr>
          <w:bCs/>
          <w:sz w:val="24"/>
          <w:szCs w:val="24"/>
        </w:rPr>
        <w:t xml:space="preserve"> и при гидрировании они превращаются в н-пентан. В их УФ-спектрах имеются следующие максимумы: А – 176 нм, Б –211 нм, В- 217 нм. Вероятная формула соединения В………………………..?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ы ответов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 Пентан</w:t>
      </w:r>
      <w:r>
        <w:rPr>
          <w:sz w:val="24"/>
          <w:szCs w:val="24"/>
        </w:rPr>
        <w:t xml:space="preserve">    2. </w:t>
      </w:r>
      <w:r>
        <w:rPr>
          <w:bCs/>
          <w:sz w:val="24"/>
          <w:szCs w:val="24"/>
        </w:rPr>
        <w:t>2-метилбутадиен-1.3</w:t>
      </w:r>
      <w:r>
        <w:rPr>
          <w:sz w:val="24"/>
          <w:szCs w:val="24"/>
        </w:rPr>
        <w:t xml:space="preserve">   3</w:t>
      </w:r>
      <w:r>
        <w:rPr>
          <w:bCs/>
          <w:sz w:val="24"/>
          <w:szCs w:val="24"/>
        </w:rPr>
        <w:t>. Пентен-1</w:t>
      </w:r>
      <w:r>
        <w:rPr>
          <w:sz w:val="24"/>
          <w:szCs w:val="24"/>
        </w:rPr>
        <w:t xml:space="preserve">  4. </w:t>
      </w:r>
      <w:r>
        <w:rPr>
          <w:bCs/>
          <w:sz w:val="24"/>
          <w:szCs w:val="24"/>
        </w:rPr>
        <w:t xml:space="preserve">Пентен-2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лоса переноса заряда для  изомеров о, м, п-диметиламинобензальдегида находится в области 327, 262, 262 нм. Мезоформула для изомера с  полосой переноса заряда в 327 нм имеет вид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……………………….эффект обусловливает смещение полосы </w:t>
      </w:r>
      <w:r>
        <w:rPr>
          <w:b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</w:t>
      </w:r>
      <w:r>
        <w:rPr>
          <w:bCs/>
          <w:sz w:val="24"/>
          <w:szCs w:val="24"/>
        </w:rPr>
        <w:t>* триэтиламина батохромно (217 нм) по сравнению с метиламином, см табл. (задание по табл.1 выдает преподаватель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2"/>
        <w:gridCol w:w="3001"/>
        <w:gridCol w:w="329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Соеди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b/>
                <w:b/>
                <w:color w:val="000000"/>
                <w:spacing w:val="-9"/>
                <w:lang w:val="en-US"/>
              </w:rPr>
            </w:pPr>
            <w:r>
              <w:rPr>
                <w:b/>
                <w:color w:val="000000"/>
                <w:spacing w:val="-9"/>
              </w:rPr>
              <w:t>λ, нм (</w:t>
            </w:r>
            <w:r>
              <w:rPr>
                <w:b/>
                <w:color w:val="000000"/>
                <w:spacing w:val="-9"/>
                <w:lang w:val="en-US"/>
              </w:rPr>
              <w:t>lg ε)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b/>
                <w:color w:val="000000"/>
                <w:spacing w:val="-9"/>
                <w:lang w:val="en-US"/>
              </w:rPr>
              <w:t xml:space="preserve">σ </w:t>
            </w:r>
            <w:r>
              <w:rPr>
                <w:rFonts w:eastAsia="Symbol" w:cs="Symbol" w:ascii="Symbol" w:hAnsi="Symbol"/>
                <w:b/>
                <w:color w:val="000000"/>
                <w:spacing w:val="-9"/>
                <w:lang w:val="en-US"/>
              </w:rPr>
              <w:t></w:t>
            </w:r>
            <w:r>
              <w:rPr>
                <w:b/>
                <w:color w:val="000000"/>
                <w:spacing w:val="-9"/>
                <w:lang w:val="en-US"/>
              </w:rPr>
              <w:t>σ 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b/>
                <w:b/>
                <w:color w:val="000000"/>
                <w:spacing w:val="-9"/>
                <w:lang w:val="en-US"/>
              </w:rPr>
            </w:pPr>
            <w:r>
              <w:rPr>
                <w:b/>
                <w:color w:val="000000"/>
                <w:spacing w:val="-9"/>
              </w:rPr>
              <w:t>λ</w:t>
            </w:r>
            <w:r>
              <w:rPr>
                <w:b/>
                <w:color w:val="000000"/>
                <w:spacing w:val="-9"/>
                <w:lang w:val="en-US"/>
              </w:rPr>
              <w:t xml:space="preserve">, </w:t>
            </w:r>
            <w:r>
              <w:rPr>
                <w:b/>
                <w:color w:val="000000"/>
                <w:spacing w:val="-9"/>
              </w:rPr>
              <w:t>нм (</w:t>
            </w:r>
            <w:r>
              <w:rPr>
                <w:b/>
                <w:color w:val="000000"/>
                <w:spacing w:val="-9"/>
                <w:lang w:val="en-US"/>
              </w:rPr>
              <w:t>lg ε)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b/>
                <w:color w:val="000000"/>
                <w:spacing w:val="-9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b/>
                <w:color w:val="000000"/>
                <w:spacing w:val="-9"/>
                <w:lang w:val="en-US"/>
              </w:rPr>
              <w:t></w:t>
            </w:r>
            <w:r>
              <w:rPr>
                <w:b/>
                <w:color w:val="000000"/>
                <w:spacing w:val="-9"/>
                <w:lang w:val="en-US"/>
              </w:rPr>
              <w:t>σ*</w:t>
            </w:r>
          </w:p>
        </w:tc>
      </w:tr>
      <w:tr>
        <w:trPr>
          <w:trHeight w:val="2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</w:rPr>
            </w:pPr>
            <w:r>
              <w:rPr>
                <w:spacing w:val="-9"/>
                <w:lang w:val="en-US"/>
              </w:rPr>
              <w:t>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O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83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18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9"/>
                <w:lang w:val="en-US"/>
              </w:rPr>
            </w:pPr>
            <w:r>
              <w:rPr>
                <w:spacing w:val="-9"/>
              </w:rPr>
              <w:t xml:space="preserve">             </w:t>
            </w:r>
            <w:r>
              <w:rPr>
                <w:spacing w:val="-9"/>
                <w:lang w:val="en-US"/>
              </w:rPr>
              <w:t>(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)</w:t>
            </w:r>
            <w:r>
              <w:rPr>
                <w:spacing w:val="-9"/>
                <w:vertAlign w:val="subscript"/>
                <w:lang w:val="en-US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</w:rPr>
              <w:t xml:space="preserve">                      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84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3.0)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C</w:t>
            </w:r>
            <w:r>
              <w:rPr>
                <w:spacing w:val="-9"/>
                <w:vertAlign w:val="subscript"/>
                <w:lang w:val="en-US"/>
              </w:rPr>
              <w:t>2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  <w:lang w:val="en-US"/>
              </w:rPr>
              <w:t>5</w:t>
            </w:r>
            <w:r>
              <w:rPr>
                <w:spacing w:val="-9"/>
                <w:lang w:val="en-US"/>
              </w:rPr>
              <w:t>S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92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3.9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  <w:r>
              <w:rPr/>
              <w:t xml:space="preserve"> </w:t>
            </w:r>
            <w:r>
              <w:rPr>
                <w:lang w:val="en-US"/>
              </w:rPr>
              <w:t>(2.2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(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)</w:t>
            </w:r>
            <w:r>
              <w:rPr>
                <w:spacing w:val="-9"/>
                <w:vertAlign w:val="subscript"/>
                <w:lang w:val="en-US"/>
              </w:rPr>
              <w:t>2</w:t>
            </w:r>
            <w:r>
              <w:rPr>
                <w:spacing w:val="-9"/>
                <w:lang w:val="en-US"/>
              </w:rPr>
              <w:t>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10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29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2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R-S-S-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50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5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NH</w:t>
            </w:r>
            <w:r>
              <w:rPr>
                <w:spacing w:val="-9"/>
                <w:vertAlign w:val="subscript"/>
                <w:lang w:val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13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3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(C</w:t>
            </w:r>
            <w:r>
              <w:rPr>
                <w:spacing w:val="-9"/>
                <w:vertAlign w:val="subscript"/>
                <w:lang w:val="en-US"/>
              </w:rPr>
              <w:t>2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  <w:lang w:val="en-US"/>
              </w:rPr>
              <w:t>5</w:t>
            </w:r>
            <w:r>
              <w:rPr>
                <w:spacing w:val="-9"/>
                <w:lang w:val="en-US"/>
              </w:rPr>
              <w:t>)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27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90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C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73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30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B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04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30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50-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58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3.50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иболее характерным поглощением для бензола является полоса в области………………нм с ярко выраженной колебательной структур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В спектре бензальдегида наблюдаются две полосы поглощения, относящиеся к электронным переходам …………………………………… (соответственно) и</w:t>
      </w:r>
      <w:r>
        <w:rPr>
          <w:bCs/>
          <w:sz w:val="24"/>
          <w:szCs w:val="24"/>
        </w:rPr>
        <w:t xml:space="preserve"> электронный переход </w:t>
      </w:r>
      <w:r>
        <w:rPr>
          <w:sz w:val="24"/>
          <w:szCs w:val="24"/>
        </w:rPr>
        <w:t>n→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* в области 320-350 нм и …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  <w:drawing>
          <wp:inline distT="0" distB="0" distL="0" distR="0">
            <wp:extent cx="1862455" cy="130937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На основе таблицы для дизамещенных бензола  рассмотрите отнесение полос к электронным переходам, например орто-нитрофенола………………… (задание дает преподаватель по табл.2)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837555" cy="223837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74" t="37333" r="12442" b="2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both"/>
        <w:rPr>
          <w:bCs/>
        </w:rPr>
      </w:pPr>
      <w:r>
        <w:rPr>
          <w:bCs/>
        </w:rPr>
        <w:t>7. Расположите макс. поглощения для соединений в соответствии с их строением</w:t>
      </w:r>
    </w:p>
    <w:p>
      <w:pPr>
        <w:pStyle w:val="TextBody"/>
        <w:spacing w:before="0" w:after="0"/>
        <w:ind w:right="-49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279, 263,261,266 нм):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580890" cy="116014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0" t="45635" r="16119" b="3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Причиной аналогии  спектра рассматриваемого ниже соединения с монозамещенными производными бензола является  пространственные затруднения, обусловленные…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  <w:drawing>
          <wp:inline distT="0" distB="0" distL="0" distR="0">
            <wp:extent cx="1913255" cy="1276350"/>
            <wp:effectExtent l="0" t="0" r="0" b="0"/>
            <wp:docPr id="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27" t="58706" r="19595" b="1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Причина батохромного сдвига полосы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→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* в стироле является……………………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  <w:drawing>
          <wp:inline distT="0" distB="0" distL="0" distR="0">
            <wp:extent cx="2182495" cy="140779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0. Батохромное смещение В-полосы бензола обусловлено …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  <w:drawing>
          <wp:inline distT="0" distB="0" distL="0" distR="0">
            <wp:extent cx="2311400" cy="158750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ение молекулярной брутто-формулы по масс-спектр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направления фрагментации органических соединений под электронным ударом (углеводородов и их галогенпроизводных, спиртов, фенолов, простых эфиров, альдегидов, кетонов, аминов, карбоновых кислот и их производны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теристика молекулярного и основного иона в масс-спектрах. Условия, которым удовлетворяет молекулярный ион в масс-спект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особы ионизации в масс-спект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нцип работы масс-спектр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меры структурного анализа ненасыщенных органических соединений методом УФ-спектроскоп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лассификация электронных переходов в молекул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Ф -спектр бензола, нитробензола, анилина, бензойной кислоты, фено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Ф- спектр спиртов, аминов, альдегидов, кето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Принцип работы УФ-спектрофот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Принцип работы ИК-спектрофот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труктурные области ИК спек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Характеристическое поглощение важнейших структурных фрагментов и функциональных групп органических соединений: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≡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аром</w:t>
      </w:r>
      <w:r>
        <w:rPr>
          <w:color w:val="000000"/>
          <w:sz w:val="24"/>
          <w:szCs w:val="24"/>
        </w:rPr>
        <w:t>–С</w:t>
      </w:r>
      <w:r>
        <w:rPr>
          <w:color w:val="000000"/>
          <w:sz w:val="24"/>
          <w:szCs w:val="24"/>
          <w:vertAlign w:val="subscript"/>
        </w:rPr>
        <w:t>аром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Характеристическое поглощение важнейших структурных фрагментов и функциональных групп органических соединений: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Характеристическое поглощение важнейших структурных фрагментов и функциональных групп органических соединений: 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H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O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OR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Hal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≡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меры структурного анализа органических соединений по спектрам ПМР и ЯМР 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>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Физические основы метода ЯМР - спектроскоп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Способы регистрации ЯМР-спек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Число сигналов. Эквивалентные и неэквивалентные прото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ложение сигналов,</w:t>
      </w:r>
      <w:r>
        <w:rPr>
          <w:sz w:val="24"/>
          <w:szCs w:val="24"/>
        </w:rPr>
        <w:t xml:space="preserve"> их расщепление  и спин-спиновое взаимодействие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орова, Э. И. Инструментальные методы анализа органических соединений [Электронный ресурс] : учебное пособие по дисциплинам «Инструментальные методы анализа органических соединений», «Спектроскопическая идентификация органических соединений»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512.pdf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струментальные методы анализа</w:t>
      </w:r>
      <w:r>
        <w:rPr>
          <w:rFonts w:ascii="Times New Roman" w:hAnsi="Times New Roman"/>
          <w:sz w:val="24"/>
          <w:szCs w:val="24"/>
        </w:rPr>
        <w:t xml:space="preserve"> органических соединений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1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имическая энциклопедия</w:t>
      </w:r>
      <w:r>
        <w:rPr>
          <w:sz w:val="24"/>
          <w:szCs w:val="24"/>
        </w:rPr>
        <w:t xml:space="preserve"> [Текст] : в 5-ти томах / гл. ред. И. Л. Кнунянц. – Москва : Сов. энциклопедия. 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 xml:space="preserve"> : Абл – Дар. – 1988. – 623 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имическая энциклопедия</w:t>
      </w:r>
      <w:r>
        <w:rPr>
          <w:sz w:val="24"/>
          <w:szCs w:val="24"/>
        </w:rPr>
        <w:t xml:space="preserve"> [Текст] : в 5-ти томах / гл. ред. И. Л. Кнунянц. – Москва : Сов. энциклопедия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Даф – Мед. – 1990. – 671 с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sz w:val="24"/>
          <w:szCs w:val="24"/>
        </w:rPr>
        <w:t>Химическая энциклопедия [Текст] : в 5-ти томах / гл. ред. И. Л. Кнунянц. – Москва : Большая Рос. энциклопедия. Т</w:t>
      </w:r>
      <w:r>
        <w:rPr/>
        <w:t xml:space="preserve">. </w:t>
      </w:r>
      <w:r>
        <w:rPr>
          <w:sz w:val="24"/>
          <w:szCs w:val="24"/>
        </w:rPr>
        <w:t xml:space="preserve">3 : Мед – Пол. – 1992. – 639 с. 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21"/>
      <w:footerReference w:type="default" r:id="rId22"/>
      <w:footerReference w:type="first" r:id="rId23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309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qFormat/>
    <w:rsid w:val="005d041b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3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f24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ibliorecordtext" w:customStyle="1">
    <w:name w:val="biblio-record-text"/>
    <w:basedOn w:val="DefaultParagraphFont"/>
    <w:qFormat/>
    <w:rsid w:val="00c72741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a373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5d041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0c8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7820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3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ef24f1"/>
    <w:pPr>
      <w:widowControl/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a373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0c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wiki-prom.ru/" TargetMode="External"/><Relationship Id="rId9" Type="http://schemas.openxmlformats.org/officeDocument/2006/relationships/hyperlink" Target="https://bumprom.ru/" TargetMode="External"/><Relationship Id="rId10" Type="http://schemas.openxmlformats.org/officeDocument/2006/relationships/hyperlink" Target="https://burondt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gost.ru/portal/gost//home/standarts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gp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362842-E6F1-45A3-8116-51B6C906F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  <Pages>17</Pages>
  <Words>5999</Words>
  <Characters>34197</Characters>
  <CharactersWithSpaces>40116</CharactersWithSpaces>
  <Paragraphs>8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7T05:23:00Z</dcterms:modified>
  <cp:revision>14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